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Style w:val="Fontstyle01"/>
        </w:rPr>
        <w:t>ІНДИВІДУАЛЬНЕ РОЗРАХУНКОВЕ ЗАВДАННЯ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Розрахунок та моделювання розгалуженого електричного кола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lang w:val="ru-RU"/>
        </w:rPr>
      </w:pPr>
      <w:r>
        <w:rPr>
          <w:rStyle w:val="Fontstyle01"/>
        </w:rPr>
        <w:t>Варіант 1.</w:t>
      </w:r>
    </w:p>
    <w:p>
      <w:pPr>
        <w:pStyle w:val="Normal"/>
        <w:ind w:firstLine="54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ru-RU"/>
        </w:rPr>
      </w:pPr>
      <w:r>
        <w:rPr>
          <w:rStyle w:val="Fontstyle21"/>
        </w:rPr>
        <w:t>Для електричної схеми, зображеної на малюнку, по заданих у таблиці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опорам і ЕРС виконати наступне: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ru-RU"/>
        </w:rPr>
      </w:pPr>
      <w:r>
        <w:rPr>
          <w:rStyle w:val="Fontstyle21"/>
        </w:rPr>
        <w:t>1. Скласти систему рівнянь, необхідних для визначення струмів, за законами</w:t>
      </w:r>
      <w:r>
        <w:rPr>
          <w:rStyle w:val="Fontstyle21"/>
          <w:rFonts w:cs="Times New Roman"/>
          <w:lang w:val="ru-RU"/>
        </w:rPr>
        <w:t xml:space="preserve"> </w:t>
      </w:r>
      <w:r>
        <w:rPr>
          <w:rStyle w:val="Fontstyle21"/>
        </w:rPr>
        <w:t>Кірхгофа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ru-RU"/>
        </w:rPr>
      </w:pPr>
      <w:r>
        <w:rPr>
          <w:rStyle w:val="Fontstyle21"/>
        </w:rPr>
        <w:t>2. Знайти всі струми, розв’язавши систему незалежних лінійних рівнянь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аналітичним способом або за допомогою засобів обчислювальної техніки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наприклад, математичного процесора Mathcad, табличного редактора MS Excel</w:t>
      </w:r>
      <w:r>
        <w:rPr>
          <w:rStyle w:val="Fontstyle21"/>
          <w:rFonts w:cs="Times New Roman"/>
          <w:lang w:val="ru-RU"/>
        </w:rPr>
        <w:t xml:space="preserve"> </w:t>
      </w:r>
      <w:r>
        <w:rPr>
          <w:rStyle w:val="Fontstyle21"/>
        </w:rPr>
        <w:t>чи електротехнічного калькулятора ElCalc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ru-RU"/>
        </w:rPr>
      </w:pPr>
      <w:r>
        <w:rPr>
          <w:rStyle w:val="Fontstyle21"/>
        </w:rPr>
        <w:t>3. Скласти рівняння балансу потужностей і виконати перевірку рішення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4. У середовищі електронного емулятора “</w:t>
      </w:r>
      <w:r>
        <w:rPr>
          <w:rStyle w:val="Fontstyle21"/>
          <w:rFonts w:cs="Times New Roman"/>
          <w:lang w:val="en-US"/>
        </w:rPr>
        <w:t>Electronics WorkBench</w:t>
      </w:r>
      <w:r>
        <w:rPr>
          <w:rStyle w:val="Fontstyle21"/>
        </w:rPr>
        <w:t>” зібрати задану електричн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схему та з допомогою амперметрів перевірити отримані розрахункові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результати. Зображення схеми вставити у виконане завдання та (або) зберегти 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файлі NN.</w:t>
      </w:r>
      <w:r>
        <w:rPr>
          <w:rStyle w:val="Fontstyle21"/>
          <w:rFonts w:cs="Times New Roman"/>
          <w:lang w:val="en-US"/>
        </w:rPr>
        <w:t>ewb</w:t>
      </w:r>
      <w:r>
        <w:rPr>
          <w:rStyle w:val="Fontstyle21"/>
        </w:rPr>
        <w:t>, де NN – номер варіанту, та надати (надіслати) його разом з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виконаним завданням викладачу на перевірку.</w:t>
      </w:r>
    </w:p>
    <w:p>
      <w:pPr>
        <w:pStyle w:val="Normal"/>
        <w:ind w:firstLine="54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619750" cy="3371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0" cy="33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5.55pt;width:442.45pt;height:26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Fontstyle01"/>
        </w:rPr>
        <w:t>ІНДИВІДУАЛЬНЕ РОЗРАХУНКОВЕ ЗАВДАННЯ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Розрахунок та моделювання розгалуженого електричного кола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</w:rPr>
        <w:t xml:space="preserve">Варіант </w:t>
      </w:r>
      <w:r>
        <w:rPr>
          <w:rStyle w:val="Fontstyle01"/>
          <w:rFonts w:cs="Times New Roman"/>
          <w:lang w:val="en-US"/>
        </w:rPr>
        <w:t>2</w:t>
      </w:r>
      <w:r>
        <w:rPr>
          <w:rStyle w:val="Fontstyle01"/>
        </w:rPr>
        <w:t>.</w:t>
      </w:r>
    </w:p>
    <w:p>
      <w:pPr>
        <w:pStyle w:val="Normal"/>
        <w:ind w:firstLine="540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Для електричної схеми, зображеної на малюнку, по заданих у таблиці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опорам і ЕРС виконати наступне: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1. Скласти систему рівнянь, необхідних для визначення струмів, за законами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Кірхгофа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2. Знайти всі струми, розв’язавши систему незалежних лінійних рівнянь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аналітичним способом або за допомогою засобів обчислювальної техніки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наприклад, математичного процесора Mathcad, табличного редактора MS Excel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чи електротехнічного калькулятора ElCalc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3. Скласти рівняння балансу потужностей і виконати перевірку рішення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4. У середовищі електронного емулятора “</w:t>
      </w:r>
      <w:r>
        <w:rPr>
          <w:rStyle w:val="Fontstyle21"/>
          <w:rFonts w:cs="Times New Roman"/>
          <w:lang w:val="en-US"/>
        </w:rPr>
        <w:t>Electronics WorkBench</w:t>
      </w:r>
      <w:r>
        <w:rPr>
          <w:rStyle w:val="Fontstyle21"/>
        </w:rPr>
        <w:t>” зібрати задану електричн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схему та з допомогою амперметрів перевірити отримані розрахункові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результати. Зображення схеми вставити у виконане завдання та (або) зберегти 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файлі NN.</w:t>
      </w:r>
      <w:r>
        <w:rPr>
          <w:rStyle w:val="Fontstyle21"/>
          <w:rFonts w:cs="Times New Roman"/>
          <w:lang w:val="en-US"/>
        </w:rPr>
        <w:t>ewb</w:t>
      </w:r>
      <w:r>
        <w:rPr>
          <w:rStyle w:val="Fontstyle21"/>
        </w:rPr>
        <w:t>, де NN – номер варіанту, та надати (надіслати) його разом з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виконаним завданням викладачу на перевірку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514975" cy="3305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14840" cy="33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0.3pt;width:434.2pt;height:26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Fontstyle01"/>
        </w:rPr>
        <w:t>ІНДИВІДУАЛЬНЕ РОЗРАХУНКОВЕ ЗАВДАННЯ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Розрахунок та моделювання розгалуженого електричного кола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</w:rPr>
        <w:t xml:space="preserve">Варіант </w:t>
      </w:r>
      <w:r>
        <w:rPr>
          <w:rStyle w:val="Fontstyle01"/>
          <w:rFonts w:cs="Times New Roman"/>
          <w:lang w:val="en-US"/>
        </w:rPr>
        <w:t>3</w:t>
      </w:r>
      <w:r>
        <w:rPr>
          <w:rStyle w:val="Fontstyle01"/>
        </w:rPr>
        <w:t>.</w:t>
      </w:r>
    </w:p>
    <w:p>
      <w:pPr>
        <w:pStyle w:val="Normal"/>
        <w:ind w:firstLine="540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Для електричної схеми, зображеної на малюнку, по заданих у таблиці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опорам і ЕРС виконати наступне: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1. Скласти систему рівнянь, необхідних для визначення струмів, за законами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Кірхгофа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2. Знайти всі струми, розв’язавши систему незалежних лінійних рівнянь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аналітичним способом або за допомогою засобів обчислювальної техніки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наприклад, математичного процесора Mathcad, табличного редактора MS Excel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чи електротехнічного калькулятора ElCalc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3. Скласти рівняння балансу потужностей і виконати перевірку рішення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4. У середовищі електронного емулятора “</w:t>
      </w:r>
      <w:r>
        <w:rPr>
          <w:rStyle w:val="Fontstyle21"/>
          <w:rFonts w:cs="Times New Roman"/>
          <w:lang w:val="en-US"/>
        </w:rPr>
        <w:t>Electronics WorkBench</w:t>
      </w:r>
      <w:r>
        <w:rPr>
          <w:rStyle w:val="Fontstyle21"/>
        </w:rPr>
        <w:t>” зібрати задану електричн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схему та з допомогою амперметрів перевірити отримані розрахункові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результати. Зображення схеми вставити у виконане завдання та (або) зберегти 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файлі NN.</w:t>
      </w:r>
      <w:r>
        <w:rPr>
          <w:rStyle w:val="Fontstyle21"/>
          <w:rFonts w:cs="Times New Roman"/>
          <w:lang w:val="en-US"/>
        </w:rPr>
        <w:t>ewb</w:t>
      </w:r>
      <w:r>
        <w:rPr>
          <w:rStyle w:val="Fontstyle21"/>
        </w:rPr>
        <w:t>, де NN – номер варіанту, та надати (надіслати) його разом з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виконаним завданням викладачу на перевірку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553075" cy="3314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553000" cy="331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1.05pt;width:437.2pt;height:26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Fontstyle01"/>
        </w:rPr>
        <w:t>ІНДИВІДУАЛЬНЕ РОЗРАХУНКОВЕ ЗАВДАННЯ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Розрахунок та моделювання розгалуженого електричного кола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</w:rPr>
        <w:t xml:space="preserve">Варіант </w:t>
      </w:r>
      <w:r>
        <w:rPr>
          <w:rStyle w:val="Fontstyle01"/>
          <w:rFonts w:cs="Times New Roman"/>
          <w:lang w:val="en-US"/>
        </w:rPr>
        <w:t>4</w:t>
      </w:r>
      <w:r>
        <w:rPr>
          <w:rStyle w:val="Fontstyle01"/>
        </w:rPr>
        <w:t>.</w:t>
      </w:r>
    </w:p>
    <w:p>
      <w:pPr>
        <w:pStyle w:val="Normal"/>
        <w:ind w:firstLine="540"/>
        <w:jc w:val="center"/>
        <w:rPr>
          <w:rStyle w:val="Fontstyle2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Для електричної схеми, зображеної на малюнку, по заданих у таблиці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опорам і ЕРС виконати наступне:</w:t>
      </w:r>
      <w:r>
        <w:rPr>
          <w:rStyle w:val="Fontstyle21"/>
          <w:rFonts w:cs="Times New Roman"/>
          <w:lang w:val="en-US"/>
        </w:rPr>
        <w:t xml:space="preserve"> 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1. Скласти систему рівнянь, необхідних для визначення струмів, за законами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Кірхгофа.</w:t>
      </w:r>
      <w:r>
        <w:rPr>
          <w:rStyle w:val="Fontstyle21"/>
          <w:rFonts w:cs="Times New Roman"/>
          <w:lang w:val="en-US"/>
        </w:rPr>
        <w:t xml:space="preserve"> 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2. Знайти всі струми, розв’язавши систему незалежних лінійних рівнянь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аналітичним способом або за допомогою засобів обчислювальної техніки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наприклад, математичного процесора Mathcad, табличного редактора MS Excel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чи електротехнічного калькулятора ElCalc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3. Скласти рівняння балансу потужностей і виконати перевірку рішення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4. У середовищі електронного емулятора “</w:t>
      </w:r>
      <w:r>
        <w:rPr>
          <w:rStyle w:val="Fontstyle21"/>
          <w:rFonts w:cs="Times New Roman"/>
          <w:lang w:val="en-US"/>
        </w:rPr>
        <w:t>Electronics WorkBench</w:t>
      </w:r>
      <w:r>
        <w:rPr>
          <w:rStyle w:val="Fontstyle21"/>
        </w:rPr>
        <w:t>” зібрати задану електричн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схему та з допомогою амперметрів перевірити отримані розрахункові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результати. Зображення схеми вставити у виконане завдання та (або) зберегти 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файлі NN.</w:t>
      </w:r>
      <w:r>
        <w:rPr>
          <w:rStyle w:val="Fontstyle21"/>
          <w:rFonts w:cs="Times New Roman"/>
          <w:lang w:val="en-US"/>
        </w:rPr>
        <w:t>ewb</w:t>
      </w:r>
      <w:r>
        <w:rPr>
          <w:rStyle w:val="Fontstyle21"/>
        </w:rPr>
        <w:t>, де NN – номер варіанту, та надати (надіслати) його разом з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виконаним завданням викладачу на перевірку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495925" cy="32385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495760" cy="32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5.05pt;width:432.7pt;height:254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Fontstyle01"/>
        </w:rPr>
        <w:t>ІНДИВІДУАЛЬНЕ РОЗРАХУНКОВЕ ЗАВДАННЯ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Розрахунок та моделювання розгалуженого електричного кола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</w:rPr>
        <w:t xml:space="preserve">Варіант </w:t>
      </w:r>
      <w:r>
        <w:rPr>
          <w:rStyle w:val="Fontstyle01"/>
          <w:rFonts w:cs="Times New Roman"/>
          <w:lang w:val="en-US"/>
        </w:rPr>
        <w:t>5</w:t>
      </w:r>
      <w:r>
        <w:rPr>
          <w:rStyle w:val="Fontstyle01"/>
        </w:rPr>
        <w:t>.</w:t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Для електричної схеми, зображеної на малюнку, по заданих у таблиці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опорам і ЕРС виконати наступне: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1. Скласти систему рівнянь, необхідних для визначення струмів, за законами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Кірхгофа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2. Знайти всі струми, розв’язавши систему незалежних лінійних рівнянь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аналітичним способом або за допомогою засобів обчислювальної техніки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наприклад, математичного процесора Mathcad, табличного редактора MS Excel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чи електротехнічного калькулятора ElCalc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3. Скласти рівняння балансу потужностей і виконати перевірку рішення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4. У середовищі електронного емулятора “</w:t>
      </w:r>
      <w:r>
        <w:rPr>
          <w:rStyle w:val="Fontstyle21"/>
          <w:rFonts w:cs="Times New Roman"/>
          <w:lang w:val="en-US"/>
        </w:rPr>
        <w:t>Electronics WorkBench</w:t>
      </w:r>
      <w:r>
        <w:rPr>
          <w:rStyle w:val="Fontstyle21"/>
        </w:rPr>
        <w:t>” зібрати задану електричн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схему та з допомогою амперметрів перевірити отримані розрахункові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результати. Зображення схеми вставити у виконане завдання та (або) зберегти 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файлі NN.</w:t>
      </w:r>
      <w:r>
        <w:rPr>
          <w:rStyle w:val="Fontstyle21"/>
          <w:rFonts w:cs="Times New Roman"/>
          <w:lang w:val="en-US"/>
        </w:rPr>
        <w:t>ewb</w:t>
      </w:r>
      <w:r>
        <w:rPr>
          <w:rStyle w:val="Fontstyle21"/>
        </w:rPr>
        <w:t>, де NN – номер варіанту, та надати (надіслати) його разом з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виконаним завданням викладачу на перевірку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486400" cy="33909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486400" cy="33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7.05pt;width:431.95pt;height:26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Fontstyle01"/>
        </w:rPr>
        <w:t>ІНДИВІДУАЛЬНЕ РОЗРАХУНКОВЕ ЗАВДАННЯ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Розрахунок та моделювання розгалуженого електричного кола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</w:rPr>
        <w:t xml:space="preserve">Варіант </w:t>
      </w:r>
      <w:r>
        <w:rPr>
          <w:rStyle w:val="Fontstyle01"/>
          <w:rFonts w:cs="Times New Roman"/>
          <w:lang w:val="en-US"/>
        </w:rPr>
        <w:t>6</w:t>
      </w:r>
      <w:r>
        <w:rPr>
          <w:rStyle w:val="Fontstyle01"/>
        </w:rPr>
        <w:t>.</w:t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Для електричної схеми, зображеної на малюнку, по заданих у таблиці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опорам і ЕРС виконати наступне: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1. Скласти систему рівнянь, необхідних для визначення струмів, за законами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Кірхгофа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2. Знайти всі струми, розв’язавши систему незалежних лінійних рівнянь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аналітичним способом або за допомогою засобів обчислювальної техніки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наприклад, математичного процесора Mathcad, табличного редактора MS Excel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чи електротехнічного калькулятора ElCalc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3. Скласти рівняння балансу потужностей і виконати перевірку рішення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4. У середовищі електронного емулятора “</w:t>
      </w:r>
      <w:r>
        <w:rPr>
          <w:rStyle w:val="Fontstyle21"/>
          <w:rFonts w:cs="Times New Roman"/>
          <w:lang w:val="en-US"/>
        </w:rPr>
        <w:t>Electronics WorkBench</w:t>
      </w:r>
      <w:r>
        <w:rPr>
          <w:rStyle w:val="Fontstyle21"/>
        </w:rPr>
        <w:t>” зібрати задану електричн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схему та з допомогою амперметрів перевірити отримані розрахункові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результати. Зображення схеми вставити у виконане завдання та (або) зберегти 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файлі NN.</w:t>
      </w:r>
      <w:r>
        <w:rPr>
          <w:rStyle w:val="Fontstyle21"/>
          <w:rFonts w:cs="Times New Roman"/>
          <w:lang w:val="en-US"/>
        </w:rPr>
        <w:t>ewb</w:t>
      </w:r>
      <w:r>
        <w:rPr>
          <w:rStyle w:val="Fontstyle21"/>
        </w:rPr>
        <w:t>, де NN – номер варіанту, та надати (надіслати) його разом з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виконаним завданням викладачу на перевірку.</w:t>
      </w:r>
    </w:p>
    <w:p>
      <w:pPr>
        <w:pStyle w:val="Normal"/>
        <w:ind w:firstLine="54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495925" cy="31051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95760" cy="31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.55pt;width:432.7pt;height:244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Fontstyle01"/>
        </w:rPr>
        <w:t>ІНДИВІДУАЛЬНЕ РОЗРАХУНКОВЕ ЗАВДАННЯ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Розрахунок та моделювання розгалуженого електричного кола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</w:rPr>
        <w:t xml:space="preserve">Варіант </w:t>
      </w:r>
      <w:r>
        <w:rPr>
          <w:rStyle w:val="Fontstyle01"/>
          <w:rFonts w:cs="Times New Roman"/>
          <w:lang w:val="en-US"/>
        </w:rPr>
        <w:t>7</w:t>
      </w:r>
      <w:r>
        <w:rPr>
          <w:rStyle w:val="Fontstyle01"/>
        </w:rPr>
        <w:t>.</w:t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Для електричної схеми, зображеної на малюнку, по заданих у таблиці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опорам і ЕРС виконати наступне: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1. Скласти систему рівнянь, необхідних для визначення струмів, за законами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Кірхгофа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2. Знайти всі струми, розв’язавши систему незалежних лінійних рівнянь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аналітичним способом або за допомогою засобів обчислювальної техніки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наприклад, математичного процесора Mathcad, табличного редактора MS Excel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чи електротехнічного калькулятора ElCalc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3. Скласти рівняння балансу потужностей і виконати перевірку рішення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4. У середовищі електронного емулятора “</w:t>
      </w:r>
      <w:r>
        <w:rPr>
          <w:rStyle w:val="Fontstyle21"/>
          <w:rFonts w:cs="Times New Roman"/>
          <w:lang w:val="en-US"/>
        </w:rPr>
        <w:t>Electronics WorkBench</w:t>
      </w:r>
      <w:r>
        <w:rPr>
          <w:rStyle w:val="Fontstyle21"/>
        </w:rPr>
        <w:t>” зібрати задану електричн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схему та з допомогою амперметрів перевірити отримані розрахункові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результати. Зображення схеми вставити у виконане завдання та (або) зберегти 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файлі NN.</w:t>
      </w:r>
      <w:r>
        <w:rPr>
          <w:rStyle w:val="Fontstyle21"/>
          <w:rFonts w:cs="Times New Roman"/>
          <w:lang w:val="en-US"/>
        </w:rPr>
        <w:t>ewb</w:t>
      </w:r>
      <w:r>
        <w:rPr>
          <w:rStyle w:val="Fontstyle21"/>
        </w:rPr>
        <w:t>, де NN – номер варіанту, та надати (надіслати) його разом з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виконаним завданням викладачу на перевірку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505450" cy="33528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505480" cy="33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4.05pt;width:433.45pt;height:26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Fontstyle01"/>
        </w:rPr>
        <w:t>ІНДИВІДУАЛЬНЕ РОЗРАХУНКОВЕ ЗАВДАННЯ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Розрахунок та моделювання розгалуженого електричного кола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</w:rPr>
        <w:t>Варіант 8.</w:t>
      </w:r>
    </w:p>
    <w:p>
      <w:pPr>
        <w:pStyle w:val="Normal"/>
        <w:ind w:firstLine="540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Для електричної схеми, зображеної на малюнку, по заданих у таблиці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опорам і ЕРС виконати наступне: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1. Скласти систему рівнянь, необхідних для визначення струмів, за законами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Кірхгофа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2. Знайти всі струми, розв’язавши систему незалежних лінійних рівнянь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аналітичним способом або за допомогою засобів обчислювальної техніки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наприклад, математичного процесора Mathcad, табличного редактора MS Excel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чи електротехнічного калькулятора ElCalc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3. Скласти рівняння балансу потужностей і виконати перевірку рішення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4. У середовищі електронного емулятора “</w:t>
      </w:r>
      <w:r>
        <w:rPr>
          <w:rStyle w:val="Fontstyle21"/>
          <w:rFonts w:cs="Times New Roman"/>
          <w:lang w:val="en-US"/>
        </w:rPr>
        <w:t>Electronics WorkBench</w:t>
      </w:r>
      <w:r>
        <w:rPr>
          <w:rStyle w:val="Fontstyle21"/>
        </w:rPr>
        <w:t>” зібрати задану електричн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схему та з допомогою амперметрів перевірити отримані розрахункові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результати. Зображення схеми вставити у виконане завдання та (або) зберегти 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файлі NN.</w:t>
      </w:r>
      <w:r>
        <w:rPr>
          <w:rStyle w:val="Fontstyle21"/>
          <w:rFonts w:cs="Times New Roman"/>
          <w:lang w:val="en-US"/>
        </w:rPr>
        <w:t>ewb</w:t>
      </w:r>
      <w:r>
        <w:rPr>
          <w:rStyle w:val="Fontstyle21"/>
        </w:rPr>
        <w:t>, де NN – номер варіанту, та надати (надіслати) його разом з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виконаним завданням викладачу на перевірку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553075" cy="34290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553000" cy="34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0.05pt;width:437.2pt;height:269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Fontstyle01"/>
        </w:rPr>
        <w:t>ІНДИВІДУАЛЬНЕ РОЗРАХУНКОВЕ ЗАВДАННЯ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Розрахунок та моделювання розгалуженого електричного кола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</w:rPr>
        <w:t xml:space="preserve">Варіант </w:t>
      </w:r>
      <w:r>
        <w:rPr>
          <w:rStyle w:val="Fontstyle01"/>
          <w:rFonts w:cs="Times New Roman"/>
          <w:lang w:val="en-US"/>
        </w:rPr>
        <w:t>9</w:t>
      </w:r>
      <w:r>
        <w:rPr>
          <w:rStyle w:val="Fontstyle01"/>
        </w:rPr>
        <w:t>.</w:t>
      </w:r>
    </w:p>
    <w:p>
      <w:pPr>
        <w:pStyle w:val="Normal"/>
        <w:ind w:firstLine="540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Для електричної схеми, зображеної на малюнку, по заданих у таблиці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опорам і ЕРС виконати наступне: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1. Скласти систему рівнянь, необхідних для визначення струмів, за законами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Кірхгофа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2. Знайти всі струми, розв’язавши систему незалежних лінійних рівнянь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аналітичним способом або за допомогою засобів обчислювальної техніки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наприклад, математичного процесора Mathcad, табличного редактора MS Excel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чи електротехнічного калькулятора ElCalc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3. Скласти рівняння балансу потужностей і виконати перевірку рішення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4. У середовищі електронного емулятора “</w:t>
      </w:r>
      <w:r>
        <w:rPr>
          <w:rStyle w:val="Fontstyle21"/>
          <w:rFonts w:cs="Times New Roman"/>
          <w:lang w:val="en-US"/>
        </w:rPr>
        <w:t>Electronics WorkBench</w:t>
      </w:r>
      <w:r>
        <w:rPr>
          <w:rStyle w:val="Fontstyle21"/>
        </w:rPr>
        <w:t>” зібрати задану електричн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схему та з допомогою амперметрів перевірити отримані розрахункові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результати. Зображення схеми вставити у виконане завдання та (або) зберегти 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файлі NN.</w:t>
      </w:r>
      <w:r>
        <w:rPr>
          <w:rStyle w:val="Fontstyle21"/>
          <w:rFonts w:cs="Times New Roman"/>
          <w:lang w:val="en-US"/>
        </w:rPr>
        <w:t>ewb</w:t>
      </w:r>
      <w:r>
        <w:rPr>
          <w:rStyle w:val="Fontstyle21"/>
        </w:rPr>
        <w:t>, де NN – номер варіанту, та надати (надіслати) його разом з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виконаним завданням викладачу на перевірку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505450" cy="32670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505480" cy="32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7.3pt;width:433.45pt;height:257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rStyle w:val="Fontstyle01"/>
        </w:rPr>
        <w:t>ІНДИВІДУАЛЬНЕ РОЗРАХУНКОВЕ ЗАВДАННЯ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«Розрахунок та моделювання розгалуженого електричного кола»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rStyle w:val="Fontstyle01"/>
          <w:rFonts w:ascii="Times New Roman" w:hAnsi="Times New Roman" w:cs="Times New Roman"/>
          <w:lang w:val="en-US"/>
        </w:rPr>
      </w:pPr>
      <w:r>
        <w:rPr>
          <w:rStyle w:val="Fontstyle01"/>
        </w:rPr>
        <w:t xml:space="preserve">Варіант </w:t>
      </w:r>
      <w:r>
        <w:rPr>
          <w:rStyle w:val="Fontstyle01"/>
          <w:rFonts w:cs="Times New Roman"/>
          <w:lang w:val="en-US"/>
        </w:rPr>
        <w:t>10</w:t>
      </w:r>
      <w:r>
        <w:rPr>
          <w:rStyle w:val="Fontstyle01"/>
        </w:rPr>
        <w:t>.</w:t>
      </w:r>
    </w:p>
    <w:p>
      <w:pPr>
        <w:pStyle w:val="Normal"/>
        <w:ind w:firstLine="540"/>
        <w:rPr>
          <w:rStyle w:val="Fontstyle01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Для електричної схеми, зображеної на малюнку, по заданих у таблиці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опорам і ЕРС виконати наступне: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1. Скласти систему рівнянь, необхідних для визначення струмів, за законами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Кірхгофа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2. Знайти всі струми, розв’язавши систему незалежних лінійних рівнянь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аналітичним способом або за допомогою засобів обчислювальної техніки,</w:t>
      </w:r>
      <w:r>
        <w:rPr>
          <w:rFonts w:cs="TimesNewRomanPSMT" w:ascii="TimesNewRomanPSMT" w:hAnsi="TimesNewRomanPSMT"/>
          <w:color w:val="000000"/>
          <w:sz w:val="28"/>
          <w:szCs w:val="28"/>
        </w:rPr>
        <w:br/>
      </w:r>
      <w:r>
        <w:rPr>
          <w:rStyle w:val="Fontstyle21"/>
        </w:rPr>
        <w:t>наприклад, математичного процесора Mathcad, табличного редактора MS Excel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чи електротехнічного калькулятора ElCalc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3. Скласти рівняння балансу потужностей і виконати перевірку рішення.</w:t>
      </w:r>
    </w:p>
    <w:p>
      <w:pPr>
        <w:pStyle w:val="Normal"/>
        <w:ind w:firstLine="540"/>
        <w:rPr>
          <w:rStyle w:val="Fontstyle21"/>
          <w:rFonts w:ascii="Times New Roman" w:hAnsi="Times New Roman" w:cs="Times New Roman"/>
          <w:lang w:val="en-US"/>
        </w:rPr>
      </w:pPr>
      <w:r>
        <w:rPr>
          <w:rStyle w:val="Fontstyle21"/>
        </w:rPr>
        <w:t>4. У середовищі електронного емулятора “</w:t>
      </w:r>
      <w:r>
        <w:rPr>
          <w:rStyle w:val="Fontstyle21"/>
          <w:rFonts w:cs="Times New Roman"/>
          <w:lang w:val="en-US"/>
        </w:rPr>
        <w:t>Electronics WorkBench</w:t>
      </w:r>
      <w:r>
        <w:rPr>
          <w:rStyle w:val="Fontstyle21"/>
        </w:rPr>
        <w:t>” зібрати задану електричн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схему та з допомогою амперметрів перевірити отримані розрахункові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результати. Зображення схеми вставити у виконане завдання та (або) зберегти у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файлі NN.</w:t>
      </w:r>
      <w:r>
        <w:rPr>
          <w:rStyle w:val="Fontstyle21"/>
          <w:rFonts w:cs="Times New Roman"/>
          <w:lang w:val="en-US"/>
        </w:rPr>
        <w:t>ewb</w:t>
      </w:r>
      <w:r>
        <w:rPr>
          <w:rStyle w:val="Fontstyle21"/>
        </w:rPr>
        <w:t>, де NN – номер варіанту, та надати (надіслати) його разом з</w:t>
      </w:r>
      <w:r>
        <w:rPr>
          <w:rStyle w:val="Fontstyle21"/>
          <w:rFonts w:cs="Times New Roman"/>
          <w:lang w:val="en-US"/>
        </w:rPr>
        <w:t xml:space="preserve"> </w:t>
      </w:r>
      <w:r>
        <w:rPr>
          <w:rStyle w:val="Fontstyle21"/>
        </w:rPr>
        <w:t>виконаним завданням викладачу на перевірку.</w:t>
      </w:r>
    </w:p>
    <w:p>
      <w:pPr>
        <w:pStyle w:val="Normal"/>
        <w:ind w:firstLine="540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486400" cy="3276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486400" cy="32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8.05pt;width:431.95pt;height:257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5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01" w:customStyle="1">
    <w:name w:val="fontstyle01"/>
    <w:basedOn w:val="DefaultParagraphFont"/>
    <w:uiPriority w:val="99"/>
    <w:qFormat/>
    <w:rsid w:val="009e67d3"/>
    <w:rPr>
      <w:rFonts w:ascii="TimesNewRomanPS-BoldMT" w:hAnsi="TimesNewRomanPS-BoldMT" w:cs="TimesNewRomanPS-BoldMT"/>
      <w:b/>
      <w:bCs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9e67d3"/>
    <w:rPr>
      <w:rFonts w:ascii="TimesNewRomanPSMT" w:hAnsi="TimesNewRomanPSMT" w:cs="TimesNewRomanPSMT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</TotalTime>
  <Application>LibreOffice/7.4.7.2$Linux_X86_64 LibreOffice_project/40$Build-2</Application>
  <AppVersion>15.0000</AppVersion>
  <Pages>10</Pages>
  <Words>1464</Words>
  <Characters>8350</Characters>
  <CharactersWithSpaces>0</CharactersWithSpaces>
  <Paragraphs>0</Paragraphs>
  <Company>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11:00Z</dcterms:created>
  <dc:creator>ББ</dc:creator>
  <dc:description/>
  <dc:language>en-US</dc:language>
  <cp:lastModifiedBy>ББ</cp:lastModifiedBy>
  <dcterms:modified xsi:type="dcterms:W3CDTF">2020-03-29T09:48:00Z</dcterms:modified>
  <cp:revision>1</cp:revision>
  <dc:subject/>
  <dc:title>ІНДИВІДУАЛЬНЕ РОЗРАХУНКОВЕ ЗАВД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