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Лекція </w:t>
      </w:r>
      <w:r>
        <w:rPr>
          <w:sz w:val="28"/>
          <w:lang w:val="en-US"/>
        </w:rPr>
        <w:t>2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Структура екосистеми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lang w:val="uk-UA"/>
        </w:rPr>
        <w:tab/>
      </w:r>
      <w:r>
        <w:rPr>
          <w:sz w:val="28"/>
          <w:lang w:val="uk-UA"/>
        </w:rPr>
        <w:t>Найбільш важливою ознакою екосистем є їхнє формування, яке проходить із живих організмів з різними типами живлення.</w:t>
      </w:r>
    </w:p>
    <w:p>
      <w:pPr>
        <w:pStyle w:val="Normal"/>
        <w:spacing w:lineRule="auto" w:line="288"/>
        <w:jc w:val="both"/>
        <w:rPr/>
      </w:pPr>
      <w:r>
        <w:rPr/>
        <w:object w:dxaOrig="943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335.25pt" filled="f" o:ole="">
            <v:imagedata r:id="rId3" o:title=""/>
          </v:shape>
          <o:OLEObject Type="Embed" ProgID="" ShapeID="ole_rId2" DrawAspect="Content" ObjectID="_244395610" r:id="rId2"/>
        </w:object>
      </w:r>
      <w:r>
        <w:rPr>
          <w:sz w:val="28"/>
          <w:lang w:val="uk-UA"/>
        </w:rPr>
        <w:tab/>
        <w:t>Для природних екосистем характерний та звичайно специфічний для екосистем даного виду потік енергії</w:t>
      </w:r>
      <w:r>
        <w:rPr>
          <w:sz w:val="28"/>
        </w:rPr>
        <w:t xml:space="preserve"> та кругообіг речовин. Часто сусідні </w:t>
      </w:r>
      <w:r>
        <w:rPr>
          <w:sz w:val="28"/>
          <w:lang w:val="uk-UA"/>
        </w:rPr>
        <w:t>екосистеми також пов'язані між собою потоком енергії</w:t>
      </w:r>
      <w:r>
        <w:rPr>
          <w:sz w:val="28"/>
        </w:rPr>
        <w:t xml:space="preserve"> та кругообі</w:t>
      </w:r>
      <w:r>
        <w:rPr>
          <w:sz w:val="28"/>
          <w:lang w:val="uk-UA"/>
        </w:rPr>
        <w:t>г</w:t>
      </w:r>
      <w:r>
        <w:rPr>
          <w:sz w:val="28"/>
        </w:rPr>
        <w:t xml:space="preserve">ом речовин, що не здатні до самостійного </w:t>
      </w:r>
      <w:r>
        <w:rPr>
          <w:sz w:val="28"/>
          <w:lang w:val="uk-UA"/>
        </w:rPr>
        <w:t>існування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ажливою властивістю екосистем є їх відкритий характер - вони обмінюються з навколишнім середовищем і енергією і речовинами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косистеми характеризуються саморегуляцією і здатні в певній мірі протистояти зовнішнім впливам та відновлюватися, якщо порушення не зачепило суттєво важливих зв'язків або повністю не знищило їхні компоненти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бір ознак екосистеми: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видовий склад живих організмів, типовий для даної екосистеми;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співвідношення в екосистемі організмів із різними типами живленн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lang w:val="uk-UA"/>
        </w:rPr>
        <w:t>3. розмір створюваної екосистемою первинної та вторинної біопродукції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lang w:val="uk-UA"/>
        </w:rPr>
        <w:t>4. інтенсивність потоку енергії</w:t>
      </w:r>
      <w:r>
        <w:rPr>
          <w:sz w:val="28"/>
        </w:rPr>
        <w:t xml:space="preserve"> </w:t>
      </w:r>
      <w:r>
        <w:rPr>
          <w:sz w:val="28"/>
          <w:lang w:val="uk-UA"/>
        </w:rPr>
        <w:t>через екосистему та швидкість кругообігу речовин;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режим абіотичних умов та ресурсів.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Основні екологічні закони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Екологічні закони</w:t>
      </w:r>
      <w:r>
        <w:rPr>
          <w:sz w:val="28"/>
          <w:lang w:val="uk-UA"/>
        </w:rPr>
        <w:t xml:space="preserve"> - це правила природо-історичного характеру, які не мають виключень і не припускають альтернативних тлумачень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кон біогенної міграції атомів</w:t>
      </w:r>
      <w:r>
        <w:rPr>
          <w:sz w:val="28"/>
          <w:lang w:val="uk-UA"/>
        </w:rPr>
        <w:t xml:space="preserve"> (Вернадського): міграція хімічних елементів на земній поверхні і в біосфері в цілому відбувається або за безпосередньої участі живої речовини, або в середовищі, геохімічні особливості якого зумовлені живою речовиною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кон десяти відсотків</w:t>
      </w:r>
      <w:r>
        <w:rPr>
          <w:sz w:val="28"/>
          <w:lang w:val="uk-UA"/>
        </w:rPr>
        <w:t>: середній перехід енергії з одного трофічного рівня екологічної піраміди на інший, який складає приблизно 10 % енергії, як правило не призводить до негативних для екосистеми змін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кон константності</w:t>
      </w:r>
      <w:r>
        <w:rPr>
          <w:sz w:val="28"/>
          <w:lang w:val="uk-UA"/>
        </w:rPr>
        <w:t xml:space="preserve"> (Вернадського): кількість живої речовини біосфери є константа (для одного геологічного періоду)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кон необоротності</w:t>
      </w:r>
      <w:r>
        <w:rPr>
          <w:sz w:val="28"/>
          <w:lang w:val="uk-UA"/>
        </w:rPr>
        <w:t>: організм (популяція, вид) не може повернутись до попереднього стану, вже здійсненого в ряду його предк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кон толерантності</w:t>
      </w:r>
      <w:r>
        <w:rPr>
          <w:sz w:val="28"/>
          <w:lang w:val="uk-UA"/>
        </w:rPr>
        <w:t>: лімітуючим фактором процвітання організму (виду) може бути як мінімум, так і максимум екологічного фактору, діапазон між якими визначає величину витривалості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мериканський еколог Баррі Коммпонер у 1974 році вдало узагальнив екологічні закони, і звів до чотирьох: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все пов'язано з усім;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се повинно кудись дітися;</w:t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ирода знає краще;</w:t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4. нічого не дається задарма.</w:t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Екологічні фактори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колишнє середовище, як сукупність об'єктів і станів, є носієм різних ознак чи умо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Екологічний фактор</w:t>
      </w:r>
      <w:r>
        <w:rPr>
          <w:sz w:val="28"/>
          <w:lang w:val="uk-UA"/>
        </w:rPr>
        <w:t xml:space="preserve"> - ознака чи умова навколишнього середовища, що знаходиться у взаємодії чи тісному зв'язку з внутрішнім станом суб'єкта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кологічні фактори можуть відноситись як до живої, так і до неживої природи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Абіотичні фактори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кліматичні (сонячне світло, температура, волога, рухливість, атмосферний тиск)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едафогенні - ґрунтові фактори (механічний склад, вологоємність, проникливість повітря, щільність)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орографічні - рельєфні фактори (рельєф, висота над рівнем моря, експозиція схилу)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хімічні фактори (газовий склад атмосфери, сольовий склад води, концентрація, кислотність, лужність, склад грунтових розчинів)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іотичні фактори: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фітогенні фактори (рослинні організми)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оогенні фактори (тварини)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мікробіогенні фактори (віруси, бактерії, простіші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Антропогенні фактори</w:t>
      </w:r>
      <w:r>
        <w:rPr>
          <w:sz w:val="28"/>
          <w:lang w:val="uk-UA"/>
        </w:rPr>
        <w:t xml:space="preserve"> - людська діяльність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аптації до екологічних факторів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даптація — здатність живого організму пристосовуватися до мінливих умов навколишнього середовища, що виробилась у процесі еволюційного розвитку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і форми адаптації можна узагальнити як морфологічні (пристосування будови тіла), фізіологічні (обмін речовин, фізико-хімічні функції) і поведінкові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 біотичних факторів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ипи міжвидової взаємодії: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Хижацтво</w:t>
      </w:r>
      <w:r>
        <w:rPr>
          <w:sz w:val="28"/>
          <w:lang w:val="uk-UA"/>
        </w:rPr>
        <w:t xml:space="preserve"> найпоширеніша форма міжвидової взаємодії, яка полягає у відносинах жертви і хижака. Це відносини м'ясоїдних та їх жертв, травоїдних і рослин, паразитів і хазяїна </w:t>
      </w:r>
      <w:r>
        <w:rPr>
          <w:i/>
          <w:iCs/>
          <w:sz w:val="28"/>
          <w:lang w:val="uk-UA"/>
        </w:rPr>
        <w:t>(пристосування добувати їжу)</w:t>
      </w:r>
      <w:r>
        <w:rPr>
          <w:sz w:val="28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Паразитизм</w:t>
      </w:r>
      <w:r>
        <w:rPr>
          <w:sz w:val="28"/>
          <w:lang w:val="uk-UA"/>
        </w:rPr>
        <w:t xml:space="preserve"> відносять до спеціалізованої форми хижацтва. Паразити поділяються на зовнішніх і внутрішніх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утуалізм і коменсалізм - це відносини симбіоз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8"/>
          <w:lang w:val="uk-UA"/>
        </w:rPr>
        <w:t>Симбіоз</w:t>
      </w:r>
      <w:r>
        <w:rPr>
          <w:sz w:val="28"/>
          <w:lang w:val="uk-UA"/>
        </w:rPr>
        <w:t xml:space="preserve"> - довгострокове тісне спів мешкання організмів двох вид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Мутуалізм</w:t>
      </w:r>
      <w:r>
        <w:rPr>
          <w:sz w:val="28"/>
          <w:lang w:val="uk-UA"/>
        </w:rPr>
        <w:t xml:space="preserve"> - взаємодія між двома учасниками є загальнокорисною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Коменсалізм</w:t>
      </w:r>
      <w:r>
        <w:rPr>
          <w:sz w:val="28"/>
          <w:lang w:val="uk-UA"/>
        </w:rPr>
        <w:t xml:space="preserve"> - відносини, коли один з видів отримує користь, а інший не отримує ні допомоги, ні користі, ні шкоди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Міжвидова конкуренція</w:t>
      </w:r>
      <w:r>
        <w:rPr>
          <w:sz w:val="28"/>
          <w:lang w:val="uk-UA"/>
        </w:rPr>
        <w:t xml:space="preserve"> - головним чином охоплює відносини при використанні одного типу джерел харчування, сонячного світла, ґрунту, води, поживних речовин, простору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Нейтралізм</w:t>
      </w:r>
      <w:r>
        <w:rPr>
          <w:sz w:val="28"/>
          <w:lang w:val="uk-UA"/>
        </w:rPr>
        <w:t xml:space="preserve"> - взаємна незалежність в видах харчування, місцях мешкання і і.д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Протокооперація</w:t>
      </w:r>
      <w:r>
        <w:rPr>
          <w:sz w:val="28"/>
          <w:lang w:val="uk-UA"/>
        </w:rPr>
        <w:t xml:space="preserve"> має місце, коли різні види мешкають разом для сумісної оборони від хижаків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2:00Z</dcterms:created>
  <dc:creator>XTreme</dc:creator>
  <dc:description/>
  <cp:keywords/>
  <dc:language>en-US</dc:language>
  <cp:lastModifiedBy>acer</cp:lastModifiedBy>
  <cp:lastPrinted>2020-02-17T08:46:00Z</cp:lastPrinted>
  <dcterms:modified xsi:type="dcterms:W3CDTF">2020-03-29T08:00:00Z</dcterms:modified>
  <cp:revision>31</cp:revision>
  <dc:subject/>
  <dc:title/>
</cp:coreProperties>
</file>