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Лекція 1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изначення, предмет і завдання екології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Вперше термін "екологія" ввів німецький біолог Ернст Геккель у 1866 році. За його визначення </w:t>
      </w:r>
      <w:r>
        <w:rPr>
          <w:b/>
          <w:bCs/>
          <w:sz w:val="28"/>
          <w:lang w:val="uk-UA"/>
        </w:rPr>
        <w:t xml:space="preserve">екологія </w:t>
      </w:r>
      <w:r>
        <w:rPr>
          <w:sz w:val="28"/>
          <w:lang w:val="uk-UA"/>
        </w:rPr>
        <w:t>- це наука, яка вивчає взаємозв'язок організмів з оточуючим середовищем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Американський еколого Юджин Одум дає наступне визначення: екологія - це "біологія навколишнього середовища"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Екологія</w:t>
      </w:r>
      <w:r>
        <w:rPr>
          <w:sz w:val="28"/>
          <w:lang w:val="uk-UA"/>
        </w:rPr>
        <w:t xml:space="preserve"> - це наука, яка вивчає сукупність живих організмів, які взаємодіють між собою, утворюючи з оточуючим середовищем певну єдність (тобто систему), в межах якої здійснюється процес трансформації енергії та органічної речовин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sz w:val="28"/>
          <w:lang w:val="uk-UA"/>
        </w:rPr>
        <w:t>Предметом</w:t>
      </w:r>
      <w:r>
        <w:rPr>
          <w:sz w:val="28"/>
          <w:lang w:val="uk-UA"/>
        </w:rPr>
        <w:t xml:space="preserve"> вивчення екології є переважно системи, розміщені вище рівня організмів - популяції та угрупування.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оловні завдання екології: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 встановлення закономірностей взаємозв'язків між організмами, їхніми угрупованнями та умовами довкілля;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дослідження структури та функціонування угрупувань організмів;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розроблення методів визначення екологічного стану природних і штучних угрупувань;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постереження за змінами в окремих екосистемах та біосфері в цілому, прогнозування їхніх наслідків;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творення бази даних та розроблення рекомендацій для екологічно безпечного планування господарської і соціальної діяльності людини;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застосування екологічних знань у справі охорони навколишнього середовища та раціонального використання природних ресурсів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Екологію можна поділити на п'ять великих підрозділів: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1. </w:t>
      </w:r>
      <w:r>
        <w:rPr>
          <w:b/>
          <w:bCs/>
          <w:sz w:val="28"/>
          <w:lang w:val="uk-UA"/>
        </w:rPr>
        <w:t>Аутекологія</w:t>
      </w:r>
      <w:r>
        <w:rPr>
          <w:sz w:val="28"/>
          <w:lang w:val="uk-UA"/>
        </w:rPr>
        <w:t xml:space="preserve"> вивчає взаємозв'язки представників виду з оточуючим їх середовищем. Цей розділ екології займається визначенням меж стійкості виду і його ставленням до різних екологічних факторів. Аутекологія вивчає також вплив середовища на морфологію, фізіологію та поведінку організмів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2. Демекологія</w:t>
      </w:r>
      <w:r>
        <w:rPr>
          <w:sz w:val="28"/>
          <w:lang w:val="uk-UA"/>
        </w:rPr>
        <w:t xml:space="preserve"> описує коливання чисельності різних видів і встановлює їх причини. Цей розділ ще називають динамікою популяцій або популяційною екологією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3. Синекологія</w:t>
      </w:r>
      <w:r>
        <w:rPr>
          <w:sz w:val="28"/>
          <w:lang w:val="uk-UA"/>
        </w:rPr>
        <w:t xml:space="preserve"> аналізує стосунки між особинами, що належать до різних видів даного угрупування організмів, а також між ними і оточуючим середовищем. В синекології дослідження проводять в двох напрямах: статистичному і динамічному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тистичний напрям займається встановленням видового складу угрупувань, чисельністю, частотою виявлення виду, видовим представництвом і просторовим розміщенням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инамічний напрям обіймає два аспекти: 1. стосується розвитку угрупувань і дослідженням причин, які призвели до їх зміни; 2. займається обміном речовин та енергії між різними компонентами екосистеми, а також вивчає трофічні ланцюги, біомасу і енергію, продуктивність біоценозів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4. Біогеоценологія</w:t>
      </w:r>
      <w:r>
        <w:rPr>
          <w:sz w:val="28"/>
          <w:lang w:val="uk-UA"/>
        </w:rPr>
        <w:t xml:space="preserve"> (екосистемологія) вивчає біогеоценотичний шар Земної кулі і конкретні біогеоценози (суходільні, водні), в яких взаємодіють біоценози і абіотичне середовище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5. Біосферологія</w:t>
      </w:r>
      <w:r>
        <w:rPr>
          <w:sz w:val="28"/>
          <w:lang w:val="uk-UA"/>
        </w:rPr>
        <w:t xml:space="preserve"> (глобальна екологія) вивчає біосферу як єдине планетарне ціле, з'ясовує закономірності еволюції біосфери.</w:t>
      </w:r>
    </w:p>
    <w:p>
      <w:pPr>
        <w:pStyle w:val="Normal"/>
        <w:spacing w:lineRule="auto" w:line="28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Основні поняття та визначення екології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Екологія досліджує явища, які займають шість рівнів організації живої природи: організм, вид, популяція, біоценоз, біогеоценоз, біосфера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Організм</w:t>
      </w:r>
      <w:r>
        <w:rPr>
          <w:sz w:val="28"/>
          <w:lang w:val="uk-UA"/>
        </w:rPr>
        <w:t xml:space="preserve"> це жива істота, яка має сукупність властивостей, що відрізняють її від неживої природ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sz w:val="28"/>
          <w:lang w:val="uk-UA"/>
        </w:rPr>
        <w:t>Вид</w:t>
      </w:r>
      <w:r>
        <w:rPr>
          <w:sz w:val="28"/>
          <w:lang w:val="uk-UA"/>
        </w:rPr>
        <w:t xml:space="preserve"> - основна структурна та класифікаційна одиниця у системі живих організмів і являє собою групу особин, які володіють однаковими  морфологічними властивостями і характеризуються спільністю походження і які пристосовані до життя у визначених умовах середовища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Популяція</w:t>
      </w:r>
      <w:r>
        <w:rPr>
          <w:sz w:val="28"/>
          <w:lang w:val="uk-UA"/>
        </w:rPr>
        <w:t xml:space="preserve"> - угрупування особин, які належать до одного виду і заселяють певну територію. Популяція є основною біологічною одиницею, в межах якої реалізуються процеси природного добору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Біоценоз</w:t>
      </w:r>
      <w:r>
        <w:rPr>
          <w:sz w:val="28"/>
          <w:lang w:val="uk-UA"/>
        </w:rPr>
        <w:t xml:space="preserve"> - найвищий щабель організації живої природи, стала система разом з існуючими на певній ділянці суші або водойми організмами і створеним ними ж біоценотичним середовищем. Популяції різних видів, повязані між собою різноманітними біологічними стосунками, є елементами структури біоценозу. В межах біоценозу відбувається кругообіг матерії і енергії, а також формування біотоп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sz w:val="28"/>
          <w:lang w:val="uk-UA"/>
        </w:rPr>
        <w:t>Біотоп</w:t>
      </w:r>
      <w:r>
        <w:rPr>
          <w:sz w:val="28"/>
          <w:lang w:val="uk-UA"/>
        </w:rPr>
        <w:t xml:space="preserve"> - середовище життя організмів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Біогеоценоз</w:t>
      </w:r>
      <w:r>
        <w:rPr>
          <w:sz w:val="28"/>
          <w:lang w:val="uk-UA"/>
        </w:rPr>
        <w:t xml:space="preserve"> - сукупність рослинності, тваринного світу, мікроорганізмів і певної ділянки земної поверхні, які пов'язані між собою обміном речовин та енергії. Біогеоценоз включає в себе певні угрупування організмів, ґрунт, ґрунтові води та нижні шари атмосфери. Його межа визначається головним чином межею фітоценоз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sz w:val="28"/>
          <w:lang w:val="uk-UA"/>
        </w:rPr>
        <w:t>Фітоценоз</w:t>
      </w:r>
      <w:r>
        <w:rPr>
          <w:sz w:val="28"/>
          <w:lang w:val="uk-UA"/>
        </w:rPr>
        <w:t xml:space="preserve"> - рослинне угрупування, яке характеризується відносною однорідністю видового складу, який визначається переважно умовами місцезростання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Біосфера</w:t>
      </w:r>
      <w:r>
        <w:rPr>
          <w:sz w:val="28"/>
          <w:lang w:val="uk-UA"/>
        </w:rPr>
        <w:t xml:space="preserve"> - оболонка Землі, яка включає частини атмосфери, гідросфери і літосфери, населені живими організмами. Верхня межа біосфери має озоновий екран, нижня - тепловий бар'єр.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сновною функціональною одиницею екології є екосистема. Цей термін вперше був введений англійським біологом А.Тенслі в 1935 р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lang w:val="uk-UA"/>
        </w:rPr>
        <w:t>Система</w:t>
      </w:r>
      <w:r>
        <w:rPr>
          <w:sz w:val="28"/>
          <w:lang w:val="uk-UA"/>
        </w:rPr>
        <w:t xml:space="preserve"> - це впорядковано взаємодіючі і взаємопов'язані компоненти, що утворюють єдине ціл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lang w:val="uk-UA"/>
        </w:rPr>
        <w:t>Екосистема</w:t>
      </w:r>
      <w:r>
        <w:rPr>
          <w:sz w:val="28"/>
          <w:lang w:val="uk-UA"/>
        </w:rPr>
        <w:t xml:space="preserve"> — це сукупність організмів різних видів, які взаємодіють між собою і з фізичним середовищем існування, завдяки чому виникає потік енергії, який створює певну трофічну структуру (тобто ланцюги живлення або трофічні ланцюги) і забезпечує колообіг речовин усередині систем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lang w:val="uk-UA"/>
        </w:rPr>
        <w:t>Екосистема</w:t>
      </w:r>
      <w:r>
        <w:rPr>
          <w:sz w:val="28"/>
          <w:lang w:val="uk-UA"/>
        </w:rPr>
        <w:t xml:space="preserve"> є відкритою термодинамічною системою, що існує за рахунок надходження з навколишнього середовища енергії та речовини і має здатність до саморозвитку та саморегуляції.</w:t>
      </w:r>
    </w:p>
    <w:p>
      <w:pPr>
        <w:pStyle w:val="Normal"/>
        <w:spacing w:lineRule="auto" w:line="28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кологічній системі властиві ознаки систем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lang w:val="uk-UA"/>
        </w:rPr>
        <w:t>Емерджентність</w:t>
      </w:r>
      <w:r>
        <w:rPr>
          <w:sz w:val="28"/>
          <w:lang w:val="uk-UA"/>
        </w:rPr>
        <w:t xml:space="preserve"> - виникнення нових властивостей, які характеризують систему, за рахунок взаємодії її окремих елементів</w:t>
      </w:r>
    </w:p>
    <w:p>
      <w:pPr>
        <w:pStyle w:val="Normal"/>
        <w:spacing w:lineRule="auto" w:line="28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існо нові, емерджентні властивості екологічного рівня, не можна передбачити, виходячи з властивостей компонентів, що становлять цей рівень. Дійсно, окремі лісові дерева, кущі, трави, гриби, птахи, комахи, звірі мають свої якісні характеристики, але всі разом вони творять нову якість - ліс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sz w:val="28"/>
          <w:lang w:val="uk-UA"/>
        </w:rPr>
        <w:t>Сукупність</w:t>
      </w:r>
      <w:r>
        <w:rPr>
          <w:sz w:val="28"/>
          <w:lang w:val="uk-UA"/>
        </w:rPr>
        <w:t xml:space="preserve"> – сума властивостей кожної системи, тобто наявність сукупних властивостей (наприклад, народжуваність для популяції - сума індивідуальної плодючості особин виду).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етерогенність системи (або принцип різноманіття) полягає в тому, що система не може складатися з абсолютно ідентичних елементів.</w:t>
      </w:r>
    </w:p>
    <w:p>
      <w:pPr>
        <w:pStyle w:val="Normal"/>
        <w:spacing w:lineRule="auto" w:line="28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ле не всяка комбінація “життя - середовище” - може бути екосистемою. Нею може стати лише середовище, де має місце стабільність і чітко функціонує внутрішній колообіг речовин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52:00Z</dcterms:created>
  <dc:creator>XTreme</dc:creator>
  <dc:description/>
  <cp:keywords/>
  <dc:language>en-US</dc:language>
  <cp:lastModifiedBy>acer</cp:lastModifiedBy>
  <dcterms:modified xsi:type="dcterms:W3CDTF">2020-03-29T07:59:00Z</dcterms:modified>
  <cp:revision>9</cp:revision>
  <dc:subject/>
  <dc:title/>
</cp:coreProperties>
</file>