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томатизації і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«____» ________________ 201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лузеве машинобудування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нженерна механіка 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оренко Н.Д., кандидат техн. наук, профес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щицька С.В., кандидат техн. наук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ля О.В., кандидат фіз.-мат. наук, доцент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13  від "03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черв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2019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ІТППМ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11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lineRule="auto" w:line="240" w:before="0" w:after="0"/>
        <w:ind w:right="2028" w:hanging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 комісією спеціальност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токол № 13 від "24"  червня  2019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Голова НМКС спеціальності 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 Пелевин Л.Є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253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НАВЧАЛЬНОГО ПЛАНУ 2019-2020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15"/>
        <w:gridCol w:w="630"/>
        <w:gridCol w:w="661"/>
        <w:gridCol w:w="661"/>
        <w:gridCol w:w="627"/>
        <w:gridCol w:w="632"/>
        <w:gridCol w:w="632"/>
        <w:gridCol w:w="634"/>
        <w:gridCol w:w="632"/>
        <w:gridCol w:w="688"/>
        <w:gridCol w:w="654"/>
        <w:gridCol w:w="698"/>
        <w:gridCol w:w="661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 скороче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еве машинобу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ізація: Інженерна механі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і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15"/>
        <w:gridCol w:w="630"/>
        <w:gridCol w:w="661"/>
        <w:gridCol w:w="661"/>
        <w:gridCol w:w="627"/>
        <w:gridCol w:w="632"/>
        <w:gridCol w:w="632"/>
        <w:gridCol w:w="634"/>
        <w:gridCol w:w="632"/>
        <w:gridCol w:w="688"/>
        <w:gridCol w:w="654"/>
        <w:gridCol w:w="698"/>
        <w:gridCol w:w="661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 скороче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еве машинобу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ізація: Інженерна механі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і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сципліна «Математика» викладається відповідно до навчального плану підготовки бакалаврів спеціальності 133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алузеве машинобудування»  спеціалізація «Інженерна механіка» денної та заочної форм зі скороченим терміном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іни полягає у формуван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ь і навичок застосування основних законів, матем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х моделей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ів в інженерній практиці, при вирішенні технічних задач, а також уявлень про методи та принципи теорії ймовірностей та математичної статистик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Компетенції студентів, що формуються в результаті засвоєння дисципліни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2849"/>
        <w:gridCol w:w="36"/>
        <w:gridCol w:w="551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291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оретична та практична підготовка студентів з питань: лінійна алгебра та аналітична геометрія; диференціальне числення функцій однієї та n-змінних (n≥2); інтегральне числення; диференціальні рівняння та їх застосування; теорія функцій комплексної змінної та її застосування; методи математичної обробки результатів експериментів; числових та функціональних рядів; комплексних чисел, функцій комплексного змінного, її похідних та інтегралів;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ї ймовірності та математичної стат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Зн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новні визначення та поняття з розділу  лінійна алгеб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сновні визначення та поняття з розділу  аналітична геометрі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ференціальне числення функцій однієї та n-змінних (n≥2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нтегральне числен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блицю похідних та інтеграл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и обчислення інтеграл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ференціальні рівняння та їх застосуван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ію функцій комплексної змінної та її застосув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математичної обробки результатів експерименті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слові та функціональні ряд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мплексні числа, функції комплексної змінної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ї ймовірності та математичної стат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447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Вмі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’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 системи лінійних алгебраїчних рівня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ти диференціальне числення для дослідження та побудови графіків функці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и диференціальне числення для розв’язання задач фізики та механі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и інтегральне числення для розв’язання геометричних задач, задач фізики та механі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ти та розв’язувати диференціальні рівня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 них визначати траєкторії руху, геометричні лінії, досліджувати диференціальні моде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и ознаки збіжності числових та функціональних рядів, властивості степеневих рядів, умови, при яких функція може бути представлена рядом Фур’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 для знаходження коефіцієнтів Фур’є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и форми представлення комплексних чисел та умови диференційованості функцій комплексної змінної, знаходити інтеграли від функції комплексної змінно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числювати ли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міти представляти функції рядом Тейлора і Ло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ти класифікацію особливих точок, властивості прямих та обернених перетворень Фур’є та Лапла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овувати елементи теорії похибок до обчисл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осовувати чисельні методи розв’язування рівнянь з однією змінн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в’язувати системи лінійних алгебраїч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 диференціаль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ня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осувати класичне означення імовірності (з використанням формул та правил комбінаторики) частотне та аксіоматичне означення імов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осувати основні формули теорії ймовірностей (формули додавання та віднімання ймовірностей, повної ймовірності, Байєса, Бернуллі)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ходити розподіли випадкових величин та їх числові характе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раховувати оцінки параметрів розподілів випадкових величин за результатами статистичного експерим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осувати найпростіші статистичні крите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налітична геометрія та елементи лінійної алгебр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лементи лінійної алгеб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триці. Операції над матриц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значники. Властивості визначників. Обчислення визначників 2-го, 3-го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›3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оряд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стеми лінійних алгебраїчних рівнянь (СЛАР). Теорема Кронекера-Капеллі. Методи Крамера, Гаусса, матричний, іт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вектора. Способи задання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операції над век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алярний, векторний, мішаний добутки та їх властив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ласні числа та власні вектори лінійних перетвор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та евклідові прос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на площині. Векторне, загальне, нормальне рівняння. Рівняння прямої у відріз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еометричні місця точок. Криві на площині (еліпс, гіпербола, парабол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лярна система координат. Рівняння кривих в полярній систе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раметричні рівняння ліній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ощина у просторі. Векторне, загальне, нормальне рівняння площ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у просторі. Загальне, канонічне, параметричне рівня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дачі на площину і пряму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верхні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Диференціальне числення функції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туп до математичного аналі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функції. Способи задання, елементи поведінки функцій. Числові послідов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аниця послідовності. Границя функцій. Властивості границь. Перша та друга стандартні границ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скінченно малі та нескінченно великі. Властив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перервність функцій. Класифікація точок розр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ьне числення функції однієї змінно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дачі що приводять до поняття похідної. Означення похідної, таблиця похідних основних елементарних функц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вила диференціювання. Диференціювання функцій, що задані неявно або параметр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. Застосування диференціала. Похідні та диференціали вищих поряд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еореми диференціального числення (Ролля, Лагранжа, Коші). Правило Лопіталя. Формула Тейл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слідження функцій за допомогою похідної. Загальна схема дослідження функцій. Побудова графіків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ункції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нних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і поняття. Границя функцій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; частинні похідні, частинний та повний диференціал. Формула Тейл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кстремум функції двох змінних. Умовний екстремум, метод найменших квадра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алярне поле та його характеристики (похідна за напрямком, градієн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Розрахунково-графіч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дії над матриц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числити визнач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зати лінійну систему рівня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на алгебра та аналітична геометр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операції над векто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і площину у просто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у площи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увати криві другого порядку та скласти їх канонічні рівня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границі послідовності функ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та побудувати граф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йти частинні похідні та диференціали фун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на локальний та умовний екстрему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3. Інтегральне числення. Диференціальні рівня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Інтегральне чис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изначений інтегр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й властивості первісної та невизначеного інтеграла. Таблиця невизначених інтегралів. Техніка інтегр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частинами. Заміна змінно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раціональних дробів, тригонометричних функцій, ірраціональних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ий інтеграл. Невласні інтегр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та властивості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ення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ластні інтеграли. Інтеграли, що залежать від параме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метричні застосування визначеного інтеграла (площа фігури, довжина ліній, кривизна ліній, об’єм тіла, площа поверхні обертанн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ий інтеграл в механіці та фіз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війний та потрійний інтеграли, геометричне та механі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лінійні інтеграли. Застосування в механіці, геометри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Диференціальні рівнянн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ференціальні рівняння першого поряд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ичайні диференціальні рівняння. Загальний розв’язок диференціального рівняння. Задача Кош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1-го порядку (з відокремлюваними змінними, однорідні, лінійні, рівняння Бернуллі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, які допускають пониження порядк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нійні однорідні та неоднорідні рівняння зі сталими коефіцієнт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и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ельні методи ро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ання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Розрахунково-графіч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тегральне числення та диференціальні рівня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невизначені інтегр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числити визначені інтегр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збіжність (розбіжність) невласних інтегр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подвійні та потрійні інтегр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криволінійні інтегр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’язати задачі на застосування інтегралі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 1-го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, що допускають пониження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ати лінійні диференціальні рівняння вищих порядків з постійними коефіціє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системи диференціальних рівнянь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5. Ряди. Теорія функцій комплексної змінн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Ряд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слові ряд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значення ряду та його збіжності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збіжності знакосталих та знакозмінн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ональні ряд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біжність функціональних рядів. Рівномірна збіжність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епеневі ряди. Збіжність степеневих ряд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дартні розвинення елементарних функцій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яди Фур’є. Інтеграл Фур’є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Теорія функцій комплексної змінної (ФКЗ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плексні числа і дії з ни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лексні числа (алгебраїчна, тригонометрична та показникові форми, формула Ейлера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ї над комплексними числ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ї комплексної змінної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и Коші-Ріман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ференціювання ФКЗ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ФКЗ. Інтеграл Кош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яди ФКЗ (Тейлора, Лорана)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шки. Застосування лишок до обчислення інтеграл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формні відображе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6. Розрахунково-графічна робота №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яд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лідити на збіжність та знайти суми числових ря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и області збіжності функціональних ря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нути функції в ряд Фур’є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застосування ря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7. Розрахунково-графічна робот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орія функції комплексної змінно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ти дії над комплексними чис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ощин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удувати геометричні місця точ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числити значення функці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точ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йти похідну функці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числити інтегра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инути функці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яди Тейлора, Ло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нення функцій в ряд Фур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8. Теорія ймовірностей та математична статистик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Теорія ймовірностей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орія ймовір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значення ймовірності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менти комбінаторики. Алгебра поді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вна ймовірність. Формула Байеса. Формула Бернуллі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кальна та інтегральна теореми Лапла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падкові величи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ислові характеристики випадкових величин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и розподілу випадкових величин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 великих чисе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Математична статисти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ні поняття математичної статистик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истичний експеримент, вибіркова функція розподілу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татистичні оцінки та їх властивост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и одержання оцінок параметр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вальні оцін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ійні інтерв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етоди перевірки статистичних гіпотез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гальний алгоритм перевірки статистичних гіпотез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терій Пірсон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менти теорії кореля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9. Розрахунково-графічна робо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орія ймовірностей та математична статис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ймовірностей. Формули комбінато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додавання та множення ймовірностей. Формула повної ймовірності, формула Байєса. Задачі на схему Бернулл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знаходження законів розподілу д.в.в. та н.в.в. Функція розподілу, щільні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математичного сподівання та дисперсії випадкових велич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числових характеристик функцій випадкових величин та випадкових вектор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вибіркових характеристик, знаходження довірчих інтервалів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/>
      </w:pPr>
      <w:r>
        <w:rPr/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9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лементи теорії мож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триці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н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ок СЛА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ектор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алітична геометрія на площин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лощина і пряма у просто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верхні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слідовності функції та їх границ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диференцію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функції за допомогою похідної. Побудова графіків функц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Функці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змінних 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≥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). Похідні та диференціа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кстремум функцій дво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інтегр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ені та невлас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ат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иволіній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першого порядк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вищих порядк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систем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Числові ряди. Знакосталі ряди. Дослідження збіжності знакостал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збіжності знакозмінн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Функціональні ряди. Область збіжност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тепеневі ряди. Збіжність степеневих рядів. Розвинення функцій в ряди Тейлора-Маклор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 Розвинення функцій у 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стосування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омплексні числа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иференціювання та інтегрування функцій комплексни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Тейлора Лорана. Лиш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дії. Алгебра поді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вна ймовірність. Формула Байєс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падкові величини та їх числові характеристики. Закони розподілу випадкових величин. Системи випадкових влич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местр 1,2,4</w:t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685"/>
        <w:gridCol w:w="1523"/>
        <w:gridCol w:w="895"/>
      </w:tblGrid>
      <w:tr>
        <w:trPr>
          <w:trHeight w:val="339" w:hRule="atLeast"/>
          <w:cantSplit w:val="true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сумковий тест (екзамен, залік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41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етична час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Г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еместр 3</w:t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1985"/>
        <w:gridCol w:w="1700"/>
        <w:gridCol w:w="1523"/>
        <w:gridCol w:w="895"/>
      </w:tblGrid>
      <w:tr>
        <w:trPr>
          <w:trHeight w:val="339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сумковий тест (екзамен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41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етична ча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Р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Р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кала оцінювання: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тодичне забезпеч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едоренко Н.Д., Білощицька С.В., Доля О.В. Вища математика. Методичні вказівки. – К.: КНУБА, 2005. – 9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С.Безклубенко, О.І.Баліна, Ю.П.Буценко Методичні вказівки до курсу „Теорія функцій комплексної змінної”-К.:КДТУБА,1999 -35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.І. Турчанінова., Ю.В.Човнюк. Методи теорії ймовірностей і математичної статистики, комп’ютерного моделювання. Збірник задач – Київ, 1997 р.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.І. Баліна., І.С. Безклубенко. Теорія ймовірностей і математична статистика. Методичні вказівки. 2000 р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.Д. Федоренко., О.І. Баліна. Методичні вказівки з вищої математики. ч.IV- Київ, 2000р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Звичайні диференціальні рівняння: Методичні вказівки до виконання індивідуальних завдань. / В.М. Міхайленко та ін. – Київ: КНУБА, 2007. – 68 с. – 58 пр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еорія ймовірностей та математична статистика. Модуль 1.Теорія ймовірності: Конспект лекцій. / С.А. Теренчук – К.: КНУБА, 2012. - 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орія ймовірностей та математична статистика. Моду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Математична статистика: Конспект лекцій. /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С.А. Теренчу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К. КНУБ, 2012 р. –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вчінніков Ф.П., Яремчук В.М. Вища математика.ч. 1- К.: техніка, 2000 -59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В. Пак, Ю.Л. Носенко. Вища математика. – К.: Либідь, 1996 – 439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мурман В.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вероятностей и математическая статистика. –М, 197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едоренко Н.Д., Баліна О.І. і інш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ща математика.-К.: КНУБА, 2003 -16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енко Н.Д., Баліна О.І., Безклубенко І.С. Вища математика.-К.: КНУБА, 2003 - 20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енко Н.Д., Баліна О.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інш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орія ймовірностей та математична статистика. –К.: КНУБА, 2007 – 104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Допоміж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хайленко В.М., Федоренко Н.Д. Алгебра та геометрія для економістів.-К.: Європейський університет, 2001 – 10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хайленко В.М., Федоренко Н.Д. Математичний аналіз для економістів.- К.: Європейський університет, 2002 – 29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едоренко Н.Д., Баліна О.І., Безклубенко І.С. Вища математика.-К.: КНУБА, 2003 - 2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едоренко Н.Д., Баліна О.І. і інш. Вища математика.-К.: КНУБА, 2003 -16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ща математика: Навч. посібник.- В.П.Дубовик, І.І. Юрик. – К.: А.С.К., 2004. – 64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ща математика. Збірник задач: Навч. посібник / В.П.Дубовик та ін. – К. А.С.К., -2003. – 48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формаційні ресурс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 w:eastAsia="ru-RU"/>
          </w:rPr>
          <w:t>http://org2.knuba.edu.u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1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1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library.knuba.edu.ua/" TargetMode="External"/><Relationship Id="rId11" Type="http://schemas.openxmlformats.org/officeDocument/2006/relationships/hyperlink" Target="http://org2.knuba.edu.ua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7:00Z</dcterms:created>
  <dc:creator>user</dc:creator>
  <dc:description/>
  <cp:keywords/>
  <dc:language>en-US</dc:language>
  <cp:lastModifiedBy>user</cp:lastModifiedBy>
  <cp:lastPrinted>2018-06-12T11:55:00Z</cp:lastPrinted>
  <dcterms:modified xsi:type="dcterms:W3CDTF">2019-07-02T09:54:00Z</dcterms:modified>
  <cp:revision>4</cp:revision>
  <dc:subject/>
  <dc:title/>
</cp:coreProperties>
</file>