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 робота №4</w:t>
      </w:r>
    </w:p>
    <w:p>
      <w:pPr>
        <w:pStyle w:val="Heading4"/>
        <w:spacing w:lineRule="auto" w:line="240"/>
        <w:rPr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Змн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Times New Roman" w:ascii="Journal;Times New Roman" w:hAnsi="Journal;Times New Roman" w:cs="Journal;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озро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eastAsia="Times New Roman" w:ascii="Journal;Times New Roman" w:hAnsi="Journal;Times New Roman" w:cs="Journal;Times New Roman"/>
                                    <w:color w:val="auto"/>
                                    <w:lang w:val="uk-UA" w:bidi="ar-SA"/>
                                  </w:rPr>
                                  <w:t>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ереві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   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За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СЛІДЖЕННЯ ТРИФАЗНОГО ЕЛЕКТРИЧНОГО КОЛА ПРИ З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uk-UA" w:bidi="ar-SA"/>
                                </w:rPr>
                                <w:t>¢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uk-UA" w:bidi="ar-SA"/>
                                </w:rPr>
                                <w:t>ЄДНАННІ СПОЖИВАЧІВ     “ТРИКУТНИКОМ”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і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круші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КНУБА, фАІТ,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_______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183" to="1649,150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75" to="11497,14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190" to="2268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190" to="3686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190" to="4535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183" to="5103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30" to="9357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4766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Змн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Times New Roman" w:ascii="Journal;Times New Roman" w:hAnsi="Journal;Times New Roman" w:cs="Journal;Times New Roman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766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7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7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7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044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338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422;width:6307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8,150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43" to="5098,147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58" to="5091,144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1" to="5091,155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6" to="5091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052;width:2490;height:248">
                  <v:shape id="shape_0" stroked="f" o:allowincell="f" style="position:absolute;left:1153;top:1505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озро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eastAsia="Times New Roman" w:ascii="Journal;Times New Roman" w:hAnsi="Journal;Times New Roman" w:cs="Journal;Times New Roman"/>
                              <w:color w:val="auto"/>
                              <w:lang w:val="uk-UA" w:bidi="ar-SA"/>
                            </w:rPr>
                            <w:t>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5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30;width:2490;height:247">
                  <v:shape id="shape_0" stroked="f" o:allowincell="f" style="position:absolute;left:1153;top:1533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ереві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30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615;width:2490;height:247">
                  <v:shape id="shape_0" stroked="f" o:allowincell="f" style="position:absolute;left:1153;top:15615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5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   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2;width:2490;height:248">
                  <v:shape id="shape_0" stroked="f" o:allowincell="f" style="position:absolute;left:1153;top:1589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69;width:2490;height:247">
                  <v:shape id="shape_0" stroked="f" o:allowincell="f" style="position:absolute;left:1153;top:16169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За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4;top:15090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СЛІДЖЕННЯ ТРИФАЗНОГО ЕЛЕКТРИЧНОГО КОЛА ПРИ З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uk-UA" w:bidi="ar-SA"/>
                          </w:rPr>
                          <w:t>¢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eastAsia="Symbol" w:cs="Symbol" w:ascii="Times New Roman" w:hAnsi="Times New Roman"/>
                            <w:color w:val="auto"/>
                            <w:lang w:val="uk-UA" w:bidi="ar-SA"/>
                          </w:rPr>
                          <w:t>ЄДНАННІ СПОЖИВАЧІВ     “ТРИКУТНИКОМ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4,15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1" to="11503,15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30" to="10206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5044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і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15044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круш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5329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15" to="9072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КНУБА, фАІТ, 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>Мета роботи</w:t>
      </w:r>
    </w:p>
    <w:p>
      <w:pPr>
        <w:pStyle w:val="TextBody"/>
        <w:widowControl w:val="false"/>
        <w:spacing w:lineRule="auto" w:line="240"/>
        <w:ind w:firstLine="454"/>
        <w:jc w:val="both"/>
        <w:rPr/>
      </w:pPr>
      <w:r>
        <w:rPr>
          <w:i/>
          <w:sz w:val="28"/>
          <w:szCs w:val="28"/>
          <w:lang w:val="uk-UA"/>
        </w:rPr>
        <w:t>1. Дослідити трифазне коло при з</w:t>
      </w:r>
      <w:r>
        <w:rPr>
          <w:rFonts w:eastAsia="Symbol" w:cs="Symbol" w:ascii="Symbol" w:hAnsi="Symbol"/>
          <w:i/>
          <w:sz w:val="28"/>
          <w:szCs w:val="28"/>
          <w:lang w:val="uk-UA"/>
        </w:rPr>
        <w:t>¢</w:t>
      </w:r>
      <w:r>
        <w:rPr>
          <w:i/>
          <w:sz w:val="28"/>
          <w:szCs w:val="28"/>
          <w:lang w:val="uk-UA"/>
        </w:rPr>
        <w:t>єднанні споживачів “трикутником”.</w:t>
      </w:r>
    </w:p>
    <w:p>
      <w:pPr>
        <w:pStyle w:val="TextBody"/>
        <w:widowControl w:val="false"/>
        <w:spacing w:lineRule="auto" w:line="240"/>
        <w:ind w:firstLine="45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 Навчитися вимірювати фазні і лінійні струми та напруги.</w:t>
      </w:r>
    </w:p>
    <w:p>
      <w:pPr>
        <w:pStyle w:val="TextBody"/>
        <w:widowControl w:val="false"/>
        <w:spacing w:lineRule="auto" w:line="240"/>
        <w:ind w:firstLine="45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. Навчитися будувати за даними досліду векторні діаграми.</w:t>
      </w:r>
    </w:p>
    <w:p>
      <w:pPr>
        <w:pStyle w:val="TextBody"/>
        <w:widowControl w:val="false"/>
        <w:spacing w:lineRule="auto" w:line="240"/>
        <w:ind w:firstLine="45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. Навчитися розраховувати потужність трифазного кола.</w:t>
      </w:r>
    </w:p>
    <w:p>
      <w:pPr>
        <w:pStyle w:val="Heading4"/>
        <w:spacing w:lineRule="auto" w:line="240" w:before="120" w:after="0"/>
        <w:rPr>
          <w:i/>
          <w:i/>
          <w:sz w:val="28"/>
          <w:szCs w:val="28"/>
        </w:rPr>
      </w:pPr>
      <w:r>
        <mc:AlternateContent>
          <mc:Choice Requires="wpg">
            <w:drawing>
              <wp:anchor behindDoc="0" distT="36195" distB="36195" distL="114935" distR="114935" simplePos="0" locked="0" layoutInCell="0" allowOverlap="1" relativeHeight="6">
                <wp:simplePos x="0" y="0"/>
                <wp:positionH relativeFrom="column">
                  <wp:posOffset>408940</wp:posOffset>
                </wp:positionH>
                <wp:positionV relativeFrom="paragraph">
                  <wp:posOffset>624840</wp:posOffset>
                </wp:positionV>
                <wp:extent cx="5579110" cy="3745230"/>
                <wp:effectExtent l="0" t="7620" r="8255" b="889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280" cy="3745080"/>
                          <a:chOff x="0" y="0"/>
                          <a:chExt cx="5579280" cy="3745080"/>
                        </a:xfrm>
                      </wpg:grpSpPr>
                      <wps:wsp>
                        <wps:cNvSpPr/>
                        <wps:spPr>
                          <a:xfrm>
                            <a:off x="3441240" y="3185640"/>
                            <a:ext cx="18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3840" y="3056400"/>
                            <a:ext cx="335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3280" y="3004920"/>
                            <a:ext cx="324000" cy="3240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7880" y="2973600"/>
                            <a:ext cx="3499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9880" y="1806480"/>
                            <a:ext cx="3682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7880" y="537840"/>
                            <a:ext cx="3322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240" y="1918800"/>
                            <a:ext cx="18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1918800"/>
                            <a:ext cx="183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5320" y="1788840"/>
                            <a:ext cx="3294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9640" y="1738080"/>
                            <a:ext cx="324000" cy="3240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8320" y="1918800"/>
                            <a:ext cx="2541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652320"/>
                            <a:ext cx="720" cy="326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5720" y="2331720"/>
                            <a:ext cx="1886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3920" y="784080"/>
                            <a:ext cx="68760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L1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576400" y="0"/>
                            <a:ext cx="2520" cy="3185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8600" y="868680"/>
                            <a:ext cx="720" cy="434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0760" y="381600"/>
                            <a:ext cx="3682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000" y="330840"/>
                            <a:ext cx="4712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A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1760" y="254160"/>
                            <a:ext cx="720" cy="797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2840" y="254160"/>
                            <a:ext cx="6523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109080"/>
                            <a:ext cx="306000" cy="30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145440"/>
                            <a:ext cx="217800" cy="217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8120" y="145440"/>
                            <a:ext cx="217800" cy="217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000" y="254160"/>
                            <a:ext cx="720" cy="398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000" y="1050120"/>
                            <a:ext cx="615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600" y="652320"/>
                            <a:ext cx="720" cy="398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3920" y="652320"/>
                            <a:ext cx="2178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4440" y="652320"/>
                            <a:ext cx="2541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1000" y="543600"/>
                            <a:ext cx="254160" cy="109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2840" y="652320"/>
                            <a:ext cx="6523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507240"/>
                            <a:ext cx="306000" cy="30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543600"/>
                            <a:ext cx="217800" cy="217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8120" y="543600"/>
                            <a:ext cx="217800" cy="217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2840" y="1050120"/>
                            <a:ext cx="6523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905400"/>
                            <a:ext cx="306000" cy="30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941760"/>
                            <a:ext cx="217800" cy="217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8120" y="941760"/>
                            <a:ext cx="217800" cy="217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8600" y="2135520"/>
                            <a:ext cx="720" cy="434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652320"/>
                            <a:ext cx="434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61596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61596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1240" y="3185640"/>
                            <a:ext cx="4712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3000" y="1918800"/>
                            <a:ext cx="615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9720" y="1504440"/>
                            <a:ext cx="5734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A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1760" y="1521000"/>
                            <a:ext cx="720" cy="797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2840" y="1521000"/>
                            <a:ext cx="6523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1375920"/>
                            <a:ext cx="306000" cy="30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1412280"/>
                            <a:ext cx="217800" cy="217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8120" y="1412280"/>
                            <a:ext cx="217800" cy="217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600" y="1521000"/>
                            <a:ext cx="720" cy="398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000" y="2316960"/>
                            <a:ext cx="615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600" y="1918800"/>
                            <a:ext cx="720" cy="398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3920" y="1521000"/>
                            <a:ext cx="2178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4440" y="1521000"/>
                            <a:ext cx="2541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1000" y="1412280"/>
                            <a:ext cx="254160" cy="109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2840" y="1918800"/>
                            <a:ext cx="6523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1774080"/>
                            <a:ext cx="306000" cy="30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1810440"/>
                            <a:ext cx="217800" cy="217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8120" y="1810440"/>
                            <a:ext cx="217800" cy="217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2840" y="2316960"/>
                            <a:ext cx="6523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2172240"/>
                            <a:ext cx="306000" cy="30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2208600"/>
                            <a:ext cx="217800" cy="217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8120" y="2208600"/>
                            <a:ext cx="217800" cy="217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188280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188280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5720" y="2055600"/>
                            <a:ext cx="6876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L4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000" y="1641600"/>
                            <a:ext cx="3614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1760" y="2787480"/>
                            <a:ext cx="720" cy="797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2840" y="2787480"/>
                            <a:ext cx="6523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2642760"/>
                            <a:ext cx="306000" cy="30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2679120"/>
                            <a:ext cx="217800" cy="217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8120" y="2679120"/>
                            <a:ext cx="217800" cy="217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3000" y="2787480"/>
                            <a:ext cx="615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000" y="3583800"/>
                            <a:ext cx="615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600" y="2787480"/>
                            <a:ext cx="720" cy="797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2840" y="3185640"/>
                            <a:ext cx="6523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3040920"/>
                            <a:ext cx="306000" cy="30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3077280"/>
                            <a:ext cx="217800" cy="217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8120" y="3077280"/>
                            <a:ext cx="217800" cy="217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2840" y="3583800"/>
                            <a:ext cx="6523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3439080"/>
                            <a:ext cx="306000" cy="30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3475440"/>
                            <a:ext cx="217800" cy="217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8120" y="3475440"/>
                            <a:ext cx="217800" cy="217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3000" y="3185640"/>
                            <a:ext cx="615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8600" y="3185640"/>
                            <a:ext cx="398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314964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314964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4640" y="3264480"/>
                            <a:ext cx="6159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L7-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720" y="2916720"/>
                            <a:ext cx="3783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7280" y="1918800"/>
                            <a:ext cx="18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8280" y="1515600"/>
                            <a:ext cx="0" cy="407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8600" y="1880280"/>
                            <a:ext cx="3484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1200" y="1839600"/>
                            <a:ext cx="324000" cy="3240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0" y="168120"/>
                            <a:ext cx="2178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168120"/>
                            <a:ext cx="0" cy="287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9440" y="74160"/>
                            <a:ext cx="3567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8800" y="21600"/>
                            <a:ext cx="324000" cy="3240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400" y="170280"/>
                            <a:ext cx="2178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168120"/>
                            <a:ext cx="0" cy="287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5280" y="1918800"/>
                            <a:ext cx="2901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8120" y="507240"/>
                            <a:ext cx="119556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мірювальний комплект К-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2610360"/>
                            <a:ext cx="4024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6520" y="2552760"/>
                            <a:ext cx="324000" cy="3240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1303560"/>
                            <a:ext cx="2244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440" y="1989360"/>
                            <a:ext cx="2642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5120" y="977760"/>
                            <a:ext cx="18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207880"/>
                            <a:ext cx="911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7160" y="1211040"/>
                            <a:ext cx="3682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6240" y="1141200"/>
                            <a:ext cx="324000" cy="3240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5480" y="977760"/>
                            <a:ext cx="5072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977760"/>
                            <a:ext cx="18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977760"/>
                            <a:ext cx="183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9680" y="846000"/>
                            <a:ext cx="3726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840" y="797040"/>
                            <a:ext cx="324000" cy="3240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94176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720"/>
                            <a:ext cx="26427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720"/>
                            <a:ext cx="720" cy="941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88280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1303560"/>
                            <a:ext cx="720" cy="579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2570400"/>
                            <a:ext cx="2244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2570400"/>
                            <a:ext cx="720" cy="579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633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680" y="633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840" y="1023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1895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840" y="2303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3157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14760" y="978480"/>
                            <a:ext cx="1800" cy="216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3186360"/>
                            <a:ext cx="430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3186360"/>
                            <a:ext cx="185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314964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927720"/>
                            <a:ext cx="1090800" cy="2198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193760"/>
                            <a:ext cx="574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21718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440" y="2314080"/>
                            <a:ext cx="2642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20" y="2527920"/>
                            <a:ext cx="911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24919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440" y="2629440"/>
                            <a:ext cx="2642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20" y="2843640"/>
                            <a:ext cx="911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28072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11595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4796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795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513080"/>
                            <a:ext cx="574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834560"/>
                            <a:ext cx="334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7440" y="1834560"/>
                            <a:ext cx="720" cy="1359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920" y="2026800"/>
                            <a:ext cx="1886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120" y="1015920"/>
                            <a:ext cx="1886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1331640"/>
                            <a:ext cx="1886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2651760"/>
                            <a:ext cx="1886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1638360"/>
                            <a:ext cx="1886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5680" y="1209960"/>
                            <a:ext cx="13093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~ 220 В, 50 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49.2pt;width:481.4pt;height:294.9pt" coordorigin="-200,984" coordsize="9628,5898">
                <v:line id="shape_0" from="6063,6001" to="6348,6001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516;top:5797;width:52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0"/>
                            <w:szCs w:val="20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oval id="shape_0" stroked="t" o:allowincell="f" style="position:absolute;left:5547;top:5716;width:509;height:509;mso-wrap-style:none;v-text-anchor:middle">
                  <v:fill o:detectmouseclick="t" on="false"/>
                  <v:stroke color="black" weight="15840" joinstyle="miter" endcap="flat"/>
                  <w10:wrap type="topAndBottom"/>
                </v:oval>
                <v:shape id="shape_0" fillcolor="white" stroked="f" o:allowincell="f" style="position:absolute;left:8798;top:5667;width:55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770;top:3829;width:5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798;top:1831;width:52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120,4006" to="6405,4006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5322,4006" to="5610,4006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597;top:3801;width:518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0"/>
                            <w:szCs w:val="20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oval id="shape_0" stroked="t" o:allowincell="f" style="position:absolute;left:5604;top:3721;width:509;height:509;mso-wrap-style:none;v-text-anchor:middle">
                  <v:fill o:detectmouseclick="t" on="false"/>
                  <v:stroke color="black" weight="15840" joinstyle="miter" endcap="flat"/>
                  <w10:wrap type="topAndBottom"/>
                </v:oval>
                <v:line id="shape_0" from="6405,4006" to="6804,4006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6409,2011" to="6409,2524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shape id="shape_0" stroked="f" o:allowincell="f" style="position:absolute;left:2417;top:4656;width:296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7658;top:2219;width:1082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L1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9426,984" to="9429,6000" stroked="t" o:allowincell="f" style="position:absolute;flip:xy">
                  <v:stroke color="black" weight="15840" joinstyle="miter" endcap="flat"/>
                  <v:fill o:detectmouseclick="t" on="false"/>
                  <w10:wrap type="topAndBottom"/>
                </v:line>
                <v:line id="shape_0" from="8799,2352" to="8799,3036" stroked="t" o:allowincell="f" style="position:absolute;flip:y">
                  <v:stroke color="black" weight="1584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6110;top:1585;width:57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000;top:1505;width:74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A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804,1384" to="6804,2638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6806,1384" to="7832,1384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7089;top:1156;width:481;height:481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line id="shape_0" from="7149,1213" to="7491,1555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7145,1213" to="7487,1554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7830,1384" to="7830,2011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7830,2638" to="8799,2638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8799,2011" to="8799,2638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7658,2011" to="8000,2011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8399,2011" to="8798,2011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8000,1840" to="8399,2011" stroked="t" o:allowincell="f" style="position:absolute;flip:y">
                  <v:stroke color="black" weight="15840" joinstyle="miter" endcap="flat"/>
                  <v:fill o:detectmouseclick="t" on="false"/>
                  <w10:wrap type="topAndBottom"/>
                </v:line>
                <v:line id="shape_0" from="6806,2011" to="7832,2011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7089;top:1783;width:481;height:481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line id="shape_0" from="7149,1840" to="7491,2182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7145,1840" to="7487,2181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6806,2638" to="7832,2638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7089;top:2410;width:481;height:481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line id="shape_0" from="7149,2467" to="7491,2809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7145,2467" to="7487,2808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8799,4347" to="8799,5031" stroked="t" o:allowincell="f" style="position:absolute;flip:y">
                  <v:stroke color="black" weight="15840" joinstyle="miter" endcap="flat"/>
                  <v:fill o:detectmouseclick="t" on="false"/>
                  <w10:wrap type="topAndBottom"/>
                </v:line>
                <v:line id="shape_0" from="6404,2011" to="7088,2011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8742;top:1954;width:114;height:114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oval id="shape_0" fillcolor="white" stroked="t" o:allowincell="f" style="position:absolute;left:6348;top:1954;width:114;height:114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line id="shape_0" from="6063,6001" to="6804,6001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7830,4006" to="8799,4006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7746;top:3353;width:90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A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804,3379" to="6804,4633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6806,3379" to="7832,3379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7089;top:3151;width:481;height:481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line id="shape_0" from="7149,3208" to="7491,3550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7145,3208" to="7487,3549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8799,3379" to="8799,4006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7830,4633" to="8799,4633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8799,4006" to="8799,4633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7658,3379" to="8000,3379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8399,3379" to="8798,3379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8000,3208" to="8399,3379" stroked="t" o:allowincell="f" style="position:absolute;flip:y">
                  <v:stroke color="black" weight="15840" joinstyle="miter" endcap="flat"/>
                  <v:fill o:detectmouseclick="t" on="false"/>
                  <w10:wrap type="topAndBottom"/>
                </v:line>
                <v:line id="shape_0" from="6806,4006" to="7832,4006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7089;top:3778;width:481;height:481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line id="shape_0" from="7149,3835" to="7491,4177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7145,3835" to="7487,4176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6806,4633" to="7832,4633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7089;top:4405;width:481;height:481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line id="shape_0" from="7149,4462" to="7491,4804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7145,4462" to="7487,4803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8742;top:3949;width:114;height:114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oval id="shape_0" fillcolor="white" stroked="t" o:allowincell="f" style="position:absolute;left:6348;top:3949;width:114;height:114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shape id="shape_0" stroked="f" o:allowincell="f" style="position:absolute;left:7661;top:4221;width:108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L4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6129;top:3569;width:568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804,5374" to="6804,6628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6806,5374" to="7832,5374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7089;top:5146;width:481;height:481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line id="shape_0" from="7149,5203" to="7491,5545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7145,5203" to="7487,5544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7830,5374" to="8799,5374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7830,6628" to="8799,6628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8799,5374" to="8799,6628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6806,6001" to="7832,6001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7089;top:5773;width:481;height:481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line id="shape_0" from="7149,5830" to="7491,6172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7145,5830" to="7487,6171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6806,6628" to="7832,6628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7089;top:6400;width:481;height:481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line id="shape_0" from="7149,6457" to="7491,6799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7145,6457" to="7487,6798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7830,6001" to="8799,6001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8799,6001" to="9426,6001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8742;top:5944;width:114;height:114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oval id="shape_0" fillcolor="white" stroked="t" o:allowincell="f" style="position:absolute;left:6348;top:5944;width:114;height:114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shape id="shape_0" fillcolor="white" stroked="f" o:allowincell="f" style="position:absolute;left:7659;top:6125;width:9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L7-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6102;top:5577;width:59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923,4006" to="5208,4006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4909,3371" to="4909,4011" stroked="t" o:allowincell="f" style="position:absolute;flip:y">
                  <v:stroke color="black" weight="1584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2988;top:3945;width:548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oval id="shape_0" stroked="t" o:allowincell="f" style="position:absolute;left:3008;top:3881;width:509;height:509;mso-wrap-style:none;v-text-anchor:middle">
                  <v:fill o:detectmouseclick="t" on="false"/>
                  <v:stroke color="black" weight="15840" joinstyle="miter" endcap="flat"/>
                  <w10:wrap type="topAndBottom"/>
                </v:oval>
                <v:line id="shape_0" from="3802,1249" to="4144,1249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4944,1249" to="4944,1701" stroked="t" o:allowincell="f" style="position:absolute">
                  <v:stroke color="black" weight="15840" endarrow="classic" endarrowwidth="narrow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4076;top:1101;width:561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oval id="shape_0" stroked="t" o:allowincell="f" style="position:absolute;left:4091;top:1018;width:509;height:509;mso-wrap-style:none;v-text-anchor:middle">
                  <v:fill o:detectmouseclick="t" on="false"/>
                  <v:stroke color="black" weight="15840" joinstyle="miter" endcap="flat"/>
                  <w10:wrap type="topAndBottom"/>
                </v:oval>
                <v:line id="shape_0" from="4607,1252" to="4949,1252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3803,1249" to="3803,1701" stroked="t" o:allowincell="f" style="position:absolute">
                  <v:stroke color="black" weight="1584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5093,4006" to="5549,4006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2326;top:1783;width:1882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мірювальний комплект К-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960;top:5095;width:63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oval id="shape_0" stroked="t" o:allowincell="f" style="position:absolute;left:3001;top:5004;width:509;height:509;mso-wrap-style:none;v-text-anchor:middle">
                  <v:fill o:detectmouseclick="t" on="false"/>
                  <v:stroke color="black" weight="15840" joinstyle="miter" endcap="flat"/>
                  <w10:wrap type="topAndBottom"/>
                </v:oval>
                <v:line id="shape_0" from="5265,3037" to="8799,3037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298;top:4117;width:41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920,2524" to="5205,2524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1074,4461" to="2508,4461" stroked="t" o:allowincell="f" style="position:absolute">
                  <v:stroke color="black" weight="15840" startarrow="open" startarrowwidth="medium" start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2986;top:2891;width:57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oval id="shape_0" stroked="t" o:allowincell="f" style="position:absolute;left:3016;top:2781;width:509;height:509;mso-wrap-style:none;v-text-anchor:middle">
                  <v:fill o:detectmouseclick="t" on="false"/>
                  <v:stroke color="black" weight="15840" joinstyle="miter" endcap="flat"/>
                  <w10:wrap type="topAndBottom"/>
                </v:oval>
                <v:line id="shape_0" from="5204,2524" to="6002,2524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6117,2524" to="6402,2524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5319,2524" to="5607,2524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541;top:2316;width:58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0"/>
                            <w:szCs w:val="20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oval id="shape_0" stroked="t" o:allowincell="f" style="position:absolute;left:5601;top:2239;width:509;height:509;mso-wrap-style:none;v-text-anchor:middle">
                  <v:fill o:detectmouseclick="t" on="false"/>
                  <v:stroke color="black" weight="15840" joinstyle="miter" endcap="flat"/>
                  <w10:wrap type="topAndBottom"/>
                </v:oval>
                <v:oval id="shape_0" fillcolor="white" stroked="t" o:allowincell="f" style="position:absolute;left:5208;top:2467;width:114;height:114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line id="shape_0" from="5268,985" to="9429,985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5262,985" to="5262,2467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5208;top:3949;width:114;height:114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line id="shape_0" from="5262,3037" to="5262,3949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5265,5032" to="8799,5032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5262,5032" to="5262,5944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6773;top:1981;width:56;height:56;mso-wrap-style:none;v-text-anchor:middle">
                  <v:fill o:detectmouseclick="t" type="solid" color2="white"/>
                  <v:stroke color="black" weight="15840" joinstyle="miter" endcap="flat"/>
                  <w10:wrap type="topAndBottom"/>
                </v:oval>
                <v:oval id="shape_0" fillcolor="black" stroked="t" o:allowincell="f" style="position:absolute;left:7809;top:1981;width:56;height:56;mso-wrap-style:none;v-text-anchor:middle">
                  <v:fill o:detectmouseclick="t" type="solid" color2="white"/>
                  <v:stroke color="black" weight="15840" joinstyle="miter" endcap="flat"/>
                  <w10:wrap type="topAndBottom"/>
                </v:oval>
                <v:oval id="shape_0" fillcolor="black" stroked="t" o:allowincell="f" style="position:absolute;left:8762;top:2596;width:56;height:56;mso-wrap-style:none;v-text-anchor:middle">
                  <v:fill o:detectmouseclick="t" type="solid" color2="white"/>
                  <v:stroke color="black" weight="15840" joinstyle="miter" endcap="flat"/>
                  <w10:wrap type="topAndBottom"/>
                </v:oval>
                <v:oval id="shape_0" fillcolor="black" stroked="t" o:allowincell="f" style="position:absolute;left:6774;top:3969;width:56;height:56;mso-wrap-style:none;v-text-anchor:middle">
                  <v:fill o:detectmouseclick="t" type="solid" color2="white"/>
                  <v:stroke color="black" weight="15840" joinstyle="miter" endcap="flat"/>
                  <w10:wrap type="topAndBottom"/>
                </v:oval>
                <v:oval id="shape_0" fillcolor="black" stroked="t" o:allowincell="f" style="position:absolute;left:8762;top:4612;width:56;height:56;mso-wrap-style:none;v-text-anchor:middle">
                  <v:fill o:detectmouseclick="t" type="solid" color2="white"/>
                  <v:stroke color="black" weight="15840" joinstyle="miter" endcap="flat"/>
                  <w10:wrap type="topAndBottom"/>
                </v:oval>
                <v:oval id="shape_0" fillcolor="black" stroked="t" o:allowincell="f" style="position:absolute;left:6773;top:5956;width:56;height:56;mso-wrap-style:none;v-text-anchor:middle">
                  <v:fill o:detectmouseclick="t" type="solid" color2="white"/>
                  <v:stroke color="black" weight="15840" joinstyle="miter" endcap="flat"/>
                  <w10:wrap type="topAndBottom"/>
                </v:oval>
                <v:line id="shape_0" from="4919,2525" to="4921,2864" stroked="t" o:allowincell="f" style="position:absolute;flip:xy">
                  <v:stroke color="black" weight="15840" joinstyle="miter" endcap="flat"/>
                  <v:fill o:detectmouseclick="t" on="false"/>
                  <w10:wrap type="topAndBottom"/>
                </v:line>
                <v:line id="shape_0" from="4531,6002" to="5208,6002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5262,6002" to="5553,6002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5208;top:5944;width:114;height:114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rect id="shape_0" stroked="t" o:allowincell="f" style="position:absolute;left:2432;top:2445;width:1717;height:3461;mso-wrap-style:none;v-text-anchor:middle">
                  <v:fill o:detectmouseclick="t" on="false"/>
                  <v:stroke color="black" weight="19080" joinstyle="miter" endcap="flat"/>
                  <w10:wrap type="topAndBottom"/>
                </v:rect>
                <v:line id="shape_0" from="4014,2864" to="4918,2864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2502;top:4404;width:84;height:84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shape id="shape_0" fillcolor="white" stroked="f" o:allowincell="f" style="position:absolute;left:1298;top:4628;width:41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073,4965" to="2507,4965" stroked="t" o:allowincell="f" style="position:absolute">
                  <v:stroke color="black" weight="15840" startarrow="open" startarrowwidth="medium" startarrowlength="medium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2501;top:4908;width:84;height:84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shape id="shape_0" fillcolor="white" stroked="f" o:allowincell="f" style="position:absolute;left:1298;top:5125;width:41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073,5462" to="2507,5462" stroked="t" o:allowincell="f" style="position:absolute">
                  <v:stroke color="black" weight="15840" startarrow="open" startarrowwidth="medium" startarrowlength="medium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2501;top:5405;width:84;height:84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oval id="shape_0" fillcolor="white" stroked="t" o:allowincell="f" style="position:absolute;left:3902;top:2810;width:84;height:84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oval id="shape_0" fillcolor="white" stroked="t" o:allowincell="f" style="position:absolute;left:3901;top:3314;width:84;height:84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oval id="shape_0" fillcolor="white" stroked="t" o:allowincell="f" style="position:absolute;left:3901;top:3811;width:84;height:84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line id="shape_0" from="4004,3367" to="4908,3367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4004,3873" to="4529,3873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4530,3873" to="4530,6012" stroked="t" o:allowincell="f" style="position:absolute;flip:y">
                  <v:stroke color="black" weight="15840" joinstyle="miter" endcap="flat"/>
                  <v:fill o:detectmouseclick="t" on="false"/>
                  <w10:wrap type="topAndBottom"/>
                </v:line>
                <v:shape id="shape_0" stroked="f" o:allowincell="f" style="position:absolute;left:2400;top:4176;width:296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00;top:2584;width:296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17;top:3081;width:296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00;top:5160;width:296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17;top:3564;width:296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-199;top:2889;width:2061;height:37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~ 220 В, 50 Г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>Проведення досліді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55" w:leader="none"/>
        </w:tabs>
        <w:spacing w:lineRule="exact" w:line="36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Скласти електричне коло згідно із наведеним рисунком:</w:t>
      </w:r>
    </w:p>
    <w:p>
      <w:pPr>
        <w:pStyle w:val="Normal"/>
        <w:numPr>
          <w:ilvl w:val="0"/>
          <w:numId w:val="0"/>
        </w:numPr>
        <w:ind w:firstLine="28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mc:AlternateContent>
          <mc:Choice Requires="wpg">
            <w:drawing>
              <wp:anchor behindDoc="0" distT="71755" distB="36195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3860800</wp:posOffset>
                </wp:positionV>
                <wp:extent cx="6057900" cy="2400300"/>
                <wp:effectExtent l="0" t="0" r="635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400480"/>
                          <a:chOff x="0" y="0"/>
                          <a:chExt cx="6058080" cy="24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8440"/>
                            <a:ext cx="108576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1943280"/>
                            <a:ext cx="9129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9764" y="-32280"/>
                                </a:moveTo>
                                <a:lnTo>
                                  <a:pt x="-1787" y="10860"/>
                                </a:lnTo>
                              </a:path>
                              <a:path w="21600" h="21600">
                                <a:moveTo>
                                  <a:pt x="-1787" y="0"/>
                                </a:moveTo>
                                <a:lnTo>
                                  <a:pt x="-1787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50 (К505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52800" y="800280"/>
                            <a:ext cx="11620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29280" y="800280"/>
                            <a:ext cx="5104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13480" y="0"/>
                            <a:ext cx="5011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43480" y="135360"/>
                            <a:ext cx="125748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57480" y="0"/>
                            <a:ext cx="5011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57480" y="800280"/>
                            <a:ext cx="5011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0080" y="1943280"/>
                            <a:ext cx="1027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0440" y="-24240"/>
                                </a:moveTo>
                                <a:lnTo>
                                  <a:pt x="-1589" y="5430"/>
                                </a:lnTo>
                              </a:path>
                              <a:path w="21600" h="21600">
                                <a:moveTo>
                                  <a:pt x="-1589" y="0"/>
                                </a:moveTo>
                                <a:lnTo>
                                  <a:pt x="-1589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мперметри А2, А2, А4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6080" y="685800"/>
                            <a:ext cx="343080" cy="137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571680"/>
                            <a:ext cx="228600" cy="148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28800"/>
                            <a:ext cx="114300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7296" y="-6676"/>
                                </a:moveTo>
                                <a:lnTo>
                                  <a:pt x="-1428" y="5077"/>
                                </a:lnTo>
                              </a:path>
                              <a:path w="21600" h="21600">
                                <a:moveTo>
                                  <a:pt x="-1428" y="0"/>
                                </a:moveTo>
                                <a:lnTo>
                                  <a:pt x="-1428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вантаження (лампи Е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1943280"/>
                            <a:ext cx="1028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9573" y="-46980"/>
                                </a:moveTo>
                                <a:lnTo>
                                  <a:pt x="-1587" y="10860"/>
                                </a:lnTo>
                              </a:path>
                              <a:path w="21600" h="21600">
                                <a:moveTo>
                                  <a:pt x="-1587" y="0"/>
                                </a:moveTo>
                                <a:lnTo>
                                  <a:pt x="-1587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ольтметр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1028880"/>
                            <a:ext cx="68580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6600" y="-10451"/>
                                </a:moveTo>
                                <a:lnTo>
                                  <a:pt x="-2380" y="2875"/>
                                </a:lnTo>
                              </a:path>
                              <a:path w="21600" h="21600">
                                <a:moveTo>
                                  <a:pt x="-2380" y="0"/>
                                </a:moveTo>
                                <a:lnTo>
                                  <a:pt x="-2380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атарея конденсаторів С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304pt;width:477pt;height:189pt" coordorigin="283,6080" coordsize="9540,3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3;top:6125;width:1709;height:2654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type id="_x0000_t44" coordsize="21600,21600" o:spt="44" adj="-8280,24300,-1800,4050" path="m,l21600,l21600,21600l,21600xnsem@1,xl@1,21600nf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1363;top:9140;width:1437;height:359;mso-wrap-style:square;v-text-anchor:top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50 (К505)</w:t>
                        </w:r>
                      </w:p>
                    </w:txbxContent>
                  </v:textbox>
                  <v:fill o:detectmouseclick="t" type="solid" color2="black"/>
                  <v:stroke color="black" weight="6480" startarrow="classic" startarrowwidth="medium" startarrowlength="long" joinstyle="miter" endcap="flat"/>
                  <w10:wrap type="topAndBottom"/>
                </v:shape>
                <v:shape id="shape_0" stroked="f" o:allowincell="f" style="position:absolute;left:3673;top:7340;width:1829;height:1664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943;top:7340;width:803;height:1079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454;top:6080;width:788;height:1079;mso-wrap-style:none;v-text-anchor:middl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863;top:6293;width:1979;height:866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263;top:6080;width:788;height:1079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263;top:7340;width:788;height:1079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3275;top:9140;width:1617;height:719;mso-wrap-style:square;v-text-anchor:top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мперметри А2, А2, А4</w:t>
                        </w:r>
                      </w:p>
                    </w:txbxContent>
                  </v:textbox>
                  <v:fill o:detectmouseclick="t" type="solid" color2="black"/>
                  <v:stroke color="black" weight="6480" startarrow="classic" startarrowwidth="medium" startarrowlength="long" joinstyle="miter" endcap="flat"/>
                  <w10:wrap type="topAndBottom"/>
                </v:shape>
                <v:line id="shape_0" from="2623,7160" to="3162,9319" stroked="t" o:allowincell="f" style="position:absolute;flip:xy">
                  <v:stroke color="black" weight="6480" endarrow="classic" endarrowwidth="medium" endarrowlength="long" joinstyle="miter" endcap="flat"/>
                  <v:fill o:detectmouseclick="t" on="false"/>
                  <w10:wrap type="topAndBottom"/>
                </v:line>
                <v:line id="shape_0" from="3163,6980" to="3522,9319" stroked="t" o:allowincell="f" style="position:absolute;flip:y">
                  <v:stroke color="black" weight="6480" endarrow="classic" endarrowwidth="medium" endarrowlength="long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5863;top:8960;width:1799;height:769;mso-wrap-style:square;v-text-anchor:top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вантаження (лампи Е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6480" startarrow="classic" startarrowwidth="medium" startarrowlength="long" joinstyle="miter" endcap="flat"/>
                  <w10:wrap type="topAndBottom"/>
                </v:shape>
                <v:shape id="shape_0" fillcolor="white" stroked="t" o:allowincell="f" style="position:absolute;left:8023;top:9140;width:1619;height:359;mso-wrap-style:square;v-text-anchor:top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ольтметр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6480" startarrow="classic" startarrowwidth="medium" startarrowlength="long" joinstyle="miter" endcap="flat"/>
                  <w10:wrap type="topAndBottom"/>
                </v:shape>
                <v:shape id="shape_0" fillcolor="white" stroked="t" o:allowincell="f" style="position:absolute;left:8743;top:7700;width:1079;height:1359;mso-wrap-style:square;v-text-anchor:top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атарея конденсаторів С</w:t>
                        </w:r>
                      </w:p>
                    </w:txbxContent>
                  </v:textbox>
                  <v:fill o:detectmouseclick="t" type="solid" color2="black"/>
                  <v:stroke color="black" weight="6480" startarrow="classic" startarrowwidth="medium" startarrowlength="long" joinstyle="miter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  <w:lang w:val="uk-UA"/>
        </w:rPr>
        <w:t>2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абораторна робота №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абораторна робота №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lang w:val="uk-UA"/>
        </w:rPr>
        <w:t>Виконати симетричне навантаження фаз і виміряти фазні І</w:t>
      </w:r>
      <w:r>
        <w:rPr>
          <w:i/>
          <w:sz w:val="28"/>
          <w:vertAlign w:val="subscript"/>
          <w:lang w:val="uk-UA"/>
        </w:rPr>
        <w:t>АВ</w:t>
      </w:r>
      <w:r>
        <w:rPr>
          <w:i/>
          <w:sz w:val="28"/>
          <w:lang w:val="uk-UA"/>
        </w:rPr>
        <w:t>, І</w:t>
      </w:r>
      <w:r>
        <w:rPr>
          <w:i/>
          <w:sz w:val="28"/>
          <w:vertAlign w:val="subscript"/>
          <w:lang w:val="uk-UA"/>
        </w:rPr>
        <w:t>ВС</w:t>
      </w:r>
      <w:r>
        <w:rPr>
          <w:i/>
          <w:sz w:val="28"/>
          <w:lang w:val="uk-UA"/>
        </w:rPr>
        <w:t>, І</w:t>
      </w:r>
      <w:r>
        <w:rPr>
          <w:i/>
          <w:sz w:val="28"/>
          <w:vertAlign w:val="subscript"/>
          <w:lang w:val="uk-UA"/>
        </w:rPr>
        <w:t>СА</w:t>
      </w:r>
      <w:r>
        <w:rPr>
          <w:i/>
          <w:sz w:val="28"/>
          <w:lang w:val="uk-UA"/>
        </w:rPr>
        <w:t xml:space="preserve"> та лінійні І</w:t>
      </w:r>
      <w:r>
        <w:rPr>
          <w:i/>
          <w:sz w:val="28"/>
          <w:vertAlign w:val="subscript"/>
          <w:lang w:val="uk-UA"/>
        </w:rPr>
        <w:t>А</w:t>
      </w:r>
      <w:r>
        <w:rPr>
          <w:i/>
          <w:sz w:val="28"/>
          <w:lang w:val="uk-UA"/>
        </w:rPr>
        <w:t>, І</w:t>
      </w:r>
      <w:r>
        <w:rPr>
          <w:i/>
          <w:sz w:val="28"/>
          <w:vertAlign w:val="subscript"/>
          <w:lang w:val="uk-UA"/>
        </w:rPr>
        <w:t>В</w:t>
      </w:r>
      <w:r>
        <w:rPr>
          <w:i/>
          <w:sz w:val="28"/>
          <w:lang w:val="uk-UA"/>
        </w:rPr>
        <w:t>, І</w:t>
      </w:r>
      <w:r>
        <w:rPr>
          <w:i/>
          <w:sz w:val="28"/>
          <w:vertAlign w:val="subscript"/>
          <w:lang w:val="uk-UA"/>
        </w:rPr>
        <w:t>С</w:t>
      </w:r>
      <w:r>
        <w:rPr>
          <w:i/>
          <w:sz w:val="28"/>
          <w:lang w:val="uk-UA"/>
        </w:rPr>
        <w:t xml:space="preserve"> струми. Вольтметром із щупами виміряти на затискачах споживачів лінійні напруги. Дані усіх вимірювань записати в таблицю 1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firstLine="284"/>
        <w:jc w:val="right"/>
        <w:rPr/>
      </w:pPr>
      <w:r>
        <w:rPr/>
        <w:t>Таблиця 1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709"/>
        <w:gridCol w:w="756"/>
        <w:gridCol w:w="756"/>
        <w:gridCol w:w="756"/>
        <w:gridCol w:w="708"/>
        <w:gridCol w:w="709"/>
        <w:gridCol w:w="709"/>
        <w:gridCol w:w="661"/>
        <w:gridCol w:w="661"/>
        <w:gridCol w:w="662"/>
        <w:gridCol w:w="851"/>
      </w:tblGrid>
      <w:tr>
        <w:trPr>
          <w:cantSplit w:val="true"/>
        </w:trPr>
        <w:tc>
          <w:tcPr>
            <w:tcW w:w="708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ані спостережень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Результати           обчислень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 </w:t>
            </w:r>
            <w:r>
              <w:rPr>
                <w:i/>
                <w:sz w:val="28"/>
                <w:szCs w:val="28"/>
                <w:lang w:val="uk-UA"/>
              </w:rPr>
              <w:t>п.п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Фазні стру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Лінійні струм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Лінійні напруг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Фазні потуж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  <w:lang w:val="uk-UA"/>
              </w:rPr>
              <w:t>å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С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U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U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В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U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CA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А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В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т</w:t>
            </w:r>
          </w:p>
        </w:tc>
      </w:tr>
      <w:tr>
        <w:trPr/>
        <w:tc>
          <w:tcPr>
            <w:tcW w:w="9923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. Симетричне навантаженн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pacing w:val="20"/>
                <w:sz w:val="28"/>
                <w:szCs w:val="28"/>
                <w:lang w:val="uk-UA"/>
              </w:rPr>
            </w:pPr>
            <w:r>
              <w:rPr>
                <w:i/>
                <w:spacing w:val="2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rPr/>
            </w:pPr>
            <w:r>
              <w:rPr>
                <w:i/>
                <w:sz w:val="28"/>
                <w:szCs w:val="28"/>
                <w:lang w:val="uk-UA"/>
              </w:rPr>
              <w:t>2. Обрив лінійного проводу при симетричному навантаженн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pacing w:val="20"/>
                <w:sz w:val="28"/>
                <w:szCs w:val="28"/>
                <w:lang w:val="uk-UA"/>
              </w:rPr>
            </w:pPr>
            <w:r>
              <w:rPr>
                <w:i/>
                <w:spacing w:val="2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. Несиметричне навантаженн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pacing w:val="20"/>
                <w:sz w:val="28"/>
                <w:szCs w:val="28"/>
                <w:lang w:val="uk-UA"/>
              </w:rPr>
            </w:pPr>
            <w:r>
              <w:rPr>
                <w:i/>
                <w:spacing w:val="2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. Розвантаження фаз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pacing w:val="20"/>
                <w:sz w:val="28"/>
                <w:szCs w:val="28"/>
                <w:lang w:val="uk-UA"/>
              </w:rPr>
            </w:pPr>
            <w:r>
              <w:rPr>
                <w:i/>
                <w:spacing w:val="2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ind w:hanging="0"/>
              <w:rPr/>
            </w:pPr>
            <w:r>
              <w:rPr>
                <w:i/>
                <w:sz w:val="28"/>
                <w:szCs w:val="28"/>
                <w:lang w:val="uk-UA"/>
              </w:rPr>
              <w:t>5. Навантаження з конденсатором у фазі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widowControl w:val="false"/>
        <w:spacing w:lineRule="auto" w:line="240" w:before="120" w:after="0"/>
        <w:ind w:firstLine="454"/>
        <w:jc w:val="both"/>
        <w:rPr/>
      </w:pPr>
      <w:r>
        <w:rPr>
          <w:i/>
          <w:sz w:val="28"/>
          <w:szCs w:val="28"/>
          <w:lang w:val="uk-UA"/>
        </w:rPr>
        <w:t>3. Не змінюючи навантаження, вимкнути напругу, від</w:t>
      </w:r>
      <w:r>
        <w:rPr>
          <w:rFonts w:eastAsia="Symbol" w:cs="Symbol" w:ascii="Symbol" w:hAnsi="Symbol"/>
          <w:i/>
          <w:sz w:val="28"/>
          <w:szCs w:val="28"/>
          <w:lang w:val="uk-UA"/>
        </w:rPr>
        <w:t>¢</w:t>
      </w:r>
      <w:r>
        <w:rPr>
          <w:i/>
          <w:sz w:val="28"/>
          <w:szCs w:val="28"/>
          <w:lang w:val="uk-UA"/>
        </w:rPr>
        <w:t>єднати один з лінійних проводів, знову подати напругу і записати покази приладів. Зазначити особливості даного режиму.</w:t>
      </w:r>
    </w:p>
    <w:p>
      <w:pPr>
        <w:pStyle w:val="TextBody"/>
        <w:widowControl w:val="false"/>
        <w:spacing w:lineRule="auto" w:line="240"/>
        <w:ind w:firstLine="45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. Відновити попередню схему. За допомогою вимикачів SА1 i SА2 створити різні навантаження в фазах і виконати виміри.</w:t>
      </w:r>
    </w:p>
    <w:p>
      <w:pPr>
        <w:pStyle w:val="Heading7"/>
        <w:spacing w:lineRule="exact" w:line="360" w:before="240" w:after="12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Опрацювання результатів дослідів</w:t>
      </w:r>
    </w:p>
    <w:p>
      <w:pPr>
        <w:pStyle w:val="TextBody"/>
        <w:widowControl w:val="false"/>
        <w:spacing w:lineRule="auto" w:line="240"/>
        <w:ind w:firstLine="454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1. Знайти відношення лінійних струмів до фазних і порівняти з теоретичним значенням цієї величини.</w:t>
      </w:r>
    </w:p>
    <w:p>
      <w:pPr>
        <w:pStyle w:val="TextBody"/>
        <w:widowControl w:val="false"/>
        <w:spacing w:lineRule="auto" w:line="240"/>
        <w:ind w:firstLine="454"/>
        <w:jc w:val="both"/>
        <w:rPr/>
      </w:pPr>
      <w:r>
        <w:rPr>
          <w:i/>
          <w:sz w:val="28"/>
          <w:lang w:val="uk-UA"/>
        </w:rPr>
        <w:t>2. Обчислити активну потужність кожної фази і загальну потужність трифазної системи для всіх випадків навантаження.</w:t>
      </w:r>
    </w:p>
    <w:p>
      <w:pPr>
        <w:pStyle w:val="TextBody"/>
        <w:widowControl w:val="false"/>
        <w:spacing w:lineRule="auto" w:line="240"/>
        <w:ind w:firstLine="454"/>
        <w:jc w:val="both"/>
        <w:rPr/>
      </w:pPr>
      <w:r>
        <w:rPr>
          <w:i/>
          <w:sz w:val="28"/>
          <w:lang w:val="uk-UA"/>
        </w:rPr>
        <w:t>3. Побудувати в масштабі за даними дослідів векторні діаграми напруг і струмів для симетричного і несиметричного навантажень фаз.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абораторну роботу по дослідженню трифазного електричного кола з'єднаного «трикутником» можна виконати використовуючи програмний продукт Е</w:t>
      </w:r>
      <w:r>
        <w:rPr>
          <w:i/>
          <w:sz w:val="28"/>
          <w:szCs w:val="28"/>
        </w:rPr>
        <w:t>lectronic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Workbench</w:t>
      </w:r>
      <w:r>
        <w:rPr>
          <w:i/>
          <w:sz w:val="28"/>
          <w:szCs w:val="28"/>
          <w:lang w:val="uk-UA"/>
        </w:rPr>
        <w:t>, який призначений для моделювання електричних кіл.</w:t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drawing>
          <wp:inline distT="0" distB="0" distL="0" distR="0">
            <wp:extent cx="5462905" cy="31927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1840</wp:posOffset>
                </wp:positionH>
                <wp:positionV relativeFrom="page">
                  <wp:posOffset>235585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абораторна робота №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pt;margin-top:18.55pt;width:518.8pt;height:802.3pt" coordorigin="1184,371" coordsize="10376,16046">
                <v:rect id="shape_0" stroked="t" o:allowincell="f" style="position:absolute;left:1184;top:371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51,15573" to="1751,164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9,15567" to="11547,155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8,15573" to="2318,164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5,15573" to="3735,164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5,15581" to="4585,164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3,15573" to="5153,1639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2,15573" to="10993,164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9,15849" to="5141,1584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9,16133" to="5141,161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9,15852" to="11553,158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12;top:1614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;top:16143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1614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8;top:1614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0;top:1614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4;top:15595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4;top:15962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1;top:15792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абораторна робота №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>Модель електричного трифазного кола - з'эднання споживач</w:t>
      </w:r>
      <w:r>
        <w:rPr>
          <w:i/>
          <w:sz w:val="28"/>
          <w:szCs w:val="28"/>
          <w:lang w:val="uk-UA"/>
        </w:rPr>
        <w:t>ів «трикутником» при різних режимах навантаження.</w:t>
      </w:r>
    </w:p>
    <w:p>
      <w:pPr>
        <w:pStyle w:val="Normal"/>
        <w:spacing w:before="240" w:after="0"/>
        <w:ind w:firstLine="709"/>
        <w:jc w:val="both"/>
        <w:rPr/>
      </w:pPr>
      <w:r>
        <w:rPr>
          <w:i/>
          <w:sz w:val="28"/>
          <w:szCs w:val="28"/>
          <w:lang w:val="uk-UA"/>
        </w:rPr>
        <w:t xml:space="preserve">Замість ламп розжарення використовуємо резистори з опором </w:t>
      </w:r>
      <w:r>
        <w:rPr>
          <w:sz w:val="28"/>
          <w:szCs w:val="28"/>
          <w:lang w:val="uk-UA"/>
        </w:rPr>
        <w:t>1250 Ом</w:t>
      </w:r>
      <w:r>
        <w:rPr>
          <w:i/>
          <w:sz w:val="28"/>
          <w:szCs w:val="28"/>
          <w:lang w:val="uk-UA"/>
        </w:rPr>
        <w:t xml:space="preserve">, що відповідає за потужністю лампі розжарення </w:t>
      </w:r>
      <w:r>
        <w:rPr>
          <w:sz w:val="28"/>
          <w:szCs w:val="28"/>
          <w:lang w:val="uk-UA"/>
        </w:rPr>
        <w:t>(40 Вт)</w:t>
      </w:r>
      <w:r>
        <w:rPr>
          <w:i/>
          <w:sz w:val="28"/>
          <w:szCs w:val="28"/>
          <w:lang w:val="uk-UA"/>
        </w:rPr>
        <w:t xml:space="preserve">. У фазі </w:t>
      </w:r>
      <w:r>
        <w:rPr>
          <w:sz w:val="28"/>
          <w:szCs w:val="28"/>
          <w:lang w:val="uk-UA"/>
        </w:rPr>
        <w:t>А</w:t>
      </w:r>
      <w:r>
        <w:rPr>
          <w:i/>
          <w:sz w:val="28"/>
          <w:szCs w:val="28"/>
          <w:lang w:val="uk-UA"/>
        </w:rPr>
        <w:t xml:space="preserve">: з допомогою вимикач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(1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можемо вмикати один опір або три. У фазі </w:t>
      </w:r>
      <w:r>
        <w:rPr>
          <w:sz w:val="28"/>
          <w:szCs w:val="28"/>
          <w:lang w:val="uk-UA"/>
        </w:rPr>
        <w:t>В</w:t>
      </w:r>
      <w:r>
        <w:rPr>
          <w:i/>
          <w:sz w:val="28"/>
          <w:szCs w:val="28"/>
          <w:lang w:val="uk-UA"/>
        </w:rPr>
        <w:t xml:space="preserve">: можемо вмикати з допомогою вимикач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2(2)</w:t>
      </w:r>
      <w:r>
        <w:rPr>
          <w:i/>
          <w:sz w:val="28"/>
          <w:szCs w:val="28"/>
          <w:lang w:val="uk-UA"/>
        </w:rPr>
        <w:t xml:space="preserve"> два опора або всі три. У фазі </w:t>
      </w:r>
      <w:r>
        <w:rPr>
          <w:sz w:val="28"/>
          <w:szCs w:val="28"/>
          <w:lang w:val="uk-UA"/>
        </w:rPr>
        <w:t>С</w:t>
      </w:r>
      <w:r>
        <w:rPr>
          <w:i/>
          <w:sz w:val="28"/>
          <w:szCs w:val="28"/>
          <w:lang w:val="uk-UA"/>
        </w:rPr>
        <w:t xml:space="preserve">: можемо вмикати з допомогою вимикач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3(3)</w:t>
      </w:r>
      <w:r>
        <w:rPr>
          <w:i/>
          <w:sz w:val="28"/>
          <w:szCs w:val="28"/>
          <w:lang w:val="uk-UA"/>
        </w:rPr>
        <w:t xml:space="preserve"> три опора або вимикати їх (режим «розвантаження фази»). Вимикач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4(4)</w:t>
      </w:r>
      <w:r>
        <w:rPr>
          <w:i/>
          <w:sz w:val="28"/>
          <w:szCs w:val="28"/>
          <w:lang w:val="uk-UA"/>
        </w:rPr>
        <w:t xml:space="preserve"> призначений для створення режиму «обрив лінійного проводу».</w:t>
      </w:r>
    </w:p>
    <w:p>
      <w:pPr>
        <w:pStyle w:val="Normal"/>
        <w:spacing w:before="240" w:after="0"/>
        <w:ind w:firstLine="284"/>
        <w:jc w:val="both"/>
        <w:rPr/>
      </w:pPr>
      <w:r>
        <w:rPr>
          <w:i/>
          <w:sz w:val="28"/>
          <w:szCs w:val="28"/>
          <w:lang w:val="uk-UA"/>
        </w:rPr>
        <w:t>Стан контактів вимикачів при різних режимах навантаження:</w:t>
      </w:r>
    </w:p>
    <w:p>
      <w:pPr>
        <w:pStyle w:val="Normal"/>
        <w:ind w:firstLine="284"/>
        <w:jc w:val="both"/>
        <w:rPr>
          <w:rFonts w:cs="Arial"/>
          <w:i/>
          <w:i/>
          <w:sz w:val="28"/>
          <w:szCs w:val="28"/>
          <w:lang w:val="uk-UA"/>
        </w:rPr>
      </w:pPr>
      <w:r>
        <w:rPr>
          <w:rFonts w:cs="Arial"/>
          <w:i/>
          <w:sz w:val="28"/>
          <w:szCs w:val="28"/>
          <w:lang w:val="uk-UA"/>
        </w:rPr>
        <w:t xml:space="preserve">- Симетричне навантаження: </w:t>
      </w:r>
      <w:r>
        <w:rPr>
          <w:rFonts w:cs="Arial"/>
          <w:sz w:val="28"/>
          <w:szCs w:val="28"/>
          <w:lang w:val="en-US"/>
        </w:rPr>
        <w:t>S</w:t>
      </w:r>
      <w:r>
        <w:rPr>
          <w:rFonts w:cs="Arial"/>
          <w:sz w:val="28"/>
          <w:szCs w:val="28"/>
        </w:rPr>
        <w:t>1</w:t>
      </w:r>
      <w:r>
        <w:rPr>
          <w:rFonts w:cs="Arial"/>
          <w:i/>
          <w:sz w:val="28"/>
          <w:szCs w:val="28"/>
          <w:lang w:val="uk-UA"/>
        </w:rPr>
        <w:t>,</w:t>
      </w:r>
      <w:r>
        <w:rPr>
          <w:rFonts w:cs="Arial"/>
          <w:i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S</w:t>
      </w:r>
      <w:r>
        <w:rPr>
          <w:rFonts w:cs="Arial"/>
          <w:sz w:val="28"/>
          <w:szCs w:val="28"/>
          <w:lang w:val="uk-UA"/>
        </w:rPr>
        <w:t>2</w:t>
      </w:r>
      <w:r>
        <w:rPr>
          <w:rFonts w:cs="Arial"/>
          <w:i/>
          <w:sz w:val="28"/>
          <w:szCs w:val="28"/>
          <w:lang w:val="uk-UA"/>
        </w:rPr>
        <w:t xml:space="preserve">, </w:t>
      </w:r>
      <w:r>
        <w:rPr>
          <w:rFonts w:cs="Arial"/>
          <w:sz w:val="28"/>
          <w:szCs w:val="28"/>
          <w:lang w:val="en-US"/>
        </w:rPr>
        <w:t>S</w:t>
      </w:r>
      <w:r>
        <w:rPr>
          <w:rFonts w:cs="Arial"/>
          <w:sz w:val="28"/>
          <w:szCs w:val="28"/>
          <w:lang w:val="uk-UA"/>
        </w:rPr>
        <w:t>3</w:t>
      </w:r>
      <w:r>
        <w:rPr>
          <w:rFonts w:cs="Arial"/>
          <w:i/>
          <w:sz w:val="28"/>
          <w:szCs w:val="28"/>
          <w:lang w:val="uk-UA"/>
        </w:rPr>
        <w:t xml:space="preserve">, </w:t>
      </w:r>
      <w:r>
        <w:rPr>
          <w:rFonts w:cs="Arial"/>
          <w:sz w:val="28"/>
          <w:szCs w:val="28"/>
          <w:lang w:val="en-US"/>
        </w:rPr>
        <w:t>S</w:t>
      </w:r>
      <w:r>
        <w:rPr>
          <w:rFonts w:cs="Arial"/>
          <w:sz w:val="28"/>
          <w:szCs w:val="28"/>
          <w:lang w:val="uk-UA"/>
        </w:rPr>
        <w:t xml:space="preserve">4 </w:t>
      </w:r>
      <w:r>
        <w:rPr>
          <w:rFonts w:cs="Arial"/>
          <w:i/>
          <w:sz w:val="28"/>
          <w:szCs w:val="28"/>
          <w:lang w:val="uk-UA"/>
        </w:rPr>
        <w:t>– замкнено;</w:t>
      </w:r>
    </w:p>
    <w:p>
      <w:pPr>
        <w:pStyle w:val="Normal"/>
        <w:ind w:firstLine="284"/>
        <w:jc w:val="both"/>
        <w:rPr/>
      </w:pPr>
      <w:r>
        <w:rPr>
          <w:rFonts w:cs="Arial"/>
          <w:i/>
          <w:sz w:val="28"/>
          <w:szCs w:val="28"/>
          <w:lang w:val="uk-UA"/>
        </w:rPr>
        <w:t xml:space="preserve">- Обрив лінійного проводу (фаза </w:t>
      </w:r>
      <w:r>
        <w:rPr>
          <w:rFonts w:cs="Arial"/>
          <w:sz w:val="28"/>
          <w:szCs w:val="28"/>
          <w:lang w:val="uk-UA"/>
        </w:rPr>
        <w:t>С</w:t>
      </w:r>
      <w:r>
        <w:rPr>
          <w:rFonts w:cs="Arial"/>
          <w:i/>
          <w:sz w:val="28"/>
          <w:szCs w:val="28"/>
          <w:lang w:val="uk-UA"/>
        </w:rPr>
        <w:t xml:space="preserve">) при симетричному навантаженні – </w:t>
      </w:r>
      <w:r>
        <w:rPr>
          <w:rFonts w:cs="Arial"/>
          <w:sz w:val="28"/>
          <w:szCs w:val="28"/>
          <w:lang w:val="en-US"/>
        </w:rPr>
        <w:t>S</w:t>
      </w:r>
      <w:r>
        <w:rPr>
          <w:rFonts w:cs="Arial"/>
          <w:sz w:val="28"/>
          <w:szCs w:val="28"/>
        </w:rPr>
        <w:t>1</w:t>
      </w:r>
      <w:r>
        <w:rPr>
          <w:rFonts w:cs="Arial"/>
          <w:i/>
          <w:sz w:val="28"/>
          <w:szCs w:val="28"/>
          <w:lang w:val="uk-UA"/>
        </w:rPr>
        <w:t>,</w:t>
      </w:r>
      <w:r>
        <w:rPr>
          <w:rFonts w:cs="Arial"/>
          <w:i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S</w:t>
      </w:r>
      <w:r>
        <w:rPr>
          <w:rFonts w:cs="Arial"/>
          <w:sz w:val="28"/>
          <w:szCs w:val="28"/>
          <w:lang w:val="uk-UA"/>
        </w:rPr>
        <w:t>2</w:t>
      </w:r>
      <w:r>
        <w:rPr>
          <w:rFonts w:cs="Arial"/>
          <w:i/>
          <w:sz w:val="28"/>
          <w:szCs w:val="28"/>
          <w:lang w:val="uk-UA"/>
        </w:rPr>
        <w:t xml:space="preserve">, </w:t>
      </w:r>
      <w:r>
        <w:rPr>
          <w:rFonts w:cs="Arial"/>
          <w:sz w:val="28"/>
          <w:szCs w:val="28"/>
          <w:lang w:val="en-US"/>
        </w:rPr>
        <w:t>S</w:t>
      </w:r>
      <w:r>
        <w:rPr>
          <w:rFonts w:cs="Arial"/>
          <w:sz w:val="28"/>
          <w:szCs w:val="28"/>
          <w:lang w:val="uk-UA"/>
        </w:rPr>
        <w:t xml:space="preserve">3 </w:t>
      </w:r>
      <w:r>
        <w:rPr>
          <w:rFonts w:cs="Arial"/>
          <w:i/>
          <w:sz w:val="28"/>
          <w:szCs w:val="28"/>
          <w:lang w:val="uk-UA"/>
        </w:rPr>
        <w:t xml:space="preserve">– замкнено, </w:t>
      </w:r>
      <w:r>
        <w:rPr>
          <w:rFonts w:cs="Arial"/>
          <w:sz w:val="28"/>
          <w:szCs w:val="28"/>
          <w:lang w:val="en-US"/>
        </w:rPr>
        <w:t>S</w:t>
      </w:r>
      <w:r>
        <w:rPr>
          <w:rFonts w:cs="Arial"/>
          <w:sz w:val="28"/>
          <w:szCs w:val="28"/>
          <w:lang w:val="uk-UA"/>
        </w:rPr>
        <w:t xml:space="preserve">4 </w:t>
      </w:r>
      <w:r>
        <w:rPr>
          <w:rFonts w:cs="Arial"/>
          <w:i/>
          <w:sz w:val="28"/>
          <w:szCs w:val="28"/>
          <w:lang w:val="uk-UA"/>
        </w:rPr>
        <w:t>– розімкнено;</w:t>
      </w:r>
    </w:p>
    <w:p>
      <w:pPr>
        <w:pStyle w:val="Normal"/>
        <w:ind w:firstLine="284"/>
        <w:jc w:val="both"/>
        <w:rPr>
          <w:rFonts w:cs="Arial"/>
          <w:i/>
          <w:i/>
          <w:sz w:val="28"/>
          <w:szCs w:val="28"/>
          <w:lang w:val="uk-UA"/>
        </w:rPr>
      </w:pPr>
      <w:r>
        <w:rPr>
          <w:rFonts w:cs="Arial"/>
          <w:i/>
          <w:sz w:val="28"/>
          <w:szCs w:val="28"/>
          <w:lang w:val="uk-UA"/>
        </w:rPr>
        <w:t>- Несиметричне навантаження:</w:t>
      </w:r>
      <w:r>
        <w:rPr>
          <w:rFonts w:cs="Arial"/>
          <w:i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S</w:t>
      </w:r>
      <w:r>
        <w:rPr>
          <w:rFonts w:cs="Arial"/>
          <w:sz w:val="28"/>
          <w:szCs w:val="28"/>
        </w:rPr>
        <w:t>1</w:t>
      </w:r>
      <w:r>
        <w:rPr>
          <w:rFonts w:cs="Arial"/>
          <w:i/>
          <w:sz w:val="28"/>
          <w:szCs w:val="28"/>
          <w:lang w:val="uk-UA"/>
        </w:rPr>
        <w:t xml:space="preserve">, </w:t>
      </w:r>
      <w:r>
        <w:rPr>
          <w:rFonts w:cs="Arial"/>
          <w:sz w:val="28"/>
          <w:szCs w:val="28"/>
          <w:lang w:val="en-US"/>
        </w:rPr>
        <w:t>S</w:t>
      </w:r>
      <w:r>
        <w:rPr>
          <w:rFonts w:cs="Arial"/>
          <w:sz w:val="28"/>
          <w:szCs w:val="28"/>
          <w:lang w:val="uk-UA"/>
        </w:rPr>
        <w:t>2</w:t>
      </w:r>
      <w:r>
        <w:rPr>
          <w:rFonts w:cs="Arial"/>
          <w:i/>
          <w:sz w:val="28"/>
          <w:szCs w:val="28"/>
          <w:lang w:val="uk-UA"/>
        </w:rPr>
        <w:t xml:space="preserve"> – розімкнено, а </w:t>
      </w:r>
      <w:r>
        <w:rPr>
          <w:rFonts w:cs="Arial"/>
          <w:sz w:val="28"/>
          <w:szCs w:val="28"/>
          <w:lang w:val="en-US"/>
        </w:rPr>
        <w:t>S</w:t>
      </w:r>
      <w:r>
        <w:rPr>
          <w:rFonts w:cs="Arial"/>
          <w:sz w:val="28"/>
          <w:szCs w:val="28"/>
          <w:lang w:val="uk-UA"/>
        </w:rPr>
        <w:t>3</w:t>
      </w:r>
      <w:r>
        <w:rPr>
          <w:rFonts w:cs="Arial"/>
          <w:i/>
          <w:sz w:val="28"/>
          <w:szCs w:val="28"/>
          <w:lang w:val="uk-UA"/>
        </w:rPr>
        <w:t xml:space="preserve">, </w:t>
      </w:r>
      <w:r>
        <w:rPr>
          <w:rFonts w:cs="Arial"/>
          <w:sz w:val="28"/>
          <w:szCs w:val="28"/>
          <w:lang w:val="en-US"/>
        </w:rPr>
        <w:t>S</w:t>
      </w:r>
      <w:r>
        <w:rPr>
          <w:rFonts w:cs="Arial"/>
          <w:sz w:val="28"/>
          <w:szCs w:val="28"/>
          <w:lang w:val="uk-UA"/>
        </w:rPr>
        <w:t>4</w:t>
      </w:r>
      <w:r>
        <w:rPr>
          <w:rFonts w:cs="Arial"/>
          <w:i/>
          <w:sz w:val="28"/>
          <w:szCs w:val="28"/>
          <w:lang w:val="uk-UA"/>
        </w:rPr>
        <w:t xml:space="preserve"> – замкнено;</w:t>
      </w:r>
    </w:p>
    <w:p>
      <w:pPr>
        <w:pStyle w:val="Normal"/>
        <w:ind w:firstLine="284"/>
        <w:jc w:val="both"/>
        <w:rPr>
          <w:rFonts w:cs="Arial"/>
          <w:i/>
          <w:i/>
          <w:sz w:val="28"/>
          <w:szCs w:val="28"/>
          <w:lang w:val="uk-UA"/>
        </w:rPr>
      </w:pPr>
      <w:r>
        <w:rPr>
          <w:rFonts w:cs="Arial"/>
          <w:i/>
          <w:sz w:val="28"/>
          <w:szCs w:val="28"/>
          <w:lang w:val="uk-UA"/>
        </w:rPr>
        <w:t xml:space="preserve">- Розвантаження фази при симетричному навантаженні фаз </w:t>
      </w:r>
      <w:r>
        <w:rPr>
          <w:rFonts w:cs="Arial"/>
          <w:sz w:val="28"/>
          <w:szCs w:val="28"/>
          <w:lang w:val="uk-UA"/>
        </w:rPr>
        <w:t>А</w:t>
      </w:r>
      <w:r>
        <w:rPr>
          <w:rFonts w:cs="Arial"/>
          <w:i/>
          <w:sz w:val="28"/>
          <w:szCs w:val="28"/>
          <w:lang w:val="uk-UA"/>
        </w:rPr>
        <w:t xml:space="preserve"> і </w:t>
      </w:r>
      <w:r>
        <w:rPr>
          <w:rFonts w:cs="Arial"/>
          <w:sz w:val="28"/>
          <w:szCs w:val="28"/>
          <w:lang w:val="uk-UA"/>
        </w:rPr>
        <w:t>В</w:t>
      </w:r>
      <w:r>
        <w:rPr>
          <w:rFonts w:cs="Arial"/>
          <w:i/>
          <w:sz w:val="28"/>
          <w:szCs w:val="28"/>
          <w:lang w:val="uk-UA"/>
        </w:rPr>
        <w:t>:</w:t>
      </w:r>
      <w:r>
        <w:rPr>
          <w:rFonts w:cs="Arial"/>
          <w:i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S</w:t>
      </w:r>
      <w:r>
        <w:rPr>
          <w:rFonts w:cs="Arial"/>
          <w:sz w:val="28"/>
          <w:szCs w:val="28"/>
        </w:rPr>
        <w:t>1</w:t>
      </w:r>
      <w:r>
        <w:rPr>
          <w:rFonts w:cs="Arial"/>
          <w:i/>
          <w:sz w:val="28"/>
          <w:szCs w:val="28"/>
          <w:lang w:val="uk-UA"/>
        </w:rPr>
        <w:t xml:space="preserve">, </w:t>
      </w:r>
      <w:r>
        <w:rPr>
          <w:rFonts w:cs="Arial"/>
          <w:i/>
          <w:sz w:val="28"/>
          <w:szCs w:val="28"/>
          <w:lang w:val="en-US"/>
        </w:rPr>
        <w:t>S</w:t>
      </w:r>
      <w:r>
        <w:rPr>
          <w:rFonts w:cs="Arial"/>
          <w:i/>
          <w:sz w:val="28"/>
          <w:szCs w:val="28"/>
          <w:lang w:val="uk-UA"/>
        </w:rPr>
        <w:t xml:space="preserve">2, </w:t>
      </w:r>
      <w:r>
        <w:rPr>
          <w:rFonts w:cs="Arial"/>
          <w:sz w:val="28"/>
          <w:szCs w:val="28"/>
          <w:lang w:val="en-US"/>
        </w:rPr>
        <w:t>S</w:t>
      </w:r>
      <w:r>
        <w:rPr>
          <w:rFonts w:cs="Arial"/>
          <w:sz w:val="28"/>
          <w:szCs w:val="28"/>
          <w:lang w:val="uk-UA"/>
        </w:rPr>
        <w:t xml:space="preserve">3 </w:t>
      </w:r>
      <w:r>
        <w:rPr>
          <w:rFonts w:cs="Arial"/>
          <w:i/>
          <w:sz w:val="28"/>
          <w:szCs w:val="28"/>
          <w:lang w:val="uk-UA"/>
        </w:rPr>
        <w:t xml:space="preserve">– замкнено, а </w:t>
      </w:r>
      <w:r>
        <w:rPr>
          <w:rFonts w:cs="Arial"/>
          <w:sz w:val="28"/>
          <w:szCs w:val="28"/>
          <w:lang w:val="en-US"/>
        </w:rPr>
        <w:t>S</w:t>
      </w:r>
      <w:r>
        <w:rPr>
          <w:rFonts w:cs="Arial"/>
          <w:sz w:val="28"/>
          <w:szCs w:val="28"/>
          <w:lang w:val="uk-UA"/>
        </w:rPr>
        <w:t>4</w:t>
      </w:r>
      <w:r>
        <w:rPr>
          <w:rFonts w:cs="Arial"/>
          <w:i/>
          <w:sz w:val="28"/>
          <w:szCs w:val="28"/>
          <w:lang w:val="uk-UA"/>
        </w:rPr>
        <w:t xml:space="preserve"> – розімкнено;</w:t>
      </w:r>
    </w:p>
    <w:p>
      <w:pPr>
        <w:pStyle w:val="Normal"/>
        <w:ind w:firstLine="284"/>
        <w:jc w:val="both"/>
        <w:rPr>
          <w:rFonts w:cs="Arial"/>
          <w:i/>
          <w:i/>
          <w:sz w:val="28"/>
          <w:szCs w:val="28"/>
          <w:lang w:val="uk-UA"/>
        </w:rPr>
      </w:pPr>
      <w:r>
        <w:rPr>
          <w:rFonts w:cs="Arial"/>
          <w:i/>
          <w:sz w:val="28"/>
          <w:szCs w:val="28"/>
          <w:lang w:val="uk-UA"/>
        </w:rPr>
        <w:t xml:space="preserve">- Симетричне навантаження у фазах </w:t>
      </w:r>
      <w:r>
        <w:rPr>
          <w:rFonts w:cs="Arial"/>
          <w:sz w:val="28"/>
          <w:szCs w:val="28"/>
          <w:lang w:val="uk-UA"/>
        </w:rPr>
        <w:t>А</w:t>
      </w:r>
      <w:r>
        <w:rPr>
          <w:rFonts w:cs="Arial"/>
          <w:i/>
          <w:sz w:val="28"/>
          <w:szCs w:val="28"/>
          <w:lang w:val="uk-UA"/>
        </w:rPr>
        <w:t xml:space="preserve"> і </w:t>
      </w:r>
      <w:r>
        <w:rPr>
          <w:rFonts w:cs="Arial"/>
          <w:sz w:val="28"/>
          <w:szCs w:val="28"/>
          <w:lang w:val="uk-UA"/>
        </w:rPr>
        <w:t>В</w:t>
      </w:r>
      <w:r>
        <w:rPr>
          <w:rFonts w:cs="Arial"/>
          <w:i/>
          <w:sz w:val="28"/>
          <w:szCs w:val="28"/>
          <w:lang w:val="uk-UA"/>
        </w:rPr>
        <w:t xml:space="preserve"> і з конденсатором у фазі </w:t>
      </w:r>
      <w:r>
        <w:rPr>
          <w:rFonts w:cs="Arial"/>
          <w:sz w:val="28"/>
          <w:szCs w:val="28"/>
          <w:lang w:val="uk-UA"/>
        </w:rPr>
        <w:t>С</w:t>
      </w:r>
      <w:r>
        <w:rPr>
          <w:rFonts w:cs="Arial"/>
          <w:i/>
          <w:sz w:val="28"/>
          <w:szCs w:val="28"/>
          <w:lang w:val="uk-UA"/>
        </w:rPr>
        <w:t xml:space="preserve">: </w:t>
      </w:r>
      <w:r>
        <w:rPr>
          <w:rFonts w:cs="Arial"/>
          <w:sz w:val="28"/>
          <w:szCs w:val="28"/>
          <w:lang w:val="en-US"/>
        </w:rPr>
        <w:t>S</w:t>
      </w:r>
      <w:r>
        <w:rPr>
          <w:rFonts w:cs="Arial"/>
          <w:sz w:val="28"/>
          <w:szCs w:val="28"/>
        </w:rPr>
        <w:t>1</w:t>
      </w:r>
      <w:r>
        <w:rPr>
          <w:rFonts w:cs="Arial"/>
          <w:i/>
          <w:sz w:val="28"/>
          <w:szCs w:val="28"/>
          <w:lang w:val="uk-UA"/>
        </w:rPr>
        <w:t>,</w:t>
      </w:r>
      <w:r>
        <w:rPr>
          <w:rFonts w:cs="Arial"/>
          <w:i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S</w:t>
      </w:r>
      <w:r>
        <w:rPr>
          <w:rFonts w:cs="Arial"/>
          <w:sz w:val="28"/>
          <w:szCs w:val="28"/>
          <w:lang w:val="uk-UA"/>
        </w:rPr>
        <w:t>2</w:t>
      </w:r>
      <w:r>
        <w:rPr>
          <w:rFonts w:cs="Arial"/>
          <w:i/>
          <w:sz w:val="28"/>
          <w:szCs w:val="28"/>
          <w:lang w:val="uk-UA"/>
        </w:rPr>
        <w:t xml:space="preserve">, </w:t>
      </w:r>
      <w:r>
        <w:rPr>
          <w:rFonts w:cs="Arial"/>
          <w:sz w:val="28"/>
          <w:szCs w:val="28"/>
          <w:lang w:val="en-US"/>
        </w:rPr>
        <w:t>S</w:t>
      </w:r>
      <w:r>
        <w:rPr>
          <w:rFonts w:cs="Arial"/>
          <w:sz w:val="28"/>
          <w:szCs w:val="28"/>
          <w:lang w:val="uk-UA"/>
        </w:rPr>
        <w:t>3</w:t>
      </w:r>
      <w:r>
        <w:rPr>
          <w:rFonts w:cs="Arial"/>
          <w:i/>
          <w:sz w:val="28"/>
          <w:szCs w:val="28"/>
          <w:lang w:val="uk-UA"/>
        </w:rPr>
        <w:t xml:space="preserve">, </w:t>
      </w:r>
      <w:r>
        <w:rPr>
          <w:rFonts w:cs="Arial"/>
          <w:sz w:val="28"/>
          <w:szCs w:val="28"/>
          <w:lang w:val="en-US"/>
        </w:rPr>
        <w:t>S</w:t>
      </w:r>
      <w:r>
        <w:rPr>
          <w:rFonts w:cs="Arial"/>
          <w:sz w:val="28"/>
          <w:szCs w:val="28"/>
          <w:lang w:val="uk-UA"/>
        </w:rPr>
        <w:t>4</w:t>
      </w:r>
      <w:r>
        <w:rPr>
          <w:rFonts w:cs="Arial"/>
          <w:i/>
          <w:sz w:val="28"/>
          <w:szCs w:val="28"/>
          <w:lang w:val="uk-UA"/>
        </w:rPr>
        <w:t>- замкнено (дослідження робити на вимогу викладача)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ужках коло кожного вимикача, наприклад </w:t>
      </w:r>
      <w:r>
        <w:rPr>
          <w:rFonts w:cs="Arial"/>
          <w:sz w:val="28"/>
          <w:szCs w:val="28"/>
          <w:lang w:val="en-US"/>
        </w:rPr>
        <w:t>S</w:t>
      </w:r>
      <w:r>
        <w:rPr>
          <w:rFonts w:cs="Arial"/>
          <w:sz w:val="28"/>
          <w:szCs w:val="28"/>
          <w:lang w:val="uk-UA"/>
        </w:rPr>
        <w:t xml:space="preserve">1(1) вказано символ на клавіатурі, натискаючи який призводимо до вмикання або вимикання контакту. Натискаючи на клавішу «1» замикаємо або розмикаємо вимикач </w:t>
      </w:r>
      <w:r>
        <w:rPr>
          <w:rFonts w:cs="Arial"/>
          <w:sz w:val="28"/>
          <w:szCs w:val="28"/>
          <w:lang w:val="en-US"/>
        </w:rPr>
        <w:t>S</w:t>
      </w:r>
      <w:r>
        <w:rPr>
          <w:rFonts w:cs="Arial"/>
          <w:sz w:val="28"/>
          <w:szCs w:val="28"/>
          <w:lang w:val="uk-UA"/>
        </w:rPr>
        <w:t>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7710</wp:posOffset>
                </wp:positionH>
                <wp:positionV relativeFrom="page">
                  <wp:posOffset>283845</wp:posOffset>
                </wp:positionV>
                <wp:extent cx="6588760" cy="1018921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абораторна робота №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22.35pt;width:518.8pt;height:802.3pt" coordorigin="1146,447" coordsize="10376,16046">
                <v:rect id="shape_0" stroked="t" o:allowincell="f" style="position:absolute;left:1146;top:44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3,15649" to="1713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1,15643" to="11509,156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0,15649" to="2280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98,15649" to="3698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47,15657" to="4547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15,15649" to="5115,164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4,15649" to="10955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1,15924" to="5103,1592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1,16209" to="5103,162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1,15928" to="11515,1592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74;top:1621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5;top:1621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2;top:1621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0;top:1621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2;top:1621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6;top:15670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6;top:1603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3;top:1586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абораторна робота №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 w:eastAsia="en-US"/>
        </w:rPr>
        <w:t>Векторні діаграми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1615</wp:posOffset>
                </wp:positionH>
                <wp:positionV relativeFrom="paragraph">
                  <wp:posOffset>68580</wp:posOffset>
                </wp:positionV>
                <wp:extent cx="6443980" cy="2466975"/>
                <wp:effectExtent l="0" t="133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0" cy="2467080"/>
                          <a:chOff x="0" y="0"/>
                          <a:chExt cx="6444000" cy="2467080"/>
                        </a:xfrm>
                      </wpg:grpSpPr>
                      <wps:wsp>
                        <wps:cNvSpPr txBox="1"/>
                        <wps:spPr>
                          <a:xfrm>
                            <a:off x="0" y="2083320"/>
                            <a:ext cx="4496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8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2128680"/>
                            <a:ext cx="45036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8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0160" y="1625760"/>
                            <a:ext cx="1289160" cy="84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625760"/>
                            <a:ext cx="1289160" cy="84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2560" y="57240"/>
                            <a:ext cx="1800" cy="156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0040" y="0"/>
                            <a:ext cx="4496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8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5800" y="2096280"/>
                            <a:ext cx="4482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8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000" y="1625760"/>
                            <a:ext cx="1175400" cy="76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31120" y="838080"/>
                            <a:ext cx="1208880" cy="78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9800" y="638640"/>
                            <a:ext cx="4482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8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2099160"/>
                            <a:ext cx="15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30960"/>
                            <a:ext cx="153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143080"/>
                            <a:ext cx="153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639360"/>
                            <a:ext cx="153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6600" y="2129040"/>
                            <a:ext cx="154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5pt;margin-top:5.4pt;width:507.4pt;height:194.25pt" coordorigin="-349,108" coordsize="10148,3885">
                <v:shape id="shape_0" stroked="f" o:allowincell="f" style="position:absolute;left:-349;top:3389;width:707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i/>
                            <w:szCs w:val="20"/>
                            <w:sz w:val="28"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2;top:3461;width:708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i/>
                            <w:szCs w:val="20"/>
                            <w:sz w:val="28"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,2669" to="2137,3993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143,2669" to="4172,399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143,198" to="2145,2669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139;top:108;width:707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i/>
                            <w:szCs w:val="20"/>
                            <w:sz w:val="28"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3;top:3410;width:70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i/>
                            <w:szCs w:val="20"/>
                            <w:sz w:val="28"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88,2669" to="9438,387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684,1428" to="7587,2666" stroked="t" o:allowincell="f" style="position:absolute;flip:x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493;top:1114;width:705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i/>
                            <w:szCs w:val="20"/>
                            <w:sz w:val="28"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5,3414" to="65,3414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2319,157" to="2560,157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4086,3483" to="4327,3483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5673,1115" to="5914,1115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9252,3461" to="9494,3461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4160</wp:posOffset>
                </wp:positionH>
                <wp:positionV relativeFrom="paragraph">
                  <wp:posOffset>2733040</wp:posOffset>
                </wp:positionV>
                <wp:extent cx="6612255" cy="2518410"/>
                <wp:effectExtent l="0" t="1270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2120" cy="2518560"/>
                          <a:chOff x="0" y="0"/>
                          <a:chExt cx="6612120" cy="2518560"/>
                        </a:xfrm>
                      </wpg:grpSpPr>
                      <wps:wsp>
                        <wps:cNvSpPr txBox="1"/>
                        <wps:spPr>
                          <a:xfrm>
                            <a:off x="0" y="2084040"/>
                            <a:ext cx="4503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8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2520" y="2130480"/>
                            <a:ext cx="4496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8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0160" y="1626840"/>
                            <a:ext cx="1290240" cy="84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1626840"/>
                            <a:ext cx="1290960" cy="84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2920" y="57240"/>
                            <a:ext cx="2520" cy="157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120" y="0"/>
                            <a:ext cx="4496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8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720" y="2182320"/>
                            <a:ext cx="4489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8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3200" y="2126520"/>
                            <a:ext cx="4489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8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59120" y="1626840"/>
                            <a:ext cx="1287000" cy="84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1626840"/>
                            <a:ext cx="1289520" cy="84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3960" y="56520"/>
                            <a:ext cx="1800" cy="156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3240" y="0"/>
                            <a:ext cx="4489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8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2100600"/>
                            <a:ext cx="15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31680"/>
                            <a:ext cx="153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2144520"/>
                            <a:ext cx="154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360" y="31680"/>
                            <a:ext cx="154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2188800"/>
                            <a:ext cx="153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2840" y="2144520"/>
                            <a:ext cx="154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8pt;margin-top:215.2pt;width:520.6pt;height:198.3pt" coordorigin="-416,4304" coordsize="10412,3966">
                <v:shape id="shape_0" stroked="f" o:allowincell="f" style="position:absolute;left:-416;top:7586;width:708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i/>
                            <w:szCs w:val="20"/>
                            <w:sz w:val="28"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7659;width:707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i/>
                            <w:szCs w:val="20"/>
                            <w:sz w:val="28"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,6866" to="2072,8190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077,6866" to="4109,819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077,4394" to="2080,6867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074;top:4304;width:707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i/>
                            <w:szCs w:val="20"/>
                            <w:sz w:val="28"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1;top:7741;width:706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i/>
                            <w:szCs w:val="20"/>
                            <w:sz w:val="28"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0;top:7653;width:706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i/>
                            <w:szCs w:val="20"/>
                            <w:sz w:val="28"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04,6866" to="7530,8188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527,6866" to="9557,818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527,4393" to="7529,6861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526;top:4304;width:706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i/>
                            <w:szCs w:val="20"/>
                            <w:sz w:val="28"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42,7612" to="-2,7612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2254,4354" to="2495,4354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4022,7681" to="4264,7681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7706,4354" to="7948,4354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5132,7751" to="5373,7751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9431,7681" to="9673,7681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7490</wp:posOffset>
                </wp:positionH>
                <wp:positionV relativeFrom="paragraph">
                  <wp:posOffset>6044565</wp:posOffset>
                </wp:positionV>
                <wp:extent cx="3150235" cy="2466340"/>
                <wp:effectExtent l="0" t="133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2466360"/>
                          <a:chOff x="0" y="0"/>
                          <a:chExt cx="3150360" cy="2466360"/>
                        </a:xfrm>
                      </wpg:grpSpPr>
                      <wps:wsp>
                        <wps:cNvSpPr txBox="1"/>
                        <wps:spPr>
                          <a:xfrm>
                            <a:off x="0" y="2082960"/>
                            <a:ext cx="4496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8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2127960"/>
                            <a:ext cx="4496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8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0160" y="1625760"/>
                            <a:ext cx="1289160" cy="84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625760"/>
                            <a:ext cx="1289520" cy="84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2560" y="56520"/>
                            <a:ext cx="1800" cy="156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0040" y="0"/>
                            <a:ext cx="4496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28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2099160"/>
                            <a:ext cx="15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30960"/>
                            <a:ext cx="153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142360"/>
                            <a:ext cx="154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475.95pt;width:248.05pt;height:194.15pt" coordorigin="-374,9519" coordsize="4961,3883">
                <v:shape id="shape_0" stroked="f" o:allowincell="f" style="position:absolute;left:-374;top:12799;width:707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i/>
                            <w:szCs w:val="20"/>
                            <w:sz w:val="28"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12870;width:707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i/>
                            <w:szCs w:val="20"/>
                            <w:sz w:val="28"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,12079" to="2112,13402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118,12079" to="4148,1340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118,9608" to="2120,12078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114;top:9519;width:707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i/>
                            <w:szCs w:val="20"/>
                            <w:sz w:val="28"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00,12825" to="40,12825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2294,9567" to="2535,9567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4061,12893" to="4303,12893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абораторна робота №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абораторна робота №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435610</wp:posOffset>
                </wp:positionV>
                <wp:extent cx="5770880" cy="811657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0" cy="8116560"/>
                          <a:chOff x="0" y="0"/>
                          <a:chExt cx="5770800" cy="81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36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16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252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24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96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432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396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432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540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576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12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648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612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648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56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92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828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864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828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864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936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972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08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044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008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044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152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188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224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260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368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404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440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7440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5476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548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584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92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72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08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08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34.3pt;width:454.35pt;height:639.05pt" coordorigin="284,686" coordsize="9087,12781">
                <v:line id="shape_0" from="284,686" to="9371,686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84,970" to="9371,970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84,1253" to="9371,125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84,1537" to="9371,153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84,1822" to="9371,1822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84,2106" to="9371,2106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84,2390" to="9371,2390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84,2674" to="9371,2674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84,2957" to="9371,295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84,3241" to="9371,3241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84,3526" to="9371,3526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84,3810" to="9371,3810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84,4094" to="9371,4094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84,4378" to="9371,437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84,4661" to="9371,4661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84,4945" to="9371,494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84,5230" to="9371,5230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84,5514" to="9371,5514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84,5798" to="9371,579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84,6082" to="9371,6082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84,6365" to="9371,636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84,6649" to="9371,6649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84,6934" to="9371,6934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84,7218" to="9371,721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84,7502" to="9371,7502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84,7786" to="9371,7786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84,8069" to="9371,8069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84,8353" to="9371,835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84,8638" to="9371,863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84,8922" to="9371,8922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84,9206" to="9371,9206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84,9490" to="9371,9490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84,9773" to="9371,977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84,10057" to="9371,1005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84,10342" to="9371,10342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84,10626" to="9371,10626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84,10910" to="9371,10910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84,11194" to="9371,11194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84,11479" to="9371,11479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84,11763" to="9371,1176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84,12047" to="9371,1204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84,12331" to="9371,12331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84,12614" to="9371,12614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84,12898" to="9371,1289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84,13183" to="9371,1318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84,13467" to="9371,1346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84,686" to="284,1346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568,686" to="568,1346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851,686" to="851,1346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135,686" to="1135,1346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419,686" to="1419,1346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703,686" to="1703,1346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987,686" to="1987,1346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271,686" to="2271,1346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556,686" to="2556,1346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840,686" to="2840,1346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3123,686" to="3123,1346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3407,686" to="3407,1346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3691,686" to="3691,1346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3975,686" to="3975,1346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259,686" to="4259,1346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543,686" to="4543,1346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827,686" to="4827,1346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5112,686" to="5112,1346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5395,686" to="5395,1346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5680,686" to="5680,1346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5964,686" to="5964,1346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6247,686" to="6247,1346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6531,686" to="6531,1346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6815,686" to="6815,1346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7099,686" to="7099,1346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7383,686" to="7383,1346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7667,686" to="7667,1346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7952,686" to="7952,1346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8235,686" to="8235,1346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8519,686" to="8519,1346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8803,686" to="8803,1346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9087,686" to="9087,1346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9371,686" to="9371,1346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Висновки: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8"/>
      <w:szCs w:val="28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8"/>
      <w:szCs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8"/>
      <w:szCs w:val="28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8"/>
      <w:szCs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ascii="Times New Roman" w:hAnsi="Times New Roman" w:cs="Times New Roman"/>
      <w:lang w:val="uk-UA"/>
    </w:rPr>
  </w:style>
  <w:style w:type="character" w:styleId="Style8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9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0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2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3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4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5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6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A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9:05:00Z</dcterms:created>
  <dc:creator>Name</dc:creator>
  <dc:description/>
  <dc:language>en-US</dc:language>
  <cp:lastModifiedBy>BB</cp:lastModifiedBy>
  <dcterms:modified xsi:type="dcterms:W3CDTF">2019-03-29T19:05:00Z</dcterms:modified>
  <cp:revision>2</cp:revision>
  <dc:subject/>
  <dc:title/>
</cp:coreProperties>
</file>