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 робота №3</w:t>
      </w:r>
    </w:p>
    <w:p>
      <w:pPr>
        <w:pStyle w:val="Heading4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 роботи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i/>
          <w:sz w:val="28"/>
          <w:szCs w:val="28"/>
          <w:lang w:val="uk-UA"/>
        </w:rPr>
        <w:t>Провести дослідження трифазного кола при з'єднанні споживачів «зіркою» при рівномірному і нерівномірному навантаженнях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i/>
          <w:sz w:val="28"/>
          <w:szCs w:val="28"/>
          <w:lang w:val="uk-UA"/>
        </w:rPr>
        <w:t>Навчитися вимірювати в трифазному колі лінійні та фазні напруги і струми. Установити співвідношення між лінійними і фазними напругами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аналізувати призначення нульового проводу при з'єднанні споживачів зіркою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вчитися будувати за даними досліду векторні діаграми.</w:t>
      </w:r>
    </w:p>
    <w:p>
      <w:pPr>
        <w:pStyle w:val="Heading4"/>
        <w:spacing w:lineRule="auto" w:line="240" w:before="120" w:after="0"/>
        <w:rPr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5245</wp:posOffset>
                </wp:positionH>
                <wp:positionV relativeFrom="paragraph">
                  <wp:posOffset>626745</wp:posOffset>
                </wp:positionV>
                <wp:extent cx="3769360" cy="3943350"/>
                <wp:effectExtent l="0" t="8255" r="0" b="889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200" cy="3943440"/>
                          <a:chOff x="0" y="0"/>
                          <a:chExt cx="3769200" cy="3943440"/>
                        </a:xfrm>
                      </wpg:grpSpPr>
                      <wps:wsp>
                        <wps:cNvSpPr txBox="1"/>
                        <wps:spPr>
                          <a:xfrm>
                            <a:off x="5040" y="2244240"/>
                            <a:ext cx="2196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867240"/>
                            <a:ext cx="2196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555920"/>
                            <a:ext cx="21960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7240" y="1556280"/>
                            <a:ext cx="29196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000" y="687240"/>
                            <a:ext cx="542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L1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4040" y="3800520"/>
                            <a:ext cx="18828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1809720"/>
                            <a:ext cx="720" cy="1991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6120" y="542160"/>
                            <a:ext cx="720" cy="2534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122120"/>
                            <a:ext cx="181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122120"/>
                            <a:ext cx="183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940320"/>
                            <a:ext cx="324000" cy="3243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840" y="3800520"/>
                            <a:ext cx="2178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0880" y="542880"/>
                            <a:ext cx="434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0600" y="3547080"/>
                            <a:ext cx="29196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A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252720"/>
                            <a:ext cx="291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800" y="252720"/>
                            <a:ext cx="291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A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1120" y="144720"/>
                            <a:ext cx="720" cy="797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2200" y="144720"/>
                            <a:ext cx="6523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0"/>
                            <a:ext cx="306000" cy="30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36360"/>
                            <a:ext cx="217800" cy="217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7480" y="36360"/>
                            <a:ext cx="217800" cy="217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144720"/>
                            <a:ext cx="720" cy="398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941040"/>
                            <a:ext cx="615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542880"/>
                            <a:ext cx="720" cy="398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3280" y="542880"/>
                            <a:ext cx="2178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3800" y="542880"/>
                            <a:ext cx="2541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0360" y="434520"/>
                            <a:ext cx="254160" cy="109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2200" y="542880"/>
                            <a:ext cx="6523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398160"/>
                            <a:ext cx="306000" cy="30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434520"/>
                            <a:ext cx="217800" cy="217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7480" y="434520"/>
                            <a:ext cx="217800" cy="217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2200" y="941040"/>
                            <a:ext cx="6523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796320"/>
                            <a:ext cx="306000" cy="30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832320"/>
                            <a:ext cx="217800" cy="217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7480" y="832320"/>
                            <a:ext cx="217800" cy="217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2360" y="1809720"/>
                            <a:ext cx="615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1600" y="1122120"/>
                            <a:ext cx="3240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A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1120" y="1411560"/>
                            <a:ext cx="720" cy="797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2200" y="1411560"/>
                            <a:ext cx="6523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266840"/>
                            <a:ext cx="306000" cy="30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303200"/>
                            <a:ext cx="217800" cy="217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7480" y="1303200"/>
                            <a:ext cx="217800" cy="217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1411560"/>
                            <a:ext cx="720" cy="398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2207880"/>
                            <a:ext cx="615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1809720"/>
                            <a:ext cx="720" cy="398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3280" y="1411560"/>
                            <a:ext cx="2178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3800" y="1411560"/>
                            <a:ext cx="2541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0360" y="1303200"/>
                            <a:ext cx="254160" cy="109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2200" y="1809720"/>
                            <a:ext cx="6523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665000"/>
                            <a:ext cx="306000" cy="30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701000"/>
                            <a:ext cx="217800" cy="217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7480" y="1701000"/>
                            <a:ext cx="217800" cy="217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2200" y="2207880"/>
                            <a:ext cx="6523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2063160"/>
                            <a:ext cx="306000" cy="30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2099160"/>
                            <a:ext cx="217800" cy="217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7480" y="2099160"/>
                            <a:ext cx="217800" cy="217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2678400"/>
                            <a:ext cx="720" cy="797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2200" y="2678400"/>
                            <a:ext cx="6523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2533680"/>
                            <a:ext cx="306000" cy="30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2569680"/>
                            <a:ext cx="217800" cy="217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7480" y="2569680"/>
                            <a:ext cx="217800" cy="217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2360" y="2678400"/>
                            <a:ext cx="615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3474720"/>
                            <a:ext cx="615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2678400"/>
                            <a:ext cx="720" cy="797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5160" y="3800520"/>
                            <a:ext cx="2178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5680" y="3800520"/>
                            <a:ext cx="2541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2240" y="3691800"/>
                            <a:ext cx="254160" cy="109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2200" y="3076560"/>
                            <a:ext cx="6523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2931840"/>
                            <a:ext cx="306000" cy="30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2967840"/>
                            <a:ext cx="217800" cy="217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7480" y="2967840"/>
                            <a:ext cx="217800" cy="217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2200" y="3474720"/>
                            <a:ext cx="6523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3330000"/>
                            <a:ext cx="306000" cy="30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3366000"/>
                            <a:ext cx="217800" cy="217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7480" y="3366000"/>
                            <a:ext cx="217800" cy="217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2360" y="3076560"/>
                            <a:ext cx="615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7240" y="1809720"/>
                            <a:ext cx="434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7960" y="3076560"/>
                            <a:ext cx="398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6120" y="1809720"/>
                            <a:ext cx="18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3520" y="542880"/>
                            <a:ext cx="5072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50688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177372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304056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50688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3520" y="1809720"/>
                            <a:ext cx="5072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3520" y="3076560"/>
                            <a:ext cx="5072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77372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304056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4360" y="1990080"/>
                            <a:ext cx="4712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L4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7640" y="3221280"/>
                            <a:ext cx="5072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L7-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0320" y="289080"/>
                            <a:ext cx="291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1556280"/>
                            <a:ext cx="2919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2822040"/>
                            <a:ext cx="2919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960" y="1556280"/>
                            <a:ext cx="29196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0320" y="2822040"/>
                            <a:ext cx="2919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4240" y="542880"/>
                            <a:ext cx="720" cy="579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2497320"/>
                            <a:ext cx="720" cy="579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809720"/>
                            <a:ext cx="18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809720"/>
                            <a:ext cx="183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628640"/>
                            <a:ext cx="324000" cy="324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2497320"/>
                            <a:ext cx="18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2497320"/>
                            <a:ext cx="183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2316600"/>
                            <a:ext cx="324000" cy="324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920" y="364320"/>
                            <a:ext cx="18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363960"/>
                            <a:ext cx="720" cy="200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262800"/>
                            <a:ext cx="2178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0" y="195480"/>
                            <a:ext cx="324000" cy="324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8480" y="363960"/>
                            <a:ext cx="2178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363960"/>
                            <a:ext cx="720" cy="200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3800520"/>
                            <a:ext cx="18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3800520"/>
                            <a:ext cx="183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3619440"/>
                            <a:ext cx="324000" cy="324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560" y="3185280"/>
                            <a:ext cx="720" cy="615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177372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" y="1122120"/>
                            <a:ext cx="5072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" y="1809720"/>
                            <a:ext cx="5072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" y="2497320"/>
                            <a:ext cx="5072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" y="3185280"/>
                            <a:ext cx="2901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8576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77372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6132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14892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480" y="1007280"/>
                            <a:ext cx="2178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А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1682640"/>
                            <a:ext cx="2178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А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2364840"/>
                            <a:ext cx="2178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А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3674160"/>
                            <a:ext cx="2178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А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37600"/>
                            <a:ext cx="2196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3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0600" y="532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532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532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795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1795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3058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3058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5pt;margin-top:49.35pt;width:296.8pt;height:310.5pt" coordorigin="2087,987" coordsize="5936,62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95;top:4521;width:34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095;top:2353;width:34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095;top:3437;width:34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563;top:3438;width:45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084;top:2069;width:8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L1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944,6972" to="7908,6972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7909,3837" to="7909,6972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7624,1841" to="7624,5831" stroked="t" o:allowincell="f" style="position:absolute;flip:y">
                  <v:stroke color="black" weight="15840" joinstyle="miter" endcap="flat"/>
                  <v:fill o:detectmouseclick="t" on="false"/>
                  <w10:wrap type="topAndBottom"/>
                </v:line>
                <v:line id="shape_0" from="3919,2754" to="4204,2754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3121,2754" to="3409,2754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oval id="shape_0" stroked="t" o:allowincell="f" style="position:absolute;left:3403;top:2468;width:509;height:510;mso-wrap-style:none;v-text-anchor:middle">
                  <v:fill o:detectmouseclick="t" on="false"/>
                  <v:stroke color="black" weight="15840" joinstyle="miter" endcap="flat"/>
                  <w10:wrap type="topAndBottom"/>
                </v:oval>
                <v:line id="shape_0" from="2778,6972" to="3120,6972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6939,1842" to="7623,1842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4261;top:6573;width:45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A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375;top:1385;width:4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370;top:1385;width:4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A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002,1215" to="5002,2469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5004,1215" to="6030,1215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5287;top:987;width:481;height:481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line id="shape_0" from="5347,1044" to="5689,1386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5343,1044" to="5685,1385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6028,1215" to="6028,1842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6028,2469" to="6997,2469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6997,1842" to="6997,2469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5856,1842" to="6198,1842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6597,1842" to="6996,1842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6198,1671" to="6597,1842" stroked="t" o:allowincell="f" style="position:absolute;flip:y">
                  <v:stroke color="black" weight="15840" joinstyle="miter" endcap="flat"/>
                  <v:fill o:detectmouseclick="t" on="false"/>
                  <w10:wrap type="topAndBottom"/>
                </v:line>
                <v:line id="shape_0" from="5004,1842" to="6030,1842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5287;top:1614;width:481;height:481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line id="shape_0" from="5347,1671" to="5689,2013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5343,1671" to="5685,2012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5004,2469" to="6030,2469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5287;top:2241;width:481;height:481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line id="shape_0" from="5347,2298" to="5689,2640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5343,2298" to="5685,2639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6028,3837" to="6997,3837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6373;top:2754;width:50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A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002,3210" to="5002,4464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5004,3210" to="6030,3210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5287;top:2982;width:481;height:481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line id="shape_0" from="5347,3039" to="5689,3381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5343,3039" to="5685,3380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6987,3210" to="6987,3837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6028,4464" to="6997,4464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6987,3837" to="6987,4464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5856,3210" to="6198,3210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6597,3210" to="6996,3210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6198,3039" to="6597,3210" stroked="t" o:allowincell="f" style="position:absolute;flip:y">
                  <v:stroke color="black" weight="15840" joinstyle="miter" endcap="flat"/>
                  <v:fill o:detectmouseclick="t" on="false"/>
                  <w10:wrap type="topAndBottom"/>
                </v:line>
                <v:line id="shape_0" from="5004,3837" to="6030,3837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5287;top:3609;width:481;height:481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line id="shape_0" from="5347,3666" to="5689,4008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5343,3666" to="5685,4007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5004,4464" to="6030,4464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5287;top:4236;width:481;height:481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line id="shape_0" from="5347,4293" to="5689,4635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5343,4293" to="5685,4634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5002,5205" to="5002,6459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5004,5205" to="6030,5205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5287;top:4977;width:481;height:481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line id="shape_0" from="5347,5034" to="5689,5376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5343,5034" to="5685,5375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6028,5205" to="6997,5205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6028,6459" to="6997,6459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6997,5205" to="6997,6459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4032,6972" to="4374,6972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4773,6972" to="5172,6972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4374,6801" to="4773,6972" stroked="t" o:allowincell="f" style="position:absolute;flip:y">
                  <v:stroke color="black" weight="15840" joinstyle="miter" endcap="flat"/>
                  <v:fill o:detectmouseclick="t" on="false"/>
                  <w10:wrap type="topAndBottom"/>
                </v:line>
                <v:line id="shape_0" from="5004,5832" to="6030,5832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5287;top:5604;width:481;height:481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line id="shape_0" from="5347,5661" to="5689,6003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5343,5661" to="5685,6002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5004,6459" to="6030,6459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5287;top:6231;width:481;height:481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line id="shape_0" from="5347,6288" to="5689,6630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5343,6288" to="5685,6629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6028,5832" to="6997,5832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6996,3837" to="7680,3837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6997,5832" to="7624,5832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7624,3837" to="7909,3837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4203,1842" to="5001,1842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7225;top:1785;width:114;height:114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oval id="shape_0" fillcolor="white" stroked="t" o:allowincell="f" style="position:absolute;left:7225;top:3780;width:114;height:114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oval id="shape_0" fillcolor="white" stroked="t" o:allowincell="f" style="position:absolute;left:7225;top:5775;width:114;height:114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oval id="shape_0" fillcolor="white" stroked="t" o:allowincell="f" style="position:absolute;left:4546;top:1785;width:114;height:114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line id="shape_0" from="4203,3837" to="5001,3837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4203,5832" to="5001,5832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4546;top:3780;width:114;height:114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oval id="shape_0" fillcolor="white" stroked="t" o:allowincell="f" style="position:absolute;left:4546;top:5775;width:114;height:114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shape id="shape_0" fillcolor="white" stroked="f" o:allowincell="f" style="position:absolute;left:6141;top:4121;width:74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L4-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083;top:6060;width:79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L7-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111;top:1442;width:4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375;top:3438;width:45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375;top:5431;width:45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054;top:3438;width:45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111;top:5431;width:45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204,1842" to="4204,2754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4215,4920" to="4215,5832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3919,3837" to="4204,3837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3121,3837" to="3409,3837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oval id="shape_0" stroked="t" o:allowincell="f" style="position:absolute;left:3403;top:3552;width:509;height:509;mso-wrap-style:none;v-text-anchor:middle">
                  <v:fill o:detectmouseclick="t" on="false"/>
                  <v:stroke color="black" weight="15840" joinstyle="miter" endcap="flat"/>
                  <w10:wrap type="topAndBottom"/>
                </v:oval>
                <v:line id="shape_0" from="3919,4920" to="4204,4920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3121,4920" to="3409,4920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oval id="shape_0" stroked="t" o:allowincell="f" style="position:absolute;left:3403;top:4635;width:509;height:509;mso-wrap-style:none;v-text-anchor:middle">
                  <v:fill o:detectmouseclick="t" on="false"/>
                  <v:stroke color="black" weight="15840" joinstyle="miter" endcap="flat"/>
                  <w10:wrap type="topAndBottom"/>
                </v:oval>
                <v:line id="shape_0" from="2695,1561" to="2982,1561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3829,1560" to="3829,1874" stroked="t" o:allowincell="f" style="position:absolute">
                  <v:stroke color="black" weight="15840" endarrow="block" endarrowwidth="narrow" endarrowlength="short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062;top:1401;width:34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oval id="shape_0" stroked="t" o:allowincell="f" style="position:absolute;left:2977;top:1295;width:509;height:509;mso-wrap-style:none;v-text-anchor:middle">
                  <v:fill o:detectmouseclick="t" on="false"/>
                  <v:stroke color="black" weight="15840" joinstyle="miter" endcap="flat"/>
                  <w10:wrap type="topAndBottom"/>
                </v:oval>
                <v:line id="shape_0" from="3486,1560" to="3828,1560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2695,1560" to="2695,1874" stroked="t" o:allowincell="f" style="position:absolute">
                  <v:stroke color="black" weight="1584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3919,6972" to="4204,6972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line id="shape_0" from="3121,6972" to="3409,6972" stroked="t" o:allowincell="f" style="position:absolute">
                  <v:stroke color="black" weight="15840" joinstyle="miter" endcap="flat"/>
                  <v:fill o:detectmouseclick="t" on="false"/>
                  <w10:wrap type="topAndBottom"/>
                </v:line>
                <v:oval id="shape_0" stroked="t" o:allowincell="f" style="position:absolute;left:3403;top:6687;width:509;height:509;mso-wrap-style:none;v-text-anchor:middle">
                  <v:fill o:detectmouseclick="t" on="false"/>
                  <v:stroke color="black" weight="15840" joinstyle="miter" endcap="flat"/>
                  <w10:wrap type="topAndBottom"/>
                </v:oval>
                <v:line id="shape_0" from="2779,6003" to="2779,6972" stroked="t" o:allowincell="f" style="position:absolute;flip:y">
                  <v:stroke color="black" weight="1584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7567;top:3780;width:114;height:114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line id="shape_0" from="2322,2754" to="3120,2754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2322,3837" to="3120,3837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2322,4920" to="3120,4920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line id="shape_0" from="2322,6003" to="2778,6003" stroked="t" o:allowincell="f" style="position:absolute;flip:x">
                  <v:stroke color="black" weight="1584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2209;top:2697;width:114;height:114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oval id="shape_0" fillcolor="white" stroked="t" o:allowincell="f" style="position:absolute;left:2209;top:3780;width:114;height:114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oval id="shape_0" fillcolor="white" stroked="t" o:allowincell="f" style="position:absolute;left:2209;top:4863;width:114;height:114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oval id="shape_0" fillcolor="white" stroked="t" o:allowincell="f" style="position:absolute;left:2209;top:5946;width:114;height:114;mso-wrap-style:none;v-text-anchor:middle">
                  <v:fill o:detectmouseclick="t" type="solid" color2="black"/>
                  <v:stroke color="black" weight="15840" joinstyle="miter" endcap="flat"/>
                  <w10:wrap type="topAndBottom"/>
                </v:oval>
                <v:shape id="shape_0" fillcolor="white" stroked="f" o:allowincell="f" style="position:absolute;left:3486;top:2573;width:34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А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479;top:3637;width:34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А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479;top:4711;width:34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А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479;top:6773;width:34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А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087;top:5613;width:34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3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oval id="shape_0" fillcolor="black" stroked="t" o:allowincell="f" style="position:absolute;left:4970;top:1826;width:56;height:56;mso-wrap-style:none;v-text-anchor:middle">
                  <v:fill o:detectmouseclick="t" type="solid" color2="white"/>
                  <v:stroke color="black" weight="15840" joinstyle="miter" endcap="flat"/>
                  <w10:wrap type="topAndBottom"/>
                </v:oval>
                <v:oval id="shape_0" fillcolor="black" stroked="t" o:allowincell="f" style="position:absolute;left:6006;top:1826;width:56;height:56;mso-wrap-style:none;v-text-anchor:middle">
                  <v:fill o:detectmouseclick="t" type="solid" color2="white"/>
                  <v:stroke color="black" weight="15840" joinstyle="miter" endcap="flat"/>
                  <w10:wrap type="topAndBottom"/>
                </v:oval>
                <v:oval id="shape_0" fillcolor="black" stroked="t" o:allowincell="f" style="position:absolute;left:6959;top:1826;width:56;height:56;mso-wrap-style:none;v-text-anchor:middle">
                  <v:fill o:detectmouseclick="t" type="solid" color2="white"/>
                  <v:stroke color="black" weight="15840" joinstyle="miter" endcap="flat"/>
                  <w10:wrap type="topAndBottom"/>
                </v:oval>
                <v:oval id="shape_0" fillcolor="black" stroked="t" o:allowincell="f" style="position:absolute;left:4970;top:3815;width:56;height:56;mso-wrap-style:none;v-text-anchor:middle">
                  <v:fill o:detectmouseclick="t" type="solid" color2="white"/>
                  <v:stroke color="black" weight="15840" joinstyle="miter" endcap="flat"/>
                  <w10:wrap type="topAndBottom"/>
                </v:oval>
                <v:oval id="shape_0" fillcolor="black" stroked="t" o:allowincell="f" style="position:absolute;left:6959;top:3815;width:56;height:56;mso-wrap-style:none;v-text-anchor:middle">
                  <v:fill o:detectmouseclick="t" type="solid" color2="white"/>
                  <v:stroke color="black" weight="15840" joinstyle="miter" endcap="flat"/>
                  <w10:wrap type="topAndBottom"/>
                </v:oval>
                <v:oval id="shape_0" fillcolor="black" stroked="t" o:allowincell="f" style="position:absolute;left:4971;top:5803;width:56;height:56;mso-wrap-style:none;v-text-anchor:middle">
                  <v:fill o:detectmouseclick="t" type="solid" color2="white"/>
                  <v:stroke color="black" weight="15840" joinstyle="miter" endcap="flat"/>
                  <w10:wrap type="topAndBottom"/>
                </v:oval>
                <v:oval id="shape_0" fillcolor="black" stroked="t" o:allowincell="f" style="position:absolute;left:6958;top:5803;width:56;height:56;mso-wrap-style:none;v-text-anchor:middle">
                  <v:fill o:detectmouseclick="t" type="solid" color2="white"/>
                  <v:stroke color="black" weight="15840" joinstyle="miter" endcap="flat"/>
                  <w10:wrap type="topAndBottom"/>
                </v:oval>
              </v:group>
            </w:pict>
          </mc:Fallback>
        </mc:AlternateContent>
      </w:r>
      <w:r>
        <w:rPr>
          <w:i/>
          <w:sz w:val="28"/>
          <w:szCs w:val="28"/>
        </w:rPr>
        <w:t>Проведення досліді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55" w:leader="none"/>
        </w:tabs>
        <w:spacing w:lineRule="exact" w:line="360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Скласти електричне коло згідно із наведеним рисунком: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Змн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ascii="Journal;Times New Roman" w:hAnsi="Journal;Times New Roman" w:cs="Journal;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абораторна робота №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озро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eastAsia="Times New Roman" w:ascii="Journal;Times New Roman" w:hAnsi="Journal;Times New Roman" w:cs="Journal;Times New Roman"/>
                                    <w:color w:val="auto"/>
                                    <w:lang w:val="uk-UA" w:bidi="ar-SA"/>
                                  </w:rPr>
                                  <w:t>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ереві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За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Дослідження трифазного кола змінного струму при з'єднанні споживачів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«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зіркою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і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круші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 xml:space="preserve">КНУБА, фАІТ,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bidi="ar-SA" w:val="en-US"/>
                                </w:rPr>
                                <w:t>______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83" to="1649,150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97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190" to="2268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90" to="3686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90" to="4535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83" to="5103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30" to="9357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Змн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ascii="Journal;Times New Roman" w:hAnsi="Journal;Times New Roman" w:cs="Journal;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22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абораторна робота №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8,150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98,147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8" to="5091,144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1" to="5091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91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52;width:2490;height:248">
  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озро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eastAsia="Times New Roman" w:ascii="Journal;Times New Roman" w:hAnsi="Journal;Times New Roman" w:cs="Journal;Times New Roman"/>
                              <w:color w:val="auto"/>
                              <w:lang w:val="uk-UA" w:bidi="ar-SA"/>
                            </w:rPr>
                            <w:t>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5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30;width:2490;height:247">
  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ереві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30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15;width:2490;height:247">
  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2;width:2490;height:248">
  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69;width:2490;height:247">
  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За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Дослідження трифазного кола змінного струму при з'єднанні споживачів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«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зіркою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4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1" to="11503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30" to="10206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і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круш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29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15" to="9072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 xml:space="preserve">КНУБА, фАІТ, 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bidi="ar-SA" w:val="en-US"/>
                          </w:rPr>
                          <w:t>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  <w:lang w:val="uk-UA"/>
        </w:rPr>
        <w:t>2. Установити рівномірне навантаження фаз і ввімкнути напругу. Звернути увагу на те, що при рівномірному навантаженні амперметри, які вимірюють фазні струми, повинні давати однакові покази, а амперметр в нейтральному проводі повинен показувати нуль. Записати покази амперметрів в таблицю 1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firstLine="284"/>
        <w:jc w:val="both"/>
        <w:rPr/>
      </w:pPr>
      <w:r>
        <w:rPr>
          <w:i/>
          <w:sz w:val="28"/>
          <w:szCs w:val="28"/>
          <w:lang w:val="uk-UA"/>
        </w:rPr>
        <w:t>3. Вольтметром із щупами виміряти лінійні і фазні напруги на затискачах споживачів та напругу між нейтральними точками споживачів і генератора.</w:t>
      </w:r>
    </w:p>
    <w:p>
      <w:pPr>
        <w:pStyle w:val="Normal"/>
        <w:ind w:firstLine="28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. Вимкнути нейтральний провід генератора і переконатися, що при рівномірному навантаженні режим трифазного кола не зміниться.</w:t>
      </w:r>
    </w:p>
    <w:p>
      <w:pPr>
        <w:pStyle w:val="Normal"/>
        <w:ind w:firstLine="28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120" w:after="120"/>
        <w:ind w:firstLine="851"/>
        <w:jc w:val="right"/>
        <w:rPr/>
      </w:pPr>
      <w:r>
        <mc:AlternateContent>
          <mc:Choice Requires="wpg">
            <w:drawing>
              <wp:anchor behindDoc="0" distT="71755" distB="71755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57785</wp:posOffset>
                </wp:positionV>
                <wp:extent cx="6170930" cy="2317750"/>
                <wp:effectExtent l="0" t="0" r="63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2317680"/>
                          <a:chOff x="0" y="0"/>
                          <a:chExt cx="6170760" cy="231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41760" y="771480"/>
                            <a:ext cx="11620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99160" y="914400"/>
                            <a:ext cx="5104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0160" y="0"/>
                            <a:ext cx="5011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56440" y="0"/>
                            <a:ext cx="125748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4360" y="0"/>
                            <a:ext cx="5011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55960" y="0"/>
                            <a:ext cx="5011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113360" y="914400"/>
                            <a:ext cx="5011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09720"/>
                            <a:ext cx="102744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48006" y="-49596"/>
                                </a:moveTo>
                                <a:lnTo>
                                  <a:pt x="23189" y="5077"/>
                                </a:lnTo>
                              </a:path>
                              <a:path w="21600" h="21600">
                                <a:moveTo>
                                  <a:pt x="23189" y="0"/>
                                </a:moveTo>
                                <a:lnTo>
                                  <a:pt x="23189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мперметри А1, А2, А3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1560" y="685800"/>
                            <a:ext cx="457200" cy="125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685800"/>
                            <a:ext cx="228600" cy="125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828800"/>
                            <a:ext cx="114300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2400" y="-7798"/>
                                </a:moveTo>
                                <a:lnTo>
                                  <a:pt x="23028" y="5077"/>
                                </a:lnTo>
                              </a:path>
                              <a:path w="21600" h="21600">
                                <a:moveTo>
                                  <a:pt x="23028" y="0"/>
                                </a:moveTo>
                                <a:lnTo>
                                  <a:pt x="23028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вантаження (лампи )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6880" y="2019240"/>
                            <a:ext cx="11430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3480" y="-38280"/>
                                </a:moveTo>
                                <a:lnTo>
                                  <a:pt x="23028" y="10860"/>
                                </a:lnTo>
                              </a:path>
                              <a:path w="21600" h="21600">
                                <a:moveTo>
                                  <a:pt x="23028" y="0"/>
                                </a:moveTo>
                                <a:lnTo>
                                  <a:pt x="23028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мперметр А4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4760" y="2057400"/>
                            <a:ext cx="1028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5733" y="-43680"/>
                                </a:moveTo>
                                <a:lnTo>
                                  <a:pt x="23187" y="10860"/>
                                </a:lnTo>
                              </a:path>
                              <a:path w="21600" h="21600">
                                <a:moveTo>
                                  <a:pt x="23187" y="0"/>
                                </a:moveTo>
                                <a:lnTo>
                                  <a:pt x="23187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ольтметр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4960" y="965160"/>
                            <a:ext cx="68580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2600" y="-13309"/>
                                </a:moveTo>
                                <a:lnTo>
                                  <a:pt x="-2380" y="2875"/>
                                </a:lnTo>
                              </a:path>
                              <a:path w="21600" h="21600">
                                <a:moveTo>
                                  <a:pt x="-2380" y="0"/>
                                </a:moveTo>
                                <a:lnTo>
                                  <a:pt x="-2380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атарея конденсаторів С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4.55pt;width:485.85pt;height:182.5pt" coordorigin="105,91" coordsize="9717,36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23;top:1306;width:1829;height:1664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663;top:1531;width:803;height:1079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263;top:91;width:788;height:1079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123;top:91;width:1979;height:866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83;top:91;width:788;height:1079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43;top:91;width:788;height:1079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583;top:1531;width:788;height:1079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shapetype id="_x0000_t44" coordsize="21600,21600" o:spt="44" adj="-8280,24300,-1800,4050" path="m,l21600,l21600,21600l,21600xnsem@1,xl@1,21600nf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105;top:2941;width:1617;height:769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мперметри А1, А2, А3</w:t>
                        </w:r>
                      </w:p>
                    </w:txbxContent>
                  </v:textbox>
                  <v:fill o:detectmouseclick="t" type="solid" color2="black"/>
                  <v:stroke color="black" weight="6480" startarrow="classic" startarrowwidth="medium" startarrowlength="long" joinstyle="miter" endcap="flat"/>
                  <w10:wrap type="topAndBottom"/>
                </v:shape>
                <v:line id="shape_0" from="1903,1171" to="2622,3150" stroked="t" o:allowincell="f" style="position:absolute;flip:y">
                  <v:stroke color="black" weight="6480" endarrow="classic" endarrowwidth="medium" endarrowlength="long" joinstyle="miter" endcap="flat"/>
                  <v:fill o:detectmouseclick="t" on="false"/>
                  <w10:wrap type="topAndBottom"/>
                </v:line>
                <v:line id="shape_0" from="1543,1171" to="1902,3150" stroked="t" o:allowincell="f" style="position:absolute;flip:xy">
                  <v:stroke color="black" weight="6480" endarrow="classic" endarrowwidth="medium" endarrowlength="long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083;top:2971;width:1799;height:769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вантаження (лампи )</w:t>
                        </w:r>
                      </w:p>
                    </w:txbxContent>
                  </v:textbox>
                  <v:fill o:detectmouseclick="t" type="solid" color2="black"/>
                  <v:stroke color="black" weight="6480" startarrow="classic" startarrowwidth="medium" startarrowlength="long" joinstyle="miter" endcap="flat"/>
                  <w10:wrap type="topAndBottom"/>
                </v:shape>
                <v:shape id="shape_0" fillcolor="white" stroked="t" o:allowincell="f" style="position:absolute;left:4163;top:3271;width:1799;height:359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мперметр А4</w:t>
                        </w:r>
                      </w:p>
                    </w:txbxContent>
                  </v:textbox>
                  <v:fill o:detectmouseclick="t" type="solid" color2="black"/>
                  <v:stroke color="black" weight="6480" startarrow="classic" startarrowwidth="medium" startarrowlength="long" joinstyle="miter" endcap="flat"/>
                  <w10:wrap type="topAndBottom"/>
                </v:shape>
                <v:shape id="shape_0" fillcolor="white" stroked="t" o:allowincell="f" style="position:absolute;left:6223;top:3331;width:1619;height:359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ольтметр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6480" startarrow="classic" startarrowwidth="medium" startarrowlength="long" joinstyle="miter" endcap="flat"/>
                  <w10:wrap type="topAndBottom"/>
                </v:shape>
                <v:shape id="shape_0" fillcolor="white" stroked="t" o:allowincell="f" style="position:absolute;left:8743;top:1611;width:1079;height:1359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атарея конденсаторів С</w:t>
                        </w:r>
                      </w:p>
                    </w:txbxContent>
                  </v:textbox>
                  <v:fill o:detectmouseclick="t" type="solid" color2="black"/>
                  <v:stroke color="black" weight="6480" startarrow="classic" startarrowwidth="medium" startarrowlength="long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абораторна робота №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абораторна робота №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Таблиця 1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7"/>
        <w:gridCol w:w="1"/>
        <w:gridCol w:w="666"/>
        <w:gridCol w:w="2"/>
        <w:gridCol w:w="659"/>
        <w:gridCol w:w="2"/>
        <w:gridCol w:w="659"/>
        <w:gridCol w:w="2"/>
        <w:gridCol w:w="660"/>
        <w:gridCol w:w="2"/>
        <w:gridCol w:w="565"/>
        <w:gridCol w:w="2"/>
        <w:gridCol w:w="565"/>
        <w:gridCol w:w="2"/>
        <w:gridCol w:w="565"/>
        <w:gridCol w:w="2"/>
        <w:gridCol w:w="565"/>
        <w:gridCol w:w="2"/>
        <w:gridCol w:w="579"/>
        <w:gridCol w:w="5"/>
        <w:gridCol w:w="652"/>
        <w:gridCol w:w="4"/>
        <w:gridCol w:w="653"/>
        <w:gridCol w:w="3"/>
        <w:gridCol w:w="654"/>
        <w:gridCol w:w="2"/>
        <w:gridCol w:w="423"/>
        <w:gridCol w:w="2"/>
        <w:gridCol w:w="437"/>
        <w:gridCol w:w="5"/>
      </w:tblGrid>
      <w:tr>
        <w:trPr>
          <w:trHeight w:val="372" w:hRule="atLeast"/>
          <w:cantSplit w:val="true"/>
        </w:trPr>
        <w:tc>
          <w:tcPr>
            <w:tcW w:w="6839" w:type="dxa"/>
            <w:gridSpan w:val="2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ind w:left="-57" w:right="-57" w:hanging="0"/>
              <w:jc w:val="center"/>
              <w:rPr>
                <w:i/>
                <w:i/>
                <w:sz w:val="26"/>
                <w:szCs w:val="28"/>
                <w:lang w:val="uk-UA"/>
              </w:rPr>
            </w:pPr>
            <w:r>
              <w:rPr>
                <w:i/>
                <w:sz w:val="26"/>
                <w:szCs w:val="28"/>
                <w:lang w:val="uk-UA"/>
              </w:rPr>
              <w:t>Дані вимірювань</w:t>
            </w:r>
          </w:p>
        </w:tc>
        <w:tc>
          <w:tcPr>
            <w:tcW w:w="239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ind w:left="-57" w:right="-57" w:hanging="0"/>
              <w:jc w:val="center"/>
              <w:rPr>
                <w:i/>
                <w:i/>
                <w:sz w:val="26"/>
                <w:szCs w:val="28"/>
                <w:lang w:val="uk-UA"/>
              </w:rPr>
            </w:pPr>
            <w:r>
              <w:rPr>
                <w:i/>
                <w:sz w:val="26"/>
                <w:szCs w:val="28"/>
                <w:lang w:val="uk-UA"/>
              </w:rPr>
              <w:t>Дані обчислень</w:t>
            </w:r>
          </w:p>
        </w:tc>
        <w:tc>
          <w:tcPr>
            <w:tcW w:w="4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ind w:left="-57" w:right="-57" w:hanging="0"/>
              <w:jc w:val="center"/>
              <w:rPr>
                <w:i/>
                <w:i/>
                <w:sz w:val="26"/>
                <w:szCs w:val="28"/>
                <w:lang w:val="uk-UA"/>
              </w:rPr>
            </w:pPr>
            <w:r>
              <w:rPr>
                <w:i/>
                <w:sz w:val="26"/>
                <w:szCs w:val="28"/>
                <w:lang w:val="uk-UA"/>
              </w:rPr>
              <w:t>Режим</w:t>
            </w:r>
          </w:p>
        </w:tc>
      </w:tr>
      <w:tr>
        <w:trPr>
          <w:trHeight w:val="368" w:hRule="atLeast"/>
          <w:cantSplit w:val="true"/>
        </w:trPr>
        <w:tc>
          <w:tcPr>
            <w:tcW w:w="200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ind w:left="-57" w:right="-57" w:hanging="0"/>
              <w:jc w:val="center"/>
              <w:rPr>
                <w:i/>
                <w:i/>
                <w:sz w:val="26"/>
                <w:szCs w:val="28"/>
                <w:lang w:val="uk-UA"/>
              </w:rPr>
            </w:pPr>
            <w:r>
              <w:rPr>
                <w:i/>
                <w:sz w:val="26"/>
                <w:szCs w:val="28"/>
                <w:lang w:val="uk-UA"/>
              </w:rPr>
              <w:t>Лінійні напруги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ind w:left="-57" w:right="-57" w:hanging="0"/>
              <w:jc w:val="center"/>
              <w:rPr>
                <w:i/>
                <w:i/>
                <w:sz w:val="26"/>
                <w:szCs w:val="28"/>
                <w:lang w:val="uk-UA"/>
              </w:rPr>
            </w:pPr>
            <w:r>
              <w:rPr>
                <w:i/>
                <w:sz w:val="26"/>
                <w:szCs w:val="28"/>
                <w:lang w:val="uk-UA"/>
              </w:rPr>
              <w:t>Фазні напруг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ind w:left="-57" w:right="-57" w:hanging="0"/>
              <w:jc w:val="center"/>
              <w:rPr>
                <w:i/>
                <w:i/>
                <w:sz w:val="26"/>
                <w:szCs w:val="28"/>
                <w:lang w:val="uk-UA"/>
              </w:rPr>
            </w:pPr>
            <w:r>
              <w:rPr>
                <w:i/>
                <w:sz w:val="26"/>
                <w:szCs w:val="28"/>
                <w:lang w:val="uk-UA"/>
              </w:rPr>
              <w:t>U</w:t>
            </w:r>
            <w:r>
              <w:rPr>
                <w:i/>
                <w:sz w:val="26"/>
                <w:szCs w:val="28"/>
                <w:vertAlign w:val="subscript"/>
                <w:lang w:val="uk-UA"/>
              </w:rPr>
              <w:t>Nn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ind w:left="-57" w:right="-57" w:hanging="0"/>
              <w:jc w:val="center"/>
              <w:rPr/>
            </w:pPr>
            <w:r>
              <w:rPr>
                <w:i/>
                <w:sz w:val="26"/>
                <w:szCs w:val="28"/>
                <w:lang w:val="uk-UA"/>
              </w:rPr>
              <w:t>Фазні (лінійні) струми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ind w:left="-57" w:right="-57" w:hanging="0"/>
              <w:jc w:val="center"/>
              <w:rPr>
                <w:i/>
                <w:i/>
                <w:sz w:val="26"/>
                <w:szCs w:val="28"/>
                <w:lang w:val="uk-UA"/>
              </w:rPr>
            </w:pPr>
            <w:r>
              <w:rPr>
                <w:i/>
                <w:sz w:val="26"/>
                <w:szCs w:val="28"/>
                <w:lang w:val="uk-UA"/>
              </w:rPr>
              <w:t>I</w:t>
            </w:r>
            <w:r>
              <w:rPr>
                <w:i/>
                <w:sz w:val="26"/>
                <w:szCs w:val="28"/>
                <w:vertAlign w:val="subscript"/>
                <w:lang w:val="uk-UA"/>
              </w:rPr>
              <w:t>n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ind w:left="-57" w:right="-57" w:hanging="0"/>
              <w:jc w:val="center"/>
              <w:rPr/>
            </w:pPr>
            <w:r>
              <w:rPr>
                <w:i/>
                <w:sz w:val="26"/>
                <w:szCs w:val="28"/>
                <w:lang w:val="uk-UA"/>
              </w:rPr>
              <w:t>Фазні (лінійні) потужності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ind w:left="-57" w:right="-57" w:hanging="0"/>
              <w:jc w:val="center"/>
              <w:rPr>
                <w:i/>
                <w:i/>
                <w:sz w:val="26"/>
                <w:szCs w:val="28"/>
                <w:lang w:val="uk-UA"/>
              </w:rPr>
            </w:pPr>
            <w:r>
              <w:rPr>
                <w:i/>
                <w:sz w:val="26"/>
                <w:szCs w:val="28"/>
                <w:lang w:val="uk-UA"/>
              </w:rPr>
              <w:t>ΣP</w:t>
            </w:r>
          </w:p>
        </w:tc>
        <w:tc>
          <w:tcPr>
            <w:tcW w:w="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6"/>
                <w:szCs w:val="28"/>
                <w:lang w:val="uk-UA"/>
              </w:rPr>
            </w:pPr>
            <w:r>
              <w:rPr>
                <w:i/>
                <w:sz w:val="26"/>
                <w:szCs w:val="28"/>
                <w:lang w:val="uk-U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U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AB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U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BC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U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CA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U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A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U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B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U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C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I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I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I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C</w:t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A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B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C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т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т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т</w:t>
            </w:r>
          </w:p>
        </w:tc>
        <w:tc>
          <w:tcPr>
            <w:tcW w:w="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144" w:after="144"/>
              <w:ind w:left="-57" w:right="-57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240" w:after="0"/>
        <w:ind w:firstLine="28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5. Дослідити такі режими навантаження:</w:t>
      </w:r>
    </w:p>
    <w:p>
      <w:pPr>
        <w:pStyle w:val="Normal"/>
        <w:ind w:firstLine="284"/>
        <w:jc w:val="both"/>
        <w:rPr>
          <w:rFonts w:cs="Arial"/>
          <w:i/>
          <w:i/>
          <w:sz w:val="28"/>
          <w:szCs w:val="28"/>
          <w:lang w:val="uk-UA"/>
        </w:rPr>
      </w:pPr>
      <w:r>
        <w:rPr>
          <w:rFonts w:cs="Arial"/>
          <w:i/>
          <w:sz w:val="28"/>
          <w:szCs w:val="28"/>
          <w:lang w:val="uk-UA"/>
        </w:rPr>
        <w:t>- симетричне навантаження з нульовим проводом;</w:t>
      </w:r>
    </w:p>
    <w:p>
      <w:pPr>
        <w:pStyle w:val="Normal"/>
        <w:ind w:firstLine="284"/>
        <w:jc w:val="both"/>
        <w:rPr>
          <w:rFonts w:cs="Arial"/>
          <w:i/>
          <w:i/>
          <w:sz w:val="28"/>
          <w:szCs w:val="28"/>
          <w:lang w:val="uk-UA"/>
        </w:rPr>
      </w:pPr>
      <w:r>
        <w:rPr>
          <w:rFonts w:cs="Arial"/>
          <w:i/>
          <w:sz w:val="28"/>
          <w:szCs w:val="28"/>
          <w:lang w:val="uk-UA"/>
        </w:rPr>
        <w:t>- несиметричне навантаження з нульовим проводом;</w:t>
      </w:r>
    </w:p>
    <w:p>
      <w:pPr>
        <w:pStyle w:val="Normal"/>
        <w:ind w:firstLine="284"/>
        <w:jc w:val="both"/>
        <w:rPr>
          <w:rFonts w:cs="Arial"/>
          <w:i/>
          <w:i/>
          <w:sz w:val="28"/>
          <w:szCs w:val="28"/>
          <w:lang w:val="uk-UA"/>
        </w:rPr>
      </w:pPr>
      <w:r>
        <w:rPr>
          <w:rFonts w:cs="Arial"/>
          <w:i/>
          <w:sz w:val="28"/>
          <w:szCs w:val="28"/>
          <w:lang w:val="uk-UA"/>
        </w:rPr>
        <w:t>- несиметричне навантаження без нульового проводу;</w:t>
      </w:r>
    </w:p>
    <w:p>
      <w:pPr>
        <w:pStyle w:val="Normal"/>
        <w:ind w:firstLine="284"/>
        <w:jc w:val="both"/>
        <w:rPr>
          <w:rFonts w:cs="Arial"/>
          <w:i/>
          <w:i/>
          <w:sz w:val="28"/>
          <w:szCs w:val="28"/>
          <w:lang w:val="uk-UA"/>
        </w:rPr>
      </w:pPr>
      <w:r>
        <w:rPr>
          <w:rFonts w:cs="Arial"/>
          <w:i/>
          <w:sz w:val="28"/>
          <w:szCs w:val="28"/>
          <w:lang w:val="uk-UA"/>
        </w:rPr>
        <w:t>- симетричне навантаження у фазах А і В з нульовим проводом і з конденсатором у фазі С.</w:t>
      </w:r>
    </w:p>
    <w:p>
      <w:pPr>
        <w:pStyle w:val="Heading7"/>
        <w:spacing w:lineRule="exact" w:line="360" w:before="240" w:after="120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Опрацювання результатів дослідів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firstLine="284"/>
        <w:jc w:val="both"/>
        <w:rPr/>
      </w:pPr>
      <w:r>
        <w:rPr>
          <w:i/>
          <w:sz w:val="28"/>
          <w:szCs w:val="28"/>
          <w:lang w:val="uk-UA"/>
        </w:rPr>
        <w:t>1. Знайти співвідношення між лінійними та фазними напругами при рівномірному навантаженні і порівняти з теоретичним значенням цієї величини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firstLine="284"/>
        <w:jc w:val="both"/>
        <w:rPr/>
      </w:pPr>
      <w:r>
        <w:rPr>
          <w:i/>
          <w:sz w:val="28"/>
          <w:szCs w:val="28"/>
          <w:lang w:val="uk-UA"/>
        </w:rPr>
        <w:t>2. Обчислити активну потужність кожної фази і загальну потужність для всіх випадків навантаження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firstLine="284"/>
        <w:jc w:val="both"/>
        <w:rPr/>
      </w:pPr>
      <w:r>
        <w:rPr>
          <w:i/>
          <w:sz w:val="28"/>
          <w:szCs w:val="28"/>
          <w:lang w:val="uk-UA"/>
        </w:rPr>
        <w:t>3. Побудувати в масштабі за даними дослідів векторні діаграми напруг і струмів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51840</wp:posOffset>
                </wp:positionH>
                <wp:positionV relativeFrom="page">
                  <wp:posOffset>250825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абораторна робота №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pt;margin-top:19.75pt;width:518.8pt;height:802.3pt" coordorigin="1184,395" coordsize="10376,16046">
                <v:rect id="shape_0" stroked="t" o:allowincell="f" style="position:absolute;left:1184;top:395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51,15597" to="1751,16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9,15591" to="11547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8,15597" to="2318,16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5,15597" to="3735,16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5,15605" to="4585,16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3,15597" to="5153,164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2,15597" to="10993,1643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9,15873" to="5141,158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9,16157" to="5141,1615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99,15876" to="11553,158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12;top:1616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;top:16167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0;top:16167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8;top:16167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0;top:16167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4;top:1561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4;top:15986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1;top:15816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абораторна робота №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  <w:lang w:val="uk-UA"/>
        </w:rPr>
        <w:t xml:space="preserve">4. На відповідній векторній діаграмі графічно визначити струм в нейтральному проводі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8"/>
          <w:szCs w:val="28"/>
          <w:lang w:val="uk-UA"/>
        </w:rPr>
        <w:t xml:space="preserve"> і порівняти його із значенням, знайденим експериментально.</w:t>
      </w:r>
    </w:p>
    <w:p>
      <w:pPr>
        <w:pStyle w:val="Normal"/>
        <w:ind w:firstLine="28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97295" cy="36906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ль електричного трифазного кола - з'эднання споживач</w:t>
      </w:r>
      <w:r>
        <w:rPr>
          <w:i/>
          <w:sz w:val="28"/>
          <w:szCs w:val="28"/>
          <w:lang w:val="uk-UA"/>
        </w:rPr>
        <w:t>ів «зіркою» при різних режимах навантаження.</w:t>
      </w:r>
    </w:p>
    <w:p>
      <w:pPr>
        <w:pStyle w:val="Normal"/>
        <w:spacing w:before="24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мість ламп розжарення використовуємо резистори з опором </w:t>
      </w:r>
      <w:r>
        <w:rPr>
          <w:sz w:val="28"/>
          <w:szCs w:val="28"/>
          <w:lang w:val="uk-UA"/>
        </w:rPr>
        <w:t>1250 Ом</w:t>
      </w:r>
      <w:r>
        <w:rPr>
          <w:i/>
          <w:sz w:val="28"/>
          <w:szCs w:val="28"/>
          <w:lang w:val="uk-UA"/>
        </w:rPr>
        <w:t xml:space="preserve">, що відповідає за потужністю лампі розжарення </w:t>
      </w:r>
      <w:r>
        <w:rPr>
          <w:sz w:val="28"/>
          <w:szCs w:val="28"/>
          <w:lang w:val="uk-UA"/>
        </w:rPr>
        <w:t>(40 Вт)</w:t>
      </w:r>
      <w:r>
        <w:rPr>
          <w:i/>
          <w:sz w:val="28"/>
          <w:szCs w:val="28"/>
          <w:lang w:val="uk-UA"/>
        </w:rPr>
        <w:t xml:space="preserve">. У фазі </w:t>
      </w:r>
      <w:r>
        <w:rPr>
          <w:sz w:val="28"/>
          <w:szCs w:val="28"/>
          <w:lang w:val="uk-UA"/>
        </w:rPr>
        <w:t>А</w:t>
      </w:r>
      <w:r>
        <w:rPr>
          <w:i/>
          <w:sz w:val="28"/>
          <w:szCs w:val="28"/>
          <w:lang w:val="uk-UA"/>
        </w:rPr>
        <w:t xml:space="preserve">: з допомогою вимикач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(1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можемо вмикати один опір або три. У фазі </w:t>
      </w:r>
      <w:r>
        <w:rPr>
          <w:sz w:val="28"/>
          <w:szCs w:val="28"/>
          <w:lang w:val="uk-UA"/>
        </w:rPr>
        <w:t>В</w:t>
      </w:r>
      <w:r>
        <w:rPr>
          <w:i/>
          <w:sz w:val="28"/>
          <w:szCs w:val="28"/>
          <w:lang w:val="uk-UA"/>
        </w:rPr>
        <w:t xml:space="preserve">: можемо вмикати з допомогою вимикач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2(2)</w:t>
      </w:r>
      <w:r>
        <w:rPr>
          <w:i/>
          <w:sz w:val="28"/>
          <w:szCs w:val="28"/>
          <w:lang w:val="uk-UA"/>
        </w:rPr>
        <w:t xml:space="preserve"> два опора або всі три. У фазі </w:t>
      </w:r>
      <w:r>
        <w:rPr>
          <w:sz w:val="28"/>
          <w:szCs w:val="28"/>
          <w:lang w:val="uk-UA"/>
        </w:rPr>
        <w:t>С</w:t>
      </w:r>
      <w:r>
        <w:rPr>
          <w:i/>
          <w:sz w:val="28"/>
          <w:szCs w:val="28"/>
          <w:lang w:val="uk-UA"/>
        </w:rPr>
        <w:t xml:space="preserve">: можемо вмикати з допомогою вимикач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3(3)</w:t>
      </w:r>
      <w:r>
        <w:rPr>
          <w:i/>
          <w:sz w:val="28"/>
          <w:szCs w:val="28"/>
          <w:lang w:val="uk-UA"/>
        </w:rPr>
        <w:t xml:space="preserve"> три опора або вимикати їх. Вимикач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4(4)</w:t>
      </w:r>
      <w:r>
        <w:rPr>
          <w:i/>
          <w:sz w:val="28"/>
          <w:szCs w:val="28"/>
          <w:lang w:val="uk-UA"/>
        </w:rPr>
        <w:t xml:space="preserve"> призначений для вмикання або вимикання нульового провідника.</w:t>
      </w:r>
    </w:p>
    <w:p>
      <w:pPr>
        <w:pStyle w:val="Normal"/>
        <w:spacing w:before="240" w:after="0"/>
        <w:ind w:firstLine="284"/>
        <w:jc w:val="both"/>
        <w:rPr/>
      </w:pPr>
      <w:r>
        <w:rPr>
          <w:i/>
          <w:sz w:val="28"/>
          <w:szCs w:val="28"/>
          <w:lang w:val="uk-UA"/>
        </w:rPr>
        <w:t>Стан контактів вимикачів при різних режимах навантаження:</w:t>
      </w:r>
    </w:p>
    <w:p>
      <w:pPr>
        <w:pStyle w:val="Normal"/>
        <w:ind w:firstLine="284"/>
        <w:jc w:val="both"/>
        <w:rPr/>
      </w:pPr>
      <w:r>
        <w:rPr>
          <w:rFonts w:cs="Arial"/>
          <w:i/>
          <w:sz w:val="28"/>
          <w:szCs w:val="28"/>
          <w:lang w:val="uk-UA"/>
        </w:rPr>
        <w:t xml:space="preserve">- симетричне навантаження з нульовим проводом: </w:t>
      </w:r>
      <w:r>
        <w:rPr>
          <w:rFonts w:cs="Arial"/>
          <w:sz w:val="28"/>
          <w:szCs w:val="28"/>
          <w:lang w:val="en-US"/>
        </w:rPr>
        <w:t>S</w:t>
      </w:r>
      <w:r>
        <w:rPr>
          <w:rFonts w:cs="Arial"/>
          <w:sz w:val="28"/>
          <w:szCs w:val="28"/>
        </w:rPr>
        <w:t>1</w:t>
      </w:r>
      <w:r>
        <w:rPr>
          <w:rFonts w:cs="Arial"/>
          <w:i/>
          <w:sz w:val="28"/>
          <w:szCs w:val="28"/>
          <w:lang w:val="uk-UA"/>
        </w:rPr>
        <w:t>,</w:t>
      </w:r>
      <w:r>
        <w:rPr>
          <w:rFonts w:cs="Arial"/>
          <w:i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S</w:t>
      </w:r>
      <w:r>
        <w:rPr>
          <w:rFonts w:cs="Arial"/>
          <w:sz w:val="28"/>
          <w:szCs w:val="28"/>
          <w:lang w:val="uk-UA"/>
        </w:rPr>
        <w:t>2</w:t>
      </w:r>
      <w:r>
        <w:rPr>
          <w:rFonts w:cs="Arial"/>
          <w:i/>
          <w:sz w:val="28"/>
          <w:szCs w:val="28"/>
          <w:lang w:val="uk-UA"/>
        </w:rPr>
        <w:t xml:space="preserve">, </w:t>
      </w:r>
      <w:r>
        <w:rPr>
          <w:rFonts w:cs="Arial"/>
          <w:sz w:val="28"/>
          <w:szCs w:val="28"/>
          <w:lang w:val="en-US"/>
        </w:rPr>
        <w:t>S</w:t>
      </w:r>
      <w:r>
        <w:rPr>
          <w:rFonts w:cs="Arial"/>
          <w:sz w:val="28"/>
          <w:szCs w:val="28"/>
          <w:lang w:val="uk-UA"/>
        </w:rPr>
        <w:t>3</w:t>
      </w:r>
      <w:r>
        <w:rPr>
          <w:rFonts w:cs="Arial"/>
          <w:i/>
          <w:sz w:val="28"/>
          <w:szCs w:val="28"/>
          <w:lang w:val="uk-UA"/>
        </w:rPr>
        <w:t xml:space="preserve">, </w:t>
      </w:r>
      <w:r>
        <w:rPr>
          <w:rFonts w:cs="Arial"/>
          <w:sz w:val="28"/>
          <w:szCs w:val="28"/>
          <w:lang w:val="en-US"/>
        </w:rPr>
        <w:t>S</w:t>
      </w:r>
      <w:r>
        <w:rPr>
          <w:rFonts w:cs="Arial"/>
          <w:sz w:val="28"/>
          <w:szCs w:val="28"/>
          <w:lang w:val="uk-UA"/>
        </w:rPr>
        <w:t>4</w:t>
      </w:r>
      <w:r>
        <w:rPr>
          <w:rFonts w:cs="Arial"/>
          <w:i/>
          <w:sz w:val="28"/>
          <w:szCs w:val="28"/>
          <w:lang w:val="uk-UA"/>
        </w:rPr>
        <w:t>- замкнено;</w:t>
      </w:r>
    </w:p>
    <w:p>
      <w:pPr>
        <w:pStyle w:val="Normal"/>
        <w:ind w:firstLine="284"/>
        <w:jc w:val="both"/>
        <w:rPr>
          <w:rFonts w:cs="Arial"/>
          <w:i/>
          <w:i/>
          <w:sz w:val="28"/>
          <w:szCs w:val="28"/>
          <w:lang w:val="uk-UA"/>
        </w:rPr>
      </w:pPr>
      <w:r>
        <w:rPr>
          <w:rFonts w:cs="Arial"/>
          <w:i/>
          <w:sz w:val="28"/>
          <w:szCs w:val="28"/>
          <w:lang w:val="uk-UA"/>
        </w:rPr>
        <w:t>- несиметричне навантаження з нульовим проводом:</w:t>
      </w:r>
      <w:r>
        <w:rPr>
          <w:rFonts w:cs="Arial"/>
          <w:i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S</w:t>
      </w:r>
      <w:r>
        <w:rPr>
          <w:rFonts w:cs="Arial"/>
          <w:sz w:val="28"/>
          <w:szCs w:val="28"/>
        </w:rPr>
        <w:t>1</w:t>
      </w:r>
      <w:r>
        <w:rPr>
          <w:rFonts w:cs="Arial"/>
          <w:i/>
          <w:sz w:val="28"/>
          <w:szCs w:val="28"/>
          <w:lang w:val="uk-UA"/>
        </w:rPr>
        <w:t xml:space="preserve">, </w:t>
      </w:r>
      <w:r>
        <w:rPr>
          <w:rFonts w:cs="Arial"/>
          <w:sz w:val="28"/>
          <w:szCs w:val="28"/>
          <w:lang w:val="en-US"/>
        </w:rPr>
        <w:t>S</w:t>
      </w:r>
      <w:r>
        <w:rPr>
          <w:rFonts w:cs="Arial"/>
          <w:sz w:val="28"/>
          <w:szCs w:val="28"/>
          <w:lang w:val="uk-UA"/>
        </w:rPr>
        <w:t>2</w:t>
      </w:r>
      <w:r>
        <w:rPr>
          <w:rFonts w:cs="Arial"/>
          <w:i/>
          <w:sz w:val="28"/>
          <w:szCs w:val="28"/>
          <w:lang w:val="uk-UA"/>
        </w:rPr>
        <w:t xml:space="preserve"> – розімкнено, а </w:t>
      </w:r>
      <w:r>
        <w:rPr>
          <w:rFonts w:cs="Arial"/>
          <w:sz w:val="28"/>
          <w:szCs w:val="28"/>
          <w:lang w:val="en-US"/>
        </w:rPr>
        <w:t>S</w:t>
      </w:r>
      <w:r>
        <w:rPr>
          <w:rFonts w:cs="Arial"/>
          <w:sz w:val="28"/>
          <w:szCs w:val="28"/>
          <w:lang w:val="uk-UA"/>
        </w:rPr>
        <w:t>3</w:t>
      </w:r>
      <w:r>
        <w:rPr>
          <w:rFonts w:cs="Arial"/>
          <w:i/>
          <w:sz w:val="28"/>
          <w:szCs w:val="28"/>
          <w:lang w:val="uk-UA"/>
        </w:rPr>
        <w:t xml:space="preserve">, </w:t>
      </w:r>
      <w:r>
        <w:rPr>
          <w:rFonts w:cs="Arial"/>
          <w:sz w:val="28"/>
          <w:szCs w:val="28"/>
          <w:lang w:val="en-US"/>
        </w:rPr>
        <w:t>S</w:t>
      </w:r>
      <w:r>
        <w:rPr>
          <w:rFonts w:cs="Arial"/>
          <w:sz w:val="28"/>
          <w:szCs w:val="28"/>
          <w:lang w:val="uk-UA"/>
        </w:rPr>
        <w:t>4</w:t>
      </w:r>
      <w:r>
        <w:rPr>
          <w:rFonts w:cs="Arial"/>
          <w:i/>
          <w:sz w:val="28"/>
          <w:szCs w:val="28"/>
          <w:lang w:val="uk-UA"/>
        </w:rPr>
        <w:t xml:space="preserve"> – замкнено;</w:t>
      </w:r>
    </w:p>
    <w:p>
      <w:pPr>
        <w:pStyle w:val="Normal"/>
        <w:ind w:firstLine="284"/>
        <w:jc w:val="both"/>
        <w:rPr>
          <w:rFonts w:cs="Arial"/>
          <w:i/>
          <w:i/>
          <w:sz w:val="28"/>
          <w:szCs w:val="28"/>
          <w:lang w:val="uk-UA"/>
        </w:rPr>
      </w:pPr>
      <w:r>
        <w:rPr>
          <w:rFonts w:cs="Arial"/>
          <w:i/>
          <w:sz w:val="28"/>
          <w:szCs w:val="28"/>
          <w:lang w:val="uk-UA"/>
        </w:rPr>
        <w:t>- несиметричне навантаження без нульового проводу:</w:t>
      </w:r>
      <w:r>
        <w:rPr>
          <w:rFonts w:cs="Arial"/>
          <w:i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S</w:t>
      </w:r>
      <w:r>
        <w:rPr>
          <w:rFonts w:cs="Arial"/>
          <w:sz w:val="28"/>
          <w:szCs w:val="28"/>
        </w:rPr>
        <w:t>1</w:t>
      </w:r>
      <w:r>
        <w:rPr>
          <w:rFonts w:cs="Arial"/>
          <w:i/>
          <w:sz w:val="28"/>
          <w:szCs w:val="28"/>
          <w:lang w:val="uk-UA"/>
        </w:rPr>
        <w:t xml:space="preserve">, </w:t>
      </w:r>
      <w:r>
        <w:rPr>
          <w:rFonts w:cs="Arial"/>
          <w:i/>
          <w:sz w:val="28"/>
          <w:szCs w:val="28"/>
          <w:lang w:val="en-US"/>
        </w:rPr>
        <w:t>S</w:t>
      </w:r>
      <w:r>
        <w:rPr>
          <w:rFonts w:cs="Arial"/>
          <w:i/>
          <w:sz w:val="28"/>
          <w:szCs w:val="28"/>
          <w:lang w:val="uk-UA"/>
        </w:rPr>
        <w:t xml:space="preserve">2, </w:t>
      </w:r>
      <w:r>
        <w:rPr>
          <w:rFonts w:cs="Arial"/>
          <w:sz w:val="28"/>
          <w:szCs w:val="28"/>
          <w:lang w:val="en-US"/>
        </w:rPr>
        <w:t>S</w:t>
      </w:r>
      <w:r>
        <w:rPr>
          <w:rFonts w:cs="Arial"/>
          <w:sz w:val="28"/>
          <w:szCs w:val="28"/>
          <w:lang w:val="uk-UA"/>
        </w:rPr>
        <w:t>4</w:t>
      </w:r>
      <w:r>
        <w:rPr>
          <w:rFonts w:cs="Arial"/>
          <w:i/>
          <w:sz w:val="28"/>
          <w:szCs w:val="28"/>
          <w:lang w:val="uk-UA"/>
        </w:rPr>
        <w:t xml:space="preserve">– розімкнено, а </w:t>
      </w:r>
      <w:r>
        <w:rPr>
          <w:rFonts w:cs="Arial"/>
          <w:sz w:val="28"/>
          <w:szCs w:val="28"/>
          <w:lang w:val="en-US"/>
        </w:rPr>
        <w:t>S</w:t>
      </w:r>
      <w:r>
        <w:rPr>
          <w:rFonts w:cs="Arial"/>
          <w:sz w:val="28"/>
          <w:szCs w:val="28"/>
          <w:lang w:val="uk-UA"/>
        </w:rPr>
        <w:t>3</w:t>
      </w:r>
      <w:r>
        <w:rPr>
          <w:rFonts w:cs="Arial"/>
          <w:i/>
          <w:sz w:val="28"/>
          <w:szCs w:val="28"/>
          <w:lang w:val="uk-UA"/>
        </w:rPr>
        <w:t xml:space="preserve"> – замкнено;</w:t>
      </w:r>
    </w:p>
    <w:p>
      <w:pPr>
        <w:pStyle w:val="Normal"/>
        <w:ind w:firstLine="284"/>
        <w:jc w:val="both"/>
        <w:rPr>
          <w:rFonts w:cs="Arial"/>
          <w:i/>
          <w:i/>
          <w:sz w:val="28"/>
          <w:szCs w:val="28"/>
          <w:lang w:val="uk-UA"/>
        </w:rPr>
      </w:pPr>
      <w:r>
        <w:rPr>
          <w:rFonts w:cs="Arial"/>
          <w:i/>
          <w:sz w:val="28"/>
          <w:szCs w:val="28"/>
          <w:lang w:val="uk-UA"/>
        </w:rPr>
        <w:t xml:space="preserve">- симетричне навантаження у фазах </w:t>
      </w:r>
      <w:r>
        <w:rPr>
          <w:rFonts w:cs="Arial"/>
          <w:sz w:val="28"/>
          <w:szCs w:val="28"/>
          <w:lang w:val="uk-UA"/>
        </w:rPr>
        <w:t>А</w:t>
      </w:r>
      <w:r>
        <w:rPr>
          <w:rFonts w:cs="Arial"/>
          <w:i/>
          <w:sz w:val="28"/>
          <w:szCs w:val="28"/>
          <w:lang w:val="uk-UA"/>
        </w:rPr>
        <w:t xml:space="preserve"> і </w:t>
      </w:r>
      <w:r>
        <w:rPr>
          <w:rFonts w:cs="Arial"/>
          <w:sz w:val="28"/>
          <w:szCs w:val="28"/>
          <w:lang w:val="uk-UA"/>
        </w:rPr>
        <w:t>В</w:t>
      </w:r>
      <w:r>
        <w:rPr>
          <w:rFonts w:cs="Arial"/>
          <w:i/>
          <w:sz w:val="28"/>
          <w:szCs w:val="28"/>
          <w:lang w:val="uk-UA"/>
        </w:rPr>
        <w:t xml:space="preserve"> з нульовим проводом і з конденсатором у фазі </w:t>
      </w:r>
      <w:r>
        <w:rPr>
          <w:rFonts w:cs="Arial"/>
          <w:sz w:val="28"/>
          <w:szCs w:val="28"/>
          <w:lang w:val="uk-UA"/>
        </w:rPr>
        <w:t>С</w:t>
      </w:r>
      <w:r>
        <w:rPr>
          <w:rFonts w:cs="Arial"/>
          <w:i/>
          <w:sz w:val="28"/>
          <w:szCs w:val="28"/>
          <w:lang w:val="uk-UA"/>
        </w:rPr>
        <w:t xml:space="preserve">: </w:t>
      </w:r>
      <w:r>
        <w:rPr>
          <w:rFonts w:cs="Arial"/>
          <w:sz w:val="28"/>
          <w:szCs w:val="28"/>
          <w:lang w:val="en-US"/>
        </w:rPr>
        <w:t>S</w:t>
      </w:r>
      <w:r>
        <w:rPr>
          <w:rFonts w:cs="Arial"/>
          <w:sz w:val="28"/>
          <w:szCs w:val="28"/>
        </w:rPr>
        <w:t>1</w:t>
      </w:r>
      <w:r>
        <w:rPr>
          <w:rFonts w:cs="Arial"/>
          <w:i/>
          <w:sz w:val="28"/>
          <w:szCs w:val="28"/>
          <w:lang w:val="uk-UA"/>
        </w:rPr>
        <w:t>,</w:t>
      </w:r>
      <w:r>
        <w:rPr>
          <w:rFonts w:cs="Arial"/>
          <w:i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en-US"/>
        </w:rPr>
        <w:t>S</w:t>
      </w:r>
      <w:r>
        <w:rPr>
          <w:rFonts w:cs="Arial"/>
          <w:sz w:val="28"/>
          <w:szCs w:val="28"/>
          <w:lang w:val="uk-UA"/>
        </w:rPr>
        <w:t>2</w:t>
      </w:r>
      <w:r>
        <w:rPr>
          <w:rFonts w:cs="Arial"/>
          <w:i/>
          <w:sz w:val="28"/>
          <w:szCs w:val="28"/>
          <w:lang w:val="uk-UA"/>
        </w:rPr>
        <w:t xml:space="preserve">, </w:t>
      </w:r>
      <w:r>
        <w:rPr>
          <w:rFonts w:cs="Arial"/>
          <w:sz w:val="28"/>
          <w:szCs w:val="28"/>
          <w:lang w:val="en-US"/>
        </w:rPr>
        <w:t>S</w:t>
      </w:r>
      <w:r>
        <w:rPr>
          <w:rFonts w:cs="Arial"/>
          <w:sz w:val="28"/>
          <w:szCs w:val="28"/>
          <w:lang w:val="uk-UA"/>
        </w:rPr>
        <w:t>3</w:t>
      </w:r>
      <w:r>
        <w:rPr>
          <w:rFonts w:cs="Arial"/>
          <w:i/>
          <w:sz w:val="28"/>
          <w:szCs w:val="28"/>
          <w:lang w:val="uk-UA"/>
        </w:rPr>
        <w:t xml:space="preserve">, </w:t>
      </w:r>
      <w:r>
        <w:rPr>
          <w:rFonts w:cs="Arial"/>
          <w:sz w:val="28"/>
          <w:szCs w:val="28"/>
          <w:lang w:val="en-US"/>
        </w:rPr>
        <w:t>S</w:t>
      </w:r>
      <w:r>
        <w:rPr>
          <w:rFonts w:cs="Arial"/>
          <w:sz w:val="28"/>
          <w:szCs w:val="28"/>
          <w:lang w:val="uk-UA"/>
        </w:rPr>
        <w:t>4</w:t>
      </w:r>
      <w:r>
        <w:rPr>
          <w:rFonts w:cs="Arial"/>
          <w:i/>
          <w:sz w:val="28"/>
          <w:szCs w:val="28"/>
          <w:lang w:val="uk-UA"/>
        </w:rPr>
        <w:t>- замкнено (дослідження робити на вимогу викладача)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дужках коло кожного вимикача, наприклад </w:t>
      </w:r>
      <w:r>
        <w:rPr>
          <w:rFonts w:cs="Arial"/>
          <w:sz w:val="28"/>
          <w:szCs w:val="28"/>
          <w:lang w:val="en-US"/>
        </w:rPr>
        <w:t>S</w:t>
      </w:r>
      <w:r>
        <w:rPr>
          <w:rFonts w:cs="Arial"/>
          <w:sz w:val="28"/>
          <w:szCs w:val="28"/>
          <w:lang w:val="uk-UA"/>
        </w:rPr>
        <w:t xml:space="preserve">1(1) вказано символ на клавіатурі, натискаючи який призводимо до вмикання або вимикання контакту. Натискаючи на клавішу «1» замикаємо або розмикаємо вимикач </w:t>
      </w:r>
      <w:r>
        <w:rPr>
          <w:rFonts w:cs="Arial"/>
          <w:sz w:val="28"/>
          <w:szCs w:val="28"/>
          <w:lang w:val="en-US"/>
        </w:rPr>
        <w:t>S</w:t>
      </w:r>
      <w:r>
        <w:rPr>
          <w:rFonts w:cs="Arial"/>
          <w:sz w:val="28"/>
          <w:szCs w:val="28"/>
          <w:lang w:val="uk-UA"/>
        </w:rPr>
        <w:t>1.</w:t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абораторна робота №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абораторна робота №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абораторна робота №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абораторна робота №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Векторні діаграми</w:t>
      </w:r>
      <w:r>
        <w:rPr>
          <w:lang w:val="uk-UA"/>
        </w:rPr>
        <w:t>:</w:t>
      </w:r>
    </w:p>
    <w:p>
      <w:pPr>
        <w:pStyle w:val="Normal"/>
        <w:numPr>
          <w:ilvl w:val="0"/>
          <w:numId w:val="0"/>
        </w:numPr>
        <w:jc w:val="center"/>
        <w:rPr>
          <w:lang w:val="uk-UA"/>
        </w:rPr>
      </w:pPr>
      <w:r>
        <w:rPr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5095</wp:posOffset>
                </wp:positionH>
                <wp:positionV relativeFrom="paragraph">
                  <wp:posOffset>235585</wp:posOffset>
                </wp:positionV>
                <wp:extent cx="6320155" cy="29038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160" cy="2903760"/>
                          <a:chOff x="0" y="0"/>
                          <a:chExt cx="6320160" cy="2903760"/>
                        </a:xfrm>
                      </wpg:grpSpPr>
                      <wps:wsp>
                        <wps:cNvSpPr/>
                        <wps:spPr>
                          <a:xfrm flipH="1">
                            <a:off x="382320" y="352440"/>
                            <a:ext cx="1001880" cy="233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352440"/>
                            <a:ext cx="1001880" cy="233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2686680"/>
                            <a:ext cx="20034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320" y="1869480"/>
                            <a:ext cx="1001880" cy="81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872720"/>
                            <a:ext cx="1001880" cy="81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3840" y="351720"/>
                            <a:ext cx="720" cy="152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5880" y="0"/>
                            <a:ext cx="34848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2501280"/>
                            <a:ext cx="349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1120"/>
                            <a:ext cx="3484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0160" y="1898640"/>
                            <a:ext cx="3484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4600" y="2050560"/>
                            <a:ext cx="34848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0280" y="1579320"/>
                            <a:ext cx="51048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720" y="671760"/>
                            <a:ext cx="34848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440" y="1178640"/>
                            <a:ext cx="3484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1680" y="2486160"/>
                            <a:ext cx="3484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8800" y="699120"/>
                            <a:ext cx="160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440" y="1206000"/>
                            <a:ext cx="160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3120" y="1926000"/>
                            <a:ext cx="160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2059200"/>
                            <a:ext cx="160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1605960"/>
                            <a:ext cx="161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5000" y="2379240"/>
                            <a:ext cx="342360" cy="79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5pt;margin-top:18.55pt;width:497.7pt;height:228.65pt" coordorigin="-197,371" coordsize="9954,4573">
                <v:line id="shape_0" from="405,926" to="1982,4603" stroked="t" o:allowincell="f" style="position:absolute;flip:x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1983,926" to="3560,4603" stroked="t" o:allowincell="f" style="position:absolute">
                  <v:stroke color="black" weight="648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404,4602" to="3558,4603" stroked="t" o:allowincell="f" style="position:absolute;flip:x">
                  <v:stroke color="black" weight="648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405,3315" to="1982,4598" stroked="t" o:allowincell="f" style="position:absolute;flip:x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1983,3320" to="3560,4603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1983,925" to="1983,3319" stroked="t" o:allowincell="f" style="position:absolute;flip:y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891;top:371;width:548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310;width:549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7;top:4278;width:548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7;top:3361;width:548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9;top:3600;width:548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7;top:2858;width:803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5;top:1429;width:548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5;top:2227;width:548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7;top:4286;width:54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94,1472" to="8746,1472" stroked="t" o:allowincell="f" style="position:absolute">
                  <v:stroke color="black" weight="3240" endarrow="open" endarrowwidth="narrow" endarrowlength="short" joinstyle="miter" endcap="flat"/>
                  <v:fill o:detectmouseclick="t" on="false"/>
                  <w10:wrap type="none"/>
                </v:line>
                <v:line id="shape_0" from="8763,2270" to="9015,2270" stroked="t" o:allowincell="f" style="position:absolute">
                  <v:stroke color="black" weight="3240" endarrow="open" endarrowwidth="narrow" endarrowlength="short" joinstyle="miter" endcap="flat"/>
                  <v:fill o:detectmouseclick="t" on="false"/>
                  <w10:wrap type="none"/>
                </v:line>
                <v:line id="shape_0" from="8359,3404" to="8611,3404" stroked="t" o:allowincell="f" style="position:absolute">
                  <v:stroke color="black" weight="3240" endarrow="open" endarrowwidth="narrow" endarrowlength="short" joinstyle="miter" endcap="flat"/>
                  <v:fill o:detectmouseclick="t" on="false"/>
                  <w10:wrap type="none"/>
                </v:line>
                <v:line id="shape_0" from="9302,3614" to="9554,3614" stroked="t" o:allowincell="f" style="position:absolute">
                  <v:stroke color="black" weight="3240" endarrow="open" endarrowwidth="narrow" endarrowlength="short" joinstyle="miter" endcap="flat"/>
                  <v:fill o:detectmouseclick="t" on="false"/>
                  <w10:wrap type="none"/>
                </v:line>
                <v:line id="shape_0" from="8916,2900" to="9169,2900" stroked="t" o:allowincell="f" style="position:absolute">
                  <v:stroke color="black" weight="3240" endarrow="open" endarrowwidth="narrow" endarrowlength="short" joinstyle="miter" endcap="flat"/>
                  <v:fill o:detectmouseclick="t" on="false"/>
                  <w10:wrap type="none"/>
                </v:line>
                <v:line id="shape_0" from="8803,4118" to="9341,4243" stroked="t" o:allowincell="f" style="position:absolute;flip:x">
                  <v:stroke color="black" weight="324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4985</wp:posOffset>
                </wp:positionH>
                <wp:positionV relativeFrom="paragraph">
                  <wp:posOffset>389255</wp:posOffset>
                </wp:positionV>
                <wp:extent cx="7880350" cy="29038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0400" cy="2903760"/>
                          <a:chOff x="0" y="0"/>
                          <a:chExt cx="7880400" cy="2903760"/>
                        </a:xfrm>
                      </wpg:grpSpPr>
                      <wps:wsp>
                        <wps:cNvSpPr/>
                        <wps:spPr>
                          <a:xfrm flipH="1">
                            <a:off x="477000" y="352440"/>
                            <a:ext cx="1249560" cy="233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352440"/>
                            <a:ext cx="1249560" cy="233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000" y="2686680"/>
                            <a:ext cx="24980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000" y="1869480"/>
                            <a:ext cx="1249560" cy="81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1872720"/>
                            <a:ext cx="1249560" cy="81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5120" y="351720"/>
                            <a:ext cx="1440" cy="152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3480" y="0"/>
                            <a:ext cx="43488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2501280"/>
                            <a:ext cx="4356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1120"/>
                            <a:ext cx="4348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5240" y="1898640"/>
                            <a:ext cx="4348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9800" y="2050560"/>
                            <a:ext cx="43488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720" y="1579320"/>
                            <a:ext cx="63684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8800" y="671760"/>
                            <a:ext cx="43488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920" y="1178640"/>
                            <a:ext cx="4348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5520" y="2486160"/>
                            <a:ext cx="4348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0320" y="699120"/>
                            <a:ext cx="200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3440" y="1206000"/>
                            <a:ext cx="200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3400" y="1926000"/>
                            <a:ext cx="200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0400" y="2059200"/>
                            <a:ext cx="200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0" y="1605960"/>
                            <a:ext cx="201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5840" y="2379240"/>
                            <a:ext cx="426600" cy="79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55pt;margin-top:30.65pt;width:620.55pt;height:228.65pt" coordorigin="4811,613" coordsize="12411,4573">
                <v:line id="shape_0" from="5562,1168" to="7529,4845" stroked="t" o:allowincell="f" style="position:absolute;flip:x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7528,1168" to="9495,4845" stroked="t" o:allowincell="f" style="position:absolute">
                  <v:stroke color="black" weight="648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5562,4844" to="9495,4845" stroked="t" o:allowincell="f" style="position:absolute;flip:x">
                  <v:stroke color="black" weight="648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5562,3557" to="7529,4840" stroked="t" o:allowincell="f" style="position:absolute;flip:x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7528,3562" to="9495,4845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7528,1167" to="7529,3561" stroked="t" o:allowincell="f" style="position:absolute;flip:y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415;top:613;width:684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0;top:4552;width:685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1;top:4520;width:684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76;top:3603;width:684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4;top:3842;width:684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24;top:3100;width:1002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86;top:1671;width:684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22;top:2469;width:684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36;top:4528;width:68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46,1714" to="15961,1714" stroked="t" o:allowincell="f" style="position:absolute">
                  <v:stroke color="black" weight="3240" endarrow="open" endarrowwidth="narrow" endarrowlength="short" joinstyle="miter" endcap="flat"/>
                  <v:fill o:detectmouseclick="t" on="false"/>
                  <w10:wrap type="none"/>
                </v:line>
                <v:line id="shape_0" from="15982,2512" to="16297,2512" stroked="t" o:allowincell="f" style="position:absolute">
                  <v:stroke color="black" weight="3240" endarrow="open" endarrowwidth="narrow" endarrowlength="short" joinstyle="miter" endcap="flat"/>
                  <v:fill o:detectmouseclick="t" on="false"/>
                  <w10:wrap type="none"/>
                </v:line>
                <v:line id="shape_0" from="15478,3646" to="15793,3646" stroked="t" o:allowincell="f" style="position:absolute">
                  <v:stroke color="black" weight="3240" endarrow="open" endarrowwidth="narrow" endarrowlength="short" joinstyle="miter" endcap="flat"/>
                  <v:fill o:detectmouseclick="t" on="false"/>
                  <w10:wrap type="none"/>
                </v:line>
                <v:line id="shape_0" from="16654,3856" to="16969,3856" stroked="t" o:allowincell="f" style="position:absolute">
                  <v:stroke color="black" weight="3240" endarrow="open" endarrowwidth="narrow" endarrowlength="short" joinstyle="miter" endcap="flat"/>
                  <v:fill o:detectmouseclick="t" on="false"/>
                  <w10:wrap type="none"/>
                </v:line>
                <v:line id="shape_0" from="16172,3142" to="16488,3142" stroked="t" o:allowincell="f" style="position:absolute">
                  <v:stroke color="black" weight="3240" endarrow="open" endarrowwidth="narrow" endarrowlength="short" joinstyle="miter" endcap="flat"/>
                  <v:fill o:detectmouseclick="t" on="false"/>
                  <w10:wrap type="none"/>
                </v:line>
                <v:line id="shape_0" from="16033,4360" to="16704,4485" stroked="t" o:allowincell="f" style="position:absolute;flip:x">
                  <v:stroke color="black" weight="324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4404360</wp:posOffset>
                </wp:positionV>
                <wp:extent cx="6080125" cy="29038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040" cy="2903760"/>
                          <a:chOff x="0" y="0"/>
                          <a:chExt cx="6080040" cy="2903760"/>
                        </a:xfrm>
                      </wpg:grpSpPr>
                      <wps:wsp>
                        <wps:cNvSpPr/>
                        <wps:spPr>
                          <a:xfrm flipH="1">
                            <a:off x="367200" y="352440"/>
                            <a:ext cx="964080" cy="233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352440"/>
                            <a:ext cx="964080" cy="233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480" y="2686680"/>
                            <a:ext cx="19270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0" y="1869480"/>
                            <a:ext cx="964080" cy="81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872720"/>
                            <a:ext cx="964080" cy="81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0200" y="351720"/>
                            <a:ext cx="720" cy="152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5840" y="0"/>
                            <a:ext cx="3351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2501280"/>
                            <a:ext cx="3358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1120"/>
                            <a:ext cx="33516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7480" y="1898640"/>
                            <a:ext cx="33516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960" y="2050560"/>
                            <a:ext cx="3351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4640" y="1579320"/>
                            <a:ext cx="49068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440" y="671760"/>
                            <a:ext cx="33516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4960" y="1178640"/>
                            <a:ext cx="33516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4880" y="2486160"/>
                            <a:ext cx="3351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8560" y="699120"/>
                            <a:ext cx="154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080" y="1206000"/>
                            <a:ext cx="154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120" y="1926000"/>
                            <a:ext cx="154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2059200"/>
                            <a:ext cx="154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600" y="1605960"/>
                            <a:ext cx="154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7920" y="2379240"/>
                            <a:ext cx="329040" cy="79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346.8pt;width:478.8pt;height:228.65pt" coordorigin="2,6936" coordsize="9576,4573">
                <v:line id="shape_0" from="581,7491" to="2098,11168" stroked="t" o:allowincell="f" style="position:absolute;flip:x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2097,7491" to="3614,11168" stroked="t" o:allowincell="f" style="position:absolute">
                  <v:stroke color="black" weight="648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579,11167" to="3613,11168" stroked="t" o:allowincell="f" style="position:absolute;flip:x">
                  <v:stroke color="black" weight="648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581,9880" to="2098,11163" stroked="t" o:allowincell="f" style="position:absolute;flip:x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2097,9885" to="3614,11168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2097,7490" to="2097,9884" stroked="t" o:allowincell="f" style="position:absolute;flip:y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011;top:6936;width:527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8;top:10875;width:528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10843;width:527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7;top:9926;width:527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4;top:10165;width:527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7;top:9423;width:772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9;top:7994;width:527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8;top:8792;width:527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9;top:10851;width:52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62,8037" to="8604,8037" stroked="t" o:allowincell="f" style="position:absolute">
                  <v:stroke color="black" weight="3240" endarrow="open" endarrowwidth="narrow" endarrowlength="short" joinstyle="miter" endcap="flat"/>
                  <v:fill o:detectmouseclick="t" on="false"/>
                  <w10:wrap type="none"/>
                </v:line>
                <v:line id="shape_0" from="8621,8835" to="8863,8835" stroked="t" o:allowincell="f" style="position:absolute">
                  <v:stroke color="black" weight="3240" endarrow="open" endarrowwidth="narrow" endarrowlength="short" joinstyle="miter" endcap="flat"/>
                  <v:fill o:detectmouseclick="t" on="false"/>
                  <w10:wrap type="none"/>
                </v:line>
                <v:line id="shape_0" from="8232,9969" to="8474,9969" stroked="t" o:allowincell="f" style="position:absolute">
                  <v:stroke color="black" weight="3240" endarrow="open" endarrowwidth="narrow" endarrowlength="short" joinstyle="miter" endcap="flat"/>
                  <v:fill o:detectmouseclick="t" on="false"/>
                  <w10:wrap type="none"/>
                </v:line>
                <v:line id="shape_0" from="9139,10179" to="9381,10179" stroked="t" o:allowincell="f" style="position:absolute">
                  <v:stroke color="black" weight="3240" endarrow="open" endarrowwidth="narrow" endarrowlength="short" joinstyle="miter" endcap="flat"/>
                  <v:fill o:detectmouseclick="t" on="false"/>
                  <w10:wrap type="none"/>
                </v:line>
                <v:line id="shape_0" from="8767,9465" to="9010,9465" stroked="t" o:allowincell="f" style="position:absolute">
                  <v:stroke color="black" weight="3240" endarrow="open" endarrowwidth="narrow" endarrowlength="short" joinstyle="miter" endcap="flat"/>
                  <v:fill o:detectmouseclick="t" on="false"/>
                  <w10:wrap type="none"/>
                </v:line>
                <v:line id="shape_0" from="8660,10683" to="9177,10808" stroked="t" o:allowincell="f" style="position:absolute;flip:x">
                  <v:stroke color="black" weight="324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5620</wp:posOffset>
                </wp:positionH>
                <wp:positionV relativeFrom="paragraph">
                  <wp:posOffset>4723765</wp:posOffset>
                </wp:positionV>
                <wp:extent cx="7880350" cy="29038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0400" cy="2903760"/>
                          <a:chOff x="0" y="0"/>
                          <a:chExt cx="7880400" cy="2903760"/>
                        </a:xfrm>
                      </wpg:grpSpPr>
                      <wps:wsp>
                        <wps:cNvSpPr/>
                        <wps:spPr>
                          <a:xfrm flipH="1">
                            <a:off x="477000" y="352440"/>
                            <a:ext cx="1249560" cy="233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352440"/>
                            <a:ext cx="1249560" cy="233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000" y="2686680"/>
                            <a:ext cx="24980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000" y="1869480"/>
                            <a:ext cx="1249560" cy="81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1872720"/>
                            <a:ext cx="1249560" cy="81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5120" y="351720"/>
                            <a:ext cx="1440" cy="152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3480" y="0"/>
                            <a:ext cx="43488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2501280"/>
                            <a:ext cx="4356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1120"/>
                            <a:ext cx="4348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5240" y="1898640"/>
                            <a:ext cx="4348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9800" y="2050560"/>
                            <a:ext cx="43488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720" y="1579320"/>
                            <a:ext cx="63684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8800" y="671760"/>
                            <a:ext cx="43488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920" y="1178640"/>
                            <a:ext cx="4348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5520" y="2486160"/>
                            <a:ext cx="4348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0320" y="699120"/>
                            <a:ext cx="200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3440" y="1206000"/>
                            <a:ext cx="200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3400" y="1926000"/>
                            <a:ext cx="200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0400" y="2059200"/>
                            <a:ext cx="200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0" y="1605960"/>
                            <a:ext cx="201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5840" y="2379240"/>
                            <a:ext cx="426600" cy="79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6pt;margin-top:371.95pt;width:620.55pt;height:228.7pt" coordorigin="4812,7439" coordsize="12411,4574">
                <v:line id="shape_0" from="5563,7994" to="7530,11671" stroked="t" o:allowincell="f" style="position:absolute;flip:x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7529,7994" to="9496,11671" stroked="t" o:allowincell="f" style="position:absolute">
                  <v:stroke color="black" weight="648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5563,11670" to="9496,11671" stroked="t" o:allowincell="f" style="position:absolute;flip:x">
                  <v:stroke color="black" weight="648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5563,10383" to="7530,11666" stroked="t" o:allowincell="f" style="position:absolute;flip:x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7529,10388" to="9496,11671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7529,7993" to="7530,10387" stroked="t" o:allowincell="f" style="position:absolute;flip:y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416;top:7439;width:684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1;top:11378;width:685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2;top:11347;width:684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77;top:10429;width:684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5;top:10668;width:684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25;top:9926;width:1002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87;top:8497;width:684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23;top:9295;width:684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37;top:11354;width:68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47,8540" to="15962,8540" stroked="t" o:allowincell="f" style="position:absolute">
                  <v:stroke color="black" weight="3240" endarrow="open" endarrowwidth="narrow" endarrowlength="short" joinstyle="miter" endcap="flat"/>
                  <v:fill o:detectmouseclick="t" on="false"/>
                  <w10:wrap type="none"/>
                </v:line>
                <v:line id="shape_0" from="15983,9338" to="16298,9338" stroked="t" o:allowincell="f" style="position:absolute">
                  <v:stroke color="black" weight="3240" endarrow="open" endarrowwidth="narrow" endarrowlength="short" joinstyle="miter" endcap="flat"/>
                  <v:fill o:detectmouseclick="t" on="false"/>
                  <w10:wrap type="none"/>
                </v:line>
                <v:line id="shape_0" from="15479,10472" to="15794,10472" stroked="t" o:allowincell="f" style="position:absolute">
                  <v:stroke color="black" weight="3240" endarrow="open" endarrowwidth="narrow" endarrowlength="short" joinstyle="miter" endcap="flat"/>
                  <v:fill o:detectmouseclick="t" on="false"/>
                  <w10:wrap type="none"/>
                </v:line>
                <v:line id="shape_0" from="16655,10682" to="16970,10682" stroked="t" o:allowincell="f" style="position:absolute">
                  <v:stroke color="black" weight="3240" endarrow="open" endarrowwidth="narrow" endarrowlength="short" joinstyle="miter" endcap="flat"/>
                  <v:fill o:detectmouseclick="t" on="false"/>
                  <w10:wrap type="none"/>
                </v:line>
                <v:line id="shape_0" from="16173,9968" to="16489,9968" stroked="t" o:allowincell="f" style="position:absolute">
                  <v:stroke color="black" weight="3240" endarrow="open" endarrowwidth="narrow" endarrowlength="short" joinstyle="miter" endcap="flat"/>
                  <v:fill o:detectmouseclick="t" on="false"/>
                  <w10:wrap type="none"/>
                </v:line>
                <v:line id="shape_0" from="16034,11186" to="16705,11311" stroked="t" o:allowincell="f" style="position:absolute;flip:x">
                  <v:stroke color="black" weight="324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Зм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абораторна робота №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Зм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абораторна робота №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005</wp:posOffset>
                </wp:positionH>
                <wp:positionV relativeFrom="paragraph">
                  <wp:posOffset>831215</wp:posOffset>
                </wp:positionV>
                <wp:extent cx="5770880" cy="811657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0" cy="8116560"/>
                          <a:chOff x="0" y="0"/>
                          <a:chExt cx="5770800" cy="81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36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16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252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24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432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396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432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540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576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12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648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612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648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56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92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828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864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828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864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936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972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08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044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008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044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152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188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224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260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368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404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440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7440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476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548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5840"/>
                            <a:ext cx="577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08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080" y="0"/>
                            <a:ext cx="720" cy="811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65.45pt;width:454.35pt;height:639.05pt" coordorigin="263,1309" coordsize="9087,12781">
                <v:line id="shape_0" from="263,1309" to="9350,1309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63,1593" to="9350,15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63,1876" to="9350,1876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63,2160" to="9350,2160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63,2445" to="9350,244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63,2729" to="9350,2729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63,3013" to="9350,301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63,3297" to="9350,329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63,3580" to="9350,3580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63,3864" to="9350,3864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63,4149" to="9350,4149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63,4433" to="9350,443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63,4717" to="9350,471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63,5001" to="9350,5001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63,5284" to="9350,5284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63,5568" to="9350,556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63,5853" to="9350,585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63,6137" to="9350,613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63,6421" to="9350,6421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63,6705" to="9350,670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63,6988" to="9350,698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63,7272" to="9350,7272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63,7557" to="9350,755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63,7841" to="9350,7841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63,8125" to="9350,812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63,8409" to="9350,8409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63,8692" to="9350,8692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63,8976" to="9350,8976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63,9261" to="9350,9261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63,9545" to="9350,954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63,9829" to="9350,9829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63,10113" to="9350,1011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63,10396" to="9350,10396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63,10680" to="9350,10680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63,10965" to="9350,10965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63,11249" to="9350,11249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63,11533" to="9350,1153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63,11817" to="9350,1181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63,12102" to="9350,12102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63,12386" to="9350,12386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63,12670" to="9350,12670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63,12954" to="9350,12954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63,13237" to="9350,1323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63,13521" to="9350,13521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63,13806" to="9350,13806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63,14090" to="9350,14090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63,1309" to="263,1408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547,1309" to="547,1408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830,1309" to="830,1408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114,1309" to="1114,1408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398,1309" to="1398,1408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682,1309" to="1682,1408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966,1309" to="1966,1408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250,1309" to="2250,1408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535,1309" to="2535,1408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2819,1309" to="2819,1408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3102,1309" to="3102,1408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3386,1309" to="3386,1408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3670,1309" to="3670,1408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3954,1309" to="3954,1408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238,1309" to="4238,1408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522,1309" to="4522,1408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806,1309" to="4806,1408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5091,1309" to="5091,1408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5374,1309" to="5374,1408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5659,1309" to="5659,1408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5943,1309" to="5943,1408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6226,1309" to="6226,1408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6510,1309" to="6510,1408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6794,1309" to="6794,1408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7078,1309" to="7078,1408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7362,1309" to="7362,1408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7646,1309" to="7646,1408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7931,1309" to="7931,1408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8214,1309" to="8214,1408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8498,1309" to="8498,1408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8782,1309" to="8782,1408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9066,1309" to="9066,1408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9350,1309" to="9350,14088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Висновок:</w:t>
      </w:r>
    </w:p>
    <w:sectPr>
      <w:type w:val="nextPage"/>
      <w:pgSz w:w="11906" w:h="16838"/>
      <w:pgMar w:left="1418" w:right="567" w:gutter="0" w:header="0" w:top="851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/>
        <w:u w:val="non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8"/>
      <w:szCs w:val="28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8"/>
      <w:szCs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8"/>
      <w:szCs w:val="28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8"/>
      <w:szCs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ascii="Times New Roman" w:hAnsi="Times New Roman" w:cs="Times New Roman"/>
      <w:lang w:val="uk-UA"/>
    </w:rPr>
  </w:style>
  <w:style w:type="character" w:styleId="3">
    <w:name w:val="Основной текст 3 Знак"/>
    <w:basedOn w:val="Style7"/>
    <w:qFormat/>
    <w:rPr>
      <w:rFonts w:ascii="Kudriashov;Times New Roman" w:hAnsi="Kudriashov;Times New Roman" w:cs="Kudriashov;Times New Roman"/>
      <w:spacing w:val="1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8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9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1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3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4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rFonts w:ascii="Kudriashov;Times New Roman" w:hAnsi="Kudriashov;Times New Roman" w:cs="Kudriashov;Times New Roman"/>
      <w:spacing w:val="1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A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8:56:00Z</dcterms:created>
  <dc:creator>Name</dc:creator>
  <dc:description/>
  <dc:language>en-US</dc:language>
  <cp:lastModifiedBy>BB</cp:lastModifiedBy>
  <dcterms:modified xsi:type="dcterms:W3CDTF">2019-03-29T18:56:00Z</dcterms:modified>
  <cp:revision>2</cp:revision>
  <dc:subject/>
  <dc:title/>
</cp:coreProperties>
</file>