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1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бораторна робота №1</w:t>
      </w:r>
    </w:p>
    <w:p>
      <w:pPr>
        <w:pStyle w:val="Heading4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 роботи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szCs w:val="28"/>
          <w:lang w:val="uk-UA"/>
        </w:rPr>
        <w:t>1. Дослідити нерозгалужене електричне коло з котушкою і конденсатором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szCs w:val="28"/>
          <w:lang w:val="uk-UA"/>
        </w:rPr>
        <w:t>2. Вивчити умови виникнення резонансу та явища, які виникають при резонансі напруг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Навчитися будувати за даними дослідів векторні діаграми.</w:t>
      </w:r>
    </w:p>
    <w:p>
      <w:pPr>
        <w:pStyle w:val="Heading4"/>
        <w:spacing w:lineRule="auto" w:line="312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я дослідів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pacing w:val="10"/>
          <w:sz w:val="28"/>
          <w:lang w:val="uk-UA"/>
        </w:rPr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24">
                <wp:simplePos x="0" y="0"/>
                <wp:positionH relativeFrom="column">
                  <wp:posOffset>433705</wp:posOffset>
                </wp:positionH>
                <wp:positionV relativeFrom="paragraph">
                  <wp:posOffset>269240</wp:posOffset>
                </wp:positionV>
                <wp:extent cx="5119370" cy="1476375"/>
                <wp:effectExtent l="0" t="4445" r="825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1476360"/>
                          <a:chOff x="0" y="0"/>
                          <a:chExt cx="5119200" cy="1476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076280" y="572760"/>
                            <a:ext cx="361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302760"/>
                            <a:ext cx="1440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9040" y="830520"/>
                            <a:ext cx="288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6440"/>
                            <a:ext cx="464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302760"/>
                            <a:ext cx="0" cy="113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429120"/>
                            <a:ext cx="720" cy="86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05280"/>
                            <a:ext cx="720" cy="531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302760"/>
                            <a:ext cx="79236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40720"/>
                            <a:ext cx="410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92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404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168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427320"/>
                            <a:ext cx="4140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793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687600"/>
                            <a:ext cx="302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9200" y="6825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920" y="694080"/>
                            <a:ext cx="326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245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122400"/>
                            <a:ext cx="36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840" y="1298520"/>
                            <a:ext cx="41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120" y="0"/>
                            <a:ext cx="303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120"/>
                            <a:ext cx="32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i/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02400"/>
                            <a:ext cx="156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28600"/>
                            <a:ext cx="3600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184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3184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184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231840"/>
                            <a:ext cx="14544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11760"/>
                            <a:ext cx="6051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20"/>
                            <a:ext cx="1458000" cy="60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9040" y="901800"/>
                            <a:ext cx="288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907560"/>
                            <a:ext cx="0" cy="53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960" y="853920"/>
                            <a:ext cx="184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840" y="302760"/>
                            <a:ext cx="720" cy="55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3440" y="6793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593800" y="68724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302760"/>
                            <a:ext cx="0" cy="55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2560" y="679320"/>
                            <a:ext cx="327600" cy="33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8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15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5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77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409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273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800" y="285120"/>
                            <a:ext cx="32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b w:val="false"/>
                                  <w:i/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21.2pt;width:403.1pt;height:116.25pt" coordorigin="683,424" coordsize="8062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4;top:1326;width:568;height:4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41,901" to="7808,90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579,1732" to="8032,1732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683;top:1489;width:7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53,901" to="2153,269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8463,1100" to="8463,246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808,905" to="7808,174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315,901" to="2562,904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1341,2693" to="7808,269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226;top:848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1228;top:2636;width:112;height:112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1285,1041" to="1285,2552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topAndBottom"/>
                </v:line>
                <v:line id="shape_0" from="7809,1097" to="8460,110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873;top:1494;width:566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1964;top:1507;width:47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8178;top:1499;width:566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8207;top:1517;width:5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2563;top:620;width:566;height:56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2535;top:617;width:57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 w:val="false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809,2469" to="8460,246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5809;top:424;width:47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2;top:873;width:51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b w:val="false"/>
                            <w:i/>
                            <w:kern w:val="2"/>
                            <w:szCs w:val="20"/>
                            <w:sz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30,900" to="5587,90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092;top:784;width:566;height:228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rect>
                <v:oval id="shape_0" fillcolor="white" stroked="t" o:allowincell="f" style="position:absolute;left:5118;top:789;width:228;height:22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5346;top:789;width:228;height:22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5574;top:789;width:228;height:22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5802;top:789;width:228;height:226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rect id="shape_0" fillcolor="white" stroked="f" o:allowincell="f" style="position:absolute;left:5091;top:915;width:952;height:17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917;top:425;width:2295;height:951;mso-wrap-style:none;v-text-anchor:middle">
                  <v:fill o:detectmouseclick="t" on="false"/>
                  <v:stroke color="black" weight="9360" dashstyle="longdash" joinstyle="miter" endcap="flat"/>
                  <w10:wrap type="topAndBottom"/>
                </v:rect>
                <v:line id="shape_0" from="7579,1844" to="8032,1844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7809,1853" to="7809,269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609,1769" to="6520,176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519,901" to="6519,177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767;top:1494;width:566;height:566;mso-wrap-style:none;v-text-anchor:middle;rotation:90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4768;top:1507;width:568;height:5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 w:val="false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09,901" to="3609,177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569,1494" to="8084,2014" stroked="t" o:allowincell="f" style="position:absolute;flip:x">
                  <v:stroke color="black" weight="15840" startarrow="classic" startarrowwidth="narrow" startarrowlength="medium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115;top:873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2115;top:2653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3571;top:873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6483;top:861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7779;top:1069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7779;top:2429;width:67;height:67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shape id="shape_0" stroked="f" o:allowincell="f" style="position:absolute;left:5278;top:873;width:51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b w:val="false"/>
                            <w:i/>
                            <w:kern w:val="2"/>
                            <w:szCs w:val="20"/>
                            <w:sz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lang w:val="uk-UA"/>
        </w:rPr>
        <w:t xml:space="preserve">1. </w:t>
      </w:r>
      <w:r>
        <w:rPr>
          <w:i/>
          <w:spacing w:val="10"/>
          <w:sz w:val="28"/>
          <w:lang w:val="uk-UA"/>
        </w:rPr>
        <w:t>Скласти електричне коло схема якого зображена на рисунку.</w:t>
      </w:r>
    </w:p>
    <w:p>
      <w:pPr>
        <w:pStyle w:val="Normal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2. Враховуючи можливість виникнення великих напруг на ділянках кола, дослідження проводити при напрузі на затискачах схеми </w:t>
      </w:r>
      <w:r>
        <w:rPr>
          <w:i/>
          <w:spacing w:val="30"/>
          <w:sz w:val="28"/>
          <w:lang w:val="uk-UA"/>
        </w:rPr>
        <w:t>U</w:t>
      </w:r>
      <w:r>
        <w:rPr>
          <w:rFonts w:eastAsia="Symbol" w:cs="Symbol" w:ascii="Symbol" w:hAnsi="Symbol"/>
          <w:b/>
          <w:i/>
          <w:spacing w:val="30"/>
          <w:sz w:val="28"/>
          <w:lang w:val="uk-UA"/>
        </w:rPr>
        <w:t>£</w:t>
      </w:r>
      <w:r>
        <w:rPr>
          <w:b/>
          <w:color w:val="FFFFFF"/>
          <w:spacing w:val="30"/>
          <w:sz w:val="6"/>
          <w:lang w:val="uk-UA"/>
        </w:rPr>
        <w:t>1</w:t>
      </w:r>
      <w:r>
        <w:rPr>
          <w:spacing w:val="30"/>
          <w:sz w:val="28"/>
          <w:lang w:val="uk-UA"/>
        </w:rPr>
        <w:t>50</w:t>
      </w:r>
      <w:r>
        <w:rPr>
          <w:sz w:val="28"/>
          <w:lang w:val="uk-UA"/>
        </w:rPr>
        <w:t xml:space="preserve"> В</w:t>
      </w:r>
      <w:r>
        <w:rPr>
          <w:i/>
          <w:sz w:val="28"/>
          <w:lang w:val="uk-UA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szCs w:val="28"/>
          <w:lang w:val="uk-UA"/>
        </w:rPr>
      </w:pPr>
      <w:r>
        <w:rPr>
          <w:rFonts w:cs="Arial" w:ascii="Arial" w:hAnsi="Arial"/>
          <w:i/>
          <w:sz w:val="24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lang w:val="uk-UA" w:eastAsia="en-US"/>
        </w:rPr>
      </w:pPr>
      <w:r>
        <w:rPr>
          <w:rFonts w:cs="Arial" w:ascii="Arial" w:hAnsi="Arial"/>
          <w:i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6970</wp:posOffset>
            </wp:positionH>
            <wp:positionV relativeFrom="paragraph">
              <wp:posOffset>83185</wp:posOffset>
            </wp:positionV>
            <wp:extent cx="743585" cy="1026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900</wp:posOffset>
            </wp:positionH>
            <wp:positionV relativeFrom="paragraph">
              <wp:posOffset>83185</wp:posOffset>
            </wp:positionV>
            <wp:extent cx="763270" cy="1026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7350</wp:posOffset>
            </wp:positionH>
            <wp:positionV relativeFrom="paragraph">
              <wp:posOffset>155575</wp:posOffset>
            </wp:positionV>
            <wp:extent cx="1623060" cy="699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9550</wp:posOffset>
            </wp:positionH>
            <wp:positionV relativeFrom="paragraph">
              <wp:posOffset>83185</wp:posOffset>
            </wp:positionV>
            <wp:extent cx="1082040" cy="1082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80180</wp:posOffset>
            </wp:positionH>
            <wp:positionV relativeFrom="paragraph">
              <wp:posOffset>1024255</wp:posOffset>
            </wp:positionV>
            <wp:extent cx="763270" cy="1026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34235</wp:posOffset>
            </wp:positionH>
            <wp:positionV relativeFrom="paragraph">
              <wp:posOffset>109855</wp:posOffset>
            </wp:positionV>
            <wp:extent cx="763270" cy="10267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1790</wp:posOffset>
                </wp:positionH>
                <wp:positionV relativeFrom="paragraph">
                  <wp:posOffset>16510</wp:posOffset>
                </wp:positionV>
                <wp:extent cx="901065" cy="554355"/>
                <wp:effectExtent l="766445" t="10337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342" y="-40231"/>
                              </a:moveTo>
                              <a:lnTo>
                                <a:pt x="-1827" y="4454"/>
                              </a:lnTo>
                            </a:path>
                            <a:path w="21600" h="21600">
                              <a:moveTo>
                                <a:pt x="-1827" y="0"/>
                              </a:moveTo>
                              <a:lnTo>
                                <a:pt x="-182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тарея конденсаторів  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7.7pt;margin-top:1.3pt;width:70.9pt;height:43.6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тарея конденсаторів  С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8640</wp:posOffset>
                </wp:positionH>
                <wp:positionV relativeFrom="paragraph">
                  <wp:posOffset>177165</wp:posOffset>
                </wp:positionV>
                <wp:extent cx="1371600" cy="228600"/>
                <wp:effectExtent l="354330" t="110236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20" y="-103920"/>
                              </a:moveTo>
                              <a:lnTo>
                                <a:pt x="-1200" y="10800"/>
                              </a:lnTo>
                            </a:path>
                            <a:path w="21600" h="21600">
                              <a:moveTo>
                                <a:pt x="-1200" y="0"/>
                              </a:moveTo>
                              <a:lnTo>
                                <a:pt x="-12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мпер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pt;margin-top:13.95pt;width:107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мпер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6815</wp:posOffset>
                </wp:positionH>
                <wp:positionV relativeFrom="paragraph">
                  <wp:posOffset>88900</wp:posOffset>
                </wp:positionV>
                <wp:extent cx="828675" cy="228600"/>
                <wp:effectExtent l="613410" t="102235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972" y="-96360"/>
                              </a:moveTo>
                              <a:lnTo>
                                <a:pt x="-1986" y="10800"/>
                              </a:lnTo>
                            </a:path>
                            <a:path w="21600" h="21600">
                              <a:moveTo>
                                <a:pt x="-1986" y="0"/>
                              </a:moveTo>
                              <a:lnTo>
                                <a:pt x="-19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туш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5pt;margin-top:7pt;width:65.2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тушк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 w:eastAsia="en-US"/>
        </w:rPr>
      </w:pPr>
      <w:r>
        <w:rPr>
          <w:rFonts w:cs="Arial" w:ascii="Arial" w:hAnsi="Arial"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5840</wp:posOffset>
                </wp:positionH>
                <wp:positionV relativeFrom="paragraph">
                  <wp:posOffset>174625</wp:posOffset>
                </wp:positionV>
                <wp:extent cx="1028700" cy="228600"/>
                <wp:effectExtent l="1004570" t="5975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080" y="-56280"/>
                              </a:moveTo>
                              <a:lnTo>
                                <a:pt x="-1600" y="10800"/>
                              </a:lnTo>
                            </a:path>
                            <a:path w="21600" h="21600">
                              <a:moveTo>
                                <a:pt x="-1600" y="0"/>
                              </a:moveTo>
                              <a:lnTo>
                                <a:pt x="-16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льт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pt;margin-top:13.75pt;width:80.9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льт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065</wp:posOffset>
                </wp:positionH>
                <wp:positionV relativeFrom="paragraph">
                  <wp:posOffset>97155</wp:posOffset>
                </wp:positionV>
                <wp:extent cx="1013460" cy="228600"/>
                <wp:effectExtent l="862330" t="151447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365" y="-142740"/>
                              </a:moveTo>
                              <a:lnTo>
                                <a:pt x="-1624" y="10800"/>
                              </a:lnTo>
                            </a:path>
                            <a:path w="21600" h="21600">
                              <a:moveTo>
                                <a:pt x="-1624" y="0"/>
                              </a:moveTo>
                              <a:lnTo>
                                <a:pt x="-162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льт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V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5pt;margin-top:7.65pt;width:79.7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льт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V1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4915</wp:posOffset>
                </wp:positionH>
                <wp:positionV relativeFrom="paragraph">
                  <wp:posOffset>161925</wp:posOffset>
                </wp:positionV>
                <wp:extent cx="1013460" cy="228600"/>
                <wp:effectExtent l="666750" t="61468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211" y="-57960"/>
                              </a:moveTo>
                              <a:lnTo>
                                <a:pt x="-1624" y="10800"/>
                              </a:lnTo>
                            </a:path>
                            <a:path w="21600" h="21600">
                              <a:moveTo>
                                <a:pt x="-1624" y="0"/>
                              </a:moveTo>
                              <a:lnTo>
                                <a:pt x="-162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ольтмет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5pt;margin-top:12.75pt;width:79.75pt;height:17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ольтмет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exact" w:line="360"/>
        <w:ind w:left="28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абораторна робота складається з обладнання та вимірювальних приладів: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– амперметр, для виміру струму в електричному колі;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V1, V2, V3 – вольтметри для виміру відповідно напруги вхідної, котушки та конденсатора;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 – котушка та батарея конденсаторів.</w:t>
      </w:r>
    </w:p>
    <w:p>
      <w:pPr>
        <w:pStyle w:val="TextBody"/>
        <w:widowControl w:val="false"/>
        <w:numPr>
          <w:ilvl w:val="0"/>
          <w:numId w:val="0"/>
        </w:numPr>
        <w:spacing w:lineRule="auto" w:line="24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 явища «резонансу напруг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кр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КНУБА, фАІТ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 явища «резонансу напруг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кр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КНУБА, фАІТ,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widowControl w:val="false"/>
        <w:spacing w:lineRule="auto" w:line="240"/>
        <w:ind w:firstLine="708"/>
        <w:jc w:val="both"/>
        <w:rPr>
          <w:i/>
          <w:i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3. Змінюючи величину ємності в межах від </w:t>
      </w:r>
      <w:r>
        <w:rPr>
          <w:sz w:val="28"/>
          <w:szCs w:val="28"/>
          <w:lang w:val="uk-UA"/>
        </w:rPr>
        <w:t>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1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кФ</w:t>
      </w:r>
      <w:r>
        <w:rPr>
          <w:i/>
          <w:sz w:val="28"/>
          <w:szCs w:val="28"/>
          <w:lang w:val="uk-UA"/>
        </w:rPr>
        <w:t>, виміряти величини, які зазначені у таблиці 1.</w:t>
      </w:r>
    </w:p>
    <w:p>
      <w:pPr>
        <w:pStyle w:val="TextBody"/>
        <w:widowControl w:val="false"/>
        <w:spacing w:lineRule="auto" w:line="240"/>
        <w:ind w:firstLine="454"/>
        <w:jc w:val="right"/>
        <w:rPr/>
      </w:pPr>
      <w:r>
        <w:rPr>
          <w:i/>
          <w:sz w:val="28"/>
          <w:szCs w:val="28"/>
          <w:lang w:val="uk-UA"/>
        </w:rPr>
        <w:t>Таблиця</w:t>
      </w:r>
      <w:r>
        <w:rPr>
          <w:sz w:val="28"/>
          <w:lang w:val="uk-UA"/>
        </w:rPr>
        <w:t xml:space="preserve"> </w:t>
      </w:r>
      <w:r>
        <w:rPr/>
        <w:t>1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6"/>
        <w:gridCol w:w="1106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5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вимірювань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обчислен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os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j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.</w:t>
            </w:r>
          </w:p>
        </w:tc>
      </w:tr>
      <w:tr>
        <w:trPr/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widowControl w:val="false"/>
        <w:spacing w:lineRule="auto" w:line="240" w:before="120" w:after="0"/>
        <w:ind w:firstLine="454"/>
        <w:jc w:val="both"/>
        <w:rPr/>
      </w:pPr>
      <w:r>
        <w:rPr>
          <w:i/>
          <w:sz w:val="28"/>
          <w:lang w:val="uk-UA"/>
        </w:rPr>
        <w:t>Звернути увагу на резонанс напруги, який фіксується за максимальним значенням струму в електричному колі.</w:t>
      </w:r>
    </w:p>
    <w:p>
      <w:pPr>
        <w:pStyle w:val="TextBody"/>
        <w:widowControl w:val="false"/>
        <w:spacing w:lineRule="auto" w:line="240" w:before="120" w:after="0"/>
        <w:ind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6340</wp:posOffset>
                </wp:positionH>
                <wp:positionV relativeFrom="paragraph">
                  <wp:posOffset>186055</wp:posOffset>
                </wp:positionV>
                <wp:extent cx="2332990" cy="218757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187720"/>
                          <a:chOff x="0" y="0"/>
                          <a:chExt cx="2333160" cy="2187720"/>
                        </a:xfrm>
                      </wpg:grpSpPr>
                      <wps:wsp>
                        <wps:cNvSpPr/>
                        <wps:spPr>
                          <a:xfrm>
                            <a:off x="199440" y="1618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840" y="118728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636840"/>
                            <a:ext cx="2541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6"/>
                                  <w:position w:val="-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9920" y="275040"/>
                            <a:ext cx="720" cy="869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464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0992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6520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20480"/>
                            <a:ext cx="14400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20480"/>
                            <a:ext cx="109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141200"/>
                            <a:ext cx="0" cy="513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2880"/>
                            <a:ext cx="1690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1654200"/>
                            <a:ext cx="169092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9280"/>
                            <a:ext cx="0" cy="122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636840"/>
                            <a:ext cx="462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261720"/>
                            <a:ext cx="720" cy="1378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72900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729720"/>
                            <a:ext cx="283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964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5600"/>
                            <a:ext cx="289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138680"/>
                            <a:ext cx="1454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248760"/>
                            <a:ext cx="2541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8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b w:val="false"/>
                                  <w:i/>
                                  <w:kern w:val="2"/>
                                  <w:szCs w:val="20"/>
                                  <w:sz w:val="2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353160"/>
                            <a:ext cx="653400" cy="12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999360"/>
                            <a:ext cx="462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2494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32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13840"/>
                            <a:ext cx="51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533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І,=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760"/>
                            <a:ext cx="2333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i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випробування котуш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4.65pt;width:183.7pt;height:172.25pt" coordorigin="5884,293" coordsize="3674,3445">
                <v:oval id="shape_0" fillcolor="white" stroked="t" o:allowincell="f" style="position:absolute;left:6198;top:2842;width:112;height:11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6198;top:666;width:112;height:112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fillcolor="white" stroked="f" o:allowincell="f" style="position:absolute;left:8347;top:2163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47;top:1296;width: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sz w:val="16"/>
                            <w:position w:val="-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8986,726" to="8986,2094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8861;top:1639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8861;top:1411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8861;top:1183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oval id="shape_0" fillcolor="white" stroked="t" o:allowincell="f" style="position:absolute;left:8861;top:955;width:226;height:228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rect id="shape_0" fillcolor="white" stroked="f" o:allowincell="f" style="position:absolute;left:8974;top:955;width:171;height:91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8974,2090" to="8974,2897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6311,723" to="8973,723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6311,2898" to="8973,2903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6254,859" to="6254,2785" stroked="t" o:allowincell="f" style="position:absolute">
                  <v:stroke color="black" weight="6480" endarrow="open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226;top:1296;width:72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U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751,705" to="7751,2875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465;top:1441;width:566;height:566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stroked="f" o:allowincell="f" style="position:absolute;left:7514;top:1442;width:4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6758;top:445;width:566;height:566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shape id="shape_0" stroked="f" o:allowincell="f" style="position:absolute;left:6785;top:412;width:4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jc w:val="center"/>
                          <w:rPr/>
                        </w:pPr>
                        <w:r>
                          <w:rPr>
                            <w:sz w:val="3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8861;top:2086;width:228;height:566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rect>
                <v:shape id="shape_0" stroked="f" o:allowincell="f" style="position:absolute;left:9074;top:685;width:3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80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b w:val="false"/>
                            <w:i/>
                            <w:kern w:val="2"/>
                            <w:szCs w:val="20"/>
                            <w:sz w:val="26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8414;top:849;width:1028;height:1936;mso-wrap-style:none;v-text-anchor:middle">
                  <v:fill o:detectmouseclick="t" on="false"/>
                  <v:stroke color="black" weight="9360" dashstyle="longdash" joinstyle="miter" endcap="flat"/>
                  <w10:wrap type="square" side="left"/>
                </v:rect>
                <v:shape id="shape_0" stroked="f" o:allowincell="f" style="position:absolute;left:6226;top:1867;width:72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U</w:t>
                        </w:r>
                        <w:r>
                          <w:rPr>
                            <w:kern w:val="2"/>
                            <w:sz w:val="26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в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717;top:686;width:61;height:61;mso-wrap-style:none;v-text-anchor:middle">
                  <v:fill o:detectmouseclick="t" type="solid" color2="white"/>
                  <v:stroke color="black" weight="15840" joinstyle="miter" endcap="flat"/>
                  <w10:wrap type="square" side="left"/>
                </v:oval>
                <v:oval id="shape_0" fillcolor="black" stroked="t" o:allowincell="f" style="position:absolute;left:7717;top:2864;width:61;height:61;mso-wrap-style:none;v-text-anchor:middle">
                  <v:fill o:detectmouseclick="t" type="solid" color2="white"/>
                  <v:stroke color="black" weight="15840" joinstyle="miter" endcap="flat"/>
                  <w10:wrap type="square" side="left"/>
                </v:oval>
                <v:line id="shape_0" from="8058,630" to="8865,63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 side="left"/>
                </v:line>
                <v:shape id="shape_0" stroked="f" o:allowincell="f" style="position:absolute;left:7907;top:293;width:8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І,=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84;top:3094;width:367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26"/>
                            <w:b w:val="false"/>
                            <w:i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випробування коту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  <w:sz w:val="28"/>
          <w:lang w:val="uk-UA"/>
        </w:rPr>
        <w:t>4. Визначити дослідним шляхом параметри котушки індуктивності, для чого після виконання основних дослідів зібрати електричне коло відповідно рисунку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Електричне коло з котушкою підключити спочатку до затискачів змінного струму, а потім до затискачів постійного струму і записати отримані дані в таблицю 2. (в таблиці вказані рекомендовані значення напруги та струму).</w:t>
      </w:r>
    </w:p>
    <w:p>
      <w:pPr>
        <w:pStyle w:val="TextBody"/>
        <w:widowControl w:val="false"/>
        <w:spacing w:lineRule="auto" w:line="300"/>
        <w:ind w:left="7230" w:firstLine="1417"/>
        <w:jc w:val="both"/>
        <w:rPr/>
      </w:pPr>
      <w:r>
        <w:rPr>
          <w:i/>
          <w:sz w:val="28"/>
          <w:lang w:val="uk-UA"/>
        </w:rPr>
        <w:t>ТаТаблиця 2.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</w:tblGrid>
      <w:tr>
        <w:trPr>
          <w:trHeight w:val="405" w:hRule="atLeast"/>
          <w:cantSplit w:val="true"/>
        </w:trPr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нний струм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Постійний струм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~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~I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lang w:val="uk-UA"/>
              </w:rPr>
              <w:t>=</w:t>
            </w:r>
            <w:r>
              <w:rPr>
                <w:i/>
                <w:sz w:val="28"/>
                <w:lang w:val="uk-UA"/>
              </w:rPr>
              <w:t>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  <w:lang w:val="uk-UA"/>
              </w:rPr>
              <w:t>=</w:t>
            </w:r>
            <w:r>
              <w:rPr>
                <w:i/>
                <w:sz w:val="28"/>
                <w:lang w:val="uk-UA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</w:tr>
      <w:tr>
        <w:trPr>
          <w:trHeight w:val="405" w:hRule="atLeast"/>
        </w:trPr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,0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…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0</w:t>
            </w:r>
          </w:p>
        </w:tc>
      </w:tr>
    </w:tbl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На підставі отриманих дослідних даних визначаємо параметри котушки індуктивності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повний опір котушки (О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активний опір котушки (О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реактивний опір котушки (О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i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- індуктивність котушки (</w:t>
      </w:r>
      <w:r>
        <w:rPr>
          <w:sz w:val="28"/>
          <w:lang w:val="uk-UA"/>
        </w:rPr>
        <w:t>мГн</w:t>
      </w:r>
      <w:r>
        <w:rPr>
          <w:i/>
          <w:sz w:val="28"/>
          <w:lang w:val="uk-UA"/>
        </w:rPr>
        <w:t>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i/>
          <w:spacing w:val="-8"/>
          <w:sz w:val="28"/>
          <w:lang w:val="uk-UA"/>
        </w:rPr>
        <w:t xml:space="preserve">з умов резонансу </w:t>
      </w:r>
      <w:r>
        <w:rPr>
          <w:i/>
          <w:spacing w:val="-8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spacing w:val="-8"/>
          <w:sz w:val="28"/>
          <w:lang w:val="uk-UA"/>
        </w:rPr>
        <w:t xml:space="preserve"> визначимо </w:t>
      </w:r>
      <w:r>
        <w:rPr>
          <w:i/>
          <w:spacing w:val="-8"/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pacing w:val="-8"/>
          <w:sz w:val="28"/>
          <w:lang w:val="uk-UA"/>
        </w:rPr>
        <w:t xml:space="preserve"> (</w:t>
      </w:r>
      <w:r>
        <w:rPr>
          <w:spacing w:val="-8"/>
          <w:sz w:val="28"/>
          <w:lang w:val="uk-UA"/>
        </w:rPr>
        <w:t>мкФ</w:t>
      </w:r>
      <w:r>
        <w:rPr>
          <w:i/>
          <w:spacing w:val="-8"/>
          <w:sz w:val="28"/>
          <w:lang w:val="uk-UA"/>
        </w:rPr>
        <w:t>)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При проведенні досліду підібрати значення ємності, яке максимально наближається до резонансного.</w:t>
      </w:r>
    </w:p>
    <w:p>
      <w:pPr>
        <w:pStyle w:val="TextBody"/>
        <w:widowControl w:val="false"/>
        <w:spacing w:lineRule="auto" w:line="300" w:before="240" w:after="120"/>
        <w:ind w:firstLine="454"/>
        <w:jc w:val="center"/>
        <w:rPr>
          <w:b/>
          <w:b/>
          <w:i/>
          <w:i/>
          <w:spacing w:val="20"/>
          <w:sz w:val="28"/>
          <w:lang w:val="uk-UA"/>
        </w:rPr>
      </w:pPr>
      <w:r>
        <w:rPr>
          <w:b/>
          <w:i/>
          <w:spacing w:val="20"/>
          <w:sz w:val="28"/>
          <w:lang w:val="uk-UA"/>
        </w:rPr>
        <w:t>Опрацювання результатів досліду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454"/>
        <w:jc w:val="both"/>
        <w:rPr/>
      </w:pPr>
      <w:r>
        <w:rPr>
          <w:i/>
          <w:sz w:val="28"/>
          <w:szCs w:val="28"/>
          <w:lang w:val="uk-UA"/>
        </w:rPr>
        <w:t xml:space="preserve">1. Розрахувати активну Р, загальну S потужності, коефіцієнт потужності </w:t>
      </w:r>
      <w:r>
        <w:rPr>
          <w:sz w:val="28"/>
          <w:szCs w:val="28"/>
          <w:lang w:val="uk-UA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 xml:space="preserve"> та кут зсуву 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 xml:space="preserve">. Зробити висновки щодо цих величин. 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2268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Вт);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2268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ВА);</w:t>
      </w:r>
    </w:p>
    <w:p>
      <w:pPr>
        <w:pStyle w:val="TextBody"/>
        <w:widowControl w:val="false"/>
        <w:tabs>
          <w:tab w:val="clear" w:pos="708"/>
          <w:tab w:val="left" w:pos="2127" w:leader="none"/>
        </w:tabs>
        <w:spacing w:lineRule="auto" w:line="240"/>
        <w:ind w:firstLine="2268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lang w:val="uk-UA"/>
        </w:rPr>
        <w:t>;</w:t>
      </w:r>
    </w:p>
    <w:p>
      <w:pPr>
        <w:pStyle w:val="TextBody"/>
        <w:widowControl w:val="false"/>
        <w:spacing w:lineRule="auto" w:line="240"/>
        <w:ind w:firstLine="22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lang w:val="uk-UA"/>
        </w:rPr>
        <w:t>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szCs w:val="28"/>
          <w:lang w:val="uk-UA"/>
        </w:rPr>
        <w:t>2. Побудувати в масштабі залежності: І=f(С), U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i/>
          <w:sz w:val="28"/>
          <w:szCs w:val="28"/>
          <w:lang w:val="uk-UA"/>
        </w:rPr>
        <w:t>=f(С), U</w:t>
      </w:r>
      <w:r>
        <w:rPr>
          <w:i/>
          <w:sz w:val="28"/>
          <w:szCs w:val="28"/>
          <w:vertAlign w:val="subscript"/>
          <w:lang w:val="uk-UA"/>
        </w:rPr>
        <w:t>L</w:t>
      </w:r>
      <w:r>
        <w:rPr>
          <w:i/>
          <w:sz w:val="28"/>
          <w:szCs w:val="28"/>
          <w:lang w:val="uk-UA"/>
        </w:rPr>
        <w:t xml:space="preserve">=f(С), </w:t>
      </w:r>
      <w:r>
        <w:rPr>
          <w:sz w:val="28"/>
          <w:szCs w:val="28"/>
          <w:lang w:val="uk-UA"/>
        </w:rPr>
        <w:t>cos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 xml:space="preserve">=f(C), </w:t>
      </w:r>
      <w:r>
        <w:rPr>
          <w:rFonts w:eastAsia="Symbol" w:cs="Symbol" w:ascii="Symbol" w:hAnsi="Symbol"/>
          <w:sz w:val="28"/>
          <w:szCs w:val="28"/>
          <w:lang w:val="uk-UA"/>
        </w:rPr>
        <w:t>j</w:t>
      </w:r>
      <w:r>
        <w:rPr>
          <w:i/>
          <w:sz w:val="28"/>
          <w:szCs w:val="28"/>
          <w:lang w:val="uk-UA"/>
        </w:rPr>
        <w:t>=f(C)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Побудувати в масштабі векторні діаграми напруг і струмів для випадків С</w:t>
      </w:r>
      <w:r>
        <w:rPr>
          <w:rFonts w:eastAsia="Symbol" w:cs="Symbol" w:ascii="Symbol" w:hAnsi="Symbol"/>
          <w:i/>
          <w:sz w:val="28"/>
          <w:szCs w:val="28"/>
          <w:lang w:val="uk-UA"/>
        </w:rPr>
        <w:t>&lt;</w:t>
      </w:r>
      <w:r>
        <w:rPr>
          <w:i/>
          <w:sz w:val="28"/>
          <w:szCs w:val="28"/>
          <w:lang w:val="uk-UA"/>
        </w:rPr>
        <w:t xml:space="preserve"> С</w:t>
      </w:r>
      <w:r>
        <w:rPr>
          <w:i/>
          <w:sz w:val="28"/>
          <w:szCs w:val="28"/>
          <w:vertAlign w:val="subscript"/>
          <w:lang w:val="uk-UA"/>
        </w:rPr>
        <w:t>рез.</w:t>
      </w:r>
      <w:r>
        <w:rPr>
          <w:i/>
          <w:sz w:val="28"/>
          <w:szCs w:val="28"/>
          <w:lang w:val="uk-UA"/>
        </w:rPr>
        <w:t>, С</w:t>
      </w:r>
      <w:r>
        <w:rPr>
          <w:rFonts w:eastAsia="Symbol" w:cs="Symbol" w:ascii="Symbol" w:hAnsi="Symbol"/>
          <w:i/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 С</w:t>
      </w:r>
      <w:r>
        <w:rPr>
          <w:i/>
          <w:sz w:val="28"/>
          <w:szCs w:val="28"/>
          <w:vertAlign w:val="subscript"/>
          <w:lang w:val="uk-UA"/>
        </w:rPr>
        <w:t>рез.</w:t>
      </w:r>
      <w:r>
        <w:rPr>
          <w:i/>
          <w:sz w:val="28"/>
          <w:szCs w:val="28"/>
          <w:lang w:val="uk-UA"/>
        </w:rPr>
        <w:t>, С</w:t>
      </w:r>
      <w:r>
        <w:rPr>
          <w:rFonts w:eastAsia="Symbol" w:cs="Symbol" w:ascii="Symbol" w:hAnsi="Symbol"/>
          <w:i/>
          <w:sz w:val="28"/>
          <w:szCs w:val="28"/>
          <w:lang w:val="uk-UA"/>
        </w:rPr>
        <w:t>&gt;</w:t>
      </w:r>
      <w:r>
        <w:rPr>
          <w:i/>
          <w:sz w:val="28"/>
          <w:szCs w:val="28"/>
          <w:lang w:val="uk-UA"/>
        </w:rPr>
        <w:t xml:space="preserve"> С</w:t>
      </w:r>
      <w:r>
        <w:rPr>
          <w:i/>
          <w:sz w:val="28"/>
          <w:szCs w:val="28"/>
          <w:vertAlign w:val="subscript"/>
          <w:lang w:val="uk-UA"/>
        </w:rPr>
        <w:t>рез.</w:t>
      </w:r>
      <w:r>
        <w:rPr>
          <w:i/>
          <w:sz w:val="28"/>
          <w:szCs w:val="28"/>
          <w:lang w:val="uk-UA"/>
        </w:rPr>
        <w:t xml:space="preserve"> по даним вимірювань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294120" cy="27285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30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ичне коло з послідовним з'єднання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елементів у програмі Electronics Workbench.</w:t>
      </w:r>
    </w:p>
    <w:p>
      <w:pPr>
        <w:pStyle w:val="TextBody"/>
        <w:widowControl w:val="false"/>
        <w:numPr>
          <w:ilvl w:val="0"/>
          <w:numId w:val="0"/>
        </w:numPr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и функцій:</w:t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0"/>
        </w:numPr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55015</wp:posOffset>
                </wp:positionH>
                <wp:positionV relativeFrom="page">
                  <wp:posOffset>302895</wp:posOffset>
                </wp:positionV>
                <wp:extent cx="6588760" cy="1018921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23.85pt;width:518.8pt;height:802.3pt" coordorigin="1189,477" coordsize="10376,16046">
                <v:rect id="shape_0" stroked="t" o:allowincell="f" style="position:absolute;left:1189;top:47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6,15679" to="1756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673" to="11552,156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3,15679" to="2323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1,15679" to="3741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0,15687" to="4590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8,15679" to="5158,16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7,15679" to="10998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4,15955" to="5146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16239" to="5146,162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04,15958" to="11558,159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7;top:162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1624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624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24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624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570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9;top:1606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1589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widowControl w:val="false"/>
        <w:spacing w:lineRule="auto" w:line="30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32195" cy="86563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8656200"/>
                          <a:chOff x="0" y="0"/>
                          <a:chExt cx="6132240" cy="865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2240" cy="86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60" y="180360"/>
                            <a:ext cx="5770800" cy="81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25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2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9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9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43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54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57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61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64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61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64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5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79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82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86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82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86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93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97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0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04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0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4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152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18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22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26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36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40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0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44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440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76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548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5840"/>
                              <a:ext cx="577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4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4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0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97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972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080" y="0"/>
                              <a:ext cx="720" cy="811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5pt;height:681.6pt" coordorigin="0,0" coordsize="9657,13632">
                <v:rect id="shape_0" stroked="f" o:allowincell="f" style="position:absolute;left:0;top:0;width:9656;height:13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4;top:284;width:9087;height:12781">
                  <v:line id="shape_0" from="284,284" to="9371,28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68" to="9371,56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51" to="9371,85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35" to="9371,113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420" to="9371,142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704" to="9371,170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988" to="9371,198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272" to="9371,227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555" to="9371,255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839" to="9371,2839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124" to="9371,312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408" to="9371,340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692" to="9371,369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3976" to="9371,397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4259" to="9371,4259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4543" to="9371,454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4828" to="9371,482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112" to="9371,511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396" to="9371,539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680" to="9371,568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5963" to="9371,59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6247" to="9371,6247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6532" to="9371,653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6816" to="9371,681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100" to="9371,710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384" to="9371,738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667" to="9371,7667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7951" to="9371,795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236" to="9371,823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520" to="9371,852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8804" to="9371,880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088" to="9371,908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371" to="9371,937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655" to="9371,965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9940" to="9371,9940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0224" to="9371,10224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0508" to="9371,10508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0792" to="9371,1079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077" to="9371,11077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361" to="9371,1136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645" to="9371,1164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1929" to="9371,11929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2212" to="9371,12212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2496" to="9371,12496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2781" to="9371,12781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13065" to="9371,13065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,284" to="284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68,284" to="568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51,284" to="85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135,284" to="113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419,284" to="141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703,284" to="170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1987,284" to="198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271,284" to="227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556,284" to="2556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2840,284" to="2840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284" to="312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407,284" to="340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691,284" to="369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3975,284" to="397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4259,284" to="425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4543,284" to="454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4827,284" to="482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112,284" to="5112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395,284" to="539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680,284" to="5680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5964,284" to="5964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6247,284" to="624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6531,284" to="653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6815,284" to="681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099,284" to="709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383,284" to="738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667,284" to="766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7952,284" to="7952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235,284" to="8235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519,284" to="8519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8803,284" to="8803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9087,284" to="9087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  <v:line id="shape_0" from="9371,284" to="9371,13063" stroked="t" o:allowincell="f" style="position:absolute;mso-position-horizontal-relative:char">
                    <v:stroke color="gray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Kudriashov;Times New Roman" w:hAnsi="Kudriashov;Times New Roman" w:cs="Kudriashov;Times New Roman"/>
      <w:spacing w:val="10"/>
      <w:sz w:val="26"/>
    </w:rPr>
  </w:style>
  <w:style w:type="paragraph" w:styleId="Style15">
    <w:name w:val="Подзаголовок главы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25:00Z</dcterms:created>
  <dc:creator>Name</dc:creator>
  <dc:description/>
  <dc:language>en-US</dc:language>
  <cp:lastModifiedBy>BB</cp:lastModifiedBy>
  <dcterms:modified xsi:type="dcterms:W3CDTF">2019-03-29T18:25:00Z</dcterms:modified>
  <cp:revision>2</cp:revision>
  <dc:subject/>
  <dc:title/>
</cp:coreProperties>
</file>