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ВДАННЯ ДО ВИКОНАННЯ ІНДИВІДУАЛЬНОГО ЗАВД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674"/>
        <w:gridCol w:w="1206"/>
        <w:gridCol w:w="26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ка вироб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ас бетон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  <w:lang w:val="uk-UA"/>
              </w:rPr>
              <w:t>бет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дуктивність,м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инна панель перекриття КП1-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00/14000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ходовий марш ЛМ1-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500/16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ишарова ЗСП НЦ-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2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500/23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ходова площадка ЛП1-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00/93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лектропанель ЕП-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00/113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Z</w:t>
            </w:r>
            <w:r>
              <w:rPr>
                <w:lang w:val="uk-UA"/>
              </w:rPr>
              <w:t>-подібний екран Е-7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00/11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ита переходу П-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3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00/13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лексна ПП3*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2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300/19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9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нутрішня стінова панель ПСВ 55.27.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3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200/163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пребриста ИП2-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200/14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ран огородження е-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100/13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порожнинна панель перекриття ПК54.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200/14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ита сантехнічна ПРС 56.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300/117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лок облицювання тунелю СК-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00/79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ита для покриття міських доріг ПББ35.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00/13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енапружена пал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Н6-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00/67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ита для аеродромних покриттів 2ПАГ-18А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50/11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пала для залізниці Ш2-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00/10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игель ИБ5-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00/19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лок вентиляційн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00/18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ійка для опор ЛЕП СК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200/14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напірна труба РТПС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500/15000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е завдання передбачено для двох студентів з різною продуктивніст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ДИВІДУАЛЬНЕ ЗАВД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88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</w:t>
      </w:r>
      <w:r>
        <w:rPr>
          <w:sz w:val="28"/>
          <w:szCs w:val="28"/>
          <w:lang w:val="uk-UA"/>
        </w:rPr>
        <w:t xml:space="preserve"> виконання індивідуального завдання – це набуття студентами навичок: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lineRule="auto" w:line="288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вильно скласти і оформити відповідний документ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5" w:leader="none"/>
        </w:tabs>
        <w:spacing w:lineRule="auto" w:line="288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вміти використовувати </w:t>
      </w:r>
      <w:r>
        <w:rPr>
          <w:sz w:val="28"/>
          <w:szCs w:val="28"/>
          <w:lang w:val="uk-UA"/>
        </w:rPr>
        <w:t>технічну і нормативну документацію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йною базою для виконання проекту є матеріали лекційного курсу,  звіт з виробничої практик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рмін виконання індивідуального завдання – 4 тижні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Вихідними даними</w:t>
      </w:r>
      <w:r>
        <w:rPr>
          <w:sz w:val="28"/>
          <w:szCs w:val="28"/>
          <w:lang w:val="uk-UA"/>
        </w:rPr>
        <w:t xml:space="preserve"> для завдання є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65" w:leader="none"/>
        </w:tabs>
        <w:autoSpaceDE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 і форма підпорядкування підприємство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65" w:leader="none"/>
        </w:tabs>
        <w:autoSpaceDE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чний обсяг виробництва залізобетонних конструкці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65" w:leader="none"/>
        </w:tabs>
        <w:autoSpaceDE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слення виробу і витрати матеріалів на виріб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міст і рубрикація</w:t>
      </w:r>
      <w:r>
        <w:rPr>
          <w:sz w:val="28"/>
          <w:szCs w:val="28"/>
          <w:lang w:val="uk-UA"/>
        </w:rPr>
        <w:t xml:space="preserve"> розрахунково-пояснювальної записк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вдання на індивідуальне завда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гальна характеристика підприємства ( назва, підпорядкування і розташування; призначення підприємства, схема виробничої структури підприємства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структивно-технологічний аналіз залізобетонного виробу. Розрахунок витрат матеріалів і полуфабрикатів. Розрахунок виробничої програми підприєм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Оформлення заявок-замовлень, нарядів і накладних на сировину і напівфабрикат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Оформлення  зведених планів випуску продукції, оперативної інформації про виконання виробничої програми, карт контролю якості тощо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рми витрат матеріалу на 1 м3 вироб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б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єм бет.м3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рми витрат на 1м3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мен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со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ебінь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д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реба в сировинних матеріала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18"/>
        <w:gridCol w:w="1257"/>
        <w:gridCol w:w="1034"/>
        <w:gridCol w:w="1212"/>
        <w:gridCol w:w="1037"/>
        <w:gridCol w:w="764"/>
        <w:gridCol w:w="814"/>
        <w:gridCol w:w="765"/>
        <w:gridCol w:w="77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ріал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чна продукт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іру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1м3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трат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реб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д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єстр – постачаль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3063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фірми-постачальник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від роботи з постачальнико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йтин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Заява на закупівлю основних матеріалів для виробництва.................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800"/>
        <w:gridCol w:w="40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рі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виміру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на добу,м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лон-замовлення на бетонну суміш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льний цех№..., лінія.... зміна....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ом на .............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014"/>
        <w:gridCol w:w="1350"/>
        <w:gridCol w:w="1344"/>
        <w:gridCol w:w="1344"/>
        <w:gridCol w:w="1461"/>
        <w:gridCol w:w="142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вироб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-ть виробі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 бетон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єм бетон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ис замовни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ис операто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ка на бетонну суміш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 ...................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ка бетону..............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 виробу...................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автомашини..............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єм бетону.................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ис............................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урнал обліку розвантаження цементу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546"/>
        <w:gridCol w:w="1668"/>
        <w:gridCol w:w="1494"/>
        <w:gridCol w:w="1499"/>
        <w:gridCol w:w="1898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вагон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накладної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га,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к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ачальник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урнал обліку постачання щебеню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567"/>
        <w:gridCol w:w="1520"/>
        <w:gridCol w:w="1506"/>
        <w:gridCol w:w="1559"/>
        <w:gridCol w:w="1898"/>
      </w:tblGrid>
      <w:tr>
        <w:trPr/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вагон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г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акція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ачальник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урнал обліку виходу браку по БЗ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20"/>
        <w:gridCol w:w="1914"/>
        <w:gridCol w:w="1914"/>
        <w:gridCol w:w="191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виробу*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кт брак(шт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няті заход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и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журналі зазначається кількість виробів по цеху ( умовно 2 марки виробу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 Формувальний це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про виконання змінного завдання по формувальному цеху на ........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а........ лінія...............бригада............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86"/>
        <w:gridCol w:w="1367"/>
        <w:gridCol w:w="1367"/>
        <w:gridCol w:w="1367"/>
        <w:gridCol w:w="1368"/>
        <w:gridCol w:w="13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овка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ач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-ть,ш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-ть,м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-ть,ш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-ть,м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стер формувального цеху......................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урнал обліку бракованої продук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249"/>
        <w:gridCol w:w="1061"/>
        <w:gridCol w:w="1011"/>
        <w:gridCol w:w="803"/>
        <w:gridCol w:w="720"/>
        <w:gridCol w:w="1080"/>
        <w:gridCol w:w="540"/>
        <w:gridCol w:w="1080"/>
        <w:gridCol w:w="900"/>
        <w:gridCol w:w="72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бракової карти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ка виробу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і підпис ВТК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стер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иг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чина бра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ходи по попер. бра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пис технолог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рм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палуб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рм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ер ВТК.............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стер формувального цеху.......................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ерація про виконання виробничого завдання по завод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82"/>
        <w:gridCol w:w="1595"/>
        <w:gridCol w:w="1595"/>
        <w:gridCol w:w="1595"/>
        <w:gridCol w:w="1596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н по заводу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заводу на місяць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добу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ач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ач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ідка про здачу- приймання готової продукції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......................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стер............................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игадир.............................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вироб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, 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монтний журнал технологічного обладн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14"/>
        <w:gridCol w:w="997"/>
        <w:gridCol w:w="1088"/>
        <w:gridCol w:w="1020"/>
        <w:gridCol w:w="1034"/>
        <w:gridCol w:w="958"/>
        <w:gridCol w:w="1406"/>
        <w:gridCol w:w="100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.обладн.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д ремонту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ент.№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, час перебув. на ремонті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ис дефектів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лік провед. робіт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пи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пов. За усун.дефекті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йсте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м інженером,,,,,,,,,,,,,,,,,,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№........................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мання обладнання з капітального ремонту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я у складі гол. механіка, гол. технолога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мання з ремонту обладнання: ..............................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лено....................................................................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устити до експлуатації...........................................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. механік,  гол. техноло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32:00Z</dcterms:created>
  <dc:creator>User</dc:creator>
  <dc:description/>
  <cp:keywords/>
  <dc:language>en-US</dc:language>
  <cp:lastModifiedBy>User</cp:lastModifiedBy>
  <cp:lastPrinted>2017-12-11T10:06:00Z</cp:lastPrinted>
  <dcterms:modified xsi:type="dcterms:W3CDTF">2017-12-11T09:02:00Z</dcterms:modified>
  <cp:revision>14</cp:revision>
  <dc:subject/>
  <dc:title/>
</cp:coreProperties>
</file>