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 УКРАЇНИ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/>
      </w:pPr>
      <w:r>
        <w:rPr/>
        <w:t>Н.О. Амелі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КУМЕНТООБІГ НА ПІДПРИЄМСТВАХ</w:t>
        <w:br/>
        <w:t>БУДІВЕЛЬНИХ КОНСТРУКІЙ, ВИРОБІВ І МАТЕРІ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спект лек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Галузь знань: 19 «Архітектура та будівництво»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: 192 «Будівництво і цивільна інженерія»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 «Технологія будівельних конструкцій, виробів і      матеріалів»</w:t>
      </w:r>
    </w:p>
    <w:p>
      <w:pPr>
        <w:pStyle w:val="Normal"/>
        <w:ind w:firstLine="708"/>
        <w:rPr/>
      </w:pPr>
      <w:r>
        <w:rPr>
          <w:sz w:val="24"/>
          <w:lang w:val="uk-UA"/>
        </w:rPr>
        <w:t>Факультет __</w:t>
      </w:r>
      <w:r>
        <w:rPr>
          <w:sz w:val="24"/>
          <w:u w:val="single"/>
          <w:lang w:val="uk-UA"/>
        </w:rPr>
        <w:t>_____________будівельно-технологічний</w:t>
      </w:r>
      <w:r>
        <w:rPr>
          <w:sz w:val="24"/>
          <w:lang w:val="uk-UA"/>
        </w:rPr>
        <w:t xml:space="preserve"> 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</w:t>
      </w:r>
      <w:r>
        <w:rPr>
          <w:sz w:val="16"/>
          <w:lang w:val="uk-UA"/>
        </w:rPr>
        <w:t>(назва інституту, факультету, відділення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20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УДК 331.01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БК 65.290-2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b/>
          <w:lang w:val="uk-UA"/>
        </w:rPr>
        <w:t>А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</w:t>
      </w:r>
      <w:r>
        <w:rPr>
          <w:b/>
          <w:lang w:val="uk-UA"/>
        </w:rPr>
        <w:t>Рецензент А.А. Майстренко, к.т.н., доцен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2"/>
        <w:spacing w:lineRule="auto" w:line="240"/>
        <w:rPr>
          <w:b w:val="false"/>
          <w:b w:val="false"/>
          <w:i/>
          <w:i/>
          <w:lang w:val="uk-UA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  <w:i/>
        </w:rPr>
        <w:t xml:space="preserve">Затверджено на засіданні кафедри технології будівельних конструкцій і виробів,  протокол №  </w:t>
      </w:r>
      <w:r>
        <w:rPr>
          <w:b w:val="false"/>
          <w:i/>
          <w:lang w:val="uk-UA"/>
        </w:rPr>
        <w:t xml:space="preserve">  </w:t>
      </w:r>
      <w:r>
        <w:rPr>
          <w:b w:val="false"/>
          <w:i/>
        </w:rPr>
        <w:t>від</w:t>
      </w:r>
      <w:r>
        <w:rPr>
          <w:b w:val="false"/>
          <w:i/>
          <w:lang w:val="uk-UA"/>
        </w:rPr>
        <w:t xml:space="preserve">    2018 року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2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b w:val="false"/>
        </w:rPr>
        <w:t>Видається в авторській редакції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</w:t>
      </w:r>
      <w:r>
        <w:rPr>
          <w:lang w:val="uk-UA"/>
        </w:rPr>
        <w:t>Амеліна Н.О.</w:t>
      </w:r>
    </w:p>
    <w:p>
      <w:pPr>
        <w:pStyle w:val="Normal"/>
        <w:jc w:val="both"/>
        <w:rPr/>
      </w:pPr>
      <w:r>
        <w:rPr>
          <w:b/>
          <w:lang w:val="uk-UA"/>
        </w:rPr>
        <w:t>А       Документообіг на підприємствах будівельних конструкцій,  виробів і матеріалів: Конспект лекцій.-К.:КНУБА,2018.-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widowControl/>
        <w:spacing w:lineRule="auto" w:line="240"/>
        <w:rPr/>
      </w:pPr>
      <w:r>
        <w:rPr>
          <w:lang w:val="uk-UA"/>
        </w:rPr>
        <w:t>Розглянуто основні поняття теорії документообігу , його організації і планування. Подано принципи планування діяльності підприємств будівельної індустрії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Призначений для студентів спеціальності </w:t>
      </w:r>
      <w:r>
        <w:rPr>
          <w:sz w:val="24"/>
          <w:lang w:val="uk-UA"/>
        </w:rPr>
        <w:t>Галузь знань: 19 «Архітектура та будівництво», спеціальність: 192 «Будівництво і цивільна інженерія», спеціалізація «Технологія будівельних конструкцій, виробів і      матеріалів»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УД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ББ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.О.Амеліна, 2018</w:t>
      </w:r>
    </w:p>
    <w:p>
      <w:pPr>
        <w:pStyle w:val="Normal"/>
        <w:spacing w:lineRule="auto" w:line="312"/>
        <w:ind w:left="360"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12"/>
        <w:ind w:left="360"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12"/>
        <w:ind w:left="360"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12"/>
        <w:ind w:left="360"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12"/>
        <w:ind w:left="360" w:firstLine="284"/>
        <w:jc w:val="center"/>
        <w:rPr/>
      </w:pPr>
      <w:r>
        <w:rPr>
          <w:b/>
          <w:szCs w:val="28"/>
          <w:lang w:val="uk-UA"/>
        </w:rPr>
        <w:t>Модуль 1. Документообіг на  підприємствах будівельних конструкцій і виробів</w:t>
      </w:r>
    </w:p>
    <w:p>
      <w:pPr>
        <w:pStyle w:val="Normal"/>
        <w:spacing w:lineRule="auto" w:line="312"/>
        <w:ind w:left="360"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12"/>
        <w:ind w:left="360"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екція 1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Процес управління як інформаційний процес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12"/>
        <w:ind w:left="360" w:firstLine="28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12"/>
        <w:ind w:left="36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ма 1. </w:t>
      </w:r>
      <w:r>
        <w:rPr>
          <w:lang w:val="uk-UA"/>
        </w:rPr>
        <w:t>Виробнича і організаційна структура підприємств будівельної галузі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Тема 2. </w:t>
      </w:r>
      <w:r>
        <w:rPr>
          <w:szCs w:val="28"/>
        </w:rPr>
        <w:t xml:space="preserve"> </w:t>
      </w:r>
      <w:r>
        <w:rPr>
          <w:szCs w:val="28"/>
          <w:lang w:val="uk-UA"/>
        </w:rPr>
        <w:t>Види інформації на підприємстві</w:t>
      </w:r>
    </w:p>
    <w:p>
      <w:pPr>
        <w:pStyle w:val="TextBody"/>
        <w:spacing w:lineRule="auto" w:line="312" w:before="0" w:after="0"/>
        <w:ind w:left="36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Тема 3. Вимоги до інформації на підприємстві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uk-UA"/>
        </w:rPr>
        <w:t>Тема 1.  Організаційна структура управління підприємство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  <w:lang w:val="uk-UA"/>
        </w:rPr>
        <w:t xml:space="preserve">Апарат  управління підприємством.  </w:t>
      </w:r>
      <w:r>
        <w:rPr>
          <w:szCs w:val="28"/>
          <w:lang w:val="uk-UA"/>
        </w:rPr>
        <w:t>Кожна організація незалежно від розміру базується на формальних і точно визначених взаємовідносинах її членів, які визначаються організаційною структурою підприємства. Така схема містить інформацію про природу функціонування організації, демонструє управлінську ієрархію тощо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удова структури організації включає питання вибору структури, рівня делегування і розподілу повноважень, вивчення внутрішнього середовища організації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ка організаційної структури системи управління повинна відповідати таким вимогам:</w:t>
      </w:r>
    </w:p>
    <w:p>
      <w:pPr>
        <w:pStyle w:val="Style13"/>
        <w:numPr>
          <w:ilvl w:val="0"/>
          <w:numId w:val="4"/>
        </w:numPr>
        <w:spacing w:lineRule="auto" w:line="240"/>
        <w:ind w:left="50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по можливості мінімальної кількісті ступенів і ланок;</w:t>
      </w:r>
    </w:p>
    <w:p>
      <w:pPr>
        <w:pStyle w:val="Style13"/>
        <w:numPr>
          <w:ilvl w:val="0"/>
          <w:numId w:val="4"/>
        </w:numPr>
        <w:spacing w:lineRule="auto" w:line="240"/>
        <w:ind w:left="50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йкоротших шляхів проходження інформації;</w:t>
      </w:r>
    </w:p>
    <w:p>
      <w:pPr>
        <w:pStyle w:val="Style13"/>
        <w:numPr>
          <w:ilvl w:val="0"/>
          <w:numId w:val="4"/>
        </w:numPr>
        <w:spacing w:lineRule="auto" w:line="240"/>
        <w:ind w:left="50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ітке визначення складу функцій управління для кожної ланки;</w:t>
      </w:r>
    </w:p>
    <w:p>
      <w:pPr>
        <w:pStyle w:val="Style13"/>
        <w:numPr>
          <w:ilvl w:val="0"/>
          <w:numId w:val="4"/>
        </w:numPr>
        <w:spacing w:lineRule="auto" w:line="240"/>
        <w:ind w:left="50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ючення дублювання функцій;</w:t>
      </w:r>
    </w:p>
    <w:p>
      <w:pPr>
        <w:pStyle w:val="Style13"/>
        <w:numPr>
          <w:ilvl w:val="0"/>
          <w:numId w:val="4"/>
        </w:numPr>
        <w:spacing w:lineRule="auto" w:line="240"/>
        <w:ind w:left="50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гнучкості структури і зв’язків управління.</w:t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ї управління на підприємстві виконує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парат управління,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включає лінійний і функціональний персонал.</w:t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інійний персон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иректор, його замісники, начальники цехів, їх замісники, старші майстри) здійснюють загальне керівництво, використовуючи права єдиного керівництва та розпорядження.</w:t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ункціональний персонал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входить до функціональних підрозділів управління підприємств і підрозділів, опрацьовує інформацію і готує рішення для використання лінійним персоналом.</w:t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 управління поділяється на відносно самостійні і взаємопов’язані частини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ргани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.  В залежності від організаційно - технічних умов окремий орган управління виконує декілька функцій управління, одну функцію чи її частину.</w:t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рівнів менеджменту можна рекомендувати наступн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поділ повноважень, прав і обов’язків:</w:t>
        <w:tab/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щі менеджери: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ють цілі, розподіляють стратегічні ресурси, формують організаційну структуру, керують прибутком;</w:t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енеджери середнього рівня: </w:t>
      </w:r>
      <w:r>
        <w:rPr>
          <w:rFonts w:cs="Times New Roman" w:ascii="Times New Roman" w:hAnsi="Times New Roman"/>
          <w:sz w:val="28"/>
          <w:szCs w:val="28"/>
          <w:lang w:val="uk-UA"/>
        </w:rPr>
        <w:t>дають завдання, планують, приймають рішення, підбирають кадри, навчають персонал, контролюють і координують роботу, підтримують самостійність в роботі співробітників;</w:t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неджери 1 рівня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мають самостійні рішення в рамках своєї компетенції і доповідають начальнику, якщо рішення виходить за рамки компетенції; координують свою діяльність з іншими співробітникам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Задача менеджера полягає в тому, щоб вибрати структуру, яка найкраще відповідає цілям і завданням організації, а також внутрішнім і зовнішнім факторам, що впливають на неї. Конкретну організаційну структуру управління визначають ряд факторів:</w:t>
      </w:r>
    </w:p>
    <w:p>
      <w:pPr>
        <w:pStyle w:val="Style13"/>
        <w:numPr>
          <w:ilvl w:val="0"/>
          <w:numId w:val="8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ідна інфо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арактеристика об’єкта управління, інформаційні і матеріальні зв’язки об’єкту, склад задач управління;</w:t>
      </w:r>
    </w:p>
    <w:p>
      <w:pPr>
        <w:pStyle w:val="Style13"/>
        <w:numPr>
          <w:ilvl w:val="0"/>
          <w:numId w:val="8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пливаючі факто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ехнологія, персонал, зовнішнє оточення, система рішень, розмір підприємства, стратегія бізнесу;</w:t>
      </w:r>
    </w:p>
    <w:p>
      <w:pPr>
        <w:pStyle w:val="Style13"/>
        <w:numPr>
          <w:ilvl w:val="0"/>
          <w:numId w:val="8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знаки структур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функціональне призначення, кількість підлеглих, група споживачів, регіон, процеси, що обслуговуються;</w:t>
      </w:r>
    </w:p>
    <w:p>
      <w:pPr>
        <w:pStyle w:val="Style13"/>
        <w:numPr>
          <w:ilvl w:val="0"/>
          <w:numId w:val="8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араметри, що визнач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исло рівнів управління, розподіл працівників, кількість підрозділів, ступінь автоматизації робіт, кількість підлеглих, маршрут руху інформації, розподіл обов’язків;</w:t>
      </w:r>
    </w:p>
    <w:p>
      <w:pPr>
        <w:pStyle w:val="Style13"/>
        <w:numPr>
          <w:ilvl w:val="0"/>
          <w:numId w:val="8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ціночні парамет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трати на утримання системи управління, напруженість праці, інформаційне навантаження на працюючих, час обробки інформації, час вирішення задач управління;</w:t>
      </w:r>
    </w:p>
    <w:p>
      <w:pPr>
        <w:pStyle w:val="Style13"/>
        <w:numPr>
          <w:ilvl w:val="0"/>
          <w:numId w:val="8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знаки оптимальної стру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великі підрозділи з висококваліфікованим персоналом, невелика кількість рівнів управління, швидка реакція на зміни, висока продуктивність;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lang w:val="uk-UA"/>
        </w:rPr>
        <w:t>Організаційна структура управління підприємством будіндустрії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розробляється на основі функцій управління підприємство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Типові організаційні структури і нормативи розробляються для кожної галузі промисловості. Це забезпечує єдиний підхід до визначення складу загальнозаводських та цехових служб, їх підлеглості, а також розподілу праці за функціями управлі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 xml:space="preserve">На основі типової структури розробляється організаційна структура конкретного підприємства, яка затверджується його директором. Очолює підприємство </w:t>
      </w:r>
      <w:r>
        <w:rPr>
          <w:i/>
          <w:szCs w:val="28"/>
          <w:lang w:val="uk-UA"/>
        </w:rPr>
        <w:t>директор</w:t>
      </w:r>
      <w:r>
        <w:rPr>
          <w:szCs w:val="28"/>
          <w:lang w:val="uk-UA"/>
        </w:rPr>
        <w:t xml:space="preserve"> (начальник, управляючий), який здійснює загальне керівництво і несе повну відповідальність за його стан і діяльність. Він діє від імені підприємства, представляє його в усіх організаціях, розпоряджається майном і засобами підприємства. В межах своєї компетенції видає накази, приймає і звільняє робітників, призначає міри заохочення і стягнення. Крім замісників, директору безпосередньо підлеглі виробничі цехи і дільниці, бухгалтерія, ВТК, відділ кадрів. На великих підприємствах директор управляє виробничими цехами через заступника з виробниц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 xml:space="preserve">Першим заступником директора є </w:t>
      </w:r>
      <w:r>
        <w:rPr>
          <w:i/>
          <w:szCs w:val="28"/>
          <w:lang w:val="uk-UA"/>
        </w:rPr>
        <w:t>головний інженер</w:t>
      </w:r>
      <w:r>
        <w:rPr>
          <w:szCs w:val="28"/>
          <w:lang w:val="uk-UA"/>
        </w:rPr>
        <w:t xml:space="preserve">, який проводить на підприємстві технічну політику. Він відповідає за впровадження досягнень науки і техніки, якість продукції, організацію роботи з винахідництва тощо. Головному інженеру звичайно підлеглі технічні служби підприємства: виробничо - технічний відділ, конструкторсько-технологічне бюро, лабораторія, відділ головного механіка і енергетика. Головний інженер дає вказівки виробничим підрозділам з усіх технічних питань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Замісник директора з постачання та збуту</w:t>
      </w:r>
      <w:r>
        <w:rPr>
          <w:szCs w:val="28"/>
          <w:lang w:val="uk-UA"/>
        </w:rPr>
        <w:t xml:space="preserve"> керує відділами постачання, збуту, транспортними цехами, складським господарством, охороною матеріальних цінностей, службами побуту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uk-UA"/>
        </w:rPr>
        <w:t>Тема 2. Інформаційне забезпечення системи управління підприємством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 сучасних умовах інформація в управлінні підприємствами, галузями економіки, регіонами приймає першочергове значення. Прийняття управлінських рішень на всіх рівнях ієрархії управління неможливо без повної і достовірної інформації. В контексті економічних перетворень інформація перетворюється в багатоаспектний ресурс багатократного використання в процесі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Комунікаційним зв’язкам процесу управління сприяє розвиток інформаційно- телекомунікаційної інфраструктури – комп’ютерних мереж, локальних обчислювальних мереж, систем передавання даних. Широке використання засобів обчислювальної техніки і телекомунікаційного зв’язку , інформаційних продуктів, а також надання інформаційних послуг створюють передумови для формування ринку інформаційних технологі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процесу стосовно до інформаційної складової управління неможлива без наявності повної і достовірної інформації про об’єкт управління; організації інформаційного обміну між органами управління; організації інформаційних зв’язків з зовнішнім середовищем управління; забезпечення повної і достовірної інформації для аналізу і прогнозування процесу управління, а також для підготовки і прийняття ріше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  <w:lang w:val="uk-UA"/>
        </w:rPr>
        <w:t xml:space="preserve">Складність управління зростає </w:t>
      </w:r>
      <w:r>
        <w:rPr>
          <w:bCs/>
          <w:iCs/>
          <w:szCs w:val="28"/>
          <w:lang w:val="uk-UA"/>
        </w:rPr>
        <w:t>пропорційно</w:t>
      </w:r>
      <w:r>
        <w:rPr>
          <w:bCs/>
          <w:szCs w:val="28"/>
          <w:lang w:val="uk-UA"/>
        </w:rPr>
        <w:t xml:space="preserve"> обсягу інформації, який треба переробляти. </w:t>
      </w:r>
      <w:r>
        <w:rPr>
          <w:bCs/>
          <w:i/>
          <w:iCs/>
          <w:szCs w:val="28"/>
          <w:lang w:val="uk-UA"/>
        </w:rPr>
        <w:t>Фактори зростання обсягів інформації:</w:t>
      </w:r>
      <w:r>
        <w:rPr>
          <w:b/>
          <w:bCs/>
          <w:i/>
          <w:iCs/>
          <w:szCs w:val="28"/>
          <w:lang w:val="uk-UA"/>
        </w:rPr>
        <w:t xml:space="preserve"> </w:t>
      </w:r>
      <w:r>
        <w:rPr>
          <w:bCs/>
          <w:iCs/>
          <w:szCs w:val="28"/>
          <w:lang w:val="uk-UA"/>
        </w:rPr>
        <w:t xml:space="preserve">збільшення </w:t>
      </w:r>
      <w:r>
        <w:rPr>
          <w:bCs/>
          <w:szCs w:val="28"/>
          <w:lang w:val="uk-UA"/>
        </w:rPr>
        <w:t>номенклатури продукції та її швидка з</w:t>
      </w:r>
      <w:r>
        <w:rPr>
          <w:bCs/>
          <w:iCs/>
          <w:szCs w:val="28"/>
          <w:lang w:val="uk-UA"/>
        </w:rPr>
        <w:t>міна</w:t>
      </w:r>
      <w:r>
        <w:rPr>
          <w:bCs/>
          <w:szCs w:val="28"/>
          <w:lang w:val="uk-UA"/>
        </w:rPr>
        <w:t xml:space="preserve">; зростання </w:t>
      </w:r>
      <w:r>
        <w:rPr>
          <w:bCs/>
          <w:iCs/>
          <w:szCs w:val="28"/>
          <w:lang w:val="uk-UA"/>
        </w:rPr>
        <w:t>складності</w:t>
      </w:r>
      <w:r>
        <w:rPr>
          <w:bCs/>
          <w:szCs w:val="28"/>
          <w:lang w:val="uk-UA"/>
        </w:rPr>
        <w:t xml:space="preserve"> продукції, зростання вимог до </w:t>
      </w:r>
      <w:r>
        <w:rPr>
          <w:bCs/>
          <w:iCs/>
          <w:szCs w:val="28"/>
          <w:lang w:val="uk-UA"/>
        </w:rPr>
        <w:t>якості</w:t>
      </w:r>
      <w:r>
        <w:rPr>
          <w:bCs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  <w:lang w:val="uk-UA"/>
        </w:rPr>
        <w:t xml:space="preserve">Таким чином, інформація як сукупність даних і знань характеризує рівень організаційного розвитку системи. Наскільки ефективні процеси збору, накопичення, зберігання, пошуку і методів обробки інформації, настільки дієва вся система управління виробництвом в цілому. </w:t>
      </w:r>
      <w:r>
        <w:rPr>
          <w:bCs/>
          <w:iCs/>
          <w:szCs w:val="28"/>
          <w:lang w:val="uk-UA"/>
        </w:rPr>
        <w:t xml:space="preserve">В зв’язку з цим до інформації висуваються такі вимоги: </w:t>
      </w:r>
      <w:r>
        <w:rPr>
          <w:bCs/>
          <w:szCs w:val="28"/>
          <w:lang w:val="uk-UA"/>
        </w:rPr>
        <w:t>повнота, достовірність, синхронність, мінімальна трудомісткість, мінімальна довжина каналів, агрегування інформації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Cs w:val="28"/>
          <w:lang w:val="uk-UA"/>
        </w:rPr>
        <w:t xml:space="preserve">Види інформації і інформаційних ресурсів. </w:t>
      </w:r>
      <w:r>
        <w:rPr>
          <w:bCs/>
          <w:szCs w:val="28"/>
          <w:lang w:val="uk-UA"/>
        </w:rPr>
        <w:t>Інформацію класифікують за: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містом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ні – відображають матеріальні, виробничі, соціальні, технічні і технологічні параметри діяльності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ормативно - довідкова – дані про норми, нормативи, що регулюють виробничу, соціальну та іншу діяльність об’єктів управлінн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ормативно - правова – визначає діяльність державних органів управління, включає законодавчі і нормативно – правові акти, договірні обов’язк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сональна – дані про кількісний і якісний склад, рівень підготовки і кваліфікацію персоналу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роблемно- орієнтованим  напрям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хніч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биває процеси переміщення і перетворення матеріалів і енергії у виробничій системі; опосередкована в формулах, таблицях, технічних документах, які утворюю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нформаційні маси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кономічна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арактеризує кількісну сторону виробничо - господарчої діяльності підприємства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а, правова, суспільно - політична тощо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Ієрархією управлі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ий, регіональний, галузевий рівень; рівень підприємств і організацій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функціями управління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ланова, проектна, контрольно - облікова, прогнозна, оперативного регулювання, прогнозна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часовим аспектом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етроспективна, поточна, прогнозна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пособу утворення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ервинна, вторинна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інформаційній наповненості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надто повна, повна, недостатня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формі представлення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накова, графічна, текстова, просторова, аудіо - і відеоінформаці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Інформаційні ресурси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укупність даних, які фіксують прийняті рішення за змістом, обсягам, розміщенню і формам організації інформації, що циркулює в процесах управлінн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ласник інформаційних ресурсів, інформаційних систем, технологій і засобів їх забезпечення – суб’єкт, який здійснює володіння і використання вказаними об’єктами і реалізує повноваження розпоряджатись ними в межах, встановлених законом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йні ресурси можна класифікувати 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а формами власно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 державні, недержавні, змішаної власності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а споживчою орієнтацією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 предметні, проблемні, інтегровані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а характером використ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соніфіковані: локальні, особисті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і потенційно доступні, доступ до яких регламентується правовими нормам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і закриті, доступ до яких має обмежений характер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одоступні: архіви, бібліотечні фонди тощо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йні ресурси недержавних підприємств і організацій, доступ до яких визначається власником і здійснюється, як правило, на комерційній основі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соби опису і навігації інформаційних ресурсів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йні ресурси, доступні через глобальні мережі (інтернет).</w:t>
      </w:r>
    </w:p>
    <w:p>
      <w:pPr>
        <w:pStyle w:val="Style13"/>
        <w:spacing w:lineRule="auto" w:line="24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таннім часом в теорію і практику інформатики введено нове поняття –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інформаційний капіта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синонім « інформаційного потенціалу суспільства». В такому контексті інформаційний капітал поділяють на наступні складові: інформаційні ресурси суспільства; інтелектуальний потенціал суспільства, що формується на основі систем загальної і професійної освіти, науки, техніки і технологій; матеріальна база інформаційного виробництва, розповсюдження і споживання інформаційних продуктів і послуг; правова база (система інформаційного законодавства)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формаційні процеси в управлінні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аційні процеси, як засіб комунікації в управлінні, відіграють найважливішу роль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загальному вигляді комунікації можуть бути класифіковані наступним чином: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069" w:hanging="21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ж організацією (об’єктом) і зовнішнім середовищем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069" w:hanging="21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я (об’єкт) і вищестояща організація – вертикальні зв’язк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069" w:hanging="21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ж організаціями – горизонтальні зв’язк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069" w:hanging="21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середині організації: підрозділи і керівництво (вертикальні зв’язки) і між організаціями (горизонтальні зв’язки)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069" w:hanging="21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оротній зв'язок – відправник і одержувач інформації міняються місцями; зворотній зв'язок має місце як в комунікаціях між організаціями, так і всередині організації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сучасних умовах особливу актуальність набувають горизонтальні зв’язки між організаціям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ий шлях покращення комунікаційного процесу в управлінні – створення інформаційних потоків, за допомогою яких забезпечується: регулювання потоками інформації, як вхідними, так і вихідними, включаючи аналіз даних; формування і передавання управляючої дії; організація системи зворотнього зв’язку; організація системи збирання пропозицій, та іншої (наприклад, від ЗМІ) інформації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val="uk-UA"/>
        </w:rPr>
        <w:t xml:space="preserve">Інформаційні технології в процесах управління. </w:t>
      </w:r>
      <w:r>
        <w:rPr>
          <w:bCs/>
          <w:i/>
          <w:szCs w:val="28"/>
          <w:lang w:val="uk-UA"/>
        </w:rPr>
        <w:t>Інформаційна технологія</w:t>
      </w:r>
      <w:r>
        <w:rPr>
          <w:bCs/>
          <w:szCs w:val="28"/>
          <w:lang w:val="uk-UA"/>
        </w:rPr>
        <w:t xml:space="preserve"> – раціональна організація інформаційного процесу збирання, доступу, обробки, зберігання, доставки та представлення даних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видами інформаційних технологій розрізняють: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069" w:hanging="21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хнології формування інформаційних ресурсів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069" w:hanging="21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хнології інформаційно- аналітичних обробки даних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069" w:hanging="21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хнології електронного документообігу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069" w:hanging="21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хнології доступу до інформаційних ресурсів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069" w:hanging="21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еоінформаційні технології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069" w:hanging="21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хнології підтримки процесу прийняття рішенн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1069" w:hanging="21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хнології забезпечення інформаційної безпек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Технологія формування інформаційних ресурс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- процедури завантаження баз даних в інформаційний фонд, актуалізація баз даних, а також прийом, контроль і введення вихідної інформації. Технології введення даних забезпечують введення первинної інформації, видалення і коректування інформації, що зберігається в базах даних. Це передбачається шляхом електронних носіїв (комп’ютер, сканер), введення даних з голосу; введення відеоінформації тощо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Технології інформаційно - аналітичних обробки дан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Рівень обробки даних визначається класами інформаційно- аналітичних задач, що вирішуються, і які класифікуються за функціональними ознаками в такі групи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ша група – задачі спостереження, моніторингу за станом соціально- економічних та виробничих процесів, реалізація функцій контролю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руга група – реалізація функцій оцінки і аналізу об’єкту управлінн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ретя група – реалізація функцій прогнозуванн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етверта група – задачі підготовки прийняття рішень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Технології електронного документообіг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правлені на автоматизацію розробки управлінських процесів. Центральний елемент системи електронного документообігу – документ, що повинен передаватись від одного робочого місця до іншого. Технологія електронного документообігу включають в себе: технологію управління базами елементів і електронними архівами; технологію обміну електронними документами, технологію обробки електронних документів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Геоінформаційні технолог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сучасні комп’ютерні технології для картування та аналізу об’єктів реального світу. Ці технології об’єднують традиційні операції роботи з базами даних, такі як запит та статистичний аналіз з перевагами просторового аналізу, що надається картою. Використання геоінформаційних технологій дозволяє створювати сценарії проблем, за якими приймаються управлінські рішенн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Технології підтримки процесу прийняття ріш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ключають: технології комплексного представлення проблемних ситуацій, основне призначення яких – інформаційна підготовка рішення; технології оперативної обробки даних;технології колективного прийняття рішенн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ind w:firstLine="284"/>
        <w:jc w:val="both"/>
        <w:rPr>
          <w:b/>
          <w:b/>
          <w:color w:val="000000"/>
          <w:szCs w:val="28"/>
          <w:lang w:val="uk-UA"/>
        </w:rPr>
      </w:pPr>
      <w:r>
        <w:rPr>
          <w:b/>
          <w:lang w:val="uk-UA"/>
        </w:rPr>
        <w:t>Змістовний модуль 2. Загальні положення про документообіг</w:t>
      </w:r>
    </w:p>
    <w:p>
      <w:pPr>
        <w:pStyle w:val="Normal"/>
        <w:spacing w:lineRule="auto" w:line="312"/>
        <w:ind w:left="360" w:firstLine="284"/>
        <w:jc w:val="both"/>
        <w:rPr/>
      </w:pPr>
      <w:r>
        <w:rPr>
          <w:szCs w:val="28"/>
          <w:lang w:val="uk-UA"/>
        </w:rPr>
        <w:t>Тема 4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Структура та обсяг документообігу на підприємстві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uk-UA"/>
        </w:rPr>
        <w:t>Тема 5. Звязки вхідних і вихідних документів</w:t>
      </w:r>
    </w:p>
    <w:p>
      <w:pPr>
        <w:pStyle w:val="Normal"/>
        <w:spacing w:lineRule="auto" w:line="312"/>
        <w:ind w:left="360" w:firstLine="284"/>
        <w:jc w:val="both"/>
        <w:rPr/>
      </w:pPr>
      <w:r>
        <w:rPr>
          <w:szCs w:val="28"/>
          <w:lang w:val="uk-UA"/>
        </w:rPr>
        <w:t>Тема 6. Організація процесу руху документів</w:t>
      </w:r>
    </w:p>
    <w:p>
      <w:pPr>
        <w:pStyle w:val="Normal"/>
        <w:spacing w:lineRule="auto" w:line="312"/>
        <w:ind w:left="36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Тема 7</w:t>
      </w:r>
      <w:r>
        <w:rPr>
          <w:color w:val="000000"/>
          <w:szCs w:val="28"/>
          <w:lang w:val="uk-UA"/>
        </w:rPr>
        <w:t>. Види робіт з документам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lang w:val="uk-UA"/>
        </w:rPr>
        <w:t>1.1 Загальні вимог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br/>
        <w:t>У будь-якій організації вирішення проблем документаційного забезпечення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0066FF"/>
            <w:sz w:val="27"/>
            <w:szCs w:val="27"/>
            <w:lang w:val="uk-UA"/>
          </w:rPr>
          <w:t>управління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покладається на спеціалізоване структурний підрозділ -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0066FF"/>
            <w:sz w:val="27"/>
            <w:szCs w:val="27"/>
            <w:lang w:val="uk-UA"/>
          </w:rPr>
          <w:t>управління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справами, загальний відділ, канцелярію та ін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color w:val="0066FF"/>
            <w:sz w:val="27"/>
            <w:szCs w:val="27"/>
            <w:lang w:val="uk-UA"/>
          </w:rPr>
          <w:t>Ефективність праці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співробітників служби діловодства в значній мірі залежить від їх кваліфікації, а також від ступеня оснащеності</w:t>
      </w:r>
      <w:hyperlink r:id="rId6">
        <w:r>
          <w:rPr>
            <w:rStyle w:val="InternetLink"/>
            <w:color w:val="0066FF"/>
            <w:sz w:val="27"/>
            <w:szCs w:val="27"/>
            <w:lang w:val="uk-UA"/>
          </w:rPr>
          <w:t>сучасними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технічними засобами, від урахування при створенні служби діловодства технічного, юридичного та організаційного аспекті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br/>
        <w:t>Під технічним аспектом розуміється продумана</w:t>
      </w:r>
      <w:r>
        <w:rPr>
          <w:rStyle w:val="Appleconvertedspace"/>
          <w:color w:val="000000"/>
          <w:sz w:val="27"/>
          <w:szCs w:val="27"/>
        </w:rPr>
        <w:t> </w:t>
      </w:r>
      <w:hyperlink r:id="rId7">
        <w:r>
          <w:rPr>
            <w:rStyle w:val="InternetLink"/>
            <w:color w:val="0066FF"/>
            <w:sz w:val="27"/>
            <w:szCs w:val="27"/>
            <w:lang w:val="uk-UA"/>
          </w:rPr>
          <w:t>політика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закупівлі, установки, експлуатації та заміни всіх технічних засобів, що використовуються в роботі з документами, починаючи з малої канцелярської оргтехніки і закінчуючи новітніми комп'ютерними системами обробки інформації та засобами зв'язк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br/>
        <w:t>Юридичний аспект передбачає вирішення правових питань діяльності самої служби, тобто встановлення у</w:t>
      </w:r>
      <w:r>
        <w:rPr>
          <w:rStyle w:val="Appleconvertedspace"/>
          <w:color w:val="000000"/>
          <w:sz w:val="27"/>
          <w:szCs w:val="27"/>
        </w:rPr>
        <w:t> </w:t>
      </w:r>
      <w:hyperlink r:id="rId8">
        <w:r>
          <w:rPr>
            <w:rStyle w:val="InternetLink"/>
            <w:color w:val="0066FF"/>
            <w:sz w:val="27"/>
            <w:szCs w:val="27"/>
            <w:lang w:val="uk-UA"/>
          </w:rPr>
          <w:t>відповідних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 xml:space="preserve">документах її статусу, прав, функцій, відповідальності у відповідності з діючими законодавчими актами, нормативно-методичних документів. </w:t>
      </w:r>
      <w:r>
        <w:rPr>
          <w:color w:val="000000"/>
          <w:sz w:val="27"/>
          <w:szCs w:val="27"/>
        </w:rPr>
        <w:t>Цей аспект передбачає дотримання самою службою вимог чинного законодавства, державної нормативної бази,</w:t>
      </w:r>
      <w:r>
        <w:rPr>
          <w:rStyle w:val="Appleconvertedspace"/>
          <w:color w:val="000000"/>
          <w:sz w:val="27"/>
          <w:szCs w:val="27"/>
        </w:rPr>
        <w:t> </w:t>
      </w:r>
      <w:hyperlink r:id="rId9">
        <w:r>
          <w:rPr>
            <w:rStyle w:val="InternetLink"/>
            <w:color w:val="0066FF"/>
            <w:sz w:val="27"/>
            <w:szCs w:val="27"/>
          </w:rPr>
          <w:t>стандартів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 частині контролю за якістю створюваних в організації документі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hyperlink r:id="rId10">
        <w:r>
          <w:rPr>
            <w:rStyle w:val="InternetLink"/>
            <w:color w:val="0066FF"/>
            <w:sz w:val="27"/>
            <w:szCs w:val="27"/>
          </w:rPr>
          <w:t>Організаційний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спект включає розробку оптимальної для конкретного управлінського апарату структури служби діловодства, регламентацію різноманітних і складних відносин і зв'язків між підлеглими і супідрядними структурними підрозділами, тобто створення умов для розподілу праці і його спеціалізації, що допоможе позбутися дублювання операцій і</w:t>
      </w:r>
      <w:r>
        <w:rPr>
          <w:rStyle w:val="Appleconvertedspace"/>
          <w:color w:val="000000"/>
          <w:sz w:val="27"/>
          <w:szCs w:val="27"/>
        </w:rPr>
        <w:t> </w:t>
      </w:r>
      <w:hyperlink r:id="rId11">
        <w:r>
          <w:rPr>
            <w:rStyle w:val="InternetLink"/>
            <w:color w:val="0066FF"/>
            <w:sz w:val="27"/>
            <w:szCs w:val="27"/>
          </w:rPr>
          <w:t>встановити</w:t>
        </w:r>
      </w:hyperlink>
      <w:r>
        <w:rPr>
          <w:rStyle w:val="Appleconvertedspace"/>
          <w:color w:val="000000"/>
          <w:sz w:val="27"/>
          <w:szCs w:val="27"/>
        </w:rPr>
        <w:t> </w:t>
      </w:r>
      <w:hyperlink r:id="rId12">
        <w:r>
          <w:rPr>
            <w:rStyle w:val="InternetLink"/>
            <w:color w:val="0066FF"/>
            <w:sz w:val="27"/>
            <w:szCs w:val="27"/>
          </w:rPr>
          <w:t>відповідальність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 виділені ділянки робо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еред</w:t>
      </w:r>
      <w:r>
        <w:rPr>
          <w:rStyle w:val="Appleconvertedspace"/>
          <w:color w:val="000000"/>
          <w:sz w:val="27"/>
          <w:szCs w:val="27"/>
        </w:rPr>
        <w:t> </w:t>
      </w:r>
      <w:hyperlink r:id="rId13">
        <w:r>
          <w:rPr>
            <w:rStyle w:val="InternetLink"/>
            <w:color w:val="0066FF"/>
            <w:sz w:val="27"/>
            <w:szCs w:val="27"/>
          </w:rPr>
          <w:t>організаційних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блем зазвичай виділяют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·</w:t>
      </w:r>
      <w:r>
        <w:rPr>
          <w:rStyle w:val="Appleconvertedspace"/>
          <w:color w:val="000000"/>
          <w:sz w:val="27"/>
          <w:szCs w:val="27"/>
        </w:rPr>
        <w:t> </w:t>
      </w:r>
      <w:hyperlink r:id="rId14">
        <w:r>
          <w:rPr>
            <w:rStyle w:val="InternetLink"/>
            <w:color w:val="0066FF"/>
            <w:sz w:val="27"/>
            <w:szCs w:val="27"/>
          </w:rPr>
          <w:t>Вибір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тимальної</w:t>
      </w:r>
      <w:r>
        <w:rPr>
          <w:rStyle w:val="Appleconvertedspace"/>
          <w:color w:val="000000"/>
          <w:sz w:val="27"/>
          <w:szCs w:val="27"/>
        </w:rPr>
        <w:t> </w:t>
      </w:r>
      <w:hyperlink r:id="rId15">
        <w:r>
          <w:rPr>
            <w:rStyle w:val="InternetLink"/>
            <w:color w:val="0066FF"/>
            <w:sz w:val="27"/>
            <w:szCs w:val="27"/>
          </w:rPr>
          <w:t>організаційної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орми роботи з документам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· Розробка внутрішньої організаційної структури служби діловодства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· Визначення посадової і чисельного складу служби діловодства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· Регламентація завдань і функцій служби діловодства в цілому, її структурних підрозділів, а також співробітників служби з метою визначення їх статусу та розмежування функцій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· Вибір оптимальної технології роботи з документами, її регламентаці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· Раціональна</w:t>
      </w:r>
      <w:r>
        <w:rPr>
          <w:rStyle w:val="Appleconvertedspace"/>
          <w:color w:val="000000"/>
          <w:sz w:val="27"/>
          <w:szCs w:val="27"/>
        </w:rPr>
        <w:t> </w:t>
      </w:r>
      <w:hyperlink r:id="rId16">
        <w:r>
          <w:rPr>
            <w:rStyle w:val="InternetLink"/>
            <w:color w:val="0066FF"/>
            <w:sz w:val="27"/>
            <w:szCs w:val="27"/>
          </w:rPr>
          <w:t>організація робочих місць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а умов праці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color w:val="000000"/>
          <w:lang w:val="uk-UA"/>
        </w:rPr>
        <w:t>Змістовний модуль 3. Документообіг на підприємствах будівельної галузі</w:t>
      </w:r>
    </w:p>
    <w:p>
      <w:pPr>
        <w:pStyle w:val="Normal"/>
        <w:spacing w:lineRule="auto" w:line="312"/>
        <w:ind w:firstLine="284"/>
        <w:jc w:val="both"/>
        <w:rPr/>
      </w:pPr>
      <w:r>
        <w:rPr>
          <w:color w:val="000000"/>
          <w:lang w:val="uk-UA"/>
        </w:rPr>
        <w:t>Тема 8. Вхідна документація на підприємствах</w:t>
      </w:r>
    </w:p>
    <w:p>
      <w:pPr>
        <w:pStyle w:val="Normal"/>
        <w:spacing w:lineRule="auto" w:line="312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 9. Поточна інформація на підприємстві. </w:t>
      </w:r>
    </w:p>
    <w:p>
      <w:pPr>
        <w:pStyle w:val="Normal"/>
        <w:spacing w:lineRule="auto" w:line="312"/>
        <w:ind w:firstLine="284"/>
        <w:jc w:val="both"/>
        <w:rPr/>
      </w:pPr>
      <w:r>
        <w:rPr>
          <w:color w:val="000000"/>
          <w:lang w:val="uk-UA"/>
        </w:rPr>
        <w:t>Тема 10. Розподіл інформації між виробничими підрозділами</w:t>
      </w:r>
    </w:p>
    <w:p>
      <w:pPr>
        <w:pStyle w:val="Normal"/>
        <w:spacing w:lineRule="auto" w:line="312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Я.Антоненко, А.А.Майстренко, Н.О.Амеліна, Л.М.Рижанкова. Оцінка стану виконання плану виготовлення продукції з   допомогою карти прийняття рішень: Методичні вказівки до виконання завдання для студентів спеціальності 7.092104“Технологія будівельних конструктцій, виробів і матеріалів”.– К.:КНУБА, 2010 – 12 с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Я.Антоненко. Н.О.Амеліна Методичні вказівки до виконання індивідуального завдання з навчальної дисципліни «Менеджмент і маркетинг у виробництві будівельних конструкцій, виробів і матеріалів» для студентів спеціальності 7.092104“Технологія будівельних конструктцій, виробів і матеріалів”.– К.:КНУБА, 2003 – 8 с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>
          <w:color w:val="000000"/>
          <w:spacing w:val="1"/>
          <w:szCs w:val="28"/>
          <w:lang w:val="uk-UA"/>
        </w:rPr>
        <w:t>1. Антоненко Г.Я., Майстренко А.А., Амеліна Н.О., Рижанкова Л.М., Тимошенко С.А. Організація виробництва і управління підприємствами</w:t>
        <w:br/>
      </w:r>
      <w:r>
        <w:rPr>
          <w:color w:val="000000"/>
          <w:szCs w:val="28"/>
          <w:lang w:val="uk-UA"/>
        </w:rPr>
        <w:t>будівельних виробів, конструкцій і матеріалів К.: Основа, 2015 р. - 376 с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2.  Василенко В.О.Виробничий менеджмент. Навчальний посібник для ВНЗ / ЦУЛ,2003р. – 205с.</w:t>
      </w:r>
    </w:p>
    <w:p>
      <w:pPr>
        <w:pStyle w:val="Normal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color w:val="000000"/>
          <w:szCs w:val="28"/>
          <w:shd w:fill="FFFFFF" w:val="clear"/>
          <w:lang w:val="uk-UA"/>
        </w:rPr>
        <w:t xml:space="preserve"> Орлов О. О. Планування діяльності промислового підприємства: Підручник. — К.: Скарби, 2002. — 336 с.</w:t>
      </w:r>
    </w:p>
    <w:p>
      <w:pPr>
        <w:pStyle w:val="Normal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Cs w:val="28"/>
          <w:lang w:val="uk-UA"/>
        </w:rPr>
      </w:pPr>
      <w:r>
        <w:rPr>
          <w:b/>
          <w:bCs/>
          <w:color w:val="000000"/>
          <w:spacing w:val="-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Cs w:val="28"/>
          <w:lang w:val="uk-UA"/>
        </w:rPr>
      </w:pPr>
      <w:r>
        <w:rPr>
          <w:b/>
          <w:bCs/>
          <w:color w:val="000000"/>
          <w:spacing w:val="-6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поміжна</w:t>
      </w:r>
    </w:p>
    <w:p>
      <w:pPr>
        <w:pStyle w:val="Normal"/>
        <w:spacing w:lineRule="auto" w:line="276"/>
        <w:rPr/>
      </w:pPr>
      <w:r>
        <w:rPr>
          <w:color w:val="000000"/>
          <w:szCs w:val="28"/>
          <w:shd w:fill="FFFFFF" w:val="clear"/>
          <w:lang w:val="uk-UA"/>
        </w:rPr>
        <w:t xml:space="preserve">1.  </w:t>
      </w:r>
      <w:r>
        <w:rPr>
          <w:color w:val="000000"/>
          <w:szCs w:val="28"/>
          <w:lang w:val="uk-UA"/>
        </w:rPr>
        <w:t>Л.Й.Дворкін, О.В.Безусяк, О.Л.Дворкін, Ю.В.Гарніцький « Технологічне проектування підприємств збірного залізобетону» . Рівне, РДТУ, 2001. - 122с.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  <w:sz w:val="23"/>
          <w:szCs w:val="23"/>
          <w:shd w:fill="FFFFFF" w:val="clear"/>
          <w:lang w:val="uk-UA"/>
        </w:rPr>
      </w:pPr>
      <w:r>
        <w:rPr>
          <w:color w:val="000000"/>
          <w:szCs w:val="28"/>
          <w:lang w:val="uk-UA"/>
        </w:rPr>
        <w:t>2. Технологічні карти, альбоми креслень виробів, карти контролю якості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color w:val="000000"/>
          <w:sz w:val="23"/>
          <w:szCs w:val="23"/>
          <w:shd w:fill="FFFFFF" w:val="clear"/>
          <w:lang w:val="uk-UA"/>
        </w:rPr>
      </w:pPr>
      <w:r>
        <w:rPr>
          <w:rFonts w:cs="Palatino Linotype" w:ascii="Palatino Linotype" w:hAnsi="Palatino Linotype"/>
          <w:b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r>
        <w:rPr>
          <w:rFonts w:eastAsia="Times New Roman"/>
          <w:spacing w:val="-13"/>
          <w:lang w:val="uk-UA"/>
        </w:rPr>
        <w:t xml:space="preserve"> </w:t>
      </w:r>
      <w:hyperlink r:id="rId17">
        <w:r>
          <w:rPr>
            <w:rStyle w:val="InternetLink"/>
            <w:spacing w:val="-13"/>
          </w:rPr>
          <w:t>http</w:t>
        </w:r>
        <w:r>
          <w:rPr>
            <w:rStyle w:val="InternetLink"/>
            <w:spacing w:val="-13"/>
            <w:lang w:val="uk-UA"/>
          </w:rPr>
          <w:t>://</w:t>
        </w:r>
        <w:r>
          <w:rPr>
            <w:rStyle w:val="InternetLink"/>
            <w:spacing w:val="-13"/>
          </w:rPr>
          <w:t>library</w:t>
        </w:r>
        <w:r>
          <w:rPr>
            <w:rStyle w:val="InternetLink"/>
            <w:spacing w:val="-13"/>
            <w:lang w:val="uk-UA"/>
          </w:rPr>
          <w:t>.</w:t>
        </w:r>
        <w:r>
          <w:rPr>
            <w:rStyle w:val="InternetLink"/>
            <w:spacing w:val="-13"/>
          </w:rPr>
          <w:t>knuba</w:t>
        </w:r>
        <w:r>
          <w:rPr>
            <w:rStyle w:val="InternetLink"/>
            <w:spacing w:val="-13"/>
            <w:lang w:val="uk-UA"/>
          </w:rPr>
          <w:t>.</w:t>
        </w:r>
        <w:r>
          <w:rPr>
            <w:rStyle w:val="InternetLink"/>
            <w:spacing w:val="-13"/>
          </w:rPr>
          <w:t>edu</w:t>
        </w:r>
        <w:r>
          <w:rPr>
            <w:rStyle w:val="InternetLink"/>
            <w:spacing w:val="-13"/>
            <w:lang w:val="uk-UA"/>
          </w:rPr>
          <w:t>.</w:t>
        </w:r>
        <w:r>
          <w:rPr>
            <w:rStyle w:val="InternetLink"/>
            <w:spacing w:val="-13"/>
          </w:rPr>
          <w:t>ua</w:t>
        </w:r>
        <w:r>
          <w:rPr>
            <w:rStyle w:val="InternetLink"/>
            <w:spacing w:val="-13"/>
            <w:lang w:val="uk-UA"/>
          </w:rPr>
          <w:t>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eastAsia="Calibri"/>
      <w:sz w:val="28"/>
      <w:szCs w:val="24"/>
      <w:lang w:val="ru-RU" w:bidi="ar-SA"/>
    </w:rPr>
  </w:style>
  <w:style w:type="character" w:styleId="BodyTextIndent2Char">
    <w:name w:val="Body Text Indent 2 Char"/>
    <w:basedOn w:val="Style12"/>
    <w:qFormat/>
    <w:rPr>
      <w:rFonts w:eastAsia="Calibri"/>
      <w:b/>
      <w:sz w:val="28"/>
      <w:szCs w:val="28"/>
      <w:lang w:val="ru-RU" w:bidi="ar-SA"/>
    </w:rPr>
  </w:style>
  <w:style w:type="character" w:styleId="Heading1Char">
    <w:name w:val="Heading 1 Char"/>
    <w:basedOn w:val="Style12"/>
    <w:qFormat/>
    <w:rPr>
      <w:rFonts w:eastAsia="Calibri"/>
      <w:sz w:val="28"/>
      <w:lang w:val="uk-UA" w:bidi="ar-SA"/>
    </w:rPr>
  </w:style>
  <w:style w:type="character" w:styleId="Heading5Char">
    <w:name w:val="Heading 5 Char"/>
    <w:basedOn w:val="Style12"/>
    <w:qFormat/>
    <w:rPr>
      <w:rFonts w:eastAsia="Calibri"/>
      <w:b/>
      <w:sz w:val="28"/>
      <w:lang w:val="uk-UA" w:bidi="ar-SA"/>
    </w:rPr>
  </w:style>
  <w:style w:type="character" w:styleId="TitleChar">
    <w:name w:val="Title Char"/>
    <w:basedOn w:val="Style12"/>
    <w:qFormat/>
    <w:rPr>
      <w:rFonts w:eastAsia="Calibri"/>
      <w:sz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a-referat.com/&#1059;&#1087;&#1088;&#1072;&#1074;&#1083;&#1110;&#1085;&#1085;&#1103;" TargetMode="External"/><Relationship Id="rId4" Type="http://schemas.openxmlformats.org/officeDocument/2006/relationships/hyperlink" Target="http://www.ua-referat.com/&#1059;&#1087;&#1088;&#1072;&#1074;&#1083;&#1110;&#1085;&#1085;&#1103;" TargetMode="External"/><Relationship Id="rId5" Type="http://schemas.openxmlformats.org/officeDocument/2006/relationships/hyperlink" Target="http://www.ua-referat.com/&#1045;&#1092;&#1077;&#1082;&#1090;&#1080;&#1074;&#1085;&#1110;&#1089;&#1090;&#1100;_&#1087;&#1088;&#1072;&#1094;&#1110;" TargetMode="External"/><Relationship Id="rId6" Type="http://schemas.openxmlformats.org/officeDocument/2006/relationships/hyperlink" Target="http://www.ua-referat.com/&#1057;&#1091;&#1095;&#1072;&#1089;&#1085;&#1080;&#1082;" TargetMode="External"/><Relationship Id="rId7" Type="http://schemas.openxmlformats.org/officeDocument/2006/relationships/hyperlink" Target="http://www.ua-referat.com/&#1055;&#1086;&#1083;&#1110;&#1090;&#1080;&#1082;&#1072;" TargetMode="External"/><Relationship Id="rId8" Type="http://schemas.openxmlformats.org/officeDocument/2006/relationships/hyperlink" Target="http://www.ua-referat.com/&#1042;&#1110;&#1076;&#1087;&#1086;&#1074;&#1110;&#1076;&#1100;" TargetMode="External"/><Relationship Id="rId9" Type="http://schemas.openxmlformats.org/officeDocument/2006/relationships/hyperlink" Target="http://www.ua-referat.com/&#1057;&#1090;&#1072;&#1085;&#1076;&#1072;&#1088;&#1090;" TargetMode="External"/><Relationship Id="rId10" Type="http://schemas.openxmlformats.org/officeDocument/2006/relationships/hyperlink" Target="http://www.ua-referat.com/&#1054;&#1088;&#1075;&#1072;&#1085;&#1110;&#1079;&#1072;&#1094;&#1110;&#1103;" TargetMode="External"/><Relationship Id="rId11" Type="http://schemas.openxmlformats.org/officeDocument/2006/relationships/hyperlink" Target="http://www.ua-referat.com/&#1042;&#1089;&#1090;&#1072;&#1085;&#1086;&#1074;&#1080;" TargetMode="External"/><Relationship Id="rId12" Type="http://schemas.openxmlformats.org/officeDocument/2006/relationships/hyperlink" Target="http://www.ua-referat.com/&#1042;&#1110;&#1076;&#1087;&#1086;&#1074;&#1110;&#1076;&#1072;&#1083;&#1100;&#1085;&#1110;&#1089;&#1090;&#1100;" TargetMode="External"/><Relationship Id="rId13" Type="http://schemas.openxmlformats.org/officeDocument/2006/relationships/hyperlink" Target="http://www.ua-referat.com/&#1054;&#1088;&#1075;&#1072;&#1085;&#1110;&#1079;&#1072;&#1094;&#1110;&#1103;" TargetMode="External"/><Relationship Id="rId14" Type="http://schemas.openxmlformats.org/officeDocument/2006/relationships/hyperlink" Target="http://www.ua-referat.com/&#1042;&#1080;&#1073;&#1110;&#1088;" TargetMode="External"/><Relationship Id="rId15" Type="http://schemas.openxmlformats.org/officeDocument/2006/relationships/hyperlink" Target="http://www.ua-referat.com/&#1054;&#1088;&#1075;&#1072;&#1085;&#1110;&#1079;&#1072;&#1094;&#1110;&#1103;" TargetMode="External"/><Relationship Id="rId16" Type="http://schemas.openxmlformats.org/officeDocument/2006/relationships/hyperlink" Target="http://www.ua-referat.com/&#1054;&#1088;&#1075;&#1072;&#1085;&#1110;&#1079;&#1072;&#1094;&#1110;&#1103;_&#1088;&#1086;&#1073;&#1086;&#1095;&#1080;&#1093;_&#1084;&#1110;&#1089;&#1094;&#1100;" TargetMode="External"/><Relationship Id="rId17" Type="http://schemas.openxmlformats.org/officeDocument/2006/relationships/hyperlink" Target="http://library.knuba.edu.u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1:00Z</dcterms:created>
  <dc:creator>User</dc:creator>
  <dc:description/>
  <cp:keywords/>
  <dc:language>en-US</dc:language>
  <cp:lastModifiedBy>User</cp:lastModifiedBy>
  <dcterms:modified xsi:type="dcterms:W3CDTF">2019-02-20T08:57:00Z</dcterms:modified>
  <cp:revision>18</cp:revision>
  <dc:subject/>
  <dc:title/>
</cp:coreProperties>
</file>