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.wmf" ContentType="image/x-wmf"/>
  <Override PartName="/word/media/image27.wmf" ContentType="image/x-wmf"/>
  <Override PartName="/word/media/image16.png" ContentType="image/png"/>
  <Override PartName="/word/media/image1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технології виробництва бетонн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 залізобетонних конструкц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0165</wp:posOffset>
                </wp:positionH>
                <wp:positionV relativeFrom="paragraph">
                  <wp:posOffset>23495</wp:posOffset>
                </wp:positionV>
                <wp:extent cx="3086100" cy="880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80920"/>
                          <a:chOff x="0" y="0"/>
                          <a:chExt cx="3086280" cy="880920"/>
                        </a:xfrm>
                      </wpg:grpSpPr>
                      <wps:wsp>
                        <wps:cNvSpPr/>
                        <wps:spPr>
                          <a:xfrm>
                            <a:off x="1092240" y="0"/>
                            <a:ext cx="9018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370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62480"/>
                            <a:ext cx="7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50640"/>
                            <a:ext cx="324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73040"/>
                            <a:ext cx="721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988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901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79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73040"/>
                            <a:ext cx="721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20000"/>
                            <a:ext cx="9950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73200"/>
                            <a:ext cx="1050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521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506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064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99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2532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30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454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30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9012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01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22560"/>
                            <a:ext cx="370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49200"/>
                            <a:ext cx="324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920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4920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35316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3712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719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8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7196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90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6890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84000"/>
                            <a:ext cx="64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">
                                <a:moveTo>
                                  <a:pt x="0" y="0"/>
                                </a:moveTo>
                                <a:lnTo>
                                  <a:pt x="101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79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988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7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730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2">
                                <a:moveTo>
                                  <a:pt x="1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52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581040"/>
                            <a:ext cx="8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068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6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14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5800"/>
                            <a:ext cx="85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">
                                <a:moveTo>
                                  <a:pt x="0" y="2"/>
                                </a:moveTo>
                                <a:lnTo>
                                  <a:pt x="13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12320"/>
                            <a:ext cx="85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">
                                <a:moveTo>
                                  <a:pt x="0" y="0"/>
                                </a:moveTo>
                                <a:lnTo>
                                  <a:pt x="135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6160"/>
                            <a:ext cx="85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2">
                                <a:moveTo>
                                  <a:pt x="0" y="0"/>
                                </a:moveTo>
                                <a:lnTo>
                                  <a:pt x="1351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19600"/>
                            <a:ext cx="85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5596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8880"/>
                            <a:ext cx="90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54120"/>
                            <a:ext cx="85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99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3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14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9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9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14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24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24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24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39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24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39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24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24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50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14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64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14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39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64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0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64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14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64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72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51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8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51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1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8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49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49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9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1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49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1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49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49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52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8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537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48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51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37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52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37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8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537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5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">
                                <a:moveTo>
                                  <a:pt x="0" y="0"/>
                                </a:moveTo>
                                <a:lnTo>
                                  <a:pt x="1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566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552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56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56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58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52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552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58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56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52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566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">
                                <a:moveTo>
                                  <a:pt x="1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552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55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">
                                <a:moveTo>
                                  <a:pt x="1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57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541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570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541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66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570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577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59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570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">
                                <a:moveTo>
                                  <a:pt x="0" y="0"/>
                                </a:moveTo>
                                <a:lnTo>
                                  <a:pt x="1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59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920" y="363960"/>
                            <a:ext cx="857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85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">
                                  <a:moveTo>
                                    <a:pt x="0" y="0"/>
                                  </a:moveTo>
                                  <a:lnTo>
                                    <a:pt x="13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">
                                  <a:moveTo>
                                    <a:pt x="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6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6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6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6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6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6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6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5440" y="5817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853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828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85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85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828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584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84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84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85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84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85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84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842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868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828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878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828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853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878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868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878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828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8788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20000"/>
                            <a:ext cx="1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19280"/>
                            <a:ext cx="17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17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190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17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17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190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17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817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179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63640"/>
                            <a:ext cx="10904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920" y="469800"/>
                            <a:ext cx="857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85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">
                                  <a:moveTo>
                                    <a:pt x="0" y="0"/>
                                  </a:moveTo>
                                  <a:lnTo>
                                    <a:pt x="13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">
                                  <a:moveTo>
                                    <a:pt x="1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6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6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4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96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6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5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4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4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4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96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4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64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4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64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1.85pt;width:242.95pt;height:69.35pt" coordorigin="2079,37" coordsize="4859,1387">
                <v:rect id="shape_0" fillcolor="white" stroked="t" o:allowincell="f" style="position:absolute;left:3799;top:37;width:1419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9;top:545;width:583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63,1238" to="3798,1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5;top:589;width:50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3;top:782;width:1135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63,1295" to="3798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1124" to="3798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949" to="3798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782;width:1135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1171;width:1566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6;top:1097;width:1654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65,749" to="3798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782" to="2825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782" to="2996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7,782" to="3167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782" to="3330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6,782" to="3656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782" to="3501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589" to="2243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589" to="2499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588" to="2371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1022" to="2496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782" to="2624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896" to="2368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782" to="2242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1124" to="2242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124" to="2616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55;top:545;width:583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1;top:587;width:50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9,587" to="6519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587" to="6775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733" path="m0,0l0,733e" stroked="t" o:allowincell="f" style="position:absolute;left:6648;top:593;width:0;height: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7,883" to="677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780" to="690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1018" to="664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780" to="651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1122" to="6518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1122" to="6902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0,2" path="m0,0l1010,2e" stroked="t" o:allowincell="f" style="position:absolute;left:5345;top:1114;width:100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9,949" to="6354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1295" to="6354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782" to="537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782" to="5544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782" to="5715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8,782" to="587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782" to="6204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512" path="m1,0l0,512e" stroked="t" o:allowincell="f" style="position:absolute;left:6048;top:782;width:0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9,749" to="6354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952" to="5185,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996" path="m0,0l0,996e" stroked="t" o:allowincell="f" style="position:absolute;left:3835;top:101;width:0;height: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6,102" to="5186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9,2" path="m0,2l1349,0e" stroked="t" o:allowincell="f" style="position:absolute;left:3835;top:550;width:134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0,2" path="m0,0l1350,2e" stroked="t" o:allowincell="f" style="position:absolute;left:3837;top:214;width:134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1,2" path="m0,0l1351,2e" stroked="t" o:allowincell="f" style="position:absolute;left:3835;top:267;width:135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36,383" to="5186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1,1" path="m0,0l1351,0e" stroked="t" o:allowincell="f" style="position:absolute;left:3835;top:440;width:135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9,98" to="5218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1067" to="5185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100" to="386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9,106" to="397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102" to="4035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106" to="3923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106" to="4147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102" to="420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104" to="409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104" to="4315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04" to="437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106" to="4259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104" to="448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106" to="4539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104" to="442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104" to="470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108" to="4651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02" to="4595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110" to="4875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02" to="481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106" to="4763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10" to="5043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108" to="4987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1,110" to="4931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102" to="515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9,110" to="509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269" to="386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275" to="397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271" to="4031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275" to="392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275" to="4145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271" to="4199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9,273" to="408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273" to="4313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273" to="436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275" to="4257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273" to="4481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275" to="453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273" to="442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3,273" to="4703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9,277" to="4649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271" to="459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279" to="4875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271" to="481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275" to="476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279" to="5043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277" to="4985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279" to="492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271" to="5155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79" to="5097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6" path="m0,0l1,106e" stroked="t" o:allowincell="f" style="position:absolute;left:3866;top:439;width: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7,441" to="3977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4" path="m0,0l0,104e" stroked="t" o:allowincell="f" style="position:absolute;left:4034;top:439;width: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1,441" to="3921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441" to="4145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99" path="m0,0l0,99e" stroked="t" o:allowincell="f" style="position:absolute;left:4202;top:444;width: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89,439" to="408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439" to="4313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1" path="m0,0l0,101e" stroked="t" o:allowincell="f" style="position:absolute;left:4370;top:444;width:0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7,441" to="425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439" to="4481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6" path="m1,0l0,106e" stroked="t" o:allowincell="f" style="position:absolute;left:4536;top:441;width: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5,439" to="442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6" path="m1,0l0,106e" stroked="t" o:allowincell="f" style="position:absolute;left:4704;top:439;width: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49,443" to="4649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437" to="4593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9" path="m0,0l0,109e" stroked="t" o:allowincell="f" style="position:absolute;left:4874;top:442;width: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7,437" to="4817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441" to="4761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9" path="m0,0l0,109e" stroked="t" o:allowincell="f" style="position:absolute;left:5042;top:442;width: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5,443" to="4985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445" to="492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1" path="m0,0l1,101e" stroked="t" o:allowincell="f" style="position:absolute;left:5155;top:442;width:0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7,445" to="5097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35;top:610;width:1352;height:116">
                  <v:line id="shape_0" from="3835,610" to="518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0,1" path="m0,0l1350,0e" stroked="t" o:allowincell="f" style="position:absolute;left:3836;top:726;width:13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05" path="m1,0l0,105e" stroked="t" o:allowincell="f" style="position:absolute;left:3867;top:615;width: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8,616" to="397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612" to="403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616" to="3922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616" to="4146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612" to="4202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614" to="409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614" to="4314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614" to="437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616" to="4258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614" to="4482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616" to="4538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614" to="4426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614" to="4706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618" to="4650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612" to="459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620" to="4874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612" to="481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616" to="4762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620" to="5042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618" to="4986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620" to="493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612" to="5156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620" to="5098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67,953" to="3867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9,959" to="397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955" to="4035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959" to="3923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959" to="4147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955" to="4203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957" to="4091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957" to="431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957" to="4371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959" to="4259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957" to="448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959" to="4539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957" to="4427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957" to="4707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961" to="4651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955" to="4595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963" to="4875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955" to="481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959" to="4763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963" to="5043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961" to="4987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1,963" to="4931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955" to="5157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9,963" to="509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2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7;top:1171;width: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1170;width:27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6,1325" to="3864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1327" to="414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1325" to="4006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1325" to="5266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1327" to="4286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1325" to="4986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1325" to="5123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325" to="4844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56;top:1397;width:1716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35;top:777;width:1352;height:117">
                  <v:line id="shape_0" from="3835,777" to="5185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0,1" path="m0,0l1350,0e" stroked="t" o:allowincell="f" style="position:absolute;left:3836;top:893;width:13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05" path="m1,0l0,105e" stroked="t" o:allowincell="f" style="position:absolute;left:3867;top:782;width: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8,783" to="3978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779" to="4034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783" to="3922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783" to="4146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779" to="4202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781" to="4090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781" to="4314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781" to="4370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783" to="4258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781" to="4482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783" to="4538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781" to="4426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781" to="4706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785" to="4650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779" to="4594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787" to="4874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779" to="4818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783" to="4762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787" to="5042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785" to="4986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787" to="4930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779" to="5156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787" to="5098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E5E5E5" w:val="clear"/>
        <w:rPr>
          <w:color w:val="000000"/>
          <w:sz w:val="28"/>
        </w:rPr>
      </w:pPr>
      <w:r>
        <w:rPr>
          <w:color w:val="000000"/>
          <w:sz w:val="28"/>
        </w:rPr>
        <w:t>К о н с п е к т    л е к ц і й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з освітньої компоненти </w:t>
      </w:r>
    </w:p>
    <w:p>
      <w:pPr>
        <w:pStyle w:val="Heading1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 xml:space="preserve">Математичні методи рішення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будівельно-технологічних задач</w:t>
      </w:r>
    </w:p>
    <w:p>
      <w:pPr>
        <w:pStyle w:val="Normal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/>
          <w:caps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9155</wp:posOffset>
                </wp:positionH>
                <wp:positionV relativeFrom="paragraph">
                  <wp:posOffset>90170</wp:posOffset>
                </wp:positionV>
                <wp:extent cx="3909060" cy="2481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2481480"/>
                          <a:chOff x="0" y="0"/>
                          <a:chExt cx="3909240" cy="24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9240" cy="248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266840" y="87120"/>
                            <a:ext cx="11944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69080" y="1301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081520"/>
                            <a:ext cx="1483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120" y="1418040"/>
                            <a:ext cx="526320" cy="65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1720" y="1080"/>
                              <a:ext cx="26496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3520" y="1324080"/>
                            <a:ext cx="136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6640" y="1685880"/>
                            <a:ext cx="879480" cy="39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7400" y="720"/>
                              <a:ext cx="4420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1812240"/>
                            <a:ext cx="1345680" cy="26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9240" y="720"/>
                              <a:ext cx="676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6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1398960"/>
                            <a:ext cx="8107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8360"/>
                              <a:ext cx="765000" cy="66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49920"/>
                              <a:ext cx="57708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840"/>
                              <a:ext cx="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349920"/>
                              <a:ext cx="57708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6048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27320"/>
                              <a:ext cx="6048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15720"/>
                              <a:ext cx="6048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315720"/>
                              <a:ext cx="6048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39360"/>
                              <a:ext cx="6048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39360"/>
                              <a:ext cx="6048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60480" cy="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7.1pt;width:307.8pt;height:195.4pt" coordorigin="1353,142" coordsize="6156,3908">
                <v:oval id="shape_0" fillcolor="#c1c1c1" stroked="t" o:allowincell="f" style="position:absolute;left:1353;top:142;width:6155;height:390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8;top:279;width:1880;height:1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09,2191" to="3509,344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321,3420" to="4657,3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92;top:2375;width:828;height:1038"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3504;top:2377;width:416;height:103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3092;top:2375;width:416;height:10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7;top:2227;width:214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3;top:2797;width:1385;height:620"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3501;top:2798;width:695;height:61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813;top:2797;width:695;height:6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7;top:2996;width:2118;height:425"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3501;top:2997;width:1064;height:42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447;top:2996;width:1064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01;top:2345;width:1277;height:10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035;top:2374;width:1204;height:104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29,2896" to="5937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370" to="5640,3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2896" to="6245,3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8;top:2345;width:94;height: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2;top:3018;width:94;height: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8;top:2842;width:94;height: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4;top:2842;width:94;height: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3352;width:94;height: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0;top:3352;width:94;height: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1;top:3354;width:94;height: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ї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hd w:fill="E5E5E5" w:val="clear"/>
        <w:rPr/>
      </w:pPr>
      <w:r>
        <w:rPr/>
        <w:t>З м і с т</w:t>
      </w:r>
    </w:p>
    <w:tbl>
      <w:tblPr>
        <w:tblW w:w="95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763"/>
        <w:gridCol w:w="7137"/>
        <w:gridCol w:w="1007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тор.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УП  ..................................................................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ОЗДІЛ І.     </w:t>
            </w:r>
            <w:r>
              <w:rPr>
                <w:caps/>
                <w:sz w:val="28"/>
              </w:rPr>
              <w:t>Методи математичної статистики  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.1. Теорія вірогідності в математичній статистиці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ах та поняттях будівельного матеріалознавства  .........................</w:t>
            </w:r>
          </w:p>
          <w:p>
            <w:pPr>
              <w:pStyle w:val="Normal"/>
              <w:spacing w:lineRule="auto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обливості випадкової величини  .............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а сукупність та її характеристики  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не очікування  .................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ерсія ............................................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он розподілу випадкової величини  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1.2. Вибіркова сукупність. Первинна обробка  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43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оритм первинної обробки результатів виміру  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цінка однорідності властивостей продукції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фіцієнтом варіації  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атистичні гіпотези  ...................................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вірчі інтервали  .........................................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рівняння декількох вибірок між собою  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</w:rPr>
            </w:pPr>
            <w:r>
              <w:rPr>
                <w:caps/>
                <w:sz w:val="28"/>
              </w:rPr>
              <w:t>Розділ ІІ. Теорія експерименту  ..............................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оксимація результатів 1-факторних експериментів  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гатофакторні експерименти. Повний факторний експеримент 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гресійний аналіз багатофакторних експериментів  ..................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right="7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426"/>
        <w:rPr/>
      </w:pPr>
      <w:r>
        <w:rPr/>
        <w:t>Всту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икористовуючи методи математичних рішень будівельно-технологічних задач за допомогою ЕОМ (далі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етоди математичних рішень) можна вирішувати такі задачі:</w:t>
      </w:r>
    </w:p>
    <w:p>
      <w:pPr>
        <w:pStyle w:val="TextBodyIndent"/>
        <w:spacing w:lineRule="auto" w:line="12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рганізація і управління виробництво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розробка оптимальних планів завантаження обладнанн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розкрій і використання матеріал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асортименту продукції, що випускаєть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транспортних перевезень та інших задач, пов’язаних з розподілом обмежених ресурсів.</w:t>
      </w:r>
    </w:p>
    <w:p>
      <w:pPr>
        <w:pStyle w:val="Normal"/>
        <w:spacing w:lineRule="auto" w:line="120"/>
        <w:ind w:left="3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оектування технологічних ліній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 xml:space="preserve">в сучасних умовах проектування зводиться до САПР (системи автоматизованого проектування) або автоматизованого розрахунку потужності виробничих дільниць, вибору обладнання і його розміщення, виконання проектно-кошторисної документації в режимі діалогу з ЕОМ. </w:t>
      </w:r>
    </w:p>
    <w:p>
      <w:pPr>
        <w:pStyle w:val="Normal"/>
        <w:spacing w:lineRule="auto" w:line="124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иробничо-технологічної діяльності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розрахунки оптимальних параметрів технологічного процес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складів композицій, бетонів і розчині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контроль стабільності технологічних процесі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оцінка властивостей продукції і прогнозування її якості на майбутнє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організація поопераційного і вихідного контролю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вибір приладів для вимірі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>оцінка похибки.</w:t>
      </w:r>
    </w:p>
    <w:p>
      <w:pPr>
        <w:pStyle w:val="Normal"/>
        <w:spacing w:lineRule="auto" w:line="12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Науково-дослідна робо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ind w:left="785" w:hanging="425"/>
        <w:jc w:val="both"/>
        <w:rPr>
          <w:sz w:val="28"/>
        </w:rPr>
      </w:pPr>
      <w:r>
        <w:rPr>
          <w:sz w:val="28"/>
        </w:rPr>
        <w:t xml:space="preserve">Планування експериментів і обробка результатів експериментів, пов’язаних з удосконаленням і створенням нових технологічних процесів і матеріалів, які завершуються створенням статистичних моделей, зручних для дослідження, оптимізації і удосконаленн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6"/>
        <w:rPr>
          <w:sz w:val="28"/>
        </w:rPr>
      </w:pPr>
      <w:r>
        <w:rPr>
          <w:sz w:val="28"/>
        </w:rPr>
        <w:t>Комп’ютер в інженерній справі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  <w:t>Особливості використання комп’ютера: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850" w:leader="none"/>
        </w:tabs>
        <w:ind w:left="850" w:hanging="425"/>
        <w:rPr/>
      </w:pPr>
      <w:r>
        <w:rPr>
          <w:sz w:val="28"/>
        </w:rPr>
        <w:t xml:space="preserve">Особливість комп’ютер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швидка дія. Наслідок швидкої дії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ожливість не обмежуватися 1...2 варіантами рішень задачі, а виконувати їх безліч і поручати машині відбирати найкращі рішення. 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Відсутні помилки обчислювального характеру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 xml:space="preserve">Відпадає необхідність в довідниках, так як усі формули і данні можуть міститися в самій програмі.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Можливість виконання складних розрахунків, які вручну практично не вирішуються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Можливість використання готових програм багаторазов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  <w:t>Комп’ютер здатний виконувати функції: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Довідниково-інформаційної допомоги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 xml:space="preserve">Бібліографії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Організатора особистого часу спеціаліста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Контролера ходу виконання плану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Редагування текстів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Виконання різних розрахункових функцій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Допомога при підготовці спеціалістів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850" w:leader="none"/>
        </w:tabs>
        <w:ind w:left="850" w:hanging="425"/>
        <w:rPr>
          <w:sz w:val="28"/>
        </w:rPr>
      </w:pPr>
      <w:r>
        <w:rPr>
          <w:sz w:val="28"/>
        </w:rPr>
        <w:t>Допомога в побуті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вні знань по дисципліні: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>
          <w:sz w:val="28"/>
          <w:u w:val="single"/>
        </w:rPr>
        <w:t>навички</w:t>
      </w:r>
      <w:r>
        <w:rPr>
          <w:sz w:val="28"/>
        </w:rPr>
        <w:t xml:space="preserve"> використання методів математичної статистики для обробки результатів експериментів, визначення властивостей матеріалів;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>
          <w:sz w:val="28"/>
          <w:u w:val="single"/>
        </w:rPr>
        <w:t>вміння</w:t>
      </w:r>
      <w:r>
        <w:rPr>
          <w:sz w:val="28"/>
        </w:rPr>
        <w:t xml:space="preserve">  користуватися готовими програмами для ПК;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>
          <w:sz w:val="28"/>
          <w:u w:val="single"/>
        </w:rPr>
        <w:t>знання</w:t>
      </w:r>
      <w:r>
        <w:rPr>
          <w:sz w:val="28"/>
        </w:rPr>
        <w:t xml:space="preserve"> планування експериментів, розробка одно- та багатофакторних моделей експериментів і їх аналіз;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>
          <w:sz w:val="28"/>
          <w:u w:val="single"/>
        </w:rPr>
        <w:t>уява</w:t>
      </w:r>
      <w:r>
        <w:rPr>
          <w:sz w:val="28"/>
        </w:rPr>
        <w:t xml:space="preserve"> про зміст задач дослідження операцій (організаційні задачі), розробка їх математичних моделей, складання алгоритмів вирішення будь-яких задач по спеціальності, розробка етапів науково-дослідних робіт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зділ І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E5E5E5" w:val="clear"/>
        <w:rPr>
          <w:sz w:val="28"/>
        </w:rPr>
      </w:pPr>
      <w:r>
        <w:rPr>
          <w:sz w:val="28"/>
        </w:rPr>
        <w:t>Методи математичної статистики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ристання в практичній діяльності спеціаліста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нтроль властивостей матеріалів і виробів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наліз функціонування технологічних ліній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 експериментальних роботах (в заводських лабораторіях, в НДР)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 учбовому процесі, в самостійній роботі (обґрунтування методів, трактування отриманих результатів і т.п.)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.1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2"/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еорія вірогідності (ймовірності) і математична статистика </w:t>
      </w:r>
    </w:p>
    <w:p>
      <w:pPr>
        <w:pStyle w:val="2"/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ермінах та поняттях будівельного матеріалознавств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u w:val="single"/>
        </w:rPr>
        <w:t>Приклад:</w:t>
      </w:r>
      <w:r>
        <w:rPr>
          <w:i/>
          <w:sz w:val="28"/>
        </w:rPr>
        <w:t xml:space="preserve">  завод випускає залізобетонні вироби, марка бетону в яких складає М300 (міцність при стиску 30 МПа). Служба контролю якості заводу (в даному випадку заводська лабораторія) виконує виготовлення і випробовування на міцність контрольних зразків бетону, з якого виробляються залізобетонні вироби, з занесенням кожної зміни результатів випробувань в лабораторний журнал.</w:t>
      </w:r>
    </w:p>
    <w:p>
      <w:pPr>
        <w:pStyle w:val="Normal"/>
        <w:spacing w:lineRule="auto" w:line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31,5;  30,1;  29,8;  28,5;  32,0;  27,9;  33,0;  ...  29,4;  30,7;  31,1;  32,3;  33,3 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це ряд результатів випробувань (вимірів) об’ємом  N. </w:t>
      </w:r>
    </w:p>
    <w:p>
      <w:pPr>
        <w:pStyle w:val="Normal"/>
        <w:spacing w:lineRule="auto" w:line="120"/>
        <w:ind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начення міцності бетону в кожному окремому випадку являється </w:t>
      </w:r>
      <w:r>
        <w:rPr>
          <w:sz w:val="28"/>
          <w:u w:val="single"/>
        </w:rPr>
        <w:t>випадковою величиною</w:t>
      </w:r>
      <w:r>
        <w:rPr>
          <w:sz w:val="28"/>
        </w:rPr>
        <w:t>, міцність бетону виражена у вигляді ряду своїх значень (прояв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E5E5E5" w:val="clea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собливості випадкової величини</w:t>
      </w:r>
    </w:p>
    <w:p>
      <w:pPr>
        <w:pStyle w:val="Normal"/>
        <w:spacing w:lineRule="auto" w:line="1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ипадкова величина має набір допустимих значень, які групуються навкруги деякого центру (в даному прикладі це 30 МПа).  Значення кожного окремого результату випробування (1-го, 10-го, 15-го і т.д.) </w:t>
      </w:r>
      <w:r>
        <w:rPr>
          <w:sz w:val="28"/>
          <w:u w:val="single"/>
        </w:rPr>
        <w:t>принципово передбачити неможливо</w:t>
      </w:r>
      <w:r>
        <w:rPr>
          <w:sz w:val="28"/>
        </w:rPr>
        <w:t xml:space="preserve"> навіть при незмінних умовах випробовувань і при незмінному комплексі факторів, що впливають на цю величину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міни значень випадкової величини від випробовування до випробовування зв’язано з випадковими факторами, які не можуть бути враховані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 випадковий розподіл заповнювачів у зразках, відмінності пористої структури, випадкові включення домішок, різні технологічні фактори, рівень кваліфікації спеціалістів, які виготовляли і випробовували контрольні зразки бетону,  і т.п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е ж відбувається і при вимірі будь-яких інших властивостей бетону або його технології: тривалості виконання операцій, ритмічності випуску продукції та інш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Системи, результати функціонування яких мають випадковий характер, називаються </w:t>
      </w:r>
      <w:r>
        <w:rPr>
          <w:sz w:val="28"/>
          <w:u w:val="single"/>
        </w:rPr>
        <w:t>стохастичним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авило:</w:t>
      </w:r>
    </w:p>
    <w:p>
      <w:pPr>
        <w:pStyle w:val="21"/>
        <w:shd w:fill="F2F2F2" w:val="clea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Обробка, порівняння, трактування результатів вимірів випадкових величин виконується тільки методами математичної статистики.</w:t>
      </w:r>
    </w:p>
    <w:p>
      <w:pPr>
        <w:pStyle w:val="Normal"/>
        <w:ind w:firstLine="426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Статистика, як наука, сама по собі не розкриває причинно-наслідкових зв’язків явищ, а помагає грамотно і об’єктивно оцінити результати явищ (результати вимірів), що само по собі є відправою точкою вияснення причин негативних явищ і їх виправлення.  Іншими словами, статистика не може вказати “хто винен” або вказати на конкретну причину відхилень від норми, але вона є тим “тривожним червоним сигналом”, що спонукає  технолога чи іншого спеціаліста дослідити весь технологічний ланцюг, знайти і усунути причину ненормального функціонування технологічної лінії. Це як термометр для хворої людин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ін не може вказати чим людина хвора, але висока температура спонукає її йти до лікар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 як статистика має діло з випадковими явищами, то для корегування висновків необхідно виконати велику кількість вимірів.  Використання детерміністичних (не статистичних) методів допускається тільки для грубої оцінки на початкових етапах робіт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Марка бетону М300 (міцність при стиску 30 МПа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 абстракція, а реальніст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нкретні значення кожного виміру ряду вимір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u w:val="single"/>
        </w:rPr>
        <w:t>Генеральна сукупніст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 модельне поняття, що представляє собою ряд вимірів, в який входять всі можливі значення. Граничний об’єм ряду такий, що не випущено ні одне з можливих значень даної випадкової величини.</w:t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>Наприклад:</w:t>
      </w:r>
      <w:r>
        <w:rPr>
          <w:sz w:val="28"/>
        </w:rPr>
        <w:t xml:space="preserve">  генеральна сукупніст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 значення по міцності випробувань контрольних зразків бетону за рік на заводі залізобетонних виробів.  Якщо виписати абсолютно всі значення випробувань з лабораторного журналу за рік, то ми одержимо генеральну сукупність.</w:t>
      </w:r>
    </w:p>
    <w:p>
      <w:pPr>
        <w:pStyle w:val="3"/>
        <w:rPr>
          <w:sz w:val="28"/>
        </w:rPr>
      </w:pPr>
      <w:r>
        <w:rPr>
          <w:sz w:val="28"/>
        </w:rPr>
        <w:t xml:space="preserve">Істинне значення випадкової величини можна отримати тільки обробкою генеральної сукупності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Але з практичної точки зору генеральна сукупність також являється абстракцією, так як її неможливо одержати без дезорганізації нормальної роботи заводу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ак як продукцію треба оцінювати зразу і відправляти споживачам зразу по мірі її випуску, а не через, скажімо, рік, коли накопичиться достатнього об’єму статистичний матеріал у вигляді генеральної сукупності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ому всі методи математичної статистики побудовані на тому, щоб різними способами </w:t>
      </w:r>
      <w:r>
        <w:rPr>
          <w:sz w:val="28"/>
          <w:u w:val="single"/>
        </w:rPr>
        <w:t>прогнозувати</w:t>
      </w:r>
      <w:r>
        <w:rPr>
          <w:sz w:val="28"/>
        </w:rPr>
        <w:t xml:space="preserve"> (прораховувати) параметри невідомої і неіснуючої в даний момент генеральної сукупності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е, головним чином, прогнозування властивостей ще не виготовленої продукції, що дозволяє передбачити можливість масового браку або нераціональних витрат сировини і запобігти цьом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Уявімо собі генеральну сукупність у вигляді відрізку безперервної величини з межами   Х</w:t>
      </w:r>
      <w:r>
        <w:rPr>
          <w:sz w:val="28"/>
          <w:vertAlign w:val="subscript"/>
        </w:rPr>
        <w:t>мін</w:t>
      </w:r>
      <w:r>
        <w:rPr>
          <w:sz w:val="28"/>
        </w:rPr>
        <w:t xml:space="preserve"> ... Х </w:t>
      </w:r>
      <w:r>
        <w:rPr>
          <w:sz w:val="28"/>
          <w:vertAlign w:val="subscript"/>
        </w:rPr>
        <w:t>макс</w:t>
      </w:r>
      <w:r>
        <w:rPr>
          <w:sz w:val="28"/>
        </w:rPr>
        <w:t xml:space="preserve"> 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Х</w:t>
      </w:r>
      <w:r>
        <w:rPr>
          <w:sz w:val="28"/>
          <w:vertAlign w:val="subscript"/>
        </w:rPr>
        <w:t>мін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</w:t>
      </w:r>
      <w:r>
        <w:rPr>
          <w:sz w:val="28"/>
        </w:rPr>
        <w:t xml:space="preserve">  Х </w:t>
      </w:r>
      <w:r>
        <w:rPr>
          <w:sz w:val="28"/>
          <w:vertAlign w:val="subscript"/>
        </w:rPr>
        <w:t>макс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Для того, щоб перейти від невизначеності множини (великої кількості) значень (Х</w:t>
      </w:r>
      <w:r>
        <w:rPr>
          <w:sz w:val="28"/>
          <w:vertAlign w:val="subscript"/>
        </w:rPr>
        <w:t>і</w:t>
      </w:r>
      <w:r>
        <w:rPr>
          <w:sz w:val="28"/>
        </w:rPr>
        <w:t>) до більш зручних для розрахунків характеристик, вводяться три необхідні і достатні парамет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</w:rPr>
        <w:t xml:space="preserve">Математичне очікуванн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М</w:t>
      </w:r>
      <w:r>
        <w:rPr>
          <w:sz w:val="28"/>
          <w:vertAlign w:val="subscript"/>
        </w:rPr>
        <w:t>х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</w:rPr>
        <w:t xml:space="preserve">Показник розсіювання (кучності) або дисперсі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S</w:t>
      </w:r>
      <w:r>
        <w:rPr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 xml:space="preserve">Закон розподілу випадкової величини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  Математичне очікування (центр тяжіння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    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е:  </w:t>
        <w:tab/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і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начення окремо взятого і-го виміру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N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’єм генеральної сукупності (кількість вимірів) </w:t>
      </w:r>
    </w:p>
    <w:p>
      <w:pPr>
        <w:pStyle w:val="Normal"/>
        <w:jc w:val="both"/>
        <w:rPr/>
      </w:pPr>
      <w:r>
        <w:rPr>
          <w:sz w:val="28"/>
        </w:rPr>
        <w:t>Фактично математичне очікування (М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 середнє арифметичне значення генеральної сукупності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Ця величина може ще називатися першим початковим моменто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 Показник розсіювання або дисперсі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і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Це другий початковий момен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деяких випадках при розрахунках використовують моменти третього і четвертого порядку: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4910</wp:posOffset>
                </wp:positionH>
                <wp:positionV relativeFrom="paragraph">
                  <wp:posOffset>167640</wp:posOffset>
                </wp:positionV>
                <wp:extent cx="3505200" cy="634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634320"/>
                          <a:chOff x="0" y="0"/>
                          <a:chExt cx="3505320" cy="63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3720" y="0"/>
                            <a:ext cx="137160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5900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3.2pt;width:276pt;height:49.95pt" coordorigin="1866,264" coordsize="5520,999">
                <v:shape id="shape_0" stroked="f" o:allowincell="f" style="position:absolute;left:5226;top:264;width:2159;height:9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264;width:2139;height:9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он розподілу випадкової величини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Як правило, більшість значень випадкової величини розміщуються поблизу від математичного очікування М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(центру тяжіння). Це видно і на око, якщо побудувати гістограму.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иклад:  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Є ряд вимірів об’ємом N=94. Мінімальне значення в цьому ряду вимірів Х</w:t>
      </w:r>
      <w:r>
        <w:rPr>
          <w:i/>
          <w:sz w:val="28"/>
          <w:vertAlign w:val="subscript"/>
        </w:rPr>
        <w:t>мін</w:t>
      </w:r>
      <w:r>
        <w:rPr>
          <w:i/>
          <w:sz w:val="28"/>
        </w:rPr>
        <w:t xml:space="preserve">=20,0 МПа,  максимальне значення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Х</w:t>
      </w:r>
      <w:r>
        <w:rPr>
          <w:i/>
          <w:sz w:val="28"/>
          <w:vertAlign w:val="subscript"/>
        </w:rPr>
        <w:t>макс</w:t>
      </w:r>
      <w:r>
        <w:rPr>
          <w:i/>
          <w:sz w:val="28"/>
        </w:rPr>
        <w:t xml:space="preserve">= 29,0 МПа. Ряд розбивається на деяку кількість рівномірних інтервалів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в даному прикладі для зручності на 9 інтервалів. Крок інтервалу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1,0 МПа.  Підраховується кількість вимірів, які попадають в той чи інший інтервал, і будується гістограма.</w:t>
      </w:r>
    </w:p>
    <w:p>
      <w:pPr>
        <w:pStyle w:val="Normal"/>
        <w:ind w:firstLine="426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345</wp:posOffset>
                </wp:positionH>
                <wp:positionV relativeFrom="paragraph">
                  <wp:posOffset>166370</wp:posOffset>
                </wp:positionV>
                <wp:extent cx="4728845" cy="244729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2447280"/>
                          <a:chOff x="0" y="0"/>
                          <a:chExt cx="4728960" cy="244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8960" cy="244728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149760"/>
                              <a:ext cx="4384800" cy="17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5" h="2724">
                                  <a:moveTo>
                                    <a:pt x="5" y="0"/>
                                  </a:moveTo>
                                  <a:lnTo>
                                    <a:pt x="0" y="2724"/>
                                  </a:lnTo>
                                  <a:lnTo>
                                    <a:pt x="6905" y="27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57720"/>
                              <a:ext cx="4114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123200"/>
                              <a:ext cx="41148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797400"/>
                              <a:ext cx="41148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435600"/>
                              <a:ext cx="411480" cy="144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290880"/>
                              <a:ext cx="411480" cy="158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580320"/>
                              <a:ext cx="41148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870120"/>
                              <a:ext cx="41148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1195560"/>
                              <a:ext cx="41148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520" y="1593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14281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1247040"/>
                              <a:ext cx="402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954360"/>
                              <a:ext cx="43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717480"/>
                              <a:ext cx="417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954360"/>
                              <a:ext cx="430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12679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040" y="14490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3280" y="1481400"/>
                              <a:ext cx="41148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040" y="15660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2066760"/>
                              <a:ext cx="542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і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501640" y="251640"/>
                              <a:ext cx="145440" cy="3728880"/>
                            </a:xfrm>
                            <a:custGeom>
                              <a:avLst/>
                              <a:gdLst>
                                <a:gd name="textAreaLeft" fmla="*/ 52560 w 82440"/>
                                <a:gd name="textAreaRight" fmla="*/ 82800 w 82440"/>
                                <a:gd name="textAreaTop" fmla="*/ 55080 h 2113920"/>
                                <a:gd name="textAreaBottom" fmla="*/ 2058840 h 211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143"/>
                                  </a:lnTo>
                                  <a:cubicBezTo>
                                    <a:pt x="10800" y="10043"/>
                                    <a:pt x="5400" y="10943"/>
                                    <a:pt x="0" y="10943"/>
                                  </a:cubicBezTo>
                                  <a:cubicBezTo>
                                    <a:pt x="5400" y="10943"/>
                                    <a:pt x="10800" y="11843"/>
                                    <a:pt x="10800" y="12743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32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912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364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8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1875240"/>
                              <a:ext cx="361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720" y="2079720"/>
                              <a:ext cx="542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165400"/>
                              <a:ext cx="813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 = 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39176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00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95940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0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63180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27000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12492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41652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520" y="70416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0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03176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0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131940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,05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52080" y="557640"/>
                            <a:ext cx="711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30040" y="30600"/>
                            <a:ext cx="533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75880" y="208440"/>
                            <a:ext cx="2286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3.1pt;width:372.35pt;height:313.4pt" coordorigin="747,262" coordsize="7447,6268">
                <v:group id="shape_0" style="position:absolute;left:747;top:262;width:7447;height:6268">
                  <v:shape id="shape_0" coordsize="6905,2724" path="m5,0l0,2724l6905,2724e" stroked="t" o:allowincell="f" style="position:absolute;left:1289;top:498;width:6904;height:2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882;top:2715;width:647;height:5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0;top:2031;width:647;height:1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8;top:1518;width:647;height:1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6;top:948;width:647;height:2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4;top:720;width:647;height:2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2;top:1176;width:647;height:20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0;top:1632;width:647;height:1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8;top:2145;width:647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98;top:277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251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5;top:2226;width:63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3;top:1765;width:6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3;top:1392;width:65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7;top:1765;width:67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225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254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067;top:2595;width:647;height:6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04;top:272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;top:262;width:62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3517;width:8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і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86;top:659;width:228;height:5871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597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5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2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0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4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321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6;top:3537;width:8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1;top:3672;width:128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 = 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2454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00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773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0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1257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687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459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918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9;top:1371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0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887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0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7;top:2340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,05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71;top:1140;width:1119;height:3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310;width:839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961,590" to="5320,9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.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озподіл випадкової величини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    </w:t>
      </w:r>
      <w:r>
        <w:rPr>
          <w:sz w:val="28"/>
        </w:rPr>
        <w:t>n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астота або частота, що емпірично спостерігаються 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</w:t>
      </w:r>
      <w:r>
        <w:rPr>
          <w:sz w:val="28"/>
          <w:vertAlign w:val="subscript"/>
        </w:rPr>
        <w:t>і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ірогідність (ймовірність) явищ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 кількість вимірів, що попали в даний інтервал. Наприклад, в інтервал міцності 20,0...21,0 МПа попало 3 виміри з загальної кількості 94,  в інтервал 24,0...25,0 МП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9 вимірів, в інтервал 27,0...28,0 МП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 вимірів і т.д.</w:t>
      </w:r>
    </w:p>
    <w:p>
      <w:pPr>
        <w:pStyle w:val="Normal"/>
        <w:ind w:firstLine="426"/>
        <w:jc w:val="both"/>
        <w:rPr/>
      </w:pPr>
      <w:r>
        <w:rPr>
          <w:sz w:val="28"/>
        </w:rPr>
        <w:t>Якщо  кожне конкретне значення частоти (n</w:t>
      </w:r>
      <w:r>
        <w:rPr>
          <w:sz w:val="28"/>
          <w:vertAlign w:val="subscript"/>
        </w:rPr>
        <w:t>x</w:t>
      </w:r>
      <w:r>
        <w:rPr>
          <w:sz w:val="28"/>
        </w:rPr>
        <w:t>) віднести до загальної кількості вимірів (N=94), то ми отримаємо, ймовірність явищ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ля генеральної сукупності частот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і</w:t>
      </w:r>
      <w:r>
        <w:rPr>
          <w:i/>
          <w:sz w:val="28"/>
        </w:rPr>
        <w:t xml:space="preserve"> </w:t>
      </w:r>
      <w:r>
        <w:rPr>
          <w:sz w:val="28"/>
        </w:rPr>
        <w:t>адекватні ймовірності явища (що дане значення виміру чи випробування попаде в конкретний інтервал значень)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озподіл випадкової величини можна передбачити із </w:t>
      </w:r>
      <w:r>
        <w:rPr>
          <w:sz w:val="28"/>
          <w:u w:val="single"/>
        </w:rPr>
        <w:t>закону великих чисел.</w:t>
      </w:r>
      <w:r>
        <w:rPr>
          <w:sz w:val="28"/>
        </w:rPr>
        <w:t xml:space="preserve"> Основні положення цього закону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 деяких порівняно широких умовах сумарна поведінка великої кількості значень випадкової величини втрачає випадковий характер і стає закономірною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Окремі незалежні значення цієї випадкової величини можуть мати значні відхилення і самі по собі можуть бути непередбачуваними, але їх математичне очікування (М</w:t>
      </w:r>
      <w:r>
        <w:rPr>
          <w:sz w:val="28"/>
          <w:vertAlign w:val="subscript"/>
        </w:rPr>
        <w:t>х</w:t>
      </w:r>
      <w:r>
        <w:rPr>
          <w:sz w:val="28"/>
        </w:rPr>
        <w:t>) являється величиною практично постійною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Якщо випадкова величина формується під впливом дуже великої кількості факторів (а кожен з факторів є також випадковою величиною і його питомий вплив невеликий), то випадкова величина розподіляється </w:t>
      </w:r>
      <w:r>
        <w:rPr>
          <w:sz w:val="28"/>
          <w:u w:val="single"/>
        </w:rPr>
        <w:t>за нормальним законом</w:t>
      </w:r>
      <w:r>
        <w:rPr>
          <w:sz w:val="28"/>
        </w:rPr>
        <w:t xml:space="preserve">.   </w:t>
      </w:r>
    </w:p>
    <w:p>
      <w:pPr>
        <w:pStyle w:val="Normal"/>
        <w:ind w:left="364" w:firstLine="345"/>
        <w:jc w:val="both"/>
        <w:rPr/>
      </w:pPr>
      <w:r>
        <w:rPr>
          <w:sz w:val="28"/>
        </w:rPr>
        <w:t xml:space="preserve">І навпаки, якщо випадкова величина не підкоряється розподілу за нормальним законом, то є підстави вважати, що один або декілька факторів не управляютьс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ни невідомі (треба виконати дослідження системи) або вийшли з-під контролю (змінилися властивості матеріалів, поломка приладів, неякісна робота людей і таке ін.).  Одним словом,  процес протікає ненормально і потребує термінового втручання і корегування.</w:t>
      </w:r>
    </w:p>
    <w:p>
      <w:pPr>
        <w:pStyle w:val="Normal"/>
        <w:ind w:left="364" w:first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" w:first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" w:first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ind w:firstLine="28"/>
        <w:jc w:val="center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144145" distB="144145" distL="114935" distR="180340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ragraph">
                  <wp:posOffset>397510</wp:posOffset>
                </wp:positionV>
                <wp:extent cx="2607310" cy="19659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965960"/>
                          <a:chOff x="0" y="0"/>
                          <a:chExt cx="260748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68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219600"/>
                              <a:ext cx="9550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349">
                                  <a:moveTo>
                                    <a:pt x="0" y="2349"/>
                                  </a:moveTo>
                                  <a:cubicBezTo>
                                    <a:pt x="59" y="2317"/>
                                    <a:pt x="239" y="2341"/>
                                    <a:pt x="370" y="2159"/>
                                  </a:cubicBezTo>
                                  <a:cubicBezTo>
                                    <a:pt x="501" y="1977"/>
                                    <a:pt x="673" y="1522"/>
                                    <a:pt x="784" y="1255"/>
                                  </a:cubicBezTo>
                                  <a:cubicBezTo>
                                    <a:pt x="895" y="988"/>
                                    <a:pt x="954" y="747"/>
                                    <a:pt x="1034" y="555"/>
                                  </a:cubicBezTo>
                                  <a:cubicBezTo>
                                    <a:pt x="1114" y="363"/>
                                    <a:pt x="1187" y="194"/>
                                    <a:pt x="1265" y="102"/>
                                  </a:cubicBezTo>
                                  <a:cubicBezTo>
                                    <a:pt x="1343" y="10"/>
                                    <a:pt x="1454" y="21"/>
                                    <a:pt x="150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219600"/>
                              <a:ext cx="9550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349">
                                  <a:moveTo>
                                    <a:pt x="0" y="2349"/>
                                  </a:moveTo>
                                  <a:cubicBezTo>
                                    <a:pt x="59" y="2317"/>
                                    <a:pt x="239" y="2341"/>
                                    <a:pt x="370" y="2159"/>
                                  </a:cubicBezTo>
                                  <a:cubicBezTo>
                                    <a:pt x="501" y="1977"/>
                                    <a:pt x="673" y="1522"/>
                                    <a:pt x="784" y="1255"/>
                                  </a:cubicBezTo>
                                  <a:cubicBezTo>
                                    <a:pt x="895" y="988"/>
                                    <a:pt x="954" y="747"/>
                                    <a:pt x="1034" y="555"/>
                                  </a:cubicBezTo>
                                  <a:cubicBezTo>
                                    <a:pt x="1114" y="363"/>
                                    <a:pt x="1187" y="194"/>
                                    <a:pt x="1265" y="102"/>
                                  </a:cubicBezTo>
                                  <a:cubicBezTo>
                                    <a:pt x="1343" y="10"/>
                                    <a:pt x="1454" y="21"/>
                                    <a:pt x="150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920" y="14040"/>
                              <a:ext cx="0" cy="169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1440"/>
                              <a:ext cx="25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6581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6599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27872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127872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177732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і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178488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к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77732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78308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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78488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137736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7736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0080" y="1557000"/>
                              <a:ext cx="1810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558800"/>
                              <a:ext cx="1810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7720" y="224640"/>
                            <a:ext cx="1049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ва Га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6280" y="3664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1.3pt;width:205.3pt;height:154.8pt" coordorigin="2,626" coordsize="4106,3096">
                <v:group id="shape_0" style="position:absolute;left:2;top:626;width:4046;height:3096">
                  <v:shape id="shape_0" coordsize="1504,2349" path="m0,2349c59,2317,239,2341,370,2159c501,1977,673,1522,784,1255c895,988,954,747,1034,555c1114,363,1187,194,1265,102c1343,10,1454,21,1504,0e" stroked="t" o:allowincell="f" style="position:absolute;left:629;top:972;width:1503;height:23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4,2349" path="m0,2349c59,2317,239,2341,370,2159c501,1977,673,1522,784,1255c895,988,954,747,1034,555c1114,363,1187,194,1265,102c1343,10,1454,21,1504,0e" stroked="t" o:allowincell="f" style="position:absolute;left:2111;top:972;width:1503;height:234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127,648" to="2127,332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2,3321" to="4048,3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72,3237" to="3572,3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,3240" to="657,3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1,2640" to="1241,33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2,2640" to="3012,33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3;top:3425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і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05;top:3437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8;top:3425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;top:3434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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3;top:3437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0;top:2795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;top:2795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36,3078" to="3420,31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,3081" to="1085,319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1617;top:626;width:7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55;top:980;width:16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ва Га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53,1203" to="2566,13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</w:rPr>
        <w:t>Розподіл випадкової величин за нормальним законом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Якщо випадкова величина розподіляється по нормальному закону, то крива розподілу (так звана крива Гауса)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рого симетрична.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</w:rPr>
        <w:t>Площа між кривою і осю Х приймається як розрахункова міра ймовірності. Вся площа = 1.  Це значить, що будь яке окреме значення випадкової величини буде обов’язково знаходитися в межах Х</w:t>
      </w:r>
      <w:r>
        <w:rPr>
          <w:sz w:val="28"/>
          <w:vertAlign w:val="subscript"/>
        </w:rPr>
        <w:t>мін</w:t>
      </w:r>
      <w:r>
        <w:rPr>
          <w:sz w:val="28"/>
        </w:rPr>
        <w:t xml:space="preserve"> ... Х</w:t>
      </w:r>
      <w:r>
        <w:rPr>
          <w:sz w:val="28"/>
          <w:vertAlign w:val="subscript"/>
        </w:rPr>
        <w:t>макс</w:t>
      </w:r>
      <w:r>
        <w:rPr>
          <w:sz w:val="28"/>
        </w:rPr>
        <w:t>.  Ймовірність того, що будь-яке значення випадкової величини відхилиться від середнього (М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) на величину </w:t>
      </w:r>
      <w:r>
        <w:rPr>
          <w:rFonts w:eastAsia="Symbol" w:cs="Symbol" w:ascii="Symbol" w:hAnsi="Symbol"/>
          <w:sz w:val="28"/>
        </w:rPr>
        <w:t></w:t>
      </w:r>
      <w:r>
        <w:rPr>
          <w:sz w:val="28"/>
        </w:rPr>
        <w:t xml:space="preserve">Х дорівнює площі на відрізку  </w:t>
      </w:r>
      <w:r>
        <w:rPr>
          <w:rFonts w:eastAsia="Symbol" w:cs="Symbol" w:ascii="Symbol" w:hAnsi="Symbol"/>
          <w:sz w:val="28"/>
        </w:rPr>
        <w:t></w:t>
      </w:r>
      <w:r>
        <w:rPr>
          <w:sz w:val="28"/>
        </w:rPr>
        <w:t>Х ... +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Х. Це двохстороння ймовірність. </w:t>
      </w:r>
    </w:p>
    <w:p>
      <w:pPr>
        <w:pStyle w:val="TextBodyIndent"/>
        <w:rPr/>
      </w:pPr>
      <w:r>
        <w:rPr>
          <w:sz w:val="28"/>
        </w:rPr>
        <w:t>Якщо нас цікавить відхилення тільки в одну сторону, то ймовірність буде дорівнювати тільки половині цієї площі, т.е. буде знаходитися між кривою і відрізком М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...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Х в одну сторону. Це одностороння ймовірність.</w:t>
      </w:r>
    </w:p>
    <w:p>
      <w:pPr>
        <w:pStyle w:val="TextBodyIndent"/>
        <w:rPr>
          <w:sz w:val="28"/>
        </w:rPr>
      </w:pPr>
      <w:r>
        <w:rPr>
          <w:sz w:val="28"/>
        </w:rPr>
        <w:t>Таким чином, визначення ймовірності явища, що нас цікавить, зводиться до визначення площі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  <m:sup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зручності інтегрування виконується приведення конкретних величин до безрозмірних.</w:t>
      </w:r>
    </w:p>
    <w:p>
      <w:pPr>
        <w:pStyle w:val="Normal"/>
        <w:jc w:val="center"/>
        <w:rPr/>
      </w:pPr>
      <w:r>
        <w:rPr>
          <w:sz w:val="28"/>
        </w:rPr>
        <w:t>М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 0 (умовний “0”)</w:t>
      </w:r>
    </w:p>
    <w:p>
      <w:pPr>
        <w:pStyle w:val="Normal"/>
        <w:jc w:val="both"/>
        <w:rPr/>
      </w:pPr>
      <w:r>
        <w:rPr>
          <w:sz w:val="28"/>
        </w:rPr>
        <w:t xml:space="preserve">В зв’язку з цим вводиться нове понятт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вантіль нормального розподілу або стандартна величина відхиленн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е: </w:t>
        <w:tab/>
      </w:r>
      <w:r>
        <w:rPr>
          <w:i/>
          <w:sz w:val="28"/>
        </w:rPr>
        <w:t>t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андартна величина відхилення або </w:t>
      </w:r>
      <w:r>
        <w:rPr>
          <w:sz w:val="28"/>
          <w:u w:val="single"/>
        </w:rPr>
        <w:t>квантілі</w:t>
      </w:r>
      <w:r>
        <w:rPr>
          <w:sz w:val="28"/>
        </w:rPr>
        <w:t xml:space="preserve"> нормального розподілу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ереднє квадратичне відхилен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пеціальних таблицях (таблицях Лапласа) приведені значення площ, т.е. ймовірностей для різних значень (t)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0" distT="180340" distB="360045" distL="114935" distR="360045" simplePos="0" locked="0" layoutInCell="0" allowOverlap="1" relativeHeight="95">
                <wp:simplePos x="0" y="0"/>
                <wp:positionH relativeFrom="column">
                  <wp:posOffset>154940</wp:posOffset>
                </wp:positionH>
                <wp:positionV relativeFrom="paragraph">
                  <wp:posOffset>69215</wp:posOffset>
                </wp:positionV>
                <wp:extent cx="2658110" cy="1899285"/>
                <wp:effectExtent l="0" t="0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899360"/>
                          <a:chOff x="0" y="0"/>
                          <a:chExt cx="2658240" cy="1899360"/>
                        </a:xfrm>
                      </wpg:grpSpPr>
                      <wps:wsp>
                        <wps:cNvSpPr/>
                        <wps:spPr>
                          <a:xfrm>
                            <a:off x="398160" y="189360"/>
                            <a:ext cx="95508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349">
                                <a:moveTo>
                                  <a:pt x="0" y="2349"/>
                                </a:moveTo>
                                <a:cubicBezTo>
                                  <a:pt x="59" y="2317"/>
                                  <a:pt x="239" y="2341"/>
                                  <a:pt x="370" y="2159"/>
                                </a:cubicBezTo>
                                <a:cubicBezTo>
                                  <a:pt x="501" y="1977"/>
                                  <a:pt x="673" y="1522"/>
                                  <a:pt x="784" y="1255"/>
                                </a:cubicBezTo>
                                <a:cubicBezTo>
                                  <a:pt x="895" y="988"/>
                                  <a:pt x="954" y="747"/>
                                  <a:pt x="1034" y="555"/>
                                </a:cubicBezTo>
                                <a:cubicBezTo>
                                  <a:pt x="1114" y="363"/>
                                  <a:pt x="1187" y="194"/>
                                  <a:pt x="1265" y="102"/>
                                </a:cubicBezTo>
                                <a:cubicBezTo>
                                  <a:pt x="1343" y="10"/>
                                  <a:pt x="1454" y="21"/>
                                  <a:pt x="15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189360"/>
                            <a:ext cx="95508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349">
                                <a:moveTo>
                                  <a:pt x="0" y="2349"/>
                                </a:moveTo>
                                <a:cubicBezTo>
                                  <a:pt x="59" y="2317"/>
                                  <a:pt x="239" y="2341"/>
                                  <a:pt x="370" y="2159"/>
                                </a:cubicBezTo>
                                <a:cubicBezTo>
                                  <a:pt x="501" y="1977"/>
                                  <a:pt x="673" y="1522"/>
                                  <a:pt x="784" y="1255"/>
                                </a:cubicBezTo>
                                <a:cubicBezTo>
                                  <a:pt x="895" y="988"/>
                                  <a:pt x="954" y="747"/>
                                  <a:pt x="1034" y="555"/>
                                </a:cubicBezTo>
                                <a:cubicBezTo>
                                  <a:pt x="1114" y="363"/>
                                  <a:pt x="1187" y="194"/>
                                  <a:pt x="1265" y="102"/>
                                </a:cubicBezTo>
                                <a:cubicBezTo>
                                  <a:pt x="1343" y="10"/>
                                  <a:pt x="1454" y="21"/>
                                  <a:pt x="15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4040"/>
                            <a:ext cx="0" cy="16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840"/>
                            <a:ext cx="25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1718280"/>
                            <a:ext cx="26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470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438840"/>
                            <a:ext cx="53712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0" y="118692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1424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0"/>
                              <a:ext cx="0" cy="124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431640"/>
                            <a:ext cx="53712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537120" y="118692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146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4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6960" y="1703160"/>
                            <a:ext cx="26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703160"/>
                            <a:ext cx="26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703160"/>
                            <a:ext cx="26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703160"/>
                            <a:ext cx="44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.37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718280"/>
                            <a:ext cx="26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718280"/>
                            <a:ext cx="26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718280"/>
                            <a:ext cx="26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718280"/>
                            <a:ext cx="44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.37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641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6466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146484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5.45pt;width:209.3pt;height:149.55pt" coordorigin="244,109" coordsize="4186,2991">
                <v:shape id="shape_0" coordsize="1504,2349" path="m0,2349c59,2317,239,2341,370,2159c501,1977,673,1522,784,1255c895,988,954,747,1034,555c1114,363,1187,194,1265,102c1343,10,1454,21,1504,0e" stroked="t" o:allowincell="f" style="position:absolute;left:871;top:407;width:1503;height:2348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1504,2349" path="m0,2349c59,2317,239,2341,370,2159c501,1977,673,1522,784,1255c895,988,954,747,1034,555c1114,363,1187,194,1265,102c1343,10,1454,21,1504,0e" stroked="t" o:allowincell="f" style="position:absolute;left:2353;top:407;width:1503;height:2348;flip:x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2368,131" to="2368,28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line id="shape_0" from="244,2756" to="4290,27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2153;top:2815;width: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859;top:109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group id="shape_0" style="position:absolute;left:1136;top:800;width:845;height:1958">
                  <v:line id="shape_0" from="1136,2669" to="1136,2752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1551,1925" to="1551,2758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1982,800" to="1982,2758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  <v:group id="shape_0" style="position:absolute;left:2740;top:789;width:845;height:1958">
                  <v:line id="shape_0" from="3586,2658" to="3586,2741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3171,1914" to="3171,2747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2740,789" to="2740,2747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  <v:shape id="shape_0" stroked="f" o:allowincell="f" style="position:absolute;left:1767;top:2791;width: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343;top:2791;width: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28;top:2791;width: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82;top:2791;width:7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.37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369;top:2815;width: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945;top:2815;width: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530;top:2815;width: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723;top:2815;width:7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.37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875,2694" to="875,280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863,2702" to="3863,281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4015;top:2416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 w:val="28"/>
        </w:rPr>
        <w:t xml:space="preserve">Інтервал від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t до +1t = 68,3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ієї площ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</w:rPr>
        <w:t xml:space="preserve">Інтервал від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t до +2t = 95,4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ієї площ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</w:rPr>
        <w:t xml:space="preserve">Інтервал від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t до +3t = 99,7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ієї площі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Стосовно, наприклад, до інтервалу в межах від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3t до +3t можна сказати, що з </w:t>
      </w:r>
      <w:r>
        <w:rPr>
          <w:sz w:val="28"/>
          <w:u w:val="single"/>
        </w:rPr>
        <w:t>довірчою вірогідністю</w:t>
      </w:r>
      <w:r>
        <w:rPr>
          <w:sz w:val="28"/>
        </w:rPr>
        <w:t xml:space="preserve"> або </w:t>
      </w:r>
      <w:r>
        <w:rPr>
          <w:sz w:val="28"/>
          <w:u w:val="single"/>
        </w:rPr>
        <w:t>надійністю</w:t>
      </w:r>
      <w:r>
        <w:rPr>
          <w:sz w:val="28"/>
        </w:rPr>
        <w:t xml:space="preserve"> рівною 0,997 значення випадкової величини не вийде за ці межі.  Вірогідність того, що ця величина все ж вийде за межі даного інтервалу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t  дорівнює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 xml:space="preserve">= 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,997 = 0,003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називають </w:t>
      </w:r>
      <w:r>
        <w:rPr>
          <w:sz w:val="28"/>
          <w:u w:val="single"/>
        </w:rPr>
        <w:t>рівнем значимості</w:t>
      </w:r>
      <w:r>
        <w:rPr>
          <w:sz w:val="28"/>
        </w:rPr>
        <w:t xml:space="preserve"> або </w:t>
      </w:r>
      <w:r>
        <w:rPr>
          <w:sz w:val="28"/>
          <w:u w:val="single"/>
        </w:rPr>
        <w:t>рівнем ризику</w:t>
      </w:r>
      <w:r>
        <w:rPr>
          <w:sz w:val="28"/>
        </w:rPr>
        <w:t>.   В розрахунок приймають допустимий для даної системи рівень значимості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ак, рішення на достатньо формалізованому рівні, як правило, приймають для попередніх оцінок при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1...0,2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и оцінці властивостей бетону по міцності  приймають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5...0,02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вантілі нормального розподілу (</w:t>
      </w:r>
      <w:r>
        <w:rPr>
          <w:i/>
          <w:sz w:val="28"/>
        </w:rPr>
        <w:t>t</w:t>
      </w:r>
      <w:r>
        <w:rPr>
          <w:sz w:val="28"/>
        </w:rPr>
        <w:t>)</w:t>
      </w:r>
    </w:p>
    <w:p>
      <w:pPr>
        <w:pStyle w:val="Normal"/>
        <w:spacing w:lineRule="auto" w:line="96"/>
        <w:ind w:firstLine="425"/>
        <w:jc w:val="both"/>
        <w:rPr>
          <w:sz w:val="28"/>
        </w:rPr>
      </w:pPr>
      <w:r>
        <w:rPr>
          <w:sz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20"/>
        <w:gridCol w:w="1320"/>
        <w:gridCol w:w="1320"/>
        <w:gridCol w:w="1320"/>
        <w:gridCol w:w="1320"/>
        <w:gridCol w:w="1320"/>
      </w:tblGrid>
      <w:tr>
        <w:trPr>
          <w:trHeight w:val="4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</w:tr>
      <w:tr>
        <w:trPr>
          <w:trHeight w:val="4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реальних умовах строго нормальний розподіл елементів випадкових величин спостерігається рідко.  Як правило спостерігаються відхилення від теоретичного розподілу.  </w:t>
      </w:r>
      <w:r>
        <w:rPr>
          <w:i/>
          <w:iCs/>
          <w:color w:val="0000FF"/>
          <w:sz w:val="28"/>
          <w:u w:val="single"/>
        </w:rPr>
        <w:t>Ступінь відхилення від нормального розподілу оцінюється за допомогою двох коефіцієнтів</w:t>
      </w:r>
      <w:r>
        <w:rPr>
          <w:color w:val="0000FF"/>
          <w:sz w:val="28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585" w:leader="none"/>
        </w:tabs>
        <w:ind w:left="2585" w:hanging="425"/>
        <w:jc w:val="both"/>
        <w:rPr/>
      </w:pPr>
      <w:r>
        <w:rPr>
          <w:color w:val="0000FF"/>
          <w:sz w:val="28"/>
        </w:rPr>
        <w:t xml:space="preserve">коефіцієнту асиметрії  (А) </w:t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 xml:space="preserve"> по горизонталі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585" w:leader="none"/>
        </w:tabs>
        <w:ind w:left="2585" w:hanging="425"/>
        <w:jc w:val="both"/>
        <w:rPr/>
      </w:pPr>
      <w:r>
        <w:rPr>
          <w:color w:val="0000FF"/>
          <w:sz w:val="28"/>
        </w:rPr>
        <w:t xml:space="preserve">коефіцієнту ексцесу  (Е) </w:t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 xml:space="preserve"> по вертикалі.</w:t>
      </w:r>
    </w:p>
    <w:p>
      <w:pPr>
        <w:pStyle w:val="Normal"/>
        <w:ind w:firstLine="426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1985</wp:posOffset>
                </wp:positionH>
                <wp:positionV relativeFrom="paragraph">
                  <wp:posOffset>149860</wp:posOffset>
                </wp:positionV>
                <wp:extent cx="4632960" cy="3756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756600"/>
                          <a:chOff x="0" y="0"/>
                          <a:chExt cx="4632840" cy="3756600"/>
                        </a:xfrm>
                      </wpg:grpSpPr>
                      <wpg:grpSp>
                        <wpg:cNvGrpSpPr/>
                        <wpg:grpSpPr>
                          <a:xfrm>
                            <a:off x="2967840" y="2050920"/>
                            <a:ext cx="1665000" cy="137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1080" y="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24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932560"/>
                            <a:ext cx="150696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574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520" y="0"/>
                              <a:ext cx="7574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720"/>
                            <a:ext cx="1665000" cy="151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3920" y="0"/>
                              <a:ext cx="0" cy="151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616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054160"/>
                            <a:ext cx="975960" cy="13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5280" y="3240"/>
                              <a:ext cx="4906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680" cy="132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720" y="2347560"/>
                            <a:ext cx="1049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тровершинний ексц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345760"/>
                            <a:ext cx="1049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осковершинний ексц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760" y="52560"/>
                            <a:ext cx="1845360" cy="16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5360" cy="13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1665000" cy="137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54280" y="0"/>
                                  <a:ext cx="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3240"/>
                                  <a:ext cx="166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1760"/>
                                <a:ext cx="1506960" cy="11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9520" y="3240"/>
                                  <a:ext cx="757440" cy="110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440" cy="110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360" y="10800"/>
                              <a:ext cx="94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івостороння асиметрі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1445400"/>
                              <a:ext cx="1230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gt; 0      E 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49680"/>
                            <a:ext cx="184536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5360" cy="13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5000" cy="137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0720" y="0"/>
                                  <a:ext cx="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880"/>
                                  <a:ext cx="166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0" y="221400"/>
                                <a:ext cx="1506960" cy="11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757440" cy="110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0"/>
                                  <a:ext cx="757440" cy="110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2880" y="13680"/>
                              <a:ext cx="94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авостороння асиметрі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" y="1452240"/>
                              <a:ext cx="1230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lt; 0      E 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840" y="3488760"/>
                            <a:ext cx="1230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0      E &g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3503160"/>
                            <a:ext cx="1230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0      E &l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80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87308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00340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1.8pt;width:364.7pt;height:295.75pt" coordorigin="1011,236" coordsize="7294,5915">
                <v:group id="shape_0" style="position:absolute;left:5685;top:3466;width:2621;height:2165">
                  <v:line id="shape_0" from="6962,3466" to="6962,563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85,5597" to="8306,5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2;top:4854;width:2373;height:667"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5762;top:4855;width:1192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6942;top:4854;width:1192;height:6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1;top:3242;width:2621;height:2392">
                  <v:line id="shape_0" from="2356,3242" to="2356,563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11,5598" to="3632,5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82;top:3471;width:1536;height:2097"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346;top:3476;width:772;height:20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1582;top:3471;width:772;height:2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543;top:3933;width:16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тровершинний ексц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3930;width:16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осковершинний ексц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3;top:319;width:2905;height:2675">
                  <v:group id="shape_0" style="position:absolute;left:5343;top:319;width:2905;height:2165">
                    <v:group id="shape_0" style="position:absolute;left:5627;top:319;width:2621;height:2165">
                      <v:line id="shape_0" from="6972,319" to="6972,2484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27,2450" to="8248,24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3;top:668;width:2372;height:1750"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6523;top:673;width:1192;height:174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5343;top:668;width:1192;height:17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400;top:336;width:148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івостороння асиметрі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2595;width:19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А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gt; 0      E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8;top:314;width:2905;height:2686">
                  <v:group id="shape_0" style="position:absolute;left:1068;top:314;width:2905;height:2165">
                    <v:group id="shape_0" style="position:absolute;left:1068;top:314;width:2621;height:2165">
                      <v:line id="shape_0" from="2345,314" to="2345,247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68,2445" to="3689,2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01;top:663;width:2372;height:1750"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1601;top:668;width:1192;height:17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781;top:663;width:1192;height:174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2490;top:336;width:148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авостороння асиметрі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;top:2601;width:19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А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lt; 0      E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0;top:5730;width:19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0      E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5753;width:19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0      E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236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39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3186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3391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оефіцієнт асиметрії (А) фіксує відхилення від нормального розподілу випадкової величини по горизонталі,  а коефіцієнт ексцесу (Е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 вертикалі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Оцінка А і Е вираховується з використанням початкових (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>) та центральних (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>і</w:t>
      </w:r>
      <w:r>
        <w:rPr>
          <w:sz w:val="28"/>
        </w:rPr>
        <w:t>) моментів за формулам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23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172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i/>
              </w:rPr>
              <w:t>= 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= 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</w:p>
          <w:p>
            <w:pPr>
              <w:pStyle w:val="Normal"/>
              <w:spacing w:lineRule="auto" w:line="1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</w:rPr>
              <w:t xml:space="preserve">,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  <w:r>
              <w:rPr/>
              <w:t>(завжди)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дібні перевірки виконуються не по всій генеральній сукупності, а по частині її.  Завжди можна допустити, що відхилення, які спостерігаються, викликані недостатнім об’ємом даних про генеральну сукупність. Тому суттєвість відхилень можна признати після слідуючої перевір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раховуються поправочні величин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9120</wp:posOffset>
                </wp:positionH>
                <wp:positionV relativeFrom="paragraph">
                  <wp:posOffset>106680</wp:posOffset>
                </wp:positionV>
                <wp:extent cx="4768215" cy="471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471240"/>
                          <a:chOff x="0" y="0"/>
                          <a:chExt cx="4768200" cy="471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620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09280" y="1440"/>
                            <a:ext cx="21589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8.4pt;width:375.5pt;height:37.1pt" coordorigin="912,168" coordsize="7510,742">
                <v:shape id="shape_0" stroked="f" o:allowincell="f" style="position:absolute;left:912;top:168;width:2459;height:7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21;top:170;width:3399;height:7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6E6E6" w:val="clear"/>
        <w:jc w:val="both"/>
        <w:rPr/>
      </w:pPr>
      <w:r>
        <w:rPr>
          <w:i/>
          <w:color w:val="0000FF"/>
          <w:sz w:val="28"/>
        </w:rPr>
        <w:t>Якщо в інтервалі   А</w:t>
      </w:r>
      <w:r>
        <w:rPr>
          <w:rFonts w:eastAsia="Symbol" w:cs="Symbol" w:ascii="Symbol" w:hAnsi="Symbol"/>
          <w:i/>
          <w:color w:val="0000FF"/>
          <w:sz w:val="28"/>
        </w:rPr>
        <w:t></w:t>
      </w:r>
      <w:r>
        <w:rPr>
          <w:i/>
          <w:color w:val="0000FF"/>
          <w:sz w:val="28"/>
        </w:rPr>
        <w:t>А  і  Е</w:t>
      </w:r>
      <w:r>
        <w:rPr>
          <w:rFonts w:eastAsia="Symbol" w:cs="Symbol" w:ascii="Symbol" w:hAnsi="Symbol"/>
          <w:i/>
          <w:color w:val="0000FF"/>
          <w:sz w:val="28"/>
        </w:rPr>
        <w:t></w:t>
      </w:r>
      <w:r>
        <w:rPr>
          <w:i/>
          <w:color w:val="0000FF"/>
          <w:sz w:val="28"/>
        </w:rPr>
        <w:t>Е  знак міняється на протилежний, то розподіл випадкової величини можна признати нормальним.    І навпаки.</w:t>
      </w:r>
    </w:p>
    <w:p>
      <w:pPr>
        <w:pStyle w:val="Normal"/>
        <w:ind w:firstLine="426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</wp:posOffset>
                </wp:positionH>
                <wp:positionV relativeFrom="paragraph">
                  <wp:posOffset>33655</wp:posOffset>
                </wp:positionV>
                <wp:extent cx="5031105" cy="29464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2946240"/>
                          <a:chOff x="0" y="0"/>
                          <a:chExt cx="5031000" cy="2946240"/>
                        </a:xfrm>
                      </wpg:grpSpPr>
                      <wps:wsp>
                        <wps:cNvSpPr txBox="1"/>
                        <wps:spPr>
                          <a:xfrm>
                            <a:off x="36360" y="1715760"/>
                            <a:ext cx="195444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Times New Roman"/>
                                  <w:color w:val="auto"/>
                                  <w:lang w:val="uk-UA" w:bidi="ar-SA"/>
                                </w:rPr>
                                <w:t>В інтервалі 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 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) знак міняється на протилежний, так як інтервал 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 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А) перекриває  “0”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>Значить асиметрія несуттєва. Випадкова величина розподіля-ється практично по нормальному зако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2640" y="25920"/>
                            <a:ext cx="0" cy="15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3798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248400"/>
                            <a:ext cx="1506960" cy="11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9520" y="3240"/>
                              <a:ext cx="757440" cy="110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7440" cy="110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56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4886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23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49868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34748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3474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34748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080" y="267840"/>
                            <a:ext cx="150696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696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6960" cy="109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9160" y="2520"/>
                                  <a:ext cx="757440" cy="109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440" cy="109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0" y="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71964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0" y="72396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200" y="1096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0947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096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64160" y="25920"/>
                            <a:ext cx="0" cy="15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13798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8160" y="248400"/>
                            <a:ext cx="1506960" cy="11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9160" y="3240"/>
                              <a:ext cx="757440" cy="110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7440" cy="110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745">
                                  <a:moveTo>
                                    <a:pt x="0" y="1745"/>
                                  </a:moveTo>
                                  <a:cubicBezTo>
                                    <a:pt x="48" y="1720"/>
                                    <a:pt x="198" y="1662"/>
                                    <a:pt x="288" y="1595"/>
                                  </a:cubicBezTo>
                                  <a:cubicBezTo>
                                    <a:pt x="378" y="1528"/>
                                    <a:pt x="465" y="1470"/>
                                    <a:pt x="543" y="1340"/>
                                  </a:cubicBezTo>
                                  <a:cubicBezTo>
                                    <a:pt x="621" y="1210"/>
                                    <a:pt x="701" y="976"/>
                                    <a:pt x="753" y="815"/>
                                  </a:cubicBezTo>
                                  <a:cubicBezTo>
                                    <a:pt x="805" y="654"/>
                                    <a:pt x="810" y="497"/>
                                    <a:pt x="855" y="377"/>
                                  </a:cubicBezTo>
                                  <a:cubicBezTo>
                                    <a:pt x="900" y="257"/>
                                    <a:pt x="970" y="155"/>
                                    <a:pt x="1026" y="92"/>
                                  </a:cubicBezTo>
                                  <a:cubicBezTo>
                                    <a:pt x="1082" y="29"/>
                                    <a:pt x="1158" y="19"/>
                                    <a:pt x="1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08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14886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4623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134748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13474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34748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4400" y="267840"/>
                            <a:ext cx="150696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696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6960" cy="109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9160" y="2520"/>
                                  <a:ext cx="757440" cy="109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440" cy="109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745">
                                      <a:moveTo>
                                        <a:pt x="0" y="1745"/>
                                      </a:moveTo>
                                      <a:cubicBezTo>
                                        <a:pt x="48" y="1720"/>
                                        <a:pt x="198" y="1662"/>
                                        <a:pt x="288" y="1595"/>
                                      </a:cubicBezTo>
                                      <a:cubicBezTo>
                                        <a:pt x="378" y="1528"/>
                                        <a:pt x="465" y="1470"/>
                                        <a:pt x="543" y="1340"/>
                                      </a:cubicBezTo>
                                      <a:cubicBezTo>
                                        <a:pt x="621" y="1210"/>
                                        <a:pt x="701" y="976"/>
                                        <a:pt x="753" y="815"/>
                                      </a:cubicBezTo>
                                      <a:cubicBezTo>
                                        <a:pt x="805" y="654"/>
                                        <a:pt x="810" y="497"/>
                                        <a:pt x="855" y="377"/>
                                      </a:cubicBezTo>
                                      <a:cubicBezTo>
                                        <a:pt x="900" y="257"/>
                                        <a:pt x="970" y="155"/>
                                        <a:pt x="1026" y="92"/>
                                      </a:cubicBezTo>
                                      <a:cubicBezTo>
                                        <a:pt x="1082" y="29"/>
                                        <a:pt x="1158" y="19"/>
                                        <a:pt x="11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240" y="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71964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72396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200" y="1096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10947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096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2120" y="14623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715040"/>
                            <a:ext cx="195444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Times New Roman"/>
                                  <w:color w:val="auto"/>
                                  <w:lang w:val="uk-UA" w:bidi="ar-SA"/>
                                </w:rPr>
                                <w:t>В інтервалі 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 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) знак не міняється на протилежний, так як весь інтервал (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 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Symbol" w:hAnsi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А) знаходиться правіше від  “0”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uk-UA" w:bidi="ar-SA"/>
                                </w:rPr>
                                <w:t>Значить асиметрія суттєва і випадкова величина не розподіляється по нормальному зако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6400"/>
                            <a:ext cx="119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ий розподі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7856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ичний розподі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59480"/>
                            <a:ext cx="119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ий розподі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5948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ичний розподі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376560"/>
                            <a:ext cx="144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75840"/>
                            <a:ext cx="1087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7480"/>
                            <a:ext cx="144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339840"/>
                            <a:ext cx="1087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.65pt;width:396.15pt;height:231.95pt" coordorigin="612,53" coordsize="7923,4639">
                <v:shape id="shape_0" stroked="f" o:allowincell="f" style="position:absolute;left:670;top:2755;width:3077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Times New Roman"/>
                            <w:color w:val="auto"/>
                            <w:lang w:val="uk-UA" w:bidi="ar-SA"/>
                          </w:rPr>
                          <w:t>В інтервалі 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 ..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) знак міняється на протилежний, так як інтервал 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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 ..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А) перекриває  “0”.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>Значить асиметрія несуттєва. Випадкова величина розподіля-ється практично по нормальному зако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8,94" to="2128,246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83,2226" to="3404,2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7;top:444;width:2373;height:1750"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117;top:449;width:1192;height:17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937;top:444;width:1192;height:17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801;top:53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397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2356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2413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17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2175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217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4;top:475;width:2372;height:1775">
                  <v:group id="shape_0" style="position:absolute;left:1294;top:475;width:2372;height:1766">
                    <v:group id="shape_0" style="position:absolute;left:1294;top:475;width:2372;height:1730"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474;top:478;width:1192;height:1725;flip:x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1294;top:475;width:1192;height:172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  <v:line id="shape_0" from="2491,475" to="2491,22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30,1608" to="1930,22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23,1615" to="3023,22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915;top:220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4;top:219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3;top:220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540,94" to="6540,246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95,2226" to="7816,2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0;top:444;width:2372;height:1750"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6529;top:449;width:1192;height:17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5350;top:444;width:1192;height:17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12;top:53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2397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2356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17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175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217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3;top:475;width:2372;height:1775">
                  <v:group id="shape_0" style="position:absolute;left:6163;top:475;width:2372;height:1766">
                    <v:group id="shape_0" style="position:absolute;left:6163;top:475;width:2372;height:1730"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7342;top:478;width:1192;height:1725;flip:x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6163;top:475;width:1192;height:172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  <v:line id="shape_0" from="7358,475" to="7358,22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98,1608" to="6798,22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91,1615" to="7891,22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783;top:220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41;top:219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81;top:220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623;top:2356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2754;width:3077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Times New Roman"/>
                            <w:color w:val="auto"/>
                            <w:lang w:val="uk-UA" w:bidi="ar-SA"/>
                          </w:rPr>
                          <w:t>В інтервалі 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 ..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) знак не міняється на протилежний, так як весь інтервал (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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 ..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Symbol" w:hAnsi="Symbol"/>
                            <w:color w:val="auto"/>
                            <w:lang w:val="uk-UA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А) знаходиться правіше від  “0”.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uk-UA" w:bidi="ar-SA"/>
                          </w:rPr>
                          <w:t>Значить асиметрія суттєва і випадкова величина не розподіляється по нормальному зако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31;width:18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чний розподі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34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ичний розподі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304;width:18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чний розподі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304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ичний розподі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1,646" to="1808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79,645" to="2949,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12,616" to="6239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6,588" to="7736,6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3365</wp:posOffset>
                </wp:positionH>
                <wp:positionV relativeFrom="paragraph">
                  <wp:posOffset>-283845</wp:posOffset>
                </wp:positionV>
                <wp:extent cx="72390" cy="699770"/>
                <wp:effectExtent l="571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2360" cy="69984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-22.35pt;width:5.65pt;height:55.0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7565</wp:posOffset>
                </wp:positionH>
                <wp:positionV relativeFrom="paragraph">
                  <wp:posOffset>-299720</wp:posOffset>
                </wp:positionV>
                <wp:extent cx="72390" cy="699770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2360" cy="69984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-23.6pt;width:5.65pt;height:55.0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Тема 1.2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2F2F2" w:val="clear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ибіркова сукупність.  </w:t>
      </w:r>
    </w:p>
    <w:p>
      <w:pPr>
        <w:pStyle w:val="Heading6"/>
        <w:ind w:firstLine="426"/>
        <w:rPr>
          <w:color w:val="000000"/>
        </w:rPr>
      </w:pPr>
      <w:r>
        <w:rPr>
          <w:color w:val="000000"/>
        </w:rPr>
        <w:t>Первинна обробка результатів вимірів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значення:</w:t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>Вибірк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 частина генеральної сукупності  об’ємом  n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вимірів. Використовується для швидкого оперативного контролю властивостей матеріалів, функціонування технологічних ліні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Як і для генеральної сукупності,   вибірка повинна характеризуватися трьома параметр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 xml:space="preserve">середнім арифметични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</w:rPr>
        <w:t xml:space="preserve">  (замість математичного очікуванн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х</w:t>
      </w:r>
      <w:r>
        <w:rPr>
          <w:sz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 xml:space="preserve">середнім квадратичним відхилення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 xml:space="preserve">  (замість дисперсії </w:t>
      </w:r>
      <w:r>
        <w:rPr>
          <w:i/>
          <w:sz w:val="28"/>
        </w:rPr>
        <w:t>S</w:t>
      </w:r>
      <w:r>
        <w:rPr>
          <w:i/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законом розподілу.</w:t>
      </w:r>
    </w:p>
    <w:p>
      <w:pPr>
        <w:pStyle w:val="Normal"/>
        <w:spacing w:lineRule="auto" w:line="12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технології також широко використовується коефіцієнт варіації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зв’язку з тим, що вибірки мають невеликий об’єм (n=3...30), закон розподілу випадкової величини визначити неможливо. Він приймається (постулюється) як нормальний. Час від часу необхідно робити велику вибірку (n=50...100) і перевіряти різними методами нормальність розподілу випадкової величини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В зв’язку з малим об’ємом вибірок в розрахунках використовуються не квантіль  t-нормального розподілу, а його модифікація t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>, яка включає елемент підстраховки і який приймається з розподілу Ст’юдента.  Нижче наведено фрагмент статистичної таблиці для визначення t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>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розподіл Ст’юдента</w:t>
      </w:r>
    </w:p>
    <w:p>
      <w:pPr>
        <w:pStyle w:val="Normal"/>
        <w:spacing w:lineRule="auto" w:line="96"/>
        <w:jc w:val="center"/>
        <w:rPr>
          <w:sz w:val="28"/>
        </w:rPr>
      </w:pPr>
      <w:r>
        <w:rPr>
          <w:sz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7"/>
        <w:gridCol w:w="2177"/>
        <w:gridCol w:w="2177"/>
      </w:tblGrid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 = n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івень значимості  </w:t>
            </w: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5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1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</w:rPr>
        <w:t xml:space="preserve">Примітка:   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’єм вибірки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ля одержання надійних результатів треба призначити такий об’єм вибірки, який </w:t>
      </w:r>
      <w:r>
        <w:rPr>
          <w:sz w:val="28"/>
          <w:u w:val="single"/>
        </w:rPr>
        <w:t>був би мінімально допустимий</w:t>
      </w:r>
      <w:r>
        <w:rPr>
          <w:sz w:val="28"/>
        </w:rPr>
        <w:t xml:space="preserve"> (економічний критерій), але </w:t>
      </w:r>
      <w:r>
        <w:rPr>
          <w:sz w:val="28"/>
          <w:u w:val="single"/>
        </w:rPr>
        <w:t>достатній</w:t>
      </w:r>
      <w:r>
        <w:rPr>
          <w:sz w:val="28"/>
        </w:rPr>
        <w:t xml:space="preserve"> щоб добре представляв би всі особливості генеральної сукупності (репрезентативність і представництво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зв’язку з об’ємом вибірки вводиться поняття “числа свобод” 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f = n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>l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де:</w:t>
        <w:tab/>
      </w:r>
      <w:r>
        <w:rPr>
          <w:i/>
          <w:sz w:val="28"/>
        </w:rPr>
        <w:t>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исло статистично залежних характеристик, які визначаються з даної вибірки.  При розрахунках  </w:t>
      </w:r>
      <w:r>
        <w:rPr>
          <w:i/>
          <w:sz w:val="28"/>
        </w:rPr>
        <w:t>Х, S, V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</w:t>
      </w:r>
      <w:r>
        <w:rPr>
          <w:i/>
          <w:sz w:val="28"/>
        </w:rPr>
        <w:t>l=1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>Об’єм вибірки</w:t>
      </w:r>
      <w:r>
        <w:rPr>
          <w:sz w:val="28"/>
        </w:rPr>
        <w:t xml:space="preserve"> при </w:t>
      </w:r>
      <w:r>
        <w:rPr>
          <w:sz w:val="28"/>
          <w:u w:val="single"/>
        </w:rPr>
        <w:t>стандартних</w:t>
      </w:r>
      <w:r>
        <w:rPr>
          <w:sz w:val="28"/>
        </w:rPr>
        <w:t xml:space="preserve"> випробуваннях призначається </w:t>
      </w:r>
      <w:r>
        <w:rPr>
          <w:sz w:val="28"/>
          <w:u w:val="single"/>
        </w:rPr>
        <w:t>розробниками Держстандартів</w:t>
      </w:r>
      <w:r>
        <w:rPr>
          <w:sz w:val="28"/>
        </w:rPr>
        <w:t xml:space="preserve"> на основі масових експериментальних досліджень (декілька тисяч вимірів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нестандартних</w:t>
      </w:r>
      <w:r>
        <w:rPr>
          <w:sz w:val="28"/>
        </w:rPr>
        <w:t xml:space="preserve"> випробуваннях </w:t>
      </w:r>
      <w:r>
        <w:rPr>
          <w:sz w:val="28"/>
          <w:u w:val="single"/>
        </w:rPr>
        <w:t>об’єм вибірки</w:t>
      </w:r>
      <w:r>
        <w:rPr>
          <w:sz w:val="28"/>
        </w:rPr>
        <w:t xml:space="preserve"> призначається </w:t>
      </w:r>
      <w:r>
        <w:rPr>
          <w:sz w:val="28"/>
          <w:u w:val="single"/>
        </w:rPr>
        <w:t>на основі попередньої апріорної інформації</w:t>
      </w:r>
      <w:r>
        <w:rPr>
          <w:sz w:val="28"/>
        </w:rPr>
        <w:t xml:space="preserve"> (до досліджень) або призначається (n=6...12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ісля випробувань зразків визначаються </w:t>
      </w:r>
      <w:r>
        <w:rPr>
          <w:i/>
          <w:sz w:val="28"/>
        </w:rPr>
        <w:t>Х, S, V.</w:t>
      </w:r>
      <w:r>
        <w:rPr>
          <w:sz w:val="28"/>
        </w:rPr>
        <w:t xml:space="preserve"> Але спочатку призначається рівень значимості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і необхідна точність вимірів (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).   Як правило, для потреб матеріалознавства достатньо, щоб  </w:t>
      </w:r>
      <w:r>
        <w:rPr>
          <w:rFonts w:eastAsia="Symbol" w:cs="Symbol" w:ascii="Symbol" w:hAnsi="Symbol"/>
          <w:i/>
          <w:sz w:val="28"/>
          <w:u w:val="single"/>
        </w:rPr>
        <w:t></w:t>
      </w:r>
      <w:r>
        <w:rPr>
          <w:i/>
          <w:sz w:val="28"/>
          <w:u w:val="single"/>
        </w:rPr>
        <w:t>=0,05</w:t>
      </w:r>
      <w:r>
        <w:rPr>
          <w:sz w:val="28"/>
        </w:rPr>
        <w:t xml:space="preserve">,   а  </w:t>
      </w:r>
      <w:r>
        <w:rPr>
          <w:rFonts w:eastAsia="Symbol" w:cs="Symbol" w:ascii="Symbol" w:hAnsi="Symbol"/>
          <w:i/>
          <w:sz w:val="28"/>
          <w:u w:val="single"/>
        </w:rPr>
        <w:t></w:t>
      </w:r>
      <w:r>
        <w:rPr>
          <w:i/>
          <w:sz w:val="28"/>
          <w:u w:val="single"/>
        </w:rPr>
        <w:t>=0,1</w:t>
      </w:r>
      <w:r>
        <w:rPr>
          <w:i/>
          <w:sz w:val="28"/>
        </w:rPr>
        <w:t>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На основі цих попередніх даних </w:t>
      </w:r>
      <w:r>
        <w:rPr>
          <w:sz w:val="28"/>
          <w:u w:val="single"/>
        </w:rPr>
        <w:t>розраховується об’єм вибірки:</w:t>
      </w:r>
    </w:p>
    <w:p>
      <w:pPr>
        <w:pStyle w:val="Normal"/>
        <w:spacing w:lineRule="auto" w:line="120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96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Якщо фактичний об’єм вибірки більший або рівний розрахунковому </w:t>
      </w:r>
      <w:r>
        <w:rPr>
          <w:i/>
          <w:sz w:val="28"/>
        </w:rPr>
        <w:t xml:space="preserve">(n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n</w:t>
      </w:r>
      <w:r>
        <w:rPr>
          <w:i/>
          <w:sz w:val="28"/>
          <w:vertAlign w:val="subscript"/>
        </w:rPr>
        <w:t>p</w:t>
      </w:r>
      <w:r>
        <w:rPr>
          <w:i/>
          <w:sz w:val="28"/>
        </w:rPr>
        <w:t>)</w:t>
      </w:r>
      <w:r>
        <w:rPr>
          <w:sz w:val="28"/>
        </w:rPr>
        <w:t xml:space="preserve">, то ми вважаємо, що об’єм вибірки достатній. В протилежному випадку об’єм вибірки повинен бути збільшений на різницю  </w:t>
      </w:r>
      <w:r>
        <w:rPr>
          <w:i/>
          <w:sz w:val="28"/>
        </w:rPr>
        <w:t>(n</w:t>
      </w:r>
      <w:r>
        <w:rPr>
          <w:i/>
          <w:sz w:val="28"/>
          <w:vertAlign w:val="subscript"/>
        </w:rPr>
        <w:t>p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n)</w:t>
      </w:r>
      <w:r>
        <w:rPr>
          <w:sz w:val="28"/>
        </w:rPr>
        <w:t xml:space="preserve">  і всі розрахунки виконані спочатку. 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рім того, у вибірці можуть бути окремі відхилення, які викликані ненормальними явищами (поломки обладнання, помилки, некваліфікована робота персоналу і т.п.).  Якщо їх включити в розрахунок, то буде отримано неправильне уявлення про генеральну сукупність. Такі дефективні виміри називаються </w:t>
      </w:r>
      <w:r>
        <w:rPr>
          <w:sz w:val="28"/>
          <w:u w:val="single"/>
        </w:rPr>
        <w:t>грубими помилками.</w:t>
      </w:r>
      <w:r>
        <w:rPr>
          <w:sz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</w:rPr>
        <w:t>Для виявлення грубих помилок виконується наступна перевірка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rad>
            </m:den>
          </m:f>
        </m:oMath>
      </m:oMathPara>
    </w:p>
    <w:p>
      <w:pPr>
        <w:pStyle w:val="Normal"/>
        <w:ind w:left="709" w:hanging="709"/>
        <w:jc w:val="both"/>
        <w:rPr/>
      </w:pPr>
      <w:r>
        <w:rPr>
          <w:sz w:val="28"/>
        </w:rPr>
        <w:t>де:</w:t>
        <w:tab/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г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еличина, яка перевіряється як груба помилка. Найбільш ймовірні грубі помилки по краям числового ряду вибірки. Тому в першу чергу перевіряються 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мін</w:t>
      </w:r>
      <w:r>
        <w:rPr>
          <w:sz w:val="28"/>
        </w:rPr>
        <w:t xml:space="preserve">  і 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макс</w:t>
      </w:r>
      <w:r>
        <w:rPr>
          <w:sz w:val="28"/>
        </w:rPr>
        <w:t xml:space="preserve">. 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Якщо умова виконується, то величина, що перевіряється, не являється грубою помилкою. Інакше вона виключається з ряду (очистка ряду) і всі розрахунки виконуються спочатк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2F2F2" w:val="clear"/>
        <w:ind w:firstLine="426"/>
        <w:jc w:val="both"/>
        <w:rPr/>
      </w:pPr>
      <w:r>
        <w:rPr>
          <w:i/>
          <w:color w:val="0000FF"/>
          <w:sz w:val="28"/>
        </w:rPr>
        <w:t xml:space="preserve">Вибірка </w:t>
      </w:r>
      <w:r>
        <w:rPr>
          <w:i/>
          <w:color w:val="0000FF"/>
          <w:sz w:val="28"/>
          <w:u w:val="single"/>
        </w:rPr>
        <w:t>признається якісною</w:t>
      </w:r>
      <w:r>
        <w:rPr>
          <w:i/>
          <w:color w:val="0000FF"/>
          <w:sz w:val="28"/>
        </w:rPr>
        <w:t>, якщо її об’єм достатній і в ній відсутні або виключені всі грубі помилки.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оцедура оцінки якості ряду вимірів, його корегування і визначення основних статистичних характеристик  </w:t>
      </w:r>
      <w:r>
        <w:rPr>
          <w:i/>
          <w:sz w:val="28"/>
        </w:rPr>
        <w:t xml:space="preserve">Х, S, V </w:t>
      </w:r>
      <w:r>
        <w:rPr>
          <w:sz w:val="28"/>
        </w:rPr>
        <w:t xml:space="preserve"> називається </w:t>
      </w:r>
      <w:r>
        <w:rPr>
          <w:sz w:val="28"/>
          <w:u w:val="single"/>
        </w:rPr>
        <w:t>первинною обробкою результатів вимірів.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Алгоритм первинної обробки результатів вимірі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3764280" cy="7529195"/>
                <wp:effectExtent l="5080" t="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7529040"/>
                          <a:chOff x="0" y="0"/>
                          <a:chExt cx="3764160" cy="7529040"/>
                        </a:xfrm>
                      </wpg:grpSpPr>
                      <wps:wsp>
                        <wps:cNvSpPr/>
                        <wps:spPr>
                          <a:xfrm>
                            <a:off x="1483920" y="700920"/>
                            <a:ext cx="1628640" cy="43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4902">
                                <a:moveTo>
                                  <a:pt x="57" y="4902"/>
                                </a:moveTo>
                                <a:lnTo>
                                  <a:pt x="3363" y="4902"/>
                                </a:lnTo>
                                <a:lnTo>
                                  <a:pt x="33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14160"/>
                            <a:ext cx="2135520" cy="61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4902">
                                <a:moveTo>
                                  <a:pt x="57" y="4902"/>
                                </a:moveTo>
                                <a:lnTo>
                                  <a:pt x="3363" y="4902"/>
                                </a:lnTo>
                                <a:lnTo>
                                  <a:pt x="33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440"/>
                            <a:ext cx="0" cy="71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588000"/>
                            <a:ext cx="1049760" cy="3258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80" y="0"/>
                            <a:ext cx="10497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49760" cy="325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1013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,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422280"/>
                            <a:ext cx="10134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7560"/>
                              <a:ext cx="9410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3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832320"/>
                            <a:ext cx="10134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7920"/>
                              <a:ext cx="9410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3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1247760"/>
                            <a:ext cx="10134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7560"/>
                              <a:ext cx="9410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3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1629360"/>
                            <a:ext cx="10134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506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160"/>
                              <a:ext cx="1013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880" y="2196360"/>
                            <a:ext cx="9410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360" y="24120"/>
                              <a:ext cx="80028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9440" y="2703240"/>
                            <a:ext cx="144792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4600" y="48240"/>
                              <a:ext cx="129528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2880" y="3366720"/>
                            <a:ext cx="9410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17080" y="0"/>
                              <a:ext cx="45720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2880" y="3837240"/>
                            <a:ext cx="941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6360" y="24120"/>
                              <a:ext cx="86292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2880" y="4428360"/>
                            <a:ext cx="9410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8840" y="43200"/>
                              <a:ext cx="6476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00" y="5442120"/>
                            <a:ext cx="13032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3032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12304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 на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грубу помил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4814640"/>
                            <a:ext cx="10134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506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119880"/>
                              <a:ext cx="651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 &gt;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00400"/>
                            <a:ext cx="20268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0268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360" y="0"/>
                              <a:ext cx="186696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240" y="7130880"/>
                            <a:ext cx="9050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3981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72000"/>
                              <a:ext cx="759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, S,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6491520"/>
                            <a:ext cx="10134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506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" y="120240"/>
                              <a:ext cx="759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 &lt;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6040" y="4887000"/>
                            <a:ext cx="9410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5760"/>
                              <a:ext cx="723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’=n+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527364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487368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692604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652788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0"/>
                            <a:ext cx="11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ід конс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61800"/>
                            <a:ext cx="1447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ід перемін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859320"/>
                            <a:ext cx="1447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4.25pt;width:296.4pt;height:592.85pt" coordorigin="1410,85" coordsize="5928,11857">
                <v:shape id="shape_0" coordsize="3363,4902" path="m57,4902l3363,4902l3363,0l0,0e" stroked="t" o:allowincell="f" style="position:absolute;left:3747;top:1189;width:2564;height:689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3363,4902" path="m57,4902l3363,4902l3363,0l0,0e" stroked="t" o:allowincell="f" style="position:absolute;left:3747;top:1052;width:3362;height:965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3006,371" to="3006,1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685;top:10460;width:1652;height:51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08;top:85;width:1653;height:525">
                  <v:shape id="shape_0" fillcolor="white" stroked="t" o:allowincell="f" style="position:absolute;left:2208;top:97;width:1652;height:512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65;top:85;width:159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,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8;top:750;width:1596;height:525">
                  <v:rect id="shape_0" fillcolor="white" stroked="t" o:allowincell="f" style="position:absolute;left:2265;top:762;width:1481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08;top:750;width:159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8;top:1396;width:1596;height:525">
                  <v:rect id="shape_0" fillcolor="white" stroked="t" o:allowincell="f" style="position:absolute;left:2265;top:1408;width:1481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08;top:1396;width:159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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8;top:2050;width:1596;height:525">
                  <v:rect id="shape_0" fillcolor="white" stroked="t" o:allowincell="f" style="position:absolute;left:2265;top:2062;width:1481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08;top:2050;width:159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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8;top:2651;width:1596;height:798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208;top:2651;width:1595;height:79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08;top:2810;width:159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5;top:3544;width:1482;height:695">
                  <v:rect id="shape_0" fillcolor="white" stroked="t" o:allowincell="f" style="position:absolute;left:2265;top:3544;width:1481;height:6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79;top:3582;width:1259;height:6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1866;top:4342;width:2280;height:912">
                  <v:rect id="shape_0" fillcolor="white" stroked="t" o:allowincell="f" style="position:absolute;left:1866;top:4342;width:2279;height: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99;top:4418;width:2039;height:75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2265;top:5387;width:1482;height:627">
                  <v:rect id="shape_0" fillcolor="white" stroked="t" o:allowincell="f" style="position:absolute;left:2265;top:5387;width:1481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07;top:5387;width:719;height:6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265;top:6128;width:1482;height:798">
                  <v:rect id="shape_0" fillcolor="white" stroked="t" o:allowincell="f" style="position:absolute;left:2265;top:6128;width:1481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22;top:6166;width:1358;height:7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2265;top:7059;width:1482;height:513">
                  <v:rect id="shape_0" fillcolor="white" stroked="t" o:allowincell="f" style="position:absolute;left:2265;top:7059;width:1481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31;top:7127;width:1019;height:3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1980;top:8655;width:2052;height:646">
                  <v:rect id="shape_0" fillcolor="white" stroked="t" o:allowincell="f" style="position:absolute;left:1980;top:8750;width:2051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37;top:8655;width:1937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 xml:space="preserve"> на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грубу помил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8;top:7667;width:1596;height:798">
                  <v:shape id="shape_0" fillcolor="white" stroked="t" o:allowincell="f" style="position:absolute;left:2208;top:7667;width:1595;height:79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93;top:7856;width:102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 &gt;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0;top:9377;width:3192;height:817">
                  <v:rect id="shape_0" fillcolor="white" stroked="t" o:allowincell="f" style="position:absolute;left:1410;top:9396;width:3191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24;top:9377;width:2939;height:79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2322;top:11315;width:1425;height:627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2322;top:11315;width:1424;height:626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35;top:11428;width:119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, S,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8;top:10308;width:1596;height:798">
                  <v:shape id="shape_0" fillcolor="white" stroked="t" o:allowincell="f" style="position:absolute;left:2208;top:10308;width:1595;height:79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16;top:10497;width:119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 &lt;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4;top:7781;width:1482;height:513">
                  <v:rect id="shape_0" fillcolor="white" stroked="t" o:allowincell="f" style="position:absolute;left:5514;top:7781;width:1481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82;top:7790;width:11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’=n+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8390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7760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10992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0365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85;width:188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ід конст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655;width:22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ід перемін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438;width:22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м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hd w:fill="E5E5E5" w:val="clear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цінка однорідності властивостей продукції </w:t>
      </w:r>
    </w:p>
    <w:p>
      <w:pPr>
        <w:pStyle w:val="Heading7"/>
        <w:shd w:fill="E5E5E5" w:val="clear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 коефіцієнтом  варіації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Коефіцієнт варіації (</w:t>
      </w:r>
      <w:r>
        <w:rPr>
          <w:i/>
          <w:sz w:val="28"/>
        </w:rPr>
        <w:t>V</w:t>
      </w:r>
      <w:r>
        <w:rPr>
          <w:sz w:val="28"/>
        </w:rPr>
        <w:t>) являється безрозмірним показником мінливості випадкової величини або елементів вибір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користовується для оцінки властивостей матеріалів, точності виконання операцій, для порівняння між собою різних матеріалів, функціонування технологічних ліній і т.п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допомогою цього показника (коефіцієнта варіації) можна порівнювати фізично чи організаційно неподібні або неоднорідні явища:  бетон, виготовлений на різному обладнанні, на різних підприємствах, з різних матеріалі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і оцінки виконуються в двох випадках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За вимогами ГОСТ, ДержСтандартів чи СНиП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цедура строго регламентован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В процесі вхідного, поопераційного та вихідного контролю на підприємств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етодика розробляється стосовно до конкретних ум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ОСТ вимагає оцінювати однорідність бетону за міцністю. Бетон відноситься до матеріалів з сильно вираженою стохастичністю всіх властивостей внаслідок нестабільності параметрів сировинних матеріалів, ймовірностного характеру таких процесів як перемішування, ущільнення суміші і недостатньо високої точності роботи обладнанн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Існує неофіційна оцінка якості бетону по однорідності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66" w:firstLine="426"/>
        <w:jc w:val="both"/>
        <w:rPr/>
      </w:pPr>
      <w:r>
        <w:rPr>
          <w:color w:val="0000FF"/>
          <w:sz w:val="28"/>
        </w:rPr>
        <w:t xml:space="preserve">V </w:t>
      </w:r>
      <w:r>
        <w:rPr>
          <w:rFonts w:eastAsia="Symbol" w:cs="Symbol" w:ascii="Symbol" w:hAnsi="Symbol"/>
          <w:color w:val="0000FF"/>
          <w:sz w:val="28"/>
        </w:rPr>
        <w:t></w:t>
      </w:r>
      <w:r>
        <w:rPr>
          <w:color w:val="0000FF"/>
          <w:sz w:val="28"/>
        </w:rPr>
        <w:t xml:space="preserve"> 6%</w:t>
        <w:tab/>
        <w:tab/>
        <w:tab/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 xml:space="preserve"> “відмінно”</w:t>
      </w:r>
    </w:p>
    <w:p>
      <w:pPr>
        <w:pStyle w:val="Normal"/>
        <w:ind w:left="1866" w:firstLine="426"/>
        <w:jc w:val="both"/>
        <w:rPr/>
      </w:pPr>
      <w:r>
        <w:rPr>
          <w:color w:val="0000FF"/>
          <w:sz w:val="28"/>
        </w:rPr>
        <w:t>V = 6...10%</w:t>
        <w:tab/>
        <w:tab/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 xml:space="preserve"> “добре”</w:t>
      </w:r>
    </w:p>
    <w:p>
      <w:pPr>
        <w:pStyle w:val="Normal"/>
        <w:ind w:left="1866" w:firstLine="426"/>
        <w:jc w:val="both"/>
        <w:rPr/>
      </w:pPr>
      <w:r>
        <w:rPr>
          <w:color w:val="0000FF"/>
          <w:sz w:val="28"/>
        </w:rPr>
        <w:t>V = 10...16%</w:t>
        <w:tab/>
        <w:tab/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 xml:space="preserve"> “задовільно”</w:t>
      </w:r>
    </w:p>
    <w:p>
      <w:pPr>
        <w:pStyle w:val="Normal"/>
        <w:ind w:left="1866" w:firstLine="426"/>
        <w:jc w:val="both"/>
        <w:rPr/>
      </w:pPr>
      <w:r>
        <w:rPr>
          <w:color w:val="0000FF"/>
          <w:sz w:val="28"/>
        </w:rPr>
        <w:t xml:space="preserve">V </w:t>
      </w:r>
      <w:r>
        <w:rPr>
          <w:rFonts w:eastAsia="Symbol" w:cs="Symbol" w:ascii="Symbol" w:hAnsi="Symbol"/>
          <w:color w:val="0000FF"/>
          <w:sz w:val="28"/>
        </w:rPr>
        <w:t></w:t>
      </w:r>
      <w:r>
        <w:rPr>
          <w:color w:val="0000FF"/>
          <w:sz w:val="28"/>
        </w:rPr>
        <w:t xml:space="preserve"> 16%</w:t>
        <w:tab/>
        <w:tab/>
        <w:tab/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 xml:space="preserve"> “незадовільно”</w:t>
      </w:r>
    </w:p>
    <w:p>
      <w:pPr>
        <w:pStyle w:val="Normal"/>
        <w:ind w:firstLine="426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оцедура оцінки однорідності бетону за коефіцієнтом варіації на підприємствах полягає в наступному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Спочатку призначається  </w:t>
      </w:r>
      <w:r>
        <w:rPr>
          <w:i/>
          <w:sz w:val="28"/>
          <w:u w:val="single"/>
        </w:rPr>
        <w:t>період аналізу</w:t>
      </w:r>
      <w:r>
        <w:rPr>
          <w:sz w:val="28"/>
        </w:rPr>
        <w:t xml:space="preserve"> тривалістю від 1 тижня до 2 місяців, протягом якого повинно бути випробувано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 30 серій зразків бетону на міцність. Обробкою матеріалу вибірки отримують значення 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S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V</w:t>
      </w:r>
      <w:r>
        <w:rPr>
          <w:i/>
          <w:sz w:val="28"/>
          <w:vertAlign w:val="subscript"/>
        </w:rPr>
        <w:t>a</w:t>
      </w:r>
      <w:r>
        <w:rPr>
          <w:sz w:val="28"/>
        </w:rPr>
        <w:t xml:space="preserve">. 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Значення коефіцієнту варіації, яке отримане за черговий період часу, що аналізується, приймається як величина постійна для деякого наступного періоду часу, який називається </w:t>
      </w:r>
      <w:r>
        <w:rPr>
          <w:i/>
          <w:sz w:val="28"/>
          <w:u w:val="single"/>
        </w:rPr>
        <w:t>контрольним періодом</w:t>
      </w:r>
      <w:r>
        <w:rPr>
          <w:sz w:val="28"/>
        </w:rPr>
        <w:t xml:space="preserve"> і по тривалості він рівний або менший періоду, що аналізується.</w:t>
      </w:r>
    </w:p>
    <w:p>
      <w:pPr>
        <w:pStyle w:val="Normal"/>
        <w:ind w:left="797" w:firstLine="621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ротягом контрольного періоду виконуються випробування міцності бетону у вигляді 1 серії зразків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</w:rPr>
        <w:t xml:space="preserve">Серія вміщує 1...3 зразки. </w:t>
      </w:r>
      <w:r>
        <w:rPr>
          <w:sz w:val="28"/>
        </w:rPr>
        <w:t>Відбір виконується від декількох раз за зміну до 1 разу за декілька змі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  <w:t>Перевіряється умова: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с</m:t>
          </m:r>
          <m:r>
            <w:rPr>
              <w:rFonts w:ascii="Cambria Math" w:hAnsi="Cambria Math"/>
            </w:rPr>
            <m:t xml:space="preserve">≤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н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12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е: </w:t>
        <w:tab/>
      </w:r>
      <w:r>
        <w:rPr>
          <w:i/>
          <w:sz w:val="28"/>
        </w:rPr>
        <w:t>Rc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ередня міцність бетону в серії;</w:t>
      </w:r>
    </w:p>
    <w:p>
      <w:pPr>
        <w:pStyle w:val="Normal"/>
        <w:ind w:firstLine="426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Rн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рмативна міцність бетон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Кс=f(V).   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начення  </w:t>
      </w:r>
      <w:r>
        <w:rPr>
          <w:i/>
          <w:sz w:val="28"/>
        </w:rPr>
        <w:t>Кс</w:t>
      </w:r>
      <w:r>
        <w:rPr>
          <w:sz w:val="28"/>
        </w:rPr>
        <w:t xml:space="preserve">  повинно знаходитися в межах 81...100%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алі перевіряється значення середньої міцності в партії виробів. </w:t>
      </w:r>
      <w:r>
        <w:rPr>
          <w:color w:val="0000FF"/>
          <w:sz w:val="28"/>
        </w:rPr>
        <w:t>В партії повинно бути не менше</w:t>
      </w:r>
      <w:r>
        <w:rPr>
          <w:sz w:val="28"/>
        </w:rPr>
        <w:t xml:space="preserve"> </w:t>
      </w:r>
      <w:r>
        <w:rPr>
          <w:color w:val="0000FF"/>
          <w:sz w:val="28"/>
        </w:rPr>
        <w:t>3 серій</w:t>
      </w:r>
      <w:r>
        <w:rPr>
          <w:sz w:val="28"/>
        </w:rPr>
        <w:t>. Включаються всі виміри в період часу від 1 зміни до 1 місяця.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н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12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е: </w:t>
        <w:tab/>
      </w:r>
      <w:r>
        <w:rPr>
          <w:i/>
          <w:sz w:val="28"/>
        </w:rPr>
        <w:t>R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ередня міцність бетону в партії;</w:t>
      </w:r>
    </w:p>
    <w:p>
      <w:pPr>
        <w:pStyle w:val="Normal"/>
        <w:ind w:firstLine="426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Rн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рмативна міцність бетону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начення  </w:t>
      </w:r>
      <w:r>
        <w:rPr>
          <w:i/>
          <w:sz w:val="28"/>
        </w:rPr>
        <w:t>Кп</w:t>
      </w:r>
      <w:r>
        <w:rPr>
          <w:sz w:val="28"/>
        </w:rPr>
        <w:t xml:space="preserve">  повинно знаходитися в межах 80...118%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що виконуються дві попередні умови, то відпускна міцність бетонних виробів повинна бути: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відпуск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к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12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firstLine="426"/>
        <w:rPr/>
      </w:pPr>
      <w:r>
        <w:rPr>
          <w:i/>
        </w:rPr>
        <w:t>Кк</w:t>
      </w:r>
      <w:r>
        <w:rPr/>
        <w:t xml:space="preserve"> знаходиться по таблиці по величині коефіцієнт у варіації,</w:t>
      </w:r>
      <w:r>
        <w:rPr>
          <w:i/>
        </w:rPr>
        <w:t xml:space="preserve"> V,%,</w:t>
      </w:r>
      <w:r>
        <w:rPr/>
        <w:t xml:space="preserve"> визначеного раніше в аналізований період.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40"/>
        <w:gridCol w:w="1540"/>
        <w:gridCol w:w="1540"/>
        <w:gridCol w:w="1540"/>
        <w:gridCol w:w="154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V,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 1986 року введено показник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лас бетону нарівні з маркою бетону. Це нормована характеристика міцності бетону з забезпеченістю (довірчою ймовірністю надійності) рівною 0,95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0,05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лас бетону визначається за формулою:</w:t>
      </w:r>
    </w:p>
    <w:p>
      <w:pPr>
        <w:pStyle w:val="Normal"/>
        <w:spacing w:lineRule="auto" w:line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відп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 </w:t>
      </w:r>
      <w:r>
        <w:rPr>
          <w:i/>
          <w:szCs w:val="24"/>
        </w:rPr>
        <w:t>V</w:t>
      </w:r>
      <w:r>
        <w:rPr>
          <w:szCs w:val="24"/>
        </w:rPr>
        <w:t xml:space="preserve"> = 13,5% (0,135)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ому різниця між </w:t>
      </w:r>
      <w:r>
        <w:rPr>
          <w:b/>
          <w:sz w:val="28"/>
          <w:szCs w:val="28"/>
        </w:rPr>
        <w:t>маркою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класом бетону</w:t>
      </w:r>
      <w:r>
        <w:rPr>
          <w:sz w:val="28"/>
          <w:szCs w:val="28"/>
        </w:rPr>
        <w:t>? І чому був прийнятий такий показник міцності бетону як клас?</w:t>
      </w:r>
    </w:p>
    <w:p>
      <w:pPr>
        <w:pStyle w:val="Normal"/>
        <w:shd w:fill="FFFFFF" w:val="clear"/>
        <w:autoSpaceDE w:val="false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а бетон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наближений до стандартного значення середній показник міцності бетону на стиск через 28 діб після тверднення в стандартних умов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і будь-яка статистична величина він має свій коридор відхилен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інімальне і максимальне значення і характеристику відхилен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ефіцієнт варіації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   Якщо, наприклад, середня величина вибірки випробувань складає 203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 це буде марка М200. Але при цьому відхилення, наприклад, складають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4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обто результати випробувань знаходяться в межах 183…243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обто, у випадку 183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е вже не буде марка М200. </w:t>
      </w:r>
    </w:p>
    <w:p>
      <w:pPr>
        <w:pStyle w:val="Normal"/>
        <w:shd w:fill="FFFFFF" w:val="clear"/>
        <w:autoSpaceDE w:val="false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 бетону</w:t>
      </w:r>
      <w:r>
        <w:rPr>
          <w:sz w:val="28"/>
          <w:szCs w:val="28"/>
        </w:rPr>
        <w:t>. Якщо ввести елемент підстраховки у вигляді коефіцієнта варіації, який зсуне діапазон відхилень таким чином, щоб мінімальне значення було не менше 2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ми гарантовано при будь яких відхиленнях вправо-вліво від середнього значення отримаємо міцність 200 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класу бетону вона виражається не в (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а в (МПа). Так, якщо цифра марки у нас М200, то це значить, що при прийнятому стандартному коефіцієнті варіації 13,5% ми гартуємо отримання міцності не нижче 150 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5 МПа) і позначаємо це як клас міцності на стиск В15. Якщо ми хочемо гарантовано отримати міцність не менше 20 МПа (200 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то це клас В20, а марка бетону повинна бути не менше М250 (див.табл.1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  <w:trHeight w:val="133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 бетону за міцністю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едня міцніс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тону (R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Найближча марка бетону за міцністю</w:t>
            </w:r>
          </w:p>
          <w:p>
            <w:pPr>
              <w:pStyle w:val="Normal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ідхилення середньої міцност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у від найближчої марки бетону,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R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М) / 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9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иск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0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0,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8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+9,1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,5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8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26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8</w:t>
            </w:r>
          </w:p>
        </w:tc>
      </w:tr>
      <w:tr>
        <w:trPr>
          <w:trHeight w:val="26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,5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+2,9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8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9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,4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9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8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1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>
          <w:trHeight w:val="282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9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hyperlink r:id="rId28">
        <w:r>
          <w:rPr>
            <w:rStyle w:val="InternetLink"/>
            <w:b/>
            <w:sz w:val="28"/>
            <w:szCs w:val="28"/>
          </w:rPr>
          <w:t>https://www.youtube.com/watch?v=MWgY7Q4Sx7s</w:t>
        </w:r>
      </w:hyperlink>
      <w:r>
        <w:rPr>
          <w:sz w:val="28"/>
          <w:szCs w:val="28"/>
        </w:rPr>
        <w:t xml:space="preserve"> (відео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рка і Клас бетону. У чому відмінності?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контрольованому періоді проводять поточний аналіз результатів випробувань міцності у вибірках і вносять при необхідності корективи до складу бетонної суміші або в технологічний процес.</w:t>
      </w:r>
    </w:p>
    <w:p>
      <w:pPr>
        <w:pStyle w:val="Normal"/>
        <w:shd w:fill="FFFFFF" w:val="clear"/>
        <w:autoSpaceDE w:val="false"/>
        <w:spacing w:lineRule="auto" w:line="120"/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пускна міцність бетону повинна бути:</w:t>
      </w:r>
    </w:p>
    <w:p>
      <w:pPr>
        <w:pStyle w:val="Normal"/>
        <w:shd w:fill="FFFFFF" w:val="clear"/>
        <w:autoSpaceDE w:val="false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пусна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 </w:t>
      </w:r>
      <w:r>
        <w:rPr>
          <w:i/>
          <w:iCs/>
          <w:color w:val="000000"/>
          <w:sz w:val="22"/>
          <w:szCs w:val="22"/>
          <w:lang w:val="ru-RU"/>
        </w:rPr>
        <w:tab/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ефіцієнт, який залежить від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і знаходиться з табл. 11.18; </w:t>
      </w:r>
    </w:p>
    <w:p>
      <w:pPr>
        <w:pStyle w:val="Normal"/>
        <w:shd w:fill="FFFFFF" w:val="clear"/>
        <w:autoSpaceDE w:val="false"/>
        <w:ind w:left="1440" w:hanging="720"/>
        <w:rPr/>
      </w:pP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  <w:vertAlign w:val="subscript"/>
        </w:rPr>
        <w:t>норм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  <w:szCs w:val="22"/>
          <w:lang w:val="ru-RU"/>
        </w:rPr>
        <w:t>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</w:t>
        <w:softHyphen/>
        <w:t>мована міцність бетону, МПа (у проміжному або проектному віці) для бетону да</w:t>
        <w:softHyphen/>
        <w:t>ного класу.</w:t>
      </w:r>
    </w:p>
    <w:p>
      <w:pPr>
        <w:pStyle w:val="Normal"/>
        <w:shd w:fill="FFFFFF" w:val="clear"/>
        <w:autoSpaceDE w:val="false"/>
        <w:spacing w:lineRule="auto" w:line="1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iCs/>
          <w:color w:val="000000"/>
          <w:szCs w:val="24"/>
        </w:rPr>
        <w:t>Таблиця 11.18.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color w:val="FF0000"/>
          <w:sz w:val="28"/>
          <w:szCs w:val="24"/>
        </w:rPr>
        <w:footnoteReference w:customMarkFollows="1" w:id="2"/>
        <w:t></w:t>
      </w:r>
      <w:r>
        <w:rPr>
          <w:i/>
          <w:iCs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Значення коефіцієнта необхідної міцності </w:t>
      </w:r>
      <w:r>
        <w:rPr>
          <w:i/>
          <w:iCs/>
          <w:color w:val="000000"/>
          <w:szCs w:val="24"/>
          <w:lang w:val="en-US"/>
        </w:rPr>
        <w:t>k</w:t>
      </w:r>
      <w:r>
        <w:rPr>
          <w:i/>
          <w:iCs/>
          <w:color w:val="000000"/>
          <w:szCs w:val="24"/>
          <w:vertAlign w:val="subscript"/>
          <w:lang w:val="en-US"/>
        </w:rPr>
        <w:t>t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для бетонів усіх виді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3"/>
        <w:gridCol w:w="2588"/>
        <w:gridCol w:w="1473"/>
        <w:gridCol w:w="1847"/>
        <w:gridCol w:w="1575"/>
      </w:tblGrid>
      <w:tr>
        <w:trPr>
          <w:tblHeader w:val="true"/>
          <w:trHeight w:val="2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1" w:hanging="0"/>
              <w:rPr>
                <w:szCs w:val="24"/>
                <w:lang w:val="ru-RU"/>
              </w:rPr>
            </w:pPr>
            <w:r>
              <w:rPr>
                <w:sz w:val="20"/>
              </w:rPr>
              <w:t xml:space="preserve">Коефіцієнт варіації міцності бетону </w:t>
            </w:r>
            <w:r>
              <w:rPr>
                <w:i/>
                <w:iCs/>
                <w:sz w:val="20"/>
                <w:lang w:val="en-US"/>
              </w:rPr>
              <w:t>V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0"/>
                <w:lang w:val="ru-RU"/>
              </w:rPr>
              <w:t xml:space="preserve">, </w:t>
            </w:r>
            <w:r>
              <w:rPr>
                <w:i/>
                <w:iCs/>
                <w:sz w:val="20"/>
              </w:rPr>
              <w:t>%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 w:val="20"/>
              </w:rPr>
              <w:t xml:space="preserve">Значення коефіцієнта необхідної міцності 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vertAlign w:val="subscript"/>
              </w:rPr>
              <w:t>(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для бетонів, %</w:t>
            </w:r>
          </w:p>
        </w:tc>
      </w:tr>
      <w:tr>
        <w:trPr>
          <w:tblHeader w:val="true"/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28" w:hanging="0"/>
              <w:rPr>
                <w:szCs w:val="24"/>
                <w:lang w:val="ru-RU"/>
              </w:rPr>
            </w:pPr>
            <w:r>
              <w:rPr>
                <w:sz w:val="20"/>
              </w:rPr>
              <w:t>усіх видів (крім щільних силікатних, ніздрюватих) і конструкцій, крім масивних гідротехнічни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Cs w:val="24"/>
                <w:lang w:val="ru-RU"/>
              </w:rPr>
            </w:pPr>
            <w:r>
              <w:rPr>
                <w:sz w:val="20"/>
              </w:rPr>
              <w:t>для щільного силікатного бетон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Cs w:val="24"/>
                <w:lang w:val="ru-RU"/>
              </w:rPr>
            </w:pPr>
            <w:r>
              <w:rPr>
                <w:sz w:val="20"/>
              </w:rPr>
              <w:t>для автоклавного ніздрюватого бетон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Cs w:val="24"/>
                <w:lang w:val="ru-RU"/>
              </w:rPr>
            </w:pPr>
            <w:r>
              <w:rPr>
                <w:sz w:val="20"/>
              </w:rPr>
              <w:t>для масивних гідротехнічних конструкцій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ласть недопустимих значень </w:t>
            </w:r>
            <w:r>
              <w:rPr>
                <w:i/>
                <w:iCs/>
                <w:sz w:val="22"/>
                <w:szCs w:val="22"/>
              </w:rPr>
              <w:t>к</w:t>
            </w:r>
            <w:r>
              <w:rPr>
                <w:i/>
                <w:iCs/>
                <w:sz w:val="22"/>
                <w:szCs w:val="22"/>
                <w:vertAlign w:val="subscript"/>
              </w:rPr>
              <w:t>{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0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 *  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72" w:leader="none"/>
        </w:tabs>
        <w:ind w:firstLine="567"/>
        <w:jc w:val="both"/>
        <w:rPr/>
      </w:pPr>
      <w:r>
        <w:rPr>
          <w:sz w:val="28"/>
        </w:rPr>
        <w:t xml:space="preserve">На сьогодні є досить багато програм для статистичних розрахунків. Досить зручним інструментом для виконання статистичного контролю властивостей бетону може бути програма так званої "комп'ютерної системи керування складами бетонних сумішей КСУБС-6", розробленої в Ровенському державному технічному університеті під керівництвом  Дворкіна О.Л., яка є в наявності на кафедрі технології виробництва бетонних та залізобетонних конструкцій КНУБА. </w:t>
      </w:r>
    </w:p>
    <w:p>
      <w:pPr>
        <w:pStyle w:val="Normal"/>
        <w:tabs>
          <w:tab w:val="clear" w:pos="720"/>
          <w:tab w:val="left" w:pos="6872" w:leader="none"/>
        </w:tabs>
        <w:ind w:firstLine="567"/>
        <w:jc w:val="both"/>
        <w:rPr>
          <w:sz w:val="28"/>
        </w:rPr>
      </w:pPr>
      <w:r>
        <w:rPr>
          <w:sz w:val="28"/>
        </w:rPr>
        <w:t>Програма в першу чергу призначена для підбору складів бетону, але в ній є в і опція по статистичному контролю, зміст якої наведено нижче.</w:t>
      </w:r>
    </w:p>
    <w:p>
      <w:pPr>
        <w:pStyle w:val="Normal"/>
        <w:tabs>
          <w:tab w:val="clear" w:pos="720"/>
          <w:tab w:val="left" w:pos="68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E5E5E5" w:val="clear"/>
        <w:ind w:firstLine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Опція "Статистичний контроль"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spacing w:lineRule="auto" w:line="288"/>
        <w:ind w:firstLine="425"/>
        <w:rPr/>
      </w:pPr>
      <w:r>
        <w:rPr/>
        <w:t>Статистичний контроль якості бетону полягає в коректуванні параметрів технології виробництва за допомогою вибіркового контролю продукції для технологічного забезпечення необхідної якості і попередження браку.  У ході контролю перевіряють не всю заводську партію чи виробів товарного бетону, а якусь частину її, чи так називану вибірку, обсяг якої повинний бути достатнім для судження про якість усієї партії.</w:t>
      </w:r>
    </w:p>
    <w:p>
      <w:pPr>
        <w:pStyle w:val="Normal"/>
        <w:spacing w:lineRule="auto" w:line="288"/>
        <w:ind w:firstLine="425"/>
        <w:jc w:val="both"/>
        <w:rPr/>
      </w:pPr>
      <w:r>
        <w:rPr/>
        <w:t>У процесі статистичного контролю з'ясовують, чи не вийшов виріб по показнику якості, що перевіряється, за межі припустимих границь, а також визначають розмір фактичного відхилення. Якщо контрольований показник знаходиться в припустимих межах, то технологічний процес протікає практично нормально, тобто якщо навіть і є відхилення від норми, то вони знаходяться в припустимих межах, "у стані контролю". Як тільки контрольований показник наближається до верхньої чи нижньої границі, що допускається, виникає погроза появи дефектних, бракованих виробів. У цьому випадку варто виявити причини порушення стабільності технологічного процесу і запобігти браку виробів.</w:t>
      </w:r>
    </w:p>
    <w:p>
      <w:pPr>
        <w:pStyle w:val="Normal"/>
        <w:spacing w:lineRule="auto" w:line="288"/>
        <w:ind w:firstLine="425"/>
        <w:jc w:val="both"/>
        <w:rPr/>
      </w:pPr>
      <w:r>
        <w:rPr/>
        <w:t xml:space="preserve"> </w:t>
      </w:r>
      <w:r>
        <w:rPr/>
        <w:t>Слід зазначити, що отримані результати статистичного контролю не можуть безпосередньо  вказати на причину виникнення браку і "хто винуватий", але вони допомагають грамотно і об'єктивно оцінити результати явища, що саме по собі є ніби "сигналом про небезпеку" і відправною точкою для з'ясування причин і їхнього виправлення.</w:t>
      </w:r>
    </w:p>
    <w:p>
      <w:pPr>
        <w:pStyle w:val="Normal"/>
        <w:spacing w:lineRule="auto" w:line="288"/>
        <w:ind w:firstLine="425"/>
        <w:jc w:val="both"/>
        <w:rPr/>
      </w:pPr>
      <w:r>
        <w:rPr/>
        <w:t>Контрольованим показником якості бетону є міцність на стиск, у деяких випадках визначають міцність на осьове розтягання і при вигині.  Контролює нормовану міцність, тобто задане в проектній чи нормативно-технічній документації значення міцності бетону у виробах і конструкціях.</w:t>
      </w:r>
    </w:p>
    <w:p>
      <w:pPr>
        <w:pStyle w:val="Normal"/>
        <w:spacing w:lineRule="auto" w:line="288"/>
        <w:ind w:firstLine="425"/>
        <w:jc w:val="both"/>
        <w:rPr/>
      </w:pPr>
      <w:r>
        <w:rPr/>
      </w:r>
    </w:p>
    <w:p>
      <w:pPr>
        <w:pStyle w:val="Normal"/>
        <w:spacing w:lineRule="auto" w:line="288"/>
        <w:ind w:firstLine="425"/>
        <w:jc w:val="both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91200" cy="6649085"/>
                <wp:effectExtent l="0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649200"/>
                          <a:chOff x="0" y="0"/>
                          <a:chExt cx="5791320" cy="6649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0" t="0" r="24313" b="47490"/>
                          <a:stretch/>
                        </pic:blipFill>
                        <pic:spPr>
                          <a:xfrm>
                            <a:off x="36360" y="0"/>
                            <a:ext cx="3573720" cy="185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19422" t="30822" r="11025" b="16978"/>
                          <a:stretch/>
                        </pic:blipFill>
                        <pic:spPr>
                          <a:xfrm>
                            <a:off x="2173680" y="1798920"/>
                            <a:ext cx="3617640" cy="203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>
                            <a:grayscl/>
                            <a:lum contrast="18000"/>
                          </a:blip>
                          <a:srcRect l="229" t="10025" r="57443" b="9906"/>
                          <a:stretch/>
                        </pic:blipFill>
                        <pic:spPr>
                          <a:xfrm>
                            <a:off x="0" y="3572640"/>
                            <a:ext cx="216792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56pt;height:523.55pt" coordorigin="0,108" coordsize="9120,10471">
                <v:shape id="shape_0" stroked="t" o:allowincell="f" style="position:absolute;left:57;top:108;width:5627;height:2928;mso-wrap-style:none;v-text-anchor:middle" type="_x0000_t75">
                  <v:imagedata r:id="rId32" o:detectmouseclick="t"/>
                  <v:stroke color="#969696" weight="9360" joinstyle="miter" endcap="flat"/>
                  <w10:wrap type="square"/>
                </v:shape>
                <v:shape id="shape_0" stroked="t" o:allowincell="f" style="position:absolute;left:3423;top:2941;width:5696;height:3206;mso-wrap-style:none;v-text-anchor:middle" type="_x0000_t75">
                  <v:imagedata r:id="rId33" o:detectmouseclick="t"/>
                  <v:stroke color="#969696" weight="9360" joinstyle="miter" endcap="flat"/>
                  <w10:wrap type="square"/>
                </v:shape>
                <v:shape id="shape_0" stroked="f" o:allowincell="f" style="position:absolute;left:0;top:5734;width:3413;height:484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u w:val="single"/>
        </w:rPr>
        <w:t>Аналізований період…</w:t>
      </w:r>
      <w:r>
        <w:rPr>
          <w:b/>
          <w:i/>
        </w:rPr>
        <w:t xml:space="preserve"> </w:t>
      </w:r>
      <w:r>
        <w:rPr/>
        <w:t>Відкриває діалогове вікно для розрахунку статистичних характеристик. За результатами аналізованого розраховуються верхня і нижня межі попередження, верхня і нижня межі коректування, середній рівень міцності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Перший етап статистичного контролю називається  </w:t>
      </w:r>
      <w:r>
        <w:rPr>
          <w:i/>
          <w:u w:val="single"/>
        </w:rPr>
        <w:t>аналізований період.</w:t>
      </w:r>
      <w:r>
        <w:rPr/>
        <w:t xml:space="preserve"> Спочатку знаходять міцність бетону в кожній з партій, виготовлених протягом початкового (аналізованого) періоду, потім обчислюють характеристики однорідності міцності за аналізований період. По цих харак-теристиках визначають середній рівень міцності бетону для наступного (контрольованого) періоду і параметри технологічної карти міцності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Кожна проба бетону в партії називається </w:t>
      </w:r>
      <w:r>
        <w:rPr>
          <w:i/>
          <w:u w:val="single"/>
        </w:rPr>
        <w:t>вибіркою</w:t>
      </w:r>
      <w:r>
        <w:rPr/>
        <w:t>. Для кожної вибірки визначають середню міцність. Для нагромадження необхідної статистичної інформації необхідно не менш 30 вибірок. У даній програмі розглядаються два варіанти нагромадження статистичної інформації в аналізованому періоді: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/>
        <w:t>Тривалість аналізованого періоду складає 5 партій бетону. У кожній з 5 партій міцність бетону визначається в 6 вибірках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/>
        <w:t>Тривалість аналізованого періоду складає 10 партій бетону. У кожній з 10 партій міцність бетону визначають у 3 вибірках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i/>
          <w:u w:val="single"/>
        </w:rPr>
        <w:t>Контрольований період…</w:t>
      </w:r>
      <w:r>
        <w:rPr>
          <w:b/>
          <w:i/>
        </w:rPr>
        <w:t xml:space="preserve"> </w:t>
      </w:r>
      <w:r>
        <w:rPr/>
        <w:t xml:space="preserve">Відкриває діалогове вікно, у якому вводяться необхідні дані для побудови технологічної карти міцності.  Технологічна карта міцності бетону являє собою діаграму, на якій нанесені верхня і нижня межі попередження, верхня і нижня межі коректування, середній рівень міцності, а також графік зміни міцності бетону у виробничих партіях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FF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100</wp:posOffset>
                </wp:positionH>
                <wp:positionV relativeFrom="paragraph">
                  <wp:posOffset>78740</wp:posOffset>
                </wp:positionV>
                <wp:extent cx="5680710" cy="390842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908520"/>
                          <a:chOff x="0" y="0"/>
                          <a:chExt cx="5680800" cy="3908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rcRect l="33311" t="11319" r="2861" b="37525"/>
                          <a:stretch/>
                        </pic:blipFill>
                        <pic:spPr>
                          <a:xfrm>
                            <a:off x="0" y="0"/>
                            <a:ext cx="2859480" cy="171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>
                            <a:grayscl/>
                            <a:lum bright="12000"/>
                          </a:blip>
                          <a:srcRect l="12457" t="9537" r="11675" b="23071"/>
                          <a:stretch/>
                        </pic:blipFill>
                        <pic:spPr>
                          <a:xfrm>
                            <a:off x="1987560" y="1447920"/>
                            <a:ext cx="3693240" cy="246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1790640"/>
                            <a:ext cx="0" cy="82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922040"/>
                            <a:ext cx="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30880"/>
                            <a:ext cx="9849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456">
                                <a:moveTo>
                                  <a:pt x="0" y="0"/>
                                </a:moveTo>
                                <a:lnTo>
                                  <a:pt x="312" y="456"/>
                                </a:lnTo>
                                <a:lnTo>
                                  <a:pt x="1764" y="4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476440"/>
                            <a:ext cx="1024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70">
                                <a:moveTo>
                                  <a:pt x="0" y="0"/>
                                </a:moveTo>
                                <a:lnTo>
                                  <a:pt x="192" y="270"/>
                                </a:lnTo>
                                <a:lnTo>
                                  <a:pt x="1512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2846160"/>
                            <a:ext cx="969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еделы корректир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638440"/>
                            <a:ext cx="969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еделы предуп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2207880"/>
                            <a:ext cx="11271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798">
                                <a:moveTo>
                                  <a:pt x="0" y="0"/>
                                </a:moveTo>
                                <a:lnTo>
                                  <a:pt x="443" y="798"/>
                                </a:lnTo>
                                <a:lnTo>
                                  <a:pt x="1775" y="7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2634480"/>
                            <a:ext cx="969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редний уровень проч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2pt;width:447.3pt;height:307.8pt" coordorigin="60,124" coordsize="8946,6156">
                <v:shape id="shape_0" stroked="t" o:allowincell="f" style="position:absolute;left:60;top:124;width:4502;height:2706;mso-wrap-style:none;v-text-anchor:middle" type="_x0000_t75">
                  <v:imagedata r:id="rId37" o:detectmouseclick="t"/>
                  <v:stroke color="#969696" weight="9360" joinstyle="miter" endcap="flat"/>
                  <w10:wrap type="square"/>
                </v:shape>
                <v:shape id="shape_0" stroked="t" o:allowincell="f" style="position:absolute;left:3190;top:2404;width:5815;height:3874;mso-wrap-style:none;v-text-anchor:middle" type="_x0000_t75">
                  <v:imagedata r:id="rId38" o:detectmouseclick="t"/>
                  <v:stroke color="#969696" weight="9360" joinstyle="miter" endcap="flat"/>
                  <w10:wrap type="square"/>
                </v:shape>
                <v:line id="shape_0" from="3804,2944" to="3804,4239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032,3151" to="4032,4005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1764,456" path="m0,0l312,456l1764,456e" stroked="t" o:allowincell="f" style="position:absolute;left:3804;top:4267;width:1550;height:45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12,270" path="m0,0l192,270l1512,270e" stroked="t" o:allowincell="f" style="position:absolute;left:4032;top:4024;width:1613;height:38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4133;top:4606;width:152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еделы корректир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4;top:4279;width:152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еделы предуп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75,798" path="m0,0l443,798l1775,798e" stroked="t" o:allowincell="f" style="position:absolute;left:5415;top:3601;width:1774;height:79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5858;top:4273;width:152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редний уровень проч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Другий етап статистичного контролю називається </w:t>
      </w:r>
      <w:r>
        <w:rPr>
          <w:i/>
          <w:color w:val="0000FF"/>
          <w:u w:val="single"/>
        </w:rPr>
        <w:t>контрольований період</w:t>
      </w:r>
      <w:r>
        <w:rPr>
          <w:color w:val="0000FF"/>
        </w:rPr>
        <w:t>. У контрольованому періоді проводять поточний аналіз результатів випробувань міцності у вибірках і вносять при необхідності корективи до складу суміші, що готується, чи в технологічний процес</w:t>
      </w:r>
      <w:r>
        <w:rPr/>
        <w:t>. Такий аналіз зображується графічно на технологічних картах міцності бетону. Виробничий склад бетонної суміші корегується всякий раз, коли величина фактичної міцності вихо-дить за межі попередження, що дозволяє мінімізувати ризик появи бра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6650</wp:posOffset>
                </wp:positionH>
                <wp:positionV relativeFrom="paragraph">
                  <wp:posOffset>2804795</wp:posOffset>
                </wp:positionV>
                <wp:extent cx="969645" cy="1295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/>
                              </w:rPr>
                              <w:t>Средний уровень проч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.2pt;mso-wrap-distance-left:9.05pt;mso-wrap-distance-right:9.05pt;mso-wrap-distance-top:0pt;mso-wrap-distance-bottom:0pt;margin-top:220.85pt;mso-position-vertical-relative:text;margin-left:2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ru-RU"/>
                        </w:rPr>
                        <w:t>Средний уровень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88"/>
        <w:rPr/>
      </w:pPr>
      <w:r>
        <w:rPr/>
        <w:t xml:space="preserve">Межі, позначені на контрольній карті, повинні регулярно переглядатися з метою підвищення чутливості до змін у технологічному процесі і мінімізації найбільш помітних неполадок. Це приведе до створення ефективної системи керування якістю і виявленню менших відхилень або менш явних дефектів, ніж передбачалося спочатку. </w:t>
      </w:r>
    </w:p>
    <w:p>
      <w:pPr>
        <w:pStyle w:val="TextBodyIndent"/>
        <w:spacing w:lineRule="auto" w:line="288"/>
        <w:rPr/>
      </w:pPr>
      <w:r>
        <w:rPr/>
        <w:t>Застосовується наступна процедура управління процесом виробництва на основі технологічних карт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Якщо точка лежить за межами корегування або дві послідовні точки лежать за межами попередження, необхідна зміна (настроювання процесу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Якщо одна точка лежить за межами корегування, необхідне негайне виготовлення додаткової вибірки (кожна проба бетону в партії називається вибіркою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Якщо додаткова вибірка не виходить за межі корегування або попередження, то допускається продовження технологічного процесу.  </w: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</wp:posOffset>
                </wp:positionH>
                <wp:positionV relativeFrom="paragraph">
                  <wp:posOffset>170180</wp:posOffset>
                </wp:positionV>
                <wp:extent cx="5718810" cy="6864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6864480"/>
                          <a:chOff x="0" y="0"/>
                          <a:chExt cx="5718960" cy="6864480"/>
                        </a:xfrm>
                      </wpg:grpSpPr>
                      <wps:wsp>
                        <wps:cNvSpPr/>
                        <wps:spPr>
                          <a:xfrm>
                            <a:off x="506880" y="5370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3722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638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5172120"/>
                            <a:ext cx="137916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51320"/>
                            <a:ext cx="0" cy="55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88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874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557800"/>
                            <a:ext cx="22608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653">
                                <a:moveTo>
                                  <a:pt x="342" y="1653"/>
                                </a:moveTo>
                                <a:lnTo>
                                  <a:pt x="0" y="16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671840"/>
                            <a:ext cx="2916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425">
                                <a:moveTo>
                                  <a:pt x="399" y="1425"/>
                                </a:moveTo>
                                <a:lnTo>
                                  <a:pt x="0" y="1425"/>
                                </a:lnTo>
                                <a:lnTo>
                                  <a:pt x="0" y="0"/>
                                </a:ln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874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3858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2014920"/>
                            <a:ext cx="1520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j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значення міцності всіх зраз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570240"/>
                            <a:ext cx="1303200" cy="253440"/>
                          </a:xfrm>
                          <a:prstGeom prst="parallelogram">
                            <a:avLst>
                              <a:gd name="adj" fmla="val 763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3204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2184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1128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80072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09052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371680"/>
                            <a:ext cx="83232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85048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13992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429720"/>
                            <a:ext cx="83232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90024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189680"/>
                            <a:ext cx="137916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93400"/>
                            <a:ext cx="83232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21648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61920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7596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25784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54764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83708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12652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48868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88684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17628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;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54636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936240"/>
                            <a:ext cx="86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: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: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4297680"/>
                            <a:ext cx="11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/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4676760"/>
                            <a:ext cx="137916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4784760"/>
                            <a:ext cx="11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/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814720"/>
                            <a:ext cx="11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=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6268680"/>
                            <a:ext cx="11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494640"/>
                            <a:ext cx="1592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число зразків в серії, партії, в аналізуємому період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932640"/>
                            <a:ext cx="1520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відповід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4258800"/>
                            <a:ext cx="977400" cy="25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765680"/>
                            <a:ext cx="977400" cy="25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236200"/>
                            <a:ext cx="977400" cy="25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267080"/>
                            <a:ext cx="101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ідом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791600"/>
                            <a:ext cx="101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ідом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262840"/>
                            <a:ext cx="101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ідом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176520"/>
                            <a:ext cx="15562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копичення і систематизація значень міцності бетону по календарним періо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6176520"/>
                            <a:ext cx="16650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ча по запиту графіків, гістограм за періоди виміру міцності, визначення закону розподі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6356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6358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160" y="414972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46566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16312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0498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365840"/>
                            <a:ext cx="426240" cy="45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129">
                                <a:moveTo>
                                  <a:pt x="611" y="7129"/>
                                </a:moveTo>
                                <a:lnTo>
                                  <a:pt x="0" y="7129"/>
                                </a:lnTo>
                                <a:lnTo>
                                  <a:pt x="0" y="4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071360"/>
                            <a:ext cx="606600" cy="52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8269">
                                <a:moveTo>
                                  <a:pt x="917" y="8269"/>
                                </a:moveTo>
                                <a:lnTo>
                                  <a:pt x="0" y="8269"/>
                                </a:lnTo>
                                <a:lnTo>
                                  <a:pt x="0" y="4"/>
                                </a:ln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571176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6508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1860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46212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41236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4801320"/>
                            <a:ext cx="16650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всі перевірки дали умову “так”, то бетон може відпускатися по характеристиц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4512240"/>
                            <a:ext cx="18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171">
                                <a:moveTo>
                                  <a:pt x="0" y="171"/>
                                </a:moveTo>
                                <a:lnTo>
                                  <a:pt x="2964" y="171"/>
                                </a:ln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014080"/>
                            <a:ext cx="18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171">
                                <a:moveTo>
                                  <a:pt x="0" y="171"/>
                                </a:moveTo>
                                <a:lnTo>
                                  <a:pt x="2964" y="171"/>
                                </a:ln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476320"/>
                            <a:ext cx="1882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171">
                                <a:moveTo>
                                  <a:pt x="0" y="171"/>
                                </a:moveTo>
                                <a:lnTo>
                                  <a:pt x="2964" y="171"/>
                                </a:ln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46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 машинної оцінки однорідності бетону за  міцніс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275080"/>
                            <a:ext cx="11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ві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/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3.4pt;width:450.3pt;height:540.5pt" coordorigin="42,268" coordsize="9006,10810">
                <v:line id="shape_0" from="840,8726" to="1238,8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8728" to="4430,8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3;top:8400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05;top:8413;width:2171;height:62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8,1451" to="2088,10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7179" to="1238,7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7944" to="1238,7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2,1653" path="m342,1653l0,1653l0,0e" stroked="t" o:allowincell="f" style="position:absolute;left:1054;top:4296;width:355;height:1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9,1425" path="m399,1425l0,1425l0,0l399,0e" stroked="t" o:allowincell="f" style="position:absolute;left:1057;top:2901;width:458;height:1424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3006,7944" to="4430,7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7175" to="4430,7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6;top:3441;width:239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j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значення міцності всіх зраз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19;top:1166;width:2051;height:39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8;top:1736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8;top:2192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8;top:2648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8;top:3104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8;top:3560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0;top:4003;width:1310;height:62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8;top:4757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8;top:5213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0;top:5669;width:1310;height:62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8;top:6410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99;top:6866;width:2171;height:62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9234;width:1310;height:62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18;top:10058;width:113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01;top:1243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805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2249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2705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161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617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4187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=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4814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270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;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853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6467;width:13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: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: 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7036;width:18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/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7633;width:2171;height:62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2;top:7803;width:18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/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9425;width:18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= 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0140;width:18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47;width:25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число зразків в серії, партії, в аналізуємому період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6461;width:23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відповід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60;top:6975;width:1538;height:398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7773;width:1538;height:398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8514;width:1538;height:398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60;top:6988;width:159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ідом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7814;width:159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ідом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8556;width:159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ідом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9995;width:2450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копичення і систематизація значень міцності бетону по календарним періо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9995;width:262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ча по запиту графіків, гістограм за періоди виміру міцності, визначення закону розподі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8,10278" to="3176,1027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99,10281" to="6197,102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18;top:6803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7601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8399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9795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1,7129" path="m611,7129l0,7129l0,4l671,0e" stroked="t" o:allowincell="f" style="position:absolute;left:823;top:2419;width:670;height:7128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955,8269" path="m917,8269l0,8269l0,4l955,0e" stroked="t" o:allowincell="f" style="position:absolute;left:547;top:1955;width:954;height:8268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stroked="f" o:allowincell="f" style="position:absolute;left:839;top:9263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7592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860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5720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4067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7829;width:262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всі перевірки дали умову “так”, то бетон може відпускатися по характеристиці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4,171" path="m0,171l2964,171l2964,0e" stroked="t" o:allowincell="f" style="position:absolute;left:2094;top:7374;width:2963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4,171" path="m0,171l2964,171l2964,0e" stroked="t" o:allowincell="f" style="position:absolute;left:2094;top:8164;width:2963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4,171" path="m0,171l2964,171l2964,0e" stroked="t" o:allowincell="f" style="position:absolute;left:2094;top:8892;width:296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;top:268;width:889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 машинної оцінки однорідності бетону за  міцніст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8575;width:18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ві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/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hd w:fill="E5E5E5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татистичні гіпотез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Так як результати будь-яких обчислень за малими вибірками є неточними, то відносно них висуваються і перевіряються різні статистичні гіпотез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ід статистичною гіпотезою розуміють деяке припущення відносно розподілу генеральної сукупності випадкових величин.</w:t>
      </w:r>
    </w:p>
    <w:p>
      <w:pPr>
        <w:pStyle w:val="Normal"/>
        <w:ind w:firstLine="426"/>
        <w:jc w:val="both"/>
        <w:rPr/>
      </w:pPr>
      <w:r>
        <w:rPr>
          <w:sz w:val="28"/>
        </w:rPr>
        <w:t>Перевірка гіпотези полягає в співставленні деяких величин, що визначаються розрахунково (величини, що спостерігаються,  критерії перевірки і т.п.), з значеннями цих величин, прийнятих з теоретично відомих розподілів. Іншими словами, ми порівнюємо фактичну величину критерію порівняння з еталонною величиною, яка визначається з спеціальних таблиць і формул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426"/>
        <w:rPr/>
      </w:pPr>
      <w:r>
        <w:rPr/>
        <w:t>Формулюються нульова гіпотеза про те, що: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: Х =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(Х = Х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е формулюється при якійсь великій кількості вимірі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совується також і альтернативна (протилежна) гіпотеза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: Х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(Х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еревірка гіпотези виконується таким чином.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раховується деяка спостерігаєма (фактична) величина критерію і порівнюється з деякою критичною величиною (визначається з таблиць)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</w:t>
      </w:r>
      <w:r>
        <w:rPr>
          <w:sz w:val="28"/>
          <w:vertAlign w:val="subscript"/>
        </w:rPr>
        <w:t>спос</w:t>
      </w:r>
      <w:r>
        <w:rPr>
          <w:sz w:val="28"/>
        </w:rPr>
        <w:t>(F</w:t>
      </w:r>
      <w:r>
        <w:rPr>
          <w:sz w:val="28"/>
          <w:vertAlign w:val="subscript"/>
        </w:rPr>
        <w:t>спос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крит</w:t>
      </w:r>
      <w:r>
        <w:rPr>
          <w:sz w:val="28"/>
        </w:rPr>
        <w:t xml:space="preserve"> (F</w:t>
      </w:r>
      <w:r>
        <w:rPr>
          <w:sz w:val="28"/>
          <w:vertAlign w:val="subscript"/>
        </w:rPr>
        <w:t>крит</w:t>
      </w:r>
      <w:r>
        <w:rPr>
          <w:sz w:val="28"/>
        </w:rPr>
        <w:t xml:space="preserve">)               </w:t>
        <w:tab/>
        <w:t>Н</w:t>
      </w:r>
      <w:r>
        <w:rPr>
          <w:sz w:val="28"/>
          <w:vertAlign w:val="subscript"/>
        </w:rPr>
        <w:t>О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Якщо це так, то приймається нульова гіпотеза про рівність (однаковість) величин, що порівнюються між собо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Якщо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</w:t>
      </w:r>
      <w:r>
        <w:rPr>
          <w:sz w:val="28"/>
          <w:vertAlign w:val="subscript"/>
        </w:rPr>
        <w:t>спос</w:t>
      </w:r>
      <w:r>
        <w:rPr>
          <w:sz w:val="28"/>
        </w:rPr>
        <w:t>(F</w:t>
      </w:r>
      <w:r>
        <w:rPr>
          <w:sz w:val="28"/>
          <w:vertAlign w:val="subscript"/>
        </w:rPr>
        <w:t>спос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крит</w:t>
      </w:r>
      <w:r>
        <w:rPr>
          <w:sz w:val="28"/>
        </w:rPr>
        <w:t xml:space="preserve"> (F</w:t>
      </w:r>
      <w:r>
        <w:rPr>
          <w:sz w:val="28"/>
          <w:vertAlign w:val="subscript"/>
        </w:rPr>
        <w:t>крит</w:t>
      </w:r>
      <w:r>
        <w:rPr>
          <w:sz w:val="28"/>
        </w:rPr>
        <w:t xml:space="preserve">) </w:t>
        <w:tab/>
        <w:tab/>
        <w:t>Н</w:t>
      </w:r>
      <w:r>
        <w:rPr>
          <w:sz w:val="28"/>
          <w:vertAlign w:val="subscript"/>
        </w:rPr>
        <w:t>А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о приймається альтернативна гіпотеза про нерівність (неоднаковість) величин, що порівнюються між собо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Довірчі інтервал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користовуються для прогнозування граничних значень характеристик генеральної сукупності з заданою надійністю Р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ибіркові статистики </w:t>
      </w:r>
      <w:r>
        <w:rPr>
          <w:i/>
          <w:sz w:val="28"/>
        </w:rPr>
        <w:t>Х, S, V</w:t>
      </w:r>
      <w:r>
        <w:rPr>
          <w:sz w:val="28"/>
        </w:rPr>
        <w:t xml:space="preserve"> є величинами точечними. Оцінюються вони недостатньо точно. Тому для більш надійного прогнозування показників властивостей продукції майбутніх періодів треба визначити поправки до них, які називаються довірчими інтервалам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color w:val="000000"/>
        </w:rPr>
        <w:t>Довірчий інтервал для математичного очікування (М</w:t>
      </w:r>
      <w:r>
        <w:rPr>
          <w:rFonts w:cs="Arial" w:ascii="Arial" w:hAnsi="Arial"/>
          <w:b/>
          <w:color w:val="000000"/>
          <w:vertAlign w:val="subscript"/>
        </w:rPr>
        <w:t>х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3245485" cy="917575"/>
                <wp:effectExtent l="571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917640"/>
                          <a:chOff x="0" y="0"/>
                          <a:chExt cx="32454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206280"/>
                            <a:ext cx="3245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2412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412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48080" y="-300600"/>
                            <a:ext cx="96480" cy="13032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19800 w 54720"/>
                              <a:gd name="textAreaTop" fmla="*/ 19080 h 738720"/>
                              <a:gd name="textAreaBottom" fmla="*/ 71964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92"/>
                                </a:lnTo>
                                <a:cubicBezTo>
                                  <a:pt x="10800" y="9892"/>
                                  <a:pt x="16200" y="10792"/>
                                  <a:pt x="21600" y="10792"/>
                                </a:cubicBezTo>
                                <a:cubicBezTo>
                                  <a:pt x="16200" y="10792"/>
                                  <a:pt x="10800" y="11692"/>
                                  <a:pt x="10800" y="1259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3080" y="-300600"/>
                            <a:ext cx="96480" cy="13032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19800 w 54720"/>
                              <a:gd name="textAreaTop" fmla="*/ 19080 h 738720"/>
                              <a:gd name="textAreaBottom" fmla="*/ 71964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92"/>
                                </a:lnTo>
                                <a:cubicBezTo>
                                  <a:pt x="10800" y="9892"/>
                                  <a:pt x="16200" y="10792"/>
                                  <a:pt x="21600" y="10792"/>
                                </a:cubicBezTo>
                                <a:cubicBezTo>
                                  <a:pt x="16200" y="10792"/>
                                  <a:pt x="10800" y="11692"/>
                                  <a:pt x="10800" y="1259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7476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74760"/>
                            <a:ext cx="97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91840"/>
                            <a:ext cx="3040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івнем значимості (надійності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uk-U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2.2pt;width:255.6pt;height:102.6pt" coordorigin="1980,-444" coordsize="5112,2052">
                <v:group id="shape_0" style="position:absolute;left:1980;top:354;width:5112;height:95">
                  <v:line id="shape_0" from="2038,392" to="4545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392" to="7052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80;top:354;width:94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96;top:354;width:94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88;top:354;width:94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158;top:-444;width:151;height:205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0;top:-444;width:151;height:205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71;top:29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619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619;width:1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961;width:47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івнем значимості (надійності)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uk-U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овірчі інтервали для Х при великій вибірці (об’ємом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100 вимірів) при </w:t>
      </w:r>
      <w:r>
        <w:rPr>
          <w:sz w:val="28"/>
          <w:u w:val="single"/>
        </w:rPr>
        <w:t>масовому</w:t>
      </w:r>
      <w:r>
        <w:rPr>
          <w:sz w:val="28"/>
        </w:rPr>
        <w:t xml:space="preserve"> випуску продукції визначаються за формулою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i/>
          <w:sz w:val="28"/>
          <w:bdr w:val="single" w:sz="4" w:space="0" w:color="000000"/>
        </w:rPr>
        <w:t xml:space="preserve">  </w:t>
      </w:r>
      <w:r>
        <w:rPr>
          <w:i/>
          <w:sz w:val="28"/>
          <w:bdr w:val="single" w:sz="4" w:space="0" w:color="000000"/>
        </w:rPr>
        <w:t>М</w:t>
      </w:r>
      <w:r>
        <w:rPr>
          <w:i/>
          <w:sz w:val="28"/>
          <w:bdr w:val="single" w:sz="4" w:space="0" w:color="000000"/>
          <w:vertAlign w:val="subscript"/>
        </w:rPr>
        <w:t>Х</w:t>
      </w:r>
      <w:r>
        <w:rPr>
          <w:i/>
          <w:sz w:val="28"/>
          <w:bdr w:val="single" w:sz="4" w:space="0" w:color="000000"/>
        </w:rPr>
        <w:t xml:space="preserve"> = Х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</w:t>
      </w:r>
      <w:r>
        <w:rPr>
          <w:i/>
          <w:sz w:val="28"/>
          <w:bdr w:val="single" w:sz="4" w:space="0" w:color="000000"/>
        </w:rPr>
        <w:t>t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</w:t>
      </w:r>
      <w:r>
        <w:rPr>
          <w:i/>
          <w:sz w:val="28"/>
          <w:bdr w:val="single" w:sz="4" w:space="0" w:color="000000"/>
        </w:rPr>
        <w:t xml:space="preserve">S  </w:t>
      </w:r>
      <w:r>
        <w:rPr>
          <w:sz w:val="28"/>
        </w:rPr>
        <w:t xml:space="preserve">      </w:t>
      </w:r>
      <w:r>
        <w:rPr/>
        <w:t>(n</w:t>
      </w:r>
      <w:r>
        <w:rPr>
          <w:rFonts w:eastAsia="Symbol" w:cs="Symbol" w:ascii="Symbol" w:hAnsi="Symbol"/>
        </w:rPr>
        <w:t></w:t>
      </w:r>
      <w:r>
        <w:rPr/>
        <w:t>100)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е:</w:t>
      </w:r>
      <w:r>
        <w:rPr>
          <w:i/>
          <w:sz w:val="28"/>
        </w:rPr>
        <w:t xml:space="preserve"> </w:t>
        <w:tab/>
        <w:t xml:space="preserve">t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 xml:space="preserve">квантіль із нормального розподілу Лаплас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еличина, яка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залежить від прийнятого рівн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Р=1</w:t>
      </w:r>
      <w:r>
        <w:rPr>
          <w:rFonts w:eastAsia="Symbol" w:cs="Symbol" w:ascii="Symbol" w:hAnsi="Symbol"/>
          <w:sz w:val="28"/>
        </w:rPr>
        <w:t></w:t>
      </w:r>
      <w:r>
        <w:rPr>
          <w:sz w:val="28"/>
        </w:rPr>
        <w:t xml:space="preserve">). </w:t>
      </w:r>
    </w:p>
    <w:p>
      <w:pPr>
        <w:pStyle w:val="Heading9"/>
        <w:ind w:firstLine="426"/>
        <w:rPr/>
      </w:pPr>
      <w:r>
        <w:rPr/>
        <w:t>Припустимо, що ми прийняли ймовірність Р=1</w:t>
      </w:r>
      <w:r>
        <w:rPr>
          <w:rFonts w:eastAsia="Symbol" w:cs="Symbol" w:ascii="Symbol" w:hAnsi="Symbol"/>
        </w:rPr>
        <w:t></w:t>
      </w:r>
      <w:r>
        <w:rPr/>
        <w:t xml:space="preserve">0,05=0,95. По таблицям Лапласа знаходимо </w:t>
      </w:r>
      <w:r>
        <w:rPr>
          <w:i/>
        </w:rPr>
        <w:t xml:space="preserve">t = 1,96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2,00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иходить, що довірчі границі математичного очікування, або довірчі відхилення окремих вимірів, будуть знаходитися в межах  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</w:t>
      </w:r>
      <w:r>
        <w:rPr>
          <w:i/>
          <w:sz w:val="28"/>
        </w:rPr>
        <w:t>2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S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Якщо об’єм вибірки менше 100 одиниць (мала вибірка), то при </w:t>
      </w:r>
      <w:r>
        <w:rPr>
          <w:sz w:val="28"/>
          <w:u w:val="single"/>
        </w:rPr>
        <w:t>масовому</w:t>
      </w:r>
      <w:r>
        <w:rPr>
          <w:sz w:val="28"/>
        </w:rPr>
        <w:t xml:space="preserve"> випуску продукції використовується формула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i/>
          <w:sz w:val="28"/>
          <w:bdr w:val="single" w:sz="4" w:space="0" w:color="000000"/>
        </w:rPr>
        <w:t xml:space="preserve">  </w:t>
      </w:r>
      <w:r>
        <w:rPr>
          <w:i/>
          <w:sz w:val="28"/>
          <w:bdr w:val="single" w:sz="4" w:space="0" w:color="000000"/>
        </w:rPr>
        <w:t>М</w:t>
      </w:r>
      <w:r>
        <w:rPr>
          <w:i/>
          <w:sz w:val="28"/>
          <w:bdr w:val="single" w:sz="4" w:space="0" w:color="000000"/>
          <w:vertAlign w:val="subscript"/>
        </w:rPr>
        <w:t>Х</w:t>
      </w:r>
      <w:r>
        <w:rPr>
          <w:i/>
          <w:sz w:val="28"/>
          <w:bdr w:val="single" w:sz="4" w:space="0" w:color="000000"/>
        </w:rPr>
        <w:t xml:space="preserve"> = Х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</w:t>
      </w:r>
      <w:r>
        <w:rPr>
          <w:i/>
          <w:sz w:val="28"/>
          <w:bdr w:val="single" w:sz="4" w:space="0" w:color="000000"/>
        </w:rPr>
        <w:t>t</w:t>
      </w:r>
      <w:r>
        <w:rPr>
          <w:rFonts w:eastAsia="Symbol" w:cs="Symbol" w:ascii="Symbol" w:hAnsi="Symbol"/>
          <w:i/>
          <w:sz w:val="28"/>
          <w:bdr w:val="single" w:sz="4" w:space="0" w:color="000000"/>
          <w:vertAlign w:val="subscript"/>
        </w:rPr>
        <w:t>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</w:t>
      </w:r>
      <w:r>
        <w:rPr>
          <w:i/>
          <w:sz w:val="28"/>
          <w:bdr w:val="single" w:sz="4" w:space="0" w:color="000000"/>
        </w:rPr>
        <w:t xml:space="preserve">S  </w:t>
      </w:r>
      <w:r>
        <w:rPr>
          <w:sz w:val="28"/>
        </w:rPr>
        <w:t xml:space="preserve">      </w:t>
      </w:r>
      <w:r>
        <w:rPr/>
        <w:t>(n&lt;100)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е:</w:t>
      </w:r>
      <w:r>
        <w:rPr>
          <w:i/>
          <w:sz w:val="28"/>
        </w:rPr>
        <w:t xml:space="preserve"> </w:t>
        <w:tab/>
        <w:t>t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квантіль із розподілу Ст’ю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2852420" cy="1680845"/>
                <wp:effectExtent l="635" t="0" r="1270" b="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1680840"/>
                          <a:chOff x="0" y="0"/>
                          <a:chExt cx="2852280" cy="168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142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97160" y="33120"/>
                              <a:ext cx="0" cy="13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2560"/>
                              <a:ext cx="2750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400" y="173880"/>
                              <a:ext cx="975960" cy="122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5280" y="3240"/>
                                <a:ext cx="490680" cy="12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745">
                                    <a:moveTo>
                                      <a:pt x="0" y="1745"/>
                                    </a:moveTo>
                                    <a:cubicBezTo>
                                      <a:pt x="48" y="1720"/>
                                      <a:pt x="198" y="1662"/>
                                      <a:pt x="288" y="1595"/>
                                    </a:cubicBezTo>
                                    <a:cubicBezTo>
                                      <a:pt x="378" y="1528"/>
                                      <a:pt x="465" y="1470"/>
                                      <a:pt x="543" y="1340"/>
                                    </a:cubicBezTo>
                                    <a:cubicBezTo>
                                      <a:pt x="621" y="1210"/>
                                      <a:pt x="701" y="976"/>
                                      <a:pt x="753" y="815"/>
                                    </a:cubicBezTo>
                                    <a:cubicBezTo>
                                      <a:pt x="805" y="654"/>
                                      <a:pt x="810" y="497"/>
                                      <a:pt x="855" y="377"/>
                                    </a:cubicBezTo>
                                    <a:cubicBezTo>
                                      <a:pt x="900" y="257"/>
                                      <a:pt x="970" y="155"/>
                                      <a:pt x="1026" y="92"/>
                                    </a:cubicBezTo>
                                    <a:cubicBezTo>
                                      <a:pt x="1082" y="29"/>
                                      <a:pt x="1158" y="19"/>
                                      <a:pt x="11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0680" cy="12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745">
                                    <a:moveTo>
                                      <a:pt x="0" y="1745"/>
                                    </a:moveTo>
                                    <a:cubicBezTo>
                                      <a:pt x="48" y="1720"/>
                                      <a:pt x="198" y="1662"/>
                                      <a:pt x="288" y="1595"/>
                                    </a:cubicBezTo>
                                    <a:cubicBezTo>
                                      <a:pt x="378" y="1528"/>
                                      <a:pt x="465" y="1470"/>
                                      <a:pt x="543" y="1340"/>
                                    </a:cubicBezTo>
                                    <a:cubicBezTo>
                                      <a:pt x="621" y="1210"/>
                                      <a:pt x="701" y="976"/>
                                      <a:pt x="753" y="815"/>
                                    </a:cubicBezTo>
                                    <a:cubicBezTo>
                                      <a:pt x="805" y="654"/>
                                      <a:pt x="810" y="497"/>
                                      <a:pt x="855" y="377"/>
                                    </a:cubicBezTo>
                                    <a:cubicBezTo>
                                      <a:pt x="900" y="257"/>
                                      <a:pt x="970" y="155"/>
                                      <a:pt x="1026" y="92"/>
                                    </a:cubicBezTo>
                                    <a:cubicBezTo>
                                      <a:pt x="1082" y="29"/>
                                      <a:pt x="1158" y="19"/>
                                      <a:pt x="11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2960" y="0"/>
                              <a:ext cx="253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9600" y="669240"/>
                              <a:ext cx="1628280" cy="73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09640" y="1800"/>
                                <a:ext cx="81864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745">
                                    <a:moveTo>
                                      <a:pt x="0" y="1745"/>
                                    </a:moveTo>
                                    <a:cubicBezTo>
                                      <a:pt x="48" y="1720"/>
                                      <a:pt x="198" y="1662"/>
                                      <a:pt x="288" y="1595"/>
                                    </a:cubicBezTo>
                                    <a:cubicBezTo>
                                      <a:pt x="378" y="1528"/>
                                      <a:pt x="465" y="1470"/>
                                      <a:pt x="543" y="1340"/>
                                    </a:cubicBezTo>
                                    <a:cubicBezTo>
                                      <a:pt x="621" y="1210"/>
                                      <a:pt x="701" y="976"/>
                                      <a:pt x="753" y="815"/>
                                    </a:cubicBezTo>
                                    <a:cubicBezTo>
                                      <a:pt x="805" y="654"/>
                                      <a:pt x="810" y="497"/>
                                      <a:pt x="855" y="377"/>
                                    </a:cubicBezTo>
                                    <a:cubicBezTo>
                                      <a:pt x="900" y="257"/>
                                      <a:pt x="970" y="155"/>
                                      <a:pt x="1026" y="92"/>
                                    </a:cubicBezTo>
                                    <a:cubicBezTo>
                                      <a:pt x="1082" y="29"/>
                                      <a:pt x="1158" y="19"/>
                                      <a:pt x="11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864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745">
                                    <a:moveTo>
                                      <a:pt x="0" y="1745"/>
                                    </a:moveTo>
                                    <a:cubicBezTo>
                                      <a:pt x="48" y="1720"/>
                                      <a:pt x="198" y="1662"/>
                                      <a:pt x="288" y="1595"/>
                                    </a:cubicBezTo>
                                    <a:cubicBezTo>
                                      <a:pt x="378" y="1528"/>
                                      <a:pt x="465" y="1470"/>
                                      <a:pt x="543" y="1340"/>
                                    </a:cubicBezTo>
                                    <a:cubicBezTo>
                                      <a:pt x="621" y="1210"/>
                                      <a:pt x="701" y="976"/>
                                      <a:pt x="753" y="815"/>
                                    </a:cubicBezTo>
                                    <a:cubicBezTo>
                                      <a:pt x="805" y="654"/>
                                      <a:pt x="810" y="497"/>
                                      <a:pt x="855" y="377"/>
                                    </a:cubicBezTo>
                                    <a:cubicBezTo>
                                      <a:pt x="900" y="257"/>
                                      <a:pt x="970" y="155"/>
                                      <a:pt x="1026" y="92"/>
                                    </a:cubicBezTo>
                                    <a:cubicBezTo>
                                      <a:pt x="1082" y="29"/>
                                      <a:pt x="1158" y="19"/>
                                      <a:pt x="11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904320"/>
                              <a:ext cx="2494800" cy="49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0920" y="1080"/>
                                <a:ext cx="125424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745">
                                    <a:moveTo>
                                      <a:pt x="0" y="1745"/>
                                    </a:moveTo>
                                    <a:cubicBezTo>
                                      <a:pt x="48" y="1720"/>
                                      <a:pt x="198" y="1662"/>
                                      <a:pt x="288" y="1595"/>
                                    </a:cubicBezTo>
                                    <a:cubicBezTo>
                                      <a:pt x="378" y="1528"/>
                                      <a:pt x="465" y="1470"/>
                                      <a:pt x="543" y="1340"/>
                                    </a:cubicBezTo>
                                    <a:cubicBezTo>
                                      <a:pt x="621" y="1210"/>
                                      <a:pt x="701" y="976"/>
                                      <a:pt x="753" y="815"/>
                                    </a:cubicBezTo>
                                    <a:cubicBezTo>
                                      <a:pt x="805" y="654"/>
                                      <a:pt x="810" y="497"/>
                                      <a:pt x="855" y="377"/>
                                    </a:cubicBezTo>
                                    <a:cubicBezTo>
                                      <a:pt x="900" y="257"/>
                                      <a:pt x="970" y="155"/>
                                      <a:pt x="1026" y="92"/>
                                    </a:cubicBezTo>
                                    <a:cubicBezTo>
                                      <a:pt x="1082" y="29"/>
                                      <a:pt x="1158" y="19"/>
                                      <a:pt x="11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424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745">
                                    <a:moveTo>
                                      <a:pt x="0" y="1745"/>
                                    </a:moveTo>
                                    <a:cubicBezTo>
                                      <a:pt x="48" y="1720"/>
                                      <a:pt x="198" y="1662"/>
                                      <a:pt x="288" y="1595"/>
                                    </a:cubicBezTo>
                                    <a:cubicBezTo>
                                      <a:pt x="378" y="1528"/>
                                      <a:pt x="465" y="1470"/>
                                      <a:pt x="543" y="1340"/>
                                    </a:cubicBezTo>
                                    <a:cubicBezTo>
                                      <a:pt x="621" y="1210"/>
                                      <a:pt x="701" y="976"/>
                                      <a:pt x="753" y="815"/>
                                    </a:cubicBezTo>
                                    <a:cubicBezTo>
                                      <a:pt x="805" y="654"/>
                                      <a:pt x="810" y="497"/>
                                      <a:pt x="855" y="377"/>
                                    </a:cubicBezTo>
                                    <a:cubicBezTo>
                                      <a:pt x="900" y="257"/>
                                      <a:pt x="970" y="155"/>
                                      <a:pt x="1026" y="92"/>
                                    </a:cubicBezTo>
                                    <a:cubicBezTo>
                                      <a:pt x="1082" y="29"/>
                                      <a:pt x="1158" y="19"/>
                                      <a:pt x="11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8920" y="1382400"/>
                            <a:ext cx="470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4760"/>
                            <a:ext cx="5360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318" y="26509"/>
                                </a:moveTo>
                                <a:lnTo>
                                  <a:pt x="-3071" y="93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00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398880"/>
                            <a:ext cx="5360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318" y="26509"/>
                                </a:moveTo>
                                <a:lnTo>
                                  <a:pt x="-3071" y="93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60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763920"/>
                            <a:ext cx="5360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318" y="26509"/>
                                </a:moveTo>
                                <a:lnTo>
                                  <a:pt x="-3071" y="93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5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95pt;width:224.6pt;height:132.35pt" coordorigin="-15,79" coordsize="4492,2647">
                <v:group id="shape_0" style="position:absolute;left:-15;top:79;width:4331;height:2246">
                  <v:line id="shape_0" from="2186,131" to="2186,232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right"/>
                  </v:line>
                  <v:line id="shape_0" from="-15,2288" to="4316,2294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group id="shape_0" style="position:absolute;left:1411;top:353;width:1537;height:1924">
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175;top:358;width:772;height:1918;flip:x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1411;top:353;width:772;height:1918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</v:group>
                  <v:shape id="shape_0" stroked="f" o:allowincell="f" style="position:absolute;left:1848;top:79;width:39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898;top:1133;width:2563;height:1149">
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173;top:1136;width:1288;height:1146;flip:x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898;top:1133;width:1288;height:1146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</v:group>
                  <v:group id="shape_0" style="position:absolute;left:217;top:1503;width:3928;height:784">
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171;top:1505;width:1974;height:782;flip:x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  <v:shape id="shape_0" coordsize="1193,1745" path="m0,1745c48,1720,198,1662,288,1595c378,1528,465,1470,543,1340c621,1210,701,976,753,815c805,654,810,497,855,377c900,257,970,155,1026,92c1082,29,1158,19,1193,0e" stroked="t" o:allowincell="f" style="position:absolute;left:217;top:1503;width:1974;height:782;mso-wrap-style:none;v-text-anchor:middle">
                      <v:fill o:detectmouseclick="t" on="false"/>
                      <v:stroke color="black" weight="9360" joinstyle="round" endcap="flat"/>
                      <w10:wrap type="square" side="right"/>
                    </v:shape>
                  </v:group>
                </v:group>
                <v:shape id="shape_0" stroked="f" o:allowincell="f" style="position:absolute;left:1826;top:2256;width:74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177;top:102;width:843;height:38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177;top:707;width:843;height:38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633;top:1282;width:843;height:38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n =100</w:t>
        <w:tab/>
        <w:t>t   = 1,96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n =  60 </w:t>
        <w:tab/>
        <w:t>t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sz w:val="28"/>
        </w:rPr>
        <w:t xml:space="preserve"> = 2,02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n =  15 </w:t>
        <w:tab/>
        <w:t>t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sz w:val="28"/>
        </w:rPr>
        <w:t xml:space="preserve"> = 2,145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914015</wp:posOffset>
                </wp:positionH>
                <wp:positionV relativeFrom="paragraph">
                  <wp:posOffset>74930</wp:posOffset>
                </wp:positionV>
                <wp:extent cx="5485130" cy="1664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665000"/>
                          <a:chOff x="0" y="0"/>
                          <a:chExt cx="5484960" cy="1665000"/>
                        </a:xfrm>
                      </wpg:grpSpPr>
                      <wpg:grpSp>
                        <wpg:cNvGrpSpPr/>
                        <wpg:grpSpPr>
                          <a:xfrm>
                            <a:off x="454680" y="36720"/>
                            <a:ext cx="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960" y="797040"/>
                            <a:ext cx="27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1440"/>
                            <a:ext cx="24613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921">
                                <a:moveTo>
                                  <a:pt x="0" y="0"/>
                                </a:moveTo>
                                <a:cubicBezTo>
                                  <a:pt x="114" y="142"/>
                                  <a:pt x="228" y="285"/>
                                  <a:pt x="399" y="399"/>
                                </a:cubicBezTo>
                                <a:cubicBezTo>
                                  <a:pt x="570" y="513"/>
                                  <a:pt x="741" y="608"/>
                                  <a:pt x="1026" y="684"/>
                                </a:cubicBezTo>
                                <a:cubicBezTo>
                                  <a:pt x="1311" y="760"/>
                                  <a:pt x="1758" y="817"/>
                                  <a:pt x="2109" y="855"/>
                                </a:cubicBezTo>
                                <a:cubicBezTo>
                                  <a:pt x="2460" y="893"/>
                                  <a:pt x="2841" y="903"/>
                                  <a:pt x="3135" y="912"/>
                                </a:cubicBezTo>
                                <a:cubicBezTo>
                                  <a:pt x="3429" y="921"/>
                                  <a:pt x="3652" y="916"/>
                                  <a:pt x="3876" y="9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832320"/>
                            <a:ext cx="24613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921">
                                <a:moveTo>
                                  <a:pt x="0" y="0"/>
                                </a:moveTo>
                                <a:cubicBezTo>
                                  <a:pt x="114" y="142"/>
                                  <a:pt x="228" y="285"/>
                                  <a:pt x="399" y="399"/>
                                </a:cubicBezTo>
                                <a:cubicBezTo>
                                  <a:pt x="570" y="513"/>
                                  <a:pt x="741" y="608"/>
                                  <a:pt x="1026" y="684"/>
                                </a:cubicBezTo>
                                <a:cubicBezTo>
                                  <a:pt x="1311" y="760"/>
                                  <a:pt x="1758" y="817"/>
                                  <a:pt x="2109" y="855"/>
                                </a:cubicBezTo>
                                <a:cubicBezTo>
                                  <a:pt x="2460" y="893"/>
                                  <a:pt x="2841" y="903"/>
                                  <a:pt x="3135" y="912"/>
                                </a:cubicBezTo>
                                <a:cubicBezTo>
                                  <a:pt x="3429" y="921"/>
                                  <a:pt x="3652" y="916"/>
                                  <a:pt x="3876" y="9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339200"/>
                            <a:ext cx="468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468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603720"/>
                            <a:ext cx="468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969120"/>
                            <a:ext cx="468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61920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700920"/>
                            <a:ext cx="468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0640"/>
                            <a:ext cx="468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3400"/>
                            <a:ext cx="468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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434520"/>
                            <a:ext cx="188208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 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100,  то довірчий  інтервал  стає постійн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45pt;margin-top:5.9pt;width:431.9pt;height:131.1pt" coordorigin="-4589,118" coordsize="8638,2622">
                <v:group id="shape_0" style="position:absolute;left:-3873;top:176;width:0;height:2391">
                  <v:line id="shape_0" from="-3873,176" to="-3873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873,1372" to="-3873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931,1373" to="400,13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3876,921" path="m0,0c114,142,228,285,399,399c570,513,741,608,1026,684c1311,760,1758,817,2109,855c2460,893,2841,903,3135,912c3429,921,3652,916,3876,912e" stroked="t" o:allowincell="f" style="position:absolute;left:-3874;top:404;width:3875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6,921" path="m0,0c114,142,228,285,399,399c570,513,741,608,1026,684c1311,760,1758,817,2109,855c2460,893,2841,903,3135,912c3429,921,3652,916,3876,912e" stroked="t" o:allowincell="f" style="position:absolute;left:-3874;top:1429;width:3875;height:92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874;top:2227;width:7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4;top:118;width:7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;top:1069;width:7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3;top:1644;width:7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47,1093" to="-747,1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4431;top:1222;width:7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86;top:245;width:7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89;top:2139;width:7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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802;width:2963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 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100,  то довірчий  інтервал  стає постій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Якщо необхідно визначити довірчі інтервали відхилень середніх деяких груп (наприклад </w:t>
      </w:r>
      <w:r>
        <w:rPr>
          <w:sz w:val="28"/>
          <w:u w:val="single"/>
        </w:rPr>
        <w:t>партії</w:t>
      </w:r>
      <w:r>
        <w:rPr>
          <w:sz w:val="28"/>
        </w:rPr>
        <w:t xml:space="preserve"> виробів), попередні формули приймають вигляд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ab/>
        <w:t>(n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00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ab/>
        <w:t>(n&lt;100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раниці інтервалів залежать від  </w:t>
      </w:r>
      <w:r>
        <w:rPr>
          <w:i/>
          <w:sz w:val="28"/>
        </w:rPr>
        <w:t>n, S</w:t>
      </w:r>
      <w:r>
        <w:rPr>
          <w:sz w:val="28"/>
        </w:rPr>
        <w:t xml:space="preserve">  і заданого рівня значимості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2F2F2" w:val="clear"/>
        <w:ind w:firstLine="426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Таким чином, з вищесказаного витікає наслідок, що точність вимірів тим вища, а довірчий інтервал тим вужчий, чим більша кількість випробуваних зразків. </w:t>
      </w:r>
    </w:p>
    <w:p>
      <w:pPr>
        <w:pStyle w:val="Normal"/>
        <w:ind w:firstLine="42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вірчий інтервал для середнього квадратичного (S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изначається за формулою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ля великих вибірок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малих вибірок інтервали не симетричні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і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ind w:firstLine="426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хі-квадрат Пірсона, який залежить від об’єму вибірки і рівня значимості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>, n).</w:t>
      </w:r>
    </w:p>
    <w:p>
      <w:pPr>
        <w:pStyle w:val="Normal"/>
        <w:spacing w:lineRule="auto" w:line="120"/>
        <w:ind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08685</wp:posOffset>
                </wp:positionH>
                <wp:positionV relativeFrom="paragraph">
                  <wp:posOffset>62230</wp:posOffset>
                </wp:positionV>
                <wp:extent cx="3600450" cy="11315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χ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χ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9.1pt;mso-wrap-distance-left:9pt;mso-wrap-distance-right:9pt;mso-wrap-distance-top:0pt;mso-wrap-distance-bottom:0pt;margin-top:4.9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вірчий інтервал для коефіцієнту варіації (V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великих вибіро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малих вибірок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і формули можуть використовуватися в процесі контролю однорідності бетону по міцності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Найбільш </w:t>
      </w:r>
      <w:r>
        <w:rPr>
          <w:sz w:val="28"/>
          <w:u w:val="single"/>
        </w:rPr>
        <w:t>надійним</w:t>
      </w:r>
      <w:r>
        <w:rPr>
          <w:sz w:val="28"/>
        </w:rPr>
        <w:t xml:space="preserve"> вважається такий технологічний процес, в якому довірчий інтервал для коефіцієнту варіації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йменш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Доцільно як розрахункове значення </w:t>
      </w:r>
      <w:r>
        <w:rPr>
          <w:i/>
          <w:sz w:val="28"/>
        </w:rPr>
        <w:t>(V)</w:t>
      </w:r>
      <w:r>
        <w:rPr>
          <w:sz w:val="28"/>
        </w:rPr>
        <w:t xml:space="preserve"> за контрольний період прийняти не середнє, а мінімальне значення довірчого інтервалу </w:t>
      </w:r>
      <w:r>
        <w:rPr>
          <w:i/>
          <w:sz w:val="28"/>
        </w:rPr>
        <w:t>(V</w:t>
      </w:r>
      <w:r>
        <w:rPr>
          <w:i/>
          <w:sz w:val="28"/>
          <w:vertAlign w:val="subscript"/>
        </w:rPr>
        <w:t>мін</w:t>
      </w:r>
      <w:r>
        <w:rPr>
          <w:i/>
          <w:sz w:val="28"/>
        </w:rPr>
        <w:t>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орівняння декількох вибірок між собою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Якщо між середньо арифметичними двох або множини вибірок спостерігаються відмінності, то, точки зору статистики (прогнозу), вони можуть бути суттєвими або несуттєвим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5755640" cy="165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1650960"/>
                          <a:chOff x="0" y="0"/>
                          <a:chExt cx="5755680" cy="1650960"/>
                        </a:xfrm>
                      </wpg:grpSpPr>
                      <wps:wsp>
                        <wps:cNvSpPr/>
                        <wps:spPr>
                          <a:xfrm>
                            <a:off x="0" y="61524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4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19200"/>
                            <a:ext cx="1357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8">
                                <a:moveTo>
                                  <a:pt x="26" y="0"/>
                                </a:moveTo>
                                <a:cubicBezTo>
                                  <a:pt x="51" y="20"/>
                                  <a:pt x="0" y="79"/>
                                  <a:pt x="164" y="114"/>
                                </a:cubicBezTo>
                                <a:cubicBezTo>
                                  <a:pt x="328" y="149"/>
                                  <a:pt x="736" y="179"/>
                                  <a:pt x="1010" y="210"/>
                                </a:cubicBezTo>
                                <a:cubicBezTo>
                                  <a:pt x="1284" y="241"/>
                                  <a:pt x="1630" y="251"/>
                                  <a:pt x="1808" y="300"/>
                                </a:cubicBezTo>
                                <a:cubicBezTo>
                                  <a:pt x="1986" y="349"/>
                                  <a:pt x="2026" y="444"/>
                                  <a:pt x="2081" y="507"/>
                                </a:cubicBezTo>
                                <a:cubicBezTo>
                                  <a:pt x="2136" y="570"/>
                                  <a:pt x="2128" y="659"/>
                                  <a:pt x="2138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81080"/>
                            <a:ext cx="1357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8">
                                <a:moveTo>
                                  <a:pt x="26" y="0"/>
                                </a:moveTo>
                                <a:cubicBezTo>
                                  <a:pt x="51" y="20"/>
                                  <a:pt x="0" y="79"/>
                                  <a:pt x="164" y="114"/>
                                </a:cubicBezTo>
                                <a:cubicBezTo>
                                  <a:pt x="328" y="149"/>
                                  <a:pt x="736" y="179"/>
                                  <a:pt x="1010" y="210"/>
                                </a:cubicBezTo>
                                <a:cubicBezTo>
                                  <a:pt x="1284" y="241"/>
                                  <a:pt x="1630" y="251"/>
                                  <a:pt x="1808" y="300"/>
                                </a:cubicBezTo>
                                <a:cubicBezTo>
                                  <a:pt x="1986" y="349"/>
                                  <a:pt x="2026" y="444"/>
                                  <a:pt x="2081" y="507"/>
                                </a:cubicBezTo>
                                <a:cubicBezTo>
                                  <a:pt x="2136" y="570"/>
                                  <a:pt x="2128" y="659"/>
                                  <a:pt x="2138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15240"/>
                            <a:ext cx="40899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5996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4516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3920"/>
                            <a:ext cx="1357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8">
                                <a:moveTo>
                                  <a:pt x="26" y="0"/>
                                </a:moveTo>
                                <a:cubicBezTo>
                                  <a:pt x="51" y="20"/>
                                  <a:pt x="0" y="79"/>
                                  <a:pt x="164" y="114"/>
                                </a:cubicBezTo>
                                <a:cubicBezTo>
                                  <a:pt x="328" y="149"/>
                                  <a:pt x="736" y="179"/>
                                  <a:pt x="1010" y="210"/>
                                </a:cubicBezTo>
                                <a:cubicBezTo>
                                  <a:pt x="1284" y="241"/>
                                  <a:pt x="1630" y="251"/>
                                  <a:pt x="1808" y="300"/>
                                </a:cubicBezTo>
                                <a:cubicBezTo>
                                  <a:pt x="1986" y="349"/>
                                  <a:pt x="2026" y="444"/>
                                  <a:pt x="2081" y="507"/>
                                </a:cubicBezTo>
                                <a:cubicBezTo>
                                  <a:pt x="2136" y="570"/>
                                  <a:pt x="2128" y="659"/>
                                  <a:pt x="2138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25800"/>
                            <a:ext cx="1357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8">
                                <a:moveTo>
                                  <a:pt x="26" y="0"/>
                                </a:moveTo>
                                <a:cubicBezTo>
                                  <a:pt x="51" y="20"/>
                                  <a:pt x="0" y="79"/>
                                  <a:pt x="164" y="114"/>
                                </a:cubicBezTo>
                                <a:cubicBezTo>
                                  <a:pt x="328" y="149"/>
                                  <a:pt x="736" y="179"/>
                                  <a:pt x="1010" y="210"/>
                                </a:cubicBezTo>
                                <a:cubicBezTo>
                                  <a:pt x="1284" y="241"/>
                                  <a:pt x="1630" y="251"/>
                                  <a:pt x="1808" y="300"/>
                                </a:cubicBezTo>
                                <a:cubicBezTo>
                                  <a:pt x="1986" y="349"/>
                                  <a:pt x="2026" y="444"/>
                                  <a:pt x="2081" y="507"/>
                                </a:cubicBezTo>
                                <a:cubicBezTo>
                                  <a:pt x="2136" y="570"/>
                                  <a:pt x="2128" y="659"/>
                                  <a:pt x="2138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0216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0688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025640"/>
                            <a:ext cx="1357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8">
                                <a:moveTo>
                                  <a:pt x="26" y="0"/>
                                </a:moveTo>
                                <a:cubicBezTo>
                                  <a:pt x="51" y="20"/>
                                  <a:pt x="0" y="79"/>
                                  <a:pt x="164" y="114"/>
                                </a:cubicBezTo>
                                <a:cubicBezTo>
                                  <a:pt x="328" y="149"/>
                                  <a:pt x="736" y="179"/>
                                  <a:pt x="1010" y="210"/>
                                </a:cubicBezTo>
                                <a:cubicBezTo>
                                  <a:pt x="1284" y="241"/>
                                  <a:pt x="1630" y="251"/>
                                  <a:pt x="1808" y="300"/>
                                </a:cubicBezTo>
                                <a:cubicBezTo>
                                  <a:pt x="1986" y="349"/>
                                  <a:pt x="2026" y="444"/>
                                  <a:pt x="2081" y="507"/>
                                </a:cubicBezTo>
                                <a:cubicBezTo>
                                  <a:pt x="2136" y="570"/>
                                  <a:pt x="2128" y="659"/>
                                  <a:pt x="2138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960" y="587520"/>
                            <a:ext cx="1357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8">
                                <a:moveTo>
                                  <a:pt x="26" y="0"/>
                                </a:moveTo>
                                <a:cubicBezTo>
                                  <a:pt x="51" y="20"/>
                                  <a:pt x="0" y="79"/>
                                  <a:pt x="164" y="114"/>
                                </a:cubicBezTo>
                                <a:cubicBezTo>
                                  <a:pt x="328" y="149"/>
                                  <a:pt x="736" y="179"/>
                                  <a:pt x="1010" y="210"/>
                                </a:cubicBezTo>
                                <a:cubicBezTo>
                                  <a:pt x="1284" y="241"/>
                                  <a:pt x="1630" y="251"/>
                                  <a:pt x="1808" y="300"/>
                                </a:cubicBezTo>
                                <a:cubicBezTo>
                                  <a:pt x="1986" y="349"/>
                                  <a:pt x="2026" y="444"/>
                                  <a:pt x="2081" y="507"/>
                                </a:cubicBezTo>
                                <a:cubicBezTo>
                                  <a:pt x="2136" y="570"/>
                                  <a:pt x="2128" y="659"/>
                                  <a:pt x="2138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935280"/>
                            <a:ext cx="11221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мінності несуттє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180440"/>
                            <a:ext cx="11221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мінності суттє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1560" y="261360"/>
                            <a:ext cx="507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38360" y="396720"/>
                            <a:ext cx="507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56800" y="672840"/>
                            <a:ext cx="507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9816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3232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3400" y="54360"/>
                            <a:ext cx="290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3400" y="778320"/>
                            <a:ext cx="290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54288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97740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24596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80028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842760"/>
                            <a:ext cx="3744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42360"/>
                            <a:ext cx="3744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35pt;width:461.75pt;height:125.8pt" coordorigin="-15,387" coordsize="9235,2516">
                <v:line id="shape_0" from="-15,1271" to="2378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460" to="2265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8,678" path="m26,0c51,20,0,79,164,114c328,149,736,179,1010,210c1284,241,1630,251,1808,300c1986,349,2026,444,2081,507c2136,570,2128,659,2138,678e" stroked="t" o:allowincell="f" style="position:absolute;left:127;top:1277;width:2137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8,678" path="m26,0c51,20,0,79,164,114c328,149,736,179,1010,210c1284,241,1630,251,1808,300c1986,349,2026,444,2081,507c2136,570,2128,659,2138,678e" stroked="t" o:allowincell="f" style="position:absolute;left:127;top:587;width:2137;height:6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6,1271" to="8876,12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63,1499" to="5656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688" to="5543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8,678" path="m26,0c51,20,0,79,164,114c328,149,736,179,1010,210c1284,241,1630,251,1808,300c1986,349,2026,444,2081,507c2136,570,2128,659,2138,678e" stroked="t" o:allowincell="f" style="position:absolute;left:3406;top:1505;width:2137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8,678" path="m26,0c51,20,0,79,164,114c328,149,736,179,1010,210c1284,241,1630,251,1808,300c1986,349,2026,444,2081,507c2136,570,2128,659,2138,678e" stroked="t" o:allowincell="f" style="position:absolute;left:3406;top:815;width:2137;height:6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2,1911" to="8705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2,1100" to="8592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8,678" path="m26,0c51,20,0,79,164,114c328,149,736,179,1010,210c1284,241,1630,251,1808,300c1986,349,2026,444,2081,507c2136,570,2128,659,2138,678e" stroked="t" o:allowincell="f" style="position:absolute;left:6454;top:1917;width:2137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8,678" path="m26,0c51,20,0,79,164,114c328,149,736,179,1010,210c1284,241,1630,251,1808,300c1986,349,2026,444,2081,507c2136,570,2128,659,2138,678e" stroked="t" o:allowincell="f" style="position:absolute;left:6454;top:1227;width:2137;height:6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30;top:1775;width:176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мінності несуттєв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2161;width:176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мінності суттєв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714;width:798;height:4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927;width:798;height:4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362;width:798;height:4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8,929" to="2265,9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38,1613" to="2265,1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724;top:387;width:456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527;width:456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0,1157" to="5537,1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7,1841" to="5534,18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4,2264" to="8591,2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4,1562" to="8591,1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5,1629" to="2003,16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61,841" to="2019,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hd w:fill="E5E5E5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  <w:t>Процедура порівнянн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8"/>
          <w:lang w:val="uk-UA"/>
        </w:rPr>
      </w:pPr>
      <w:r>
        <w:rPr>
          <w:rFonts w:cs="Arial" w:ascii="Arial" w:hAnsi="Arial"/>
          <w:b/>
          <w:color w:val="000000"/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приклад, є дві вибірки зі своїми характеристикам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,  S</w:t>
      </w:r>
      <w:r>
        <w:rPr>
          <w:sz w:val="28"/>
          <w:vertAlign w:val="subscript"/>
        </w:rPr>
        <w:t>1</w:t>
      </w:r>
      <w:r>
        <w:rPr>
          <w:sz w:val="28"/>
        </w:rPr>
        <w:t>,  V</w:t>
      </w:r>
      <w:r>
        <w:rPr>
          <w:sz w:val="28"/>
          <w:vertAlign w:val="subscript"/>
        </w:rPr>
        <w:t>1</w:t>
      </w:r>
      <w:r>
        <w:rPr>
          <w:sz w:val="28"/>
        </w:rPr>
        <w:t>,  n</w:t>
      </w:r>
      <w:r>
        <w:rPr>
          <w:sz w:val="28"/>
          <w:vertAlign w:val="subscript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,  S</w:t>
      </w:r>
      <w:r>
        <w:rPr>
          <w:sz w:val="28"/>
          <w:vertAlign w:val="subscript"/>
        </w:rPr>
        <w:t>2</w:t>
      </w:r>
      <w:r>
        <w:rPr>
          <w:sz w:val="28"/>
        </w:rPr>
        <w:t>,  V</w:t>
      </w:r>
      <w:r>
        <w:rPr>
          <w:sz w:val="28"/>
          <w:vertAlign w:val="subscript"/>
        </w:rPr>
        <w:t>2</w:t>
      </w:r>
      <w:r>
        <w:rPr>
          <w:sz w:val="28"/>
        </w:rPr>
        <w:t>,  n</w:t>
      </w:r>
      <w:r>
        <w:rPr>
          <w:sz w:val="28"/>
          <w:vertAlign w:val="subscript"/>
        </w:rPr>
        <w:t>2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</w:rPr>
      </w:pPr>
      <w:r>
        <w:rPr>
          <w:sz w:val="28"/>
          <w:u w:val="single"/>
        </w:rPr>
        <w:t>Порівняння дисперсій вибір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початку визначається критерій Фішера спостерігаємий: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ст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426"/>
        <w:jc w:val="both"/>
        <w:rPr/>
      </w:pPr>
      <w:r>
        <w:rPr>
          <w:sz w:val="28"/>
        </w:rPr>
        <w:t xml:space="preserve">Але в чисельнику обов’язково повинен бути більша дисперсія. Наприклад, якщо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більша, ніж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то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ставиться в чисельник, а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знаменник. 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Якщо </w:t>
      </w:r>
      <w:r>
        <w:rPr>
          <w:i/>
          <w:sz w:val="28"/>
          <w:bdr w:val="single" w:sz="4" w:space="0" w:color="000000"/>
        </w:rPr>
        <w:t xml:space="preserve"> F</w:t>
      </w:r>
      <w:r>
        <w:rPr>
          <w:i/>
          <w:sz w:val="28"/>
          <w:bdr w:val="single" w:sz="4" w:space="0" w:color="000000"/>
          <w:vertAlign w:val="subscript"/>
        </w:rPr>
        <w:t>спостер</w:t>
      </w:r>
      <w:r>
        <w:rPr>
          <w:i/>
          <w:sz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</w:t>
      </w:r>
      <w:r>
        <w:rPr>
          <w:i/>
          <w:sz w:val="28"/>
          <w:bdr w:val="single" w:sz="4" w:space="0" w:color="000000"/>
        </w:rPr>
        <w:t xml:space="preserve"> F</w:t>
      </w:r>
      <w:r>
        <w:rPr>
          <w:i/>
          <w:sz w:val="28"/>
          <w:bdr w:val="single" w:sz="4" w:space="0" w:color="000000"/>
          <w:vertAlign w:val="subscript"/>
        </w:rPr>
        <w:t xml:space="preserve">критич </w:t>
      </w:r>
      <w:r>
        <w:rPr>
          <w:sz w:val="28"/>
        </w:rPr>
        <w:t xml:space="preserve"> (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критич</w:t>
      </w:r>
      <w:r>
        <w:rPr>
          <w:sz w:val="28"/>
        </w:rPr>
        <w:t xml:space="preserve"> </w:t>
      </w:r>
      <w:r>
        <w:rPr/>
        <w:t>визначається з таблиць</w:t>
      </w:r>
      <w:r>
        <w:rPr>
          <w:sz w:val="28"/>
        </w:rPr>
        <w:t xml:space="preserve">), то приймається </w:t>
      </w:r>
      <w:r>
        <w:rPr>
          <w:sz w:val="28"/>
          <w:u w:val="single"/>
        </w:rPr>
        <w:t>нульова гіпотеза</w:t>
      </w:r>
      <w:r>
        <w:rPr>
          <w:sz w:val="28"/>
        </w:rPr>
        <w:t xml:space="preserve"> про рівність вибіркових дисперсі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:0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Якщо </w:t>
      </w:r>
      <w:r>
        <w:rPr>
          <w:i/>
          <w:sz w:val="28"/>
          <w:bdr w:val="single" w:sz="4" w:space="0" w:color="000000"/>
        </w:rPr>
        <w:t xml:space="preserve"> F</w:t>
      </w:r>
      <w:r>
        <w:rPr>
          <w:i/>
          <w:sz w:val="28"/>
          <w:bdr w:val="single" w:sz="4" w:space="0" w:color="000000"/>
          <w:vertAlign w:val="subscript"/>
        </w:rPr>
        <w:t>спостер</w:t>
      </w:r>
      <w:r>
        <w:rPr>
          <w:i/>
          <w:sz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</w:t>
      </w:r>
      <w:r>
        <w:rPr>
          <w:i/>
          <w:sz w:val="28"/>
          <w:bdr w:val="single" w:sz="4" w:space="0" w:color="000000"/>
        </w:rPr>
        <w:t xml:space="preserve"> F</w:t>
      </w:r>
      <w:r>
        <w:rPr>
          <w:i/>
          <w:sz w:val="28"/>
          <w:bdr w:val="single" w:sz="4" w:space="0" w:color="000000"/>
          <w:vertAlign w:val="subscript"/>
        </w:rPr>
        <w:t xml:space="preserve">критич </w:t>
      </w:r>
      <w:r>
        <w:rPr>
          <w:sz w:val="28"/>
        </w:rPr>
        <w:t xml:space="preserve"> (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критич</w:t>
      </w:r>
      <w:r>
        <w:rPr>
          <w:sz w:val="28"/>
        </w:rPr>
        <w:t xml:space="preserve"> </w:t>
      </w:r>
      <w:r>
        <w:rPr/>
        <w:t>визначається з таблиць</w:t>
      </w:r>
      <w:r>
        <w:rPr>
          <w:sz w:val="28"/>
        </w:rPr>
        <w:t xml:space="preserve">), то приймається </w:t>
      </w:r>
      <w:r>
        <w:rPr>
          <w:sz w:val="28"/>
          <w:u w:val="single"/>
        </w:rPr>
        <w:t>альтернативна гіпотеза</w:t>
      </w:r>
      <w:r>
        <w:rPr>
          <w:sz w:val="28"/>
        </w:rPr>
        <w:t xml:space="preserve"> про нерівність вибіркових дисперсі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: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цьому випадку робиться висновок про те, що однорідність матеріалу змінилась (поліпшилась або погіршал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8">
                <wp:simplePos x="0" y="0"/>
                <wp:positionH relativeFrom="page">
                  <wp:posOffset>908685</wp:posOffset>
                </wp:positionH>
                <wp:positionV relativeFrom="paragraph">
                  <wp:posOffset>135890</wp:posOffset>
                </wp:positionV>
                <wp:extent cx="3474720" cy="148844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ритич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i/>
                              </w:rPr>
                              <w:t xml:space="preserve">розподіл Фішера пр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</w:rPr>
                              <w:t>=0,05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7.2pt;mso-wrap-distance-left:22.7pt;mso-wrap-distance-right:22.7pt;mso-wrap-distance-top:0pt;mso-wrap-distance-bottom:0pt;margin-top:10.7pt;mso-position-vertical-relative:text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критич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>
                          <w:i/>
                        </w:rPr>
                        <w:t xml:space="preserve">розподіл Фішера при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</w:rPr>
                        <w:t>=0,05</w:t>
                      </w:r>
                    </w:p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 і 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число ступенів свободи більшої і меншої дисперсії відповідно.</w:t>
      </w:r>
    </w:p>
    <w:p>
      <w:pPr>
        <w:pStyle w:val="Normal"/>
        <w:ind w:firstLine="426"/>
        <w:rPr>
          <w:sz w:val="28"/>
        </w:rPr>
      </w:pPr>
      <w:r>
        <w:rPr/>
        <w:t>f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/>
        <w:t>1,    f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Порівняння середніх арифметичних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 xml:space="preserve">а)  якщо </w:t>
      </w:r>
      <w:r>
        <w:rPr>
          <w:i/>
          <w:sz w:val="28"/>
          <w:u w:val="single"/>
        </w:rPr>
        <w:t>S</w:t>
      </w:r>
      <w:r>
        <w:rPr>
          <w:i/>
          <w:sz w:val="28"/>
          <w:u w:val="single"/>
          <w:vertAlign w:val="subscript"/>
        </w:rPr>
        <w:t>1</w:t>
      </w:r>
      <w:r>
        <w:rPr>
          <w:i/>
          <w:sz w:val="28"/>
          <w:u w:val="single"/>
          <w:vertAlign w:val="superscript"/>
        </w:rPr>
        <w:t>2</w:t>
      </w:r>
      <w:r>
        <w:rPr>
          <w:i/>
          <w:sz w:val="28"/>
          <w:u w:val="single"/>
        </w:rPr>
        <w:t xml:space="preserve"> = S</w:t>
      </w:r>
      <w:r>
        <w:rPr>
          <w:i/>
          <w:sz w:val="28"/>
          <w:u w:val="single"/>
          <w:vertAlign w:val="subscript"/>
        </w:rPr>
        <w:t>2</w:t>
      </w:r>
      <w:r>
        <w:rPr>
          <w:i/>
          <w:sz w:val="28"/>
          <w:u w:val="single"/>
          <w:vertAlign w:val="superscript"/>
        </w:rPr>
        <w:t>2</w:t>
      </w:r>
      <w:r>
        <w:rPr>
          <w:sz w:val="28"/>
          <w:u w:val="single"/>
        </w:rPr>
        <w:t>, то:</w:t>
      </w:r>
    </w:p>
    <w:p>
      <w:pPr>
        <w:pStyle w:val="Normal"/>
        <w:spacing w:lineRule="auto" w:line="120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ст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критичну величину Т-критерію порівняння приймається </w:t>
      </w:r>
      <w:r>
        <w:rPr>
          <w:i/>
          <w:sz w:val="32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 нормального розподілу Лапласа при заданом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   або </w:t>
      </w:r>
      <w:r>
        <w:rPr>
          <w:i/>
          <w:sz w:val="32"/>
        </w:rPr>
        <w:t>t</w:t>
      </w:r>
      <w:r>
        <w:rPr>
          <w:rFonts w:eastAsia="Symbol" w:cs="Symbol" w:ascii="Symbol" w:hAnsi="Symbol"/>
          <w:i/>
          <w:sz w:val="32"/>
          <w:vertAlign w:val="subscript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 розподілу Ст’юден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Якщо  </w:t>
      </w:r>
      <w:r>
        <w:rPr>
          <w:i/>
          <w:sz w:val="28"/>
        </w:rPr>
        <w:t>f = 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n</w:t>
      </w:r>
      <w:r>
        <w:rPr>
          <w:i/>
          <w:sz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1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120</w:t>
      </w:r>
      <w:r>
        <w:rPr>
          <w:sz w:val="28"/>
        </w:rPr>
        <w:t xml:space="preserve">,  то як критерій порівняння приймається </w:t>
      </w:r>
      <w:r>
        <w:rPr>
          <w:i/>
          <w:sz w:val="32"/>
        </w:rPr>
        <w:t>t</w:t>
      </w:r>
      <w:r>
        <w:rPr>
          <w:rFonts w:eastAsia="Symbol" w:cs="Symbol" w:ascii="Symbol" w:hAnsi="Symbol"/>
          <w:i/>
          <w:sz w:val="32"/>
          <w:vertAlign w:val="subscript"/>
        </w:rPr>
        <w:t></w:t>
      </w:r>
      <w:r>
        <w:rPr>
          <w:sz w:val="32"/>
        </w:rPr>
        <w:t xml:space="preserve"> </w:t>
      </w:r>
      <w:r>
        <w:rPr>
          <w:sz w:val="28"/>
        </w:rPr>
        <w:t>з розподілу Ст’юдента.</w:t>
      </w:r>
      <w:r>
        <w:rPr>
          <w:sz w:val="32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Якщо  </w:t>
      </w:r>
      <w:r>
        <w:rPr>
          <w:i/>
          <w:sz w:val="28"/>
        </w:rPr>
        <w:t>f = 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n</w:t>
      </w:r>
      <w:r>
        <w:rPr>
          <w:i/>
          <w:sz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1 </w:t>
      </w:r>
      <w:r>
        <w:rPr>
          <w:rFonts w:eastAsia="Symbol" w:cs="Symbol" w:ascii="Symbol" w:hAnsi="Symbol"/>
          <w:i/>
          <w:sz w:val="28"/>
        </w:rPr>
        <w:t></w:t>
      </w:r>
      <w:r>
        <w:rPr>
          <w:i/>
          <w:sz w:val="28"/>
        </w:rPr>
        <w:t xml:space="preserve"> 120</w:t>
      </w:r>
      <w:r>
        <w:rPr>
          <w:sz w:val="28"/>
        </w:rPr>
        <w:t xml:space="preserve">,  то як критерій порівняння приймається </w:t>
      </w:r>
      <w:r>
        <w:rPr>
          <w:i/>
          <w:sz w:val="32"/>
        </w:rPr>
        <w:t>t</w:t>
      </w:r>
      <w:r>
        <w:rPr>
          <w:sz w:val="32"/>
        </w:rPr>
        <w:t xml:space="preserve"> </w:t>
      </w:r>
      <w:r>
        <w:rPr>
          <w:sz w:val="28"/>
        </w:rPr>
        <w:t>з нормального розподілу Лапласа</w:t>
      </w:r>
      <w:r>
        <w:rPr>
          <w:sz w:val="32"/>
        </w:rPr>
        <w:t>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аким чином, якщо  </w:t>
      </w:r>
      <w:r>
        <w:rPr>
          <w:i/>
          <w:sz w:val="28"/>
          <w:bdr w:val="single" w:sz="4" w:space="0" w:color="000000"/>
        </w:rPr>
        <w:t xml:space="preserve"> Т</w:t>
      </w:r>
      <w:r>
        <w:rPr>
          <w:i/>
          <w:sz w:val="28"/>
          <w:bdr w:val="single" w:sz="4" w:space="0" w:color="000000"/>
          <w:vertAlign w:val="subscript"/>
        </w:rPr>
        <w:t>спостер</w:t>
      </w:r>
      <w:r>
        <w:rPr>
          <w:sz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</w:t>
      </w:r>
      <w:r>
        <w:rPr>
          <w:sz w:val="28"/>
          <w:bdr w:val="single" w:sz="4" w:space="0" w:color="000000"/>
        </w:rPr>
        <w:t xml:space="preserve"> </w:t>
      </w:r>
      <w:r>
        <w:rPr>
          <w:i/>
          <w:sz w:val="32"/>
          <w:bdr w:val="single" w:sz="4" w:space="0" w:color="000000"/>
        </w:rPr>
        <w:t>t</w:t>
      </w:r>
      <w:r>
        <w:rPr>
          <w:rFonts w:eastAsia="Symbol" w:cs="Symbol" w:ascii="Symbol" w:hAnsi="Symbol"/>
          <w:i/>
          <w:sz w:val="32"/>
          <w:bdr w:val="single" w:sz="4" w:space="0" w:color="000000"/>
          <w:vertAlign w:val="subscript"/>
        </w:rPr>
        <w:t></w:t>
      </w:r>
      <w:r>
        <w:rPr>
          <w:i/>
          <w:sz w:val="32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або</w:t>
      </w:r>
      <w:r>
        <w:rPr>
          <w:i/>
          <w:sz w:val="32"/>
          <w:bdr w:val="single" w:sz="4" w:space="0" w:color="000000"/>
        </w:rPr>
        <w:t xml:space="preserve"> t </w:t>
      </w:r>
      <w:r>
        <w:rPr>
          <w:sz w:val="32"/>
        </w:rPr>
        <w:t xml:space="preserve">, </w:t>
      </w:r>
      <w:r>
        <w:rPr>
          <w:sz w:val="28"/>
        </w:rPr>
        <w:t>то приймається нульова гіпотеза (Н:0) про рівність цих двох середніх арифметичних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І навпаки, якщо </w:t>
      </w:r>
      <w:r>
        <w:rPr>
          <w:i/>
          <w:sz w:val="28"/>
          <w:bdr w:val="single" w:sz="4" w:space="0" w:color="000000"/>
        </w:rPr>
        <w:t xml:space="preserve"> Т</w:t>
      </w:r>
      <w:r>
        <w:rPr>
          <w:i/>
          <w:sz w:val="28"/>
          <w:bdr w:val="single" w:sz="4" w:space="0" w:color="000000"/>
          <w:vertAlign w:val="subscript"/>
        </w:rPr>
        <w:t>спостер</w:t>
      </w:r>
      <w:r>
        <w:rPr>
          <w:sz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i/>
          <w:sz w:val="28"/>
          <w:bdr w:val="single" w:sz="4" w:space="0" w:color="000000"/>
        </w:rPr>
        <w:t></w:t>
      </w:r>
      <w:r>
        <w:rPr>
          <w:sz w:val="28"/>
          <w:bdr w:val="single" w:sz="4" w:space="0" w:color="000000"/>
        </w:rPr>
        <w:t xml:space="preserve"> </w:t>
      </w:r>
      <w:r>
        <w:rPr>
          <w:i/>
          <w:sz w:val="32"/>
          <w:bdr w:val="single" w:sz="4" w:space="0" w:color="000000"/>
        </w:rPr>
        <w:t>t</w:t>
      </w:r>
      <w:r>
        <w:rPr>
          <w:rFonts w:eastAsia="Symbol" w:cs="Symbol" w:ascii="Symbol" w:hAnsi="Symbol"/>
          <w:i/>
          <w:sz w:val="32"/>
          <w:bdr w:val="single" w:sz="4" w:space="0" w:color="000000"/>
          <w:vertAlign w:val="subscript"/>
        </w:rPr>
        <w:t></w:t>
      </w:r>
      <w:r>
        <w:rPr>
          <w:i/>
          <w:sz w:val="32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або</w:t>
      </w:r>
      <w:r>
        <w:rPr>
          <w:i/>
          <w:sz w:val="32"/>
          <w:bdr w:val="single" w:sz="4" w:space="0" w:color="000000"/>
        </w:rPr>
        <w:t xml:space="preserve"> t </w:t>
      </w:r>
      <w:r>
        <w:rPr>
          <w:sz w:val="32"/>
        </w:rPr>
        <w:t xml:space="preserve">, </w:t>
      </w:r>
      <w:r>
        <w:rPr>
          <w:sz w:val="28"/>
        </w:rPr>
        <w:t>то приймається альтернативна гіпотеза (Н:А) про нерівність цих двох середніх арифметичних.</w:t>
      </w:r>
    </w:p>
    <w:p>
      <w:pPr>
        <w:pStyle w:val="Normal"/>
        <w:pBdr>
          <w:bottom w:val="single" w:sz="4" w:space="1" w:color="000000"/>
        </w:pBdr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 xml:space="preserve">б) якщо </w:t>
      </w:r>
      <w:r>
        <w:rPr>
          <w:i/>
          <w:sz w:val="28"/>
          <w:u w:val="single"/>
        </w:rPr>
        <w:t>S</w:t>
      </w:r>
      <w:r>
        <w:rPr>
          <w:i/>
          <w:sz w:val="28"/>
          <w:u w:val="single"/>
          <w:vertAlign w:val="subscript"/>
        </w:rPr>
        <w:t>1</w:t>
      </w:r>
      <w:r>
        <w:rPr>
          <w:i/>
          <w:sz w:val="28"/>
          <w:u w:val="single"/>
          <w:vertAlign w:val="superscript"/>
        </w:rPr>
        <w:t>2</w:t>
      </w:r>
      <w:r>
        <w:rPr>
          <w:i/>
          <w:sz w:val="28"/>
          <w:u w:val="single"/>
        </w:rPr>
        <w:t xml:space="preserve"> </w:t>
      </w:r>
      <w:r>
        <w:rPr>
          <w:rFonts w:eastAsia="Symbol" w:cs="Symbol" w:ascii="Symbol" w:hAnsi="Symbol"/>
          <w:i/>
          <w:sz w:val="28"/>
          <w:u w:val="single"/>
        </w:rPr>
        <w:t></w:t>
      </w:r>
      <w:r>
        <w:rPr>
          <w:i/>
          <w:sz w:val="28"/>
          <w:u w:val="single"/>
        </w:rPr>
        <w:t xml:space="preserve"> S</w:t>
      </w:r>
      <w:r>
        <w:rPr>
          <w:i/>
          <w:sz w:val="28"/>
          <w:u w:val="single"/>
          <w:vertAlign w:val="subscript"/>
        </w:rPr>
        <w:t>2</w:t>
      </w:r>
      <w:r>
        <w:rPr>
          <w:i/>
          <w:sz w:val="28"/>
          <w:u w:val="single"/>
          <w:vertAlign w:val="superscript"/>
        </w:rPr>
        <w:t>2</w:t>
      </w:r>
      <w:r>
        <w:rPr>
          <w:sz w:val="28"/>
          <w:u w:val="single"/>
        </w:rPr>
        <w:t xml:space="preserve">,   а  </w:t>
      </w:r>
      <w:r>
        <w:rPr>
          <w:i/>
          <w:sz w:val="28"/>
          <w:u w:val="single"/>
        </w:rPr>
        <w:t>n</w:t>
      </w:r>
      <w:r>
        <w:rPr>
          <w:i/>
          <w:sz w:val="28"/>
          <w:u w:val="single"/>
          <w:vertAlign w:val="subscript"/>
        </w:rPr>
        <w:t>1</w:t>
      </w:r>
      <w:r>
        <w:rPr>
          <w:i/>
          <w:sz w:val="28"/>
          <w:u w:val="single"/>
        </w:rPr>
        <w:t xml:space="preserve"> = n</w:t>
      </w:r>
      <w:r>
        <w:rPr>
          <w:i/>
          <w:sz w:val="28"/>
          <w:u w:val="single"/>
          <w:vertAlign w:val="subscript"/>
        </w:rPr>
        <w:t>2</w:t>
      </w:r>
      <w:r>
        <w:rPr>
          <w:i/>
          <w:sz w:val="28"/>
          <w:u w:val="single"/>
        </w:rPr>
        <w:t xml:space="preserve"> = n</w:t>
      </w:r>
      <w:r>
        <w:rPr>
          <w:sz w:val="28"/>
          <w:u w:val="single"/>
        </w:rPr>
        <w:t>,  то:</w:t>
      </w:r>
    </w:p>
    <w:p>
      <w:pPr>
        <w:pStyle w:val="Normal"/>
        <w:spacing w:lineRule="auto" w:line="120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ст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 критичну величину Т-критерію порівняння приймається </w:t>
      </w:r>
      <w:r>
        <w:rPr>
          <w:i/>
          <w:sz w:val="32"/>
        </w:rPr>
        <w:t>t</w:t>
      </w:r>
      <w:r>
        <w:rPr>
          <w:rFonts w:eastAsia="Symbol" w:cs="Symbol" w:ascii="Symbol" w:hAnsi="Symbol"/>
          <w:i/>
          <w:sz w:val="32"/>
          <w:vertAlign w:val="subscript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 розподілу Ст’юден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упінь свобод  визначаєть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спосте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32"/>
        </w:rPr>
        <w:t>t</w:t>
      </w:r>
      <w:r>
        <w:rPr>
          <w:rFonts w:eastAsia="Symbol" w:cs="Symbol" w:ascii="Symbol" w:hAnsi="Symbol"/>
          <w:i/>
          <w:sz w:val="32"/>
          <w:vertAlign w:val="subscript"/>
        </w:rPr>
        <w:t></w:t>
      </w:r>
      <w:r>
        <w:rPr>
          <w:i/>
          <w:sz w:val="32"/>
        </w:rPr>
        <w:t xml:space="preserve"> </w:t>
        <w:tab/>
        <w:tab/>
      </w:r>
      <w:r>
        <w:rPr>
          <w:i/>
          <w:sz w:val="28"/>
        </w:rPr>
        <w:t>Н:0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спосте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</w:t>
      </w:r>
      <w:r>
        <w:rPr>
          <w:sz w:val="28"/>
        </w:rPr>
        <w:t xml:space="preserve"> </w:t>
      </w:r>
      <w:r>
        <w:rPr>
          <w:i/>
          <w:sz w:val="32"/>
        </w:rPr>
        <w:t>t</w:t>
      </w:r>
      <w:r>
        <w:rPr>
          <w:rFonts w:eastAsia="Symbol" w:cs="Symbol" w:ascii="Symbol" w:hAnsi="Symbol"/>
          <w:i/>
          <w:sz w:val="32"/>
          <w:vertAlign w:val="subscript"/>
        </w:rPr>
        <w:t></w:t>
      </w:r>
      <w:r>
        <w:rPr>
          <w:i/>
          <w:sz w:val="32"/>
        </w:rPr>
        <w:t xml:space="preserve"> </w:t>
        <w:tab/>
        <w:tab/>
      </w:r>
      <w:r>
        <w:rPr>
          <w:i/>
          <w:sz w:val="28"/>
        </w:rPr>
        <w:t>Н: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інших випадків використовуються інші формули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орівняння коефіцієнтів варіації  </w:t>
      </w:r>
    </w:p>
    <w:p>
      <w:pPr>
        <w:pStyle w:val="Normal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ст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F</w:t>
      </w:r>
      <w:r>
        <w:rPr>
          <w:i/>
          <w:sz w:val="28"/>
          <w:vertAlign w:val="subscript"/>
        </w:rPr>
        <w:t>спосте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винно бути 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, тому в чисельнику повинен бути більший коефіцієнт варіації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Якщо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спосте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</w:t>
      </w:r>
      <w:r>
        <w:rPr>
          <w:i/>
          <w:sz w:val="28"/>
        </w:rPr>
        <w:t xml:space="preserve"> F</w:t>
      </w:r>
      <w:r>
        <w:rPr>
          <w:i/>
          <w:sz w:val="28"/>
          <w:vertAlign w:val="subscript"/>
        </w:rPr>
        <w:t>критич</w:t>
      </w:r>
      <w:r>
        <w:rPr>
          <w:sz w:val="28"/>
        </w:rPr>
        <w:t>, (Н:0), то коефіцієнти варіації рівні між собою і навпаки.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еобхідність порівняння двох і більше вибірок може виникнути, наприклад, при переході до нової технології випуску продукції, при зміні складу бетону без добавок на склад з модифікуючими добавками і т.п. і треба перевірити чи відрізняються старі характеристики від нових, чи ні. </w:t>
      </w:r>
    </w:p>
    <w:p>
      <w:pPr>
        <w:pStyle w:val="Heading"/>
        <w:rPr/>
      </w:pPr>
      <w:r>
        <w:rPr/>
        <w:t>Р</w:t>
      </w:r>
      <w:r>
        <w:rPr>
          <w:caps w:val="false"/>
          <w:smallCaps w:val="false"/>
        </w:rPr>
        <w:t xml:space="preserve">озділ </w:t>
      </w:r>
      <w:r>
        <w:rPr/>
        <w:t xml:space="preserve"> ІІ</w:t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E5E5E5" w:val="clear"/>
        <w:rPr>
          <w:color w:val="000000"/>
        </w:rPr>
      </w:pPr>
      <w:r>
        <w:rPr>
          <w:color w:val="000000"/>
        </w:rPr>
        <w:t>Теорія експери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E5E5E5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проксимація результатів 1-факторних експеримент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будівельному матеріалознавстві більшість експериментальних робіт виконується по принципу "чорного ящика", коли внутрішній механізм явища невідомий і кількісні залежності між аргументом і функцією встановлюються в ході самого експеримент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ійним способом представлення результатів експерименту є таблиці даних або графі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учасних умовах перевага віддається математичному опису залежностей у вигляді рівняння регресії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тематичної моделі експерименту. Модель відрізняється більшою компактністю, інформативністю, зручна для математичного аналізу і використання в машинних програм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проксимац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наближений вираз табличної форми результатів експерименту у вигляді рівняння регресії, яке виконує роль математичної моделі експерименту.</w: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апроксимації табличних результатів експерименту лінійною функцією одержано рівняння регресії: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2087880" cy="169926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33.8pt;mso-wrap-distance-left:28.35pt;mso-wrap-distance-right:28.35pt;mso-wrap-distance-top:0pt;mso-wrap-distance-bottom:0pt;margin-top:0.05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group id="shape_0" style="position:absolute;margin-left:136.2pt;margin-top:5.75pt;width:7.15pt;height:2.05pt" coordorigin="2724,115" coordsize="143,41">
                                  <v:line id="shape_0" from="2724,115" to="2795,156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96,115" to="2867,156" stroked="t" o:allowincell="f" style="position:absolute;flip:x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і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9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729740</wp:posOffset>
                </wp:positionH>
                <wp:positionV relativeFrom="paragraph">
                  <wp:posOffset>73025</wp:posOffset>
                </wp:positionV>
                <wp:extent cx="91440" cy="2667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6640"/>
                          <a:chOff x="0" y="0"/>
                          <a:chExt cx="91440" cy="2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5.75pt;width:7.15pt;height:2.05pt" coordorigin="2724,115" coordsize="143,41">
                <v:line id="shape_0" from="2724,115" to="2795,15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96,115" to="2867,156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6320</wp:posOffset>
                </wp:positionH>
                <wp:positionV relativeFrom="paragraph">
                  <wp:posOffset>138430</wp:posOffset>
                </wp:positionV>
                <wp:extent cx="91440" cy="2667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6640"/>
                          <a:chOff x="0" y="0"/>
                          <a:chExt cx="91440" cy="2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0.9pt;width:7.15pt;height:2.05pt" coordorigin="1632,218" coordsize="143,41">
                <v:line id="shape_0" from="1632,218" to="1703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4,218" to="1775,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firstLine="426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>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= 20,245 + 59,343</w:t>
      </w:r>
      <w:r>
        <w:rPr>
          <w:rFonts w:eastAsia="Symbol" w:cs="Symbol" w:ascii="Symbol" w:hAnsi="Symbol"/>
          <w:b w:val="false"/>
          <w:i/>
          <w:sz w:val="28"/>
          <w:szCs w:val="28"/>
        </w:rPr>
        <w:t>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і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величиною достовірністю апроксимації 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perscript"/>
        </w:rPr>
        <w:t>2 </w:t>
      </w:r>
      <w:r>
        <w:rPr>
          <w:i/>
          <w:sz w:val="28"/>
          <w:szCs w:val="28"/>
        </w:rPr>
        <w:t>= 0,9985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дель принципово не може строго повторити результати експерименту, так як останні являються випадковими величинами.</w: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 при цьому модель викликає більше довіри, ніж фактичні результати експерименту, так як вона їх згладжує і наближається до істинного значення, нам невідомого.</w: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0630</wp:posOffset>
                </wp:positionH>
                <wp:positionV relativeFrom="paragraph">
                  <wp:posOffset>193040</wp:posOffset>
                </wp:positionV>
                <wp:extent cx="91440" cy="2667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6640"/>
                          <a:chOff x="0" y="0"/>
                          <a:chExt cx="91440" cy="2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5.2pt;width:7.15pt;height:2.05pt" coordorigin="1938,304" coordsize="143,41">
                <v:line id="shape_0" from="1938,304" to="2009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0,304" to="2081,3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В загальному випадку апроксимація результатів експериментів будь-якою функцією </w:t>
      </w:r>
      <w:r>
        <w:rPr>
          <w:i/>
          <w:sz w:val="28"/>
          <w:szCs w:val="28"/>
        </w:rPr>
        <w:t>У = f(X)</w:t>
      </w:r>
      <w:r>
        <w:rPr>
          <w:sz w:val="28"/>
          <w:szCs w:val="28"/>
        </w:rPr>
        <w:t xml:space="preserve"> зводиться до того, що: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виконується графічна побудова емпіричної (фактичної експериментальної)  лінії  регресії;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б)</w:t>
        <w:tab/>
        <w:t>залежно від характеру емпіричної лінії регресії, підбирається "на око" одна з відомих математичних функцій: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850" w:leader="none"/>
        </w:tabs>
        <w:ind w:left="850" w:hanging="425"/>
        <w:rPr/>
      </w:pPr>
      <w:r>
        <w:rPr>
          <w:sz w:val="28"/>
          <w:szCs w:val="28"/>
        </w:rPr>
        <w:t xml:space="preserve">1 група функці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інійні (з огляду їх простоти тут не приводяться)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850" w:leader="none"/>
        </w:tabs>
        <w:ind w:left="850" w:hanging="425"/>
        <w:rPr/>
      </w:pPr>
      <w:r>
        <w:rPr>
          <w:sz w:val="28"/>
          <w:szCs w:val="28"/>
        </w:rPr>
        <w:t xml:space="preserve">2 група функці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нотонні, нелінійні, без точок перегину, з двома коефіцієнтами:</w:t>
      </w:r>
    </w:p>
    <w:p>
      <w:pPr>
        <w:pStyle w:val="TextBodyIndent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697855" cy="5562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5562720"/>
                          <a:chOff x="0" y="0"/>
                          <a:chExt cx="5697720" cy="55627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ln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600" y="0"/>
                            <a:ext cx="13672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1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840" y="331560"/>
                              <a:ext cx="113904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1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ln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84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88208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760" y="188208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     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1882080"/>
                            <a:ext cx="13672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В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     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331560"/>
                              <a:ext cx="113904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640" y="188208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416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376416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У=1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3764160"/>
                            <a:ext cx="13672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331560"/>
                              <a:ext cx="113904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76416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363960"/>
                            <a:ext cx="10555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910">
                                <a:moveTo>
                                  <a:pt x="0" y="0"/>
                                </a:moveTo>
                                <a:cubicBezTo>
                                  <a:pt x="28" y="124"/>
                                  <a:pt x="93" y="533"/>
                                  <a:pt x="166" y="742"/>
                                </a:cubicBezTo>
                                <a:cubicBezTo>
                                  <a:pt x="239" y="951"/>
                                  <a:pt x="314" y="1102"/>
                                  <a:pt x="438" y="1254"/>
                                </a:cubicBezTo>
                                <a:cubicBezTo>
                                  <a:pt x="562" y="1406"/>
                                  <a:pt x="706" y="1545"/>
                                  <a:pt x="910" y="1654"/>
                                </a:cubicBezTo>
                                <a:cubicBezTo>
                                  <a:pt x="1114" y="1763"/>
                                  <a:pt x="1505" y="1857"/>
                                  <a:pt x="1662" y="1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13160"/>
                            <a:ext cx="10148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340">
                                <a:moveTo>
                                  <a:pt x="0" y="1340"/>
                                </a:moveTo>
                                <a:cubicBezTo>
                                  <a:pt x="52" y="1241"/>
                                  <a:pt x="196" y="906"/>
                                  <a:pt x="310" y="744"/>
                                </a:cubicBezTo>
                                <a:cubicBezTo>
                                  <a:pt x="424" y="582"/>
                                  <a:pt x="547" y="472"/>
                                  <a:pt x="686" y="368"/>
                                </a:cubicBezTo>
                                <a:cubicBezTo>
                                  <a:pt x="825" y="264"/>
                                  <a:pt x="990" y="181"/>
                                  <a:pt x="1142" y="120"/>
                                </a:cubicBezTo>
                                <a:cubicBezTo>
                                  <a:pt x="1294" y="59"/>
                                  <a:pt x="1503" y="25"/>
                                  <a:pt x="15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71520"/>
                            <a:ext cx="10591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002">
                                <a:moveTo>
                                  <a:pt x="0" y="0"/>
                                </a:moveTo>
                                <a:cubicBezTo>
                                  <a:pt x="75" y="188"/>
                                  <a:pt x="163" y="381"/>
                                  <a:pt x="282" y="516"/>
                                </a:cubicBezTo>
                                <a:cubicBezTo>
                                  <a:pt x="401" y="651"/>
                                  <a:pt x="557" y="736"/>
                                  <a:pt x="714" y="810"/>
                                </a:cubicBezTo>
                                <a:cubicBezTo>
                                  <a:pt x="871" y="884"/>
                                  <a:pt x="1065" y="928"/>
                                  <a:pt x="1224" y="960"/>
                                </a:cubicBezTo>
                                <a:cubicBezTo>
                                  <a:pt x="1383" y="992"/>
                                  <a:pt x="1596" y="995"/>
                                  <a:pt x="1668" y="10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99080"/>
                            <a:ext cx="10123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816">
                                <a:moveTo>
                                  <a:pt x="0" y="816"/>
                                </a:moveTo>
                                <a:cubicBezTo>
                                  <a:pt x="37" y="757"/>
                                  <a:pt x="117" y="576"/>
                                  <a:pt x="224" y="472"/>
                                </a:cubicBezTo>
                                <a:cubicBezTo>
                                  <a:pt x="331" y="368"/>
                                  <a:pt x="486" y="264"/>
                                  <a:pt x="640" y="192"/>
                                </a:cubicBezTo>
                                <a:cubicBezTo>
                                  <a:pt x="794" y="120"/>
                                  <a:pt x="991" y="74"/>
                                  <a:pt x="1150" y="42"/>
                                </a:cubicBezTo>
                                <a:cubicBezTo>
                                  <a:pt x="1309" y="10"/>
                                  <a:pt x="1522" y="7"/>
                                  <a:pt x="15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53360"/>
                            <a:ext cx="112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114560"/>
                            <a:ext cx="3049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92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7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809640"/>
                            <a:ext cx="11088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014">
                                <a:moveTo>
                                  <a:pt x="0" y="0"/>
                                </a:moveTo>
                                <a:cubicBezTo>
                                  <a:pt x="59" y="70"/>
                                  <a:pt x="213" y="295"/>
                                  <a:pt x="336" y="416"/>
                                </a:cubicBezTo>
                                <a:cubicBezTo>
                                  <a:pt x="459" y="537"/>
                                  <a:pt x="589" y="644"/>
                                  <a:pt x="736" y="728"/>
                                </a:cubicBezTo>
                                <a:cubicBezTo>
                                  <a:pt x="883" y="812"/>
                                  <a:pt x="1048" y="872"/>
                                  <a:pt x="1216" y="920"/>
                                </a:cubicBezTo>
                                <a:cubicBezTo>
                                  <a:pt x="1384" y="968"/>
                                  <a:pt x="1636" y="994"/>
                                  <a:pt x="1746" y="10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63960"/>
                            <a:ext cx="87516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870">
                                <a:moveTo>
                                  <a:pt x="0" y="0"/>
                                </a:moveTo>
                                <a:cubicBezTo>
                                  <a:pt x="15" y="134"/>
                                  <a:pt x="34" y="581"/>
                                  <a:pt x="90" y="806"/>
                                </a:cubicBezTo>
                                <a:cubicBezTo>
                                  <a:pt x="146" y="1031"/>
                                  <a:pt x="218" y="1199"/>
                                  <a:pt x="338" y="1350"/>
                                </a:cubicBezTo>
                                <a:cubicBezTo>
                                  <a:pt x="458" y="1501"/>
                                  <a:pt x="637" y="1623"/>
                                  <a:pt x="810" y="1710"/>
                                </a:cubicBezTo>
                                <a:cubicBezTo>
                                  <a:pt x="983" y="1797"/>
                                  <a:pt x="1260" y="1837"/>
                                  <a:pt x="1378" y="1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65760"/>
                            <a:ext cx="0" cy="125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242080"/>
                            <a:ext cx="0" cy="126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90040"/>
                            <a:ext cx="111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2600" y="2257560"/>
                            <a:ext cx="853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26960"/>
                            <a:ext cx="11203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464">
                                <a:moveTo>
                                  <a:pt x="0" y="1464"/>
                                </a:moveTo>
                                <a:cubicBezTo>
                                  <a:pt x="236" y="1373"/>
                                  <a:pt x="472" y="1283"/>
                                  <a:pt x="684" y="1146"/>
                                </a:cubicBezTo>
                                <a:cubicBezTo>
                                  <a:pt x="896" y="1009"/>
                                  <a:pt x="1092" y="833"/>
                                  <a:pt x="1272" y="642"/>
                                </a:cubicBezTo>
                                <a:cubicBezTo>
                                  <a:pt x="1452" y="451"/>
                                  <a:pt x="1608" y="225"/>
                                  <a:pt x="17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56120"/>
                            <a:ext cx="1120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474">
                                <a:moveTo>
                                  <a:pt x="0" y="0"/>
                                </a:moveTo>
                                <a:cubicBezTo>
                                  <a:pt x="180" y="116"/>
                                  <a:pt x="360" y="233"/>
                                  <a:pt x="654" y="312"/>
                                </a:cubicBezTo>
                                <a:cubicBezTo>
                                  <a:pt x="948" y="391"/>
                                  <a:pt x="1580" y="447"/>
                                  <a:pt x="1764" y="4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049200"/>
                            <a:ext cx="11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8">
                                <a:moveTo>
                                  <a:pt x="174" y="168"/>
                                </a:moveTo>
                                <a:cubicBezTo>
                                  <a:pt x="152" y="149"/>
                                  <a:pt x="131" y="130"/>
                                  <a:pt x="102" y="102"/>
                                </a:cubicBezTo>
                                <a:cubicBezTo>
                                  <a:pt x="73" y="74"/>
                                  <a:pt x="17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156120"/>
                            <a:ext cx="11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0">
                                <a:moveTo>
                                  <a:pt x="186" y="0"/>
                                </a:moveTo>
                                <a:cubicBezTo>
                                  <a:pt x="150" y="13"/>
                                  <a:pt x="115" y="26"/>
                                  <a:pt x="84" y="36"/>
                                </a:cubicBezTo>
                                <a:cubicBezTo>
                                  <a:pt x="53" y="46"/>
                                  <a:pt x="26" y="53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405880"/>
                            <a:ext cx="5500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826">
                                <a:moveTo>
                                  <a:pt x="0" y="1826"/>
                                </a:moveTo>
                                <a:cubicBezTo>
                                  <a:pt x="104" y="1785"/>
                                  <a:pt x="208" y="1744"/>
                                  <a:pt x="306" y="1634"/>
                                </a:cubicBezTo>
                                <a:cubicBezTo>
                                  <a:pt x="404" y="1524"/>
                                  <a:pt x="511" y="1336"/>
                                  <a:pt x="588" y="1166"/>
                                </a:cubicBezTo>
                                <a:cubicBezTo>
                                  <a:pt x="665" y="996"/>
                                  <a:pt x="724" y="810"/>
                                  <a:pt x="770" y="616"/>
                                </a:cubicBezTo>
                                <a:cubicBezTo>
                                  <a:pt x="816" y="422"/>
                                  <a:pt x="846" y="128"/>
                                  <a:pt x="8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322800" y="2662920"/>
                            <a:ext cx="55008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826">
                                <a:moveTo>
                                  <a:pt x="0" y="1826"/>
                                </a:moveTo>
                                <a:cubicBezTo>
                                  <a:pt x="104" y="1785"/>
                                  <a:pt x="208" y="1744"/>
                                  <a:pt x="306" y="1634"/>
                                </a:cubicBezTo>
                                <a:cubicBezTo>
                                  <a:pt x="404" y="1524"/>
                                  <a:pt x="511" y="1336"/>
                                  <a:pt x="588" y="1166"/>
                                </a:cubicBezTo>
                                <a:cubicBezTo>
                                  <a:pt x="665" y="996"/>
                                  <a:pt x="724" y="810"/>
                                  <a:pt x="770" y="616"/>
                                </a:cubicBezTo>
                                <a:cubicBezTo>
                                  <a:pt x="816" y="422"/>
                                  <a:pt x="846" y="128"/>
                                  <a:pt x="8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840" y="2390760"/>
                            <a:ext cx="107820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153240"/>
                            <a:ext cx="341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528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  <a:lnTo>
                                  <a:pt x="564" y="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2211840"/>
                            <a:ext cx="10591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002">
                                <a:moveTo>
                                  <a:pt x="0" y="0"/>
                                </a:moveTo>
                                <a:cubicBezTo>
                                  <a:pt x="75" y="188"/>
                                  <a:pt x="163" y="381"/>
                                  <a:pt x="282" y="516"/>
                                </a:cubicBezTo>
                                <a:cubicBezTo>
                                  <a:pt x="401" y="651"/>
                                  <a:pt x="557" y="736"/>
                                  <a:pt x="714" y="810"/>
                                </a:cubicBezTo>
                                <a:cubicBezTo>
                                  <a:pt x="871" y="884"/>
                                  <a:pt x="1065" y="928"/>
                                  <a:pt x="1224" y="960"/>
                                </a:cubicBezTo>
                                <a:cubicBezTo>
                                  <a:pt x="1383" y="992"/>
                                  <a:pt x="1596" y="995"/>
                                  <a:pt x="1668" y="10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938680"/>
                            <a:ext cx="10123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816">
                                <a:moveTo>
                                  <a:pt x="0" y="816"/>
                                </a:moveTo>
                                <a:cubicBezTo>
                                  <a:pt x="37" y="757"/>
                                  <a:pt x="117" y="576"/>
                                  <a:pt x="224" y="472"/>
                                </a:cubicBezTo>
                                <a:cubicBezTo>
                                  <a:pt x="331" y="368"/>
                                  <a:pt x="486" y="264"/>
                                  <a:pt x="640" y="192"/>
                                </a:cubicBezTo>
                                <a:cubicBezTo>
                                  <a:pt x="794" y="120"/>
                                  <a:pt x="991" y="74"/>
                                  <a:pt x="1150" y="42"/>
                                </a:cubicBezTo>
                                <a:cubicBezTo>
                                  <a:pt x="1309" y="10"/>
                                  <a:pt x="1522" y="7"/>
                                  <a:pt x="15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892960"/>
                            <a:ext cx="112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093920"/>
                            <a:ext cx="11203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464">
                                <a:moveTo>
                                  <a:pt x="0" y="1464"/>
                                </a:moveTo>
                                <a:cubicBezTo>
                                  <a:pt x="236" y="1373"/>
                                  <a:pt x="472" y="1283"/>
                                  <a:pt x="684" y="1146"/>
                                </a:cubicBezTo>
                                <a:cubicBezTo>
                                  <a:pt x="896" y="1009"/>
                                  <a:pt x="1092" y="833"/>
                                  <a:pt x="1272" y="642"/>
                                </a:cubicBezTo>
                                <a:cubicBezTo>
                                  <a:pt x="1452" y="451"/>
                                  <a:pt x="1608" y="225"/>
                                  <a:pt x="17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023440"/>
                            <a:ext cx="1120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474">
                                <a:moveTo>
                                  <a:pt x="0" y="0"/>
                                </a:moveTo>
                                <a:cubicBezTo>
                                  <a:pt x="180" y="116"/>
                                  <a:pt x="360" y="233"/>
                                  <a:pt x="654" y="312"/>
                                </a:cubicBezTo>
                                <a:cubicBezTo>
                                  <a:pt x="948" y="391"/>
                                  <a:pt x="1580" y="447"/>
                                  <a:pt x="1764" y="4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4253760"/>
                            <a:ext cx="99828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656">
                                <a:moveTo>
                                  <a:pt x="0" y="1656"/>
                                </a:moveTo>
                                <a:cubicBezTo>
                                  <a:pt x="54" y="1177"/>
                                  <a:pt x="108" y="698"/>
                                  <a:pt x="216" y="444"/>
                                </a:cubicBezTo>
                                <a:cubicBezTo>
                                  <a:pt x="324" y="190"/>
                                  <a:pt x="422" y="206"/>
                                  <a:pt x="648" y="132"/>
                                </a:cubicBezTo>
                                <a:cubicBezTo>
                                  <a:pt x="874" y="58"/>
                                  <a:pt x="1418" y="20"/>
                                  <a:pt x="15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116600"/>
                            <a:ext cx="88380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908">
                                <a:moveTo>
                                  <a:pt x="0" y="1908"/>
                                </a:moveTo>
                                <a:cubicBezTo>
                                  <a:pt x="170" y="1793"/>
                                  <a:pt x="340" y="1678"/>
                                  <a:pt x="480" y="1476"/>
                                </a:cubicBezTo>
                                <a:cubicBezTo>
                                  <a:pt x="620" y="1274"/>
                                  <a:pt x="752" y="908"/>
                                  <a:pt x="840" y="696"/>
                                </a:cubicBezTo>
                                <a:cubicBezTo>
                                  <a:pt x="928" y="484"/>
                                  <a:pt x="916" y="320"/>
                                  <a:pt x="1008" y="204"/>
                                </a:cubicBezTo>
                                <a:cubicBezTo>
                                  <a:pt x="1100" y="88"/>
                                  <a:pt x="1246" y="44"/>
                                  <a:pt x="13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4276800"/>
                            <a:ext cx="99828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656">
                                <a:moveTo>
                                  <a:pt x="0" y="1656"/>
                                </a:moveTo>
                                <a:cubicBezTo>
                                  <a:pt x="54" y="1177"/>
                                  <a:pt x="108" y="698"/>
                                  <a:pt x="216" y="444"/>
                                </a:cubicBezTo>
                                <a:cubicBezTo>
                                  <a:pt x="324" y="190"/>
                                  <a:pt x="422" y="206"/>
                                  <a:pt x="648" y="132"/>
                                </a:cubicBezTo>
                                <a:cubicBezTo>
                                  <a:pt x="874" y="58"/>
                                  <a:pt x="1418" y="20"/>
                                  <a:pt x="15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4135680"/>
                            <a:ext cx="10555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910">
                                <a:moveTo>
                                  <a:pt x="0" y="0"/>
                                </a:moveTo>
                                <a:cubicBezTo>
                                  <a:pt x="28" y="124"/>
                                  <a:pt x="93" y="533"/>
                                  <a:pt x="166" y="742"/>
                                </a:cubicBezTo>
                                <a:cubicBezTo>
                                  <a:pt x="239" y="951"/>
                                  <a:pt x="314" y="1102"/>
                                  <a:pt x="438" y="1254"/>
                                </a:cubicBezTo>
                                <a:cubicBezTo>
                                  <a:pt x="562" y="1406"/>
                                  <a:pt x="706" y="1545"/>
                                  <a:pt x="910" y="1654"/>
                                </a:cubicBezTo>
                                <a:cubicBezTo>
                                  <a:pt x="1114" y="1763"/>
                                  <a:pt x="1505" y="1857"/>
                                  <a:pt x="1662" y="1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6800">
                            <a:off x="3032280" y="4284360"/>
                            <a:ext cx="11203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464">
                                <a:moveTo>
                                  <a:pt x="0" y="1464"/>
                                </a:moveTo>
                                <a:cubicBezTo>
                                  <a:pt x="236" y="1373"/>
                                  <a:pt x="472" y="1283"/>
                                  <a:pt x="684" y="1146"/>
                                </a:cubicBezTo>
                                <a:cubicBezTo>
                                  <a:pt x="896" y="1009"/>
                                  <a:pt x="1092" y="833"/>
                                  <a:pt x="1272" y="642"/>
                                </a:cubicBezTo>
                                <a:cubicBezTo>
                                  <a:pt x="1452" y="451"/>
                                  <a:pt x="1608" y="225"/>
                                  <a:pt x="17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318560"/>
                            <a:ext cx="10148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340">
                                <a:moveTo>
                                  <a:pt x="0" y="1340"/>
                                </a:moveTo>
                                <a:cubicBezTo>
                                  <a:pt x="52" y="1241"/>
                                  <a:pt x="196" y="906"/>
                                  <a:pt x="310" y="744"/>
                                </a:cubicBezTo>
                                <a:cubicBezTo>
                                  <a:pt x="424" y="582"/>
                                  <a:pt x="547" y="472"/>
                                  <a:pt x="686" y="368"/>
                                </a:cubicBezTo>
                                <a:cubicBezTo>
                                  <a:pt x="825" y="264"/>
                                  <a:pt x="990" y="181"/>
                                  <a:pt x="1142" y="120"/>
                                </a:cubicBezTo>
                                <a:cubicBezTo>
                                  <a:pt x="1294" y="59"/>
                                  <a:pt x="1503" y="25"/>
                                  <a:pt x="15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4124160"/>
                            <a:ext cx="99828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944">
                                <a:moveTo>
                                  <a:pt x="0" y="0"/>
                                </a:moveTo>
                                <a:cubicBezTo>
                                  <a:pt x="20" y="612"/>
                                  <a:pt x="26" y="1224"/>
                                  <a:pt x="96" y="1536"/>
                                </a:cubicBezTo>
                                <a:cubicBezTo>
                                  <a:pt x="166" y="1848"/>
                                  <a:pt x="174" y="1804"/>
                                  <a:pt x="420" y="1872"/>
                                </a:cubicBezTo>
                                <a:cubicBezTo>
                                  <a:pt x="666" y="1940"/>
                                  <a:pt x="1332" y="1929"/>
                                  <a:pt x="1572" y="19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552200" y="4116600"/>
                            <a:ext cx="99828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944">
                                <a:moveTo>
                                  <a:pt x="0" y="0"/>
                                </a:moveTo>
                                <a:cubicBezTo>
                                  <a:pt x="20" y="612"/>
                                  <a:pt x="26" y="1224"/>
                                  <a:pt x="96" y="1536"/>
                                </a:cubicBezTo>
                                <a:cubicBezTo>
                                  <a:pt x="166" y="1848"/>
                                  <a:pt x="174" y="1804"/>
                                  <a:pt x="420" y="1872"/>
                                </a:cubicBezTo>
                                <a:cubicBezTo>
                                  <a:pt x="666" y="1940"/>
                                  <a:pt x="1332" y="1929"/>
                                  <a:pt x="1572" y="19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1480" y="275796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06884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7924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32192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542880"/>
                            <a:ext cx="94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gt;0,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409760"/>
                            <a:ext cx="94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0,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04976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104976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49544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93348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15216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714760"/>
                            <a:ext cx="94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50704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325008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297504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302436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42496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300348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231660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246132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320436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436824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511128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516816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4191120"/>
                            <a:ext cx="94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gt;0,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884480"/>
                            <a:ext cx="94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0,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472644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516240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341600"/>
                            <a:ext cx="51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463284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gt;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463284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5.4pt;width:448.6pt;height:438pt" coordorigin="190,108" coordsize="8972,8760">
                <v:group id="shape_0" style="position:absolute;left:195;top:108;width:2152;height:2832">
                  <v:shape id="shape_0" fillcolor="white" stroked="t" o:allowincell="f" style="position:absolute;left:195;top:108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ln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432;top:630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2485;top:108;width:2152;height:2832">
                  <v:shape id="shape_0" fillcolor="white" stroked="t" o:allowincell="f" style="position:absolute;left:2485;top:108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2722;top:630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4745;top:108;width:2153;height:2832">
                  <v:shape id="shape_0" fillcolor="white" stroked="t" o:allowincell="f" style="position:absolute;left:4745;top:108;width:2152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1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4983;top:630;width:1793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7011;top:108;width:2152;height:2832">
                  <v:shape id="shape_0" fillcolor="white" stroked="t" o:allowincell="f" style="position:absolute;left:7011;top:108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1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ln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7248;top:630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191;top:3072;width:2152;height:2832">
                  <v:shape id="shape_0" fillcolor="white" stroked="t" o:allowincell="f" style="position:absolute;left:191;top:3072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428;top:3594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2481;top:3072;width:2152;height:2832">
                  <v:shape id="shape_0" fillcolor="white" stroked="t" o:allowincell="f" style="position:absolute;left:2481;top:3072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      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2718;top:3594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4741;top:3072;width:2153;height:2832">
                  <v:shape id="shape_0" fillcolor="white" stroked="t" o:allowincell="f" style="position:absolute;left:4741;top:3072;width:2152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В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      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4979;top:3594;width:1793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7007;top:3072;width:2152;height:2832">
                  <v:shape id="shape_0" fillcolor="white" stroked="t" o:allowincell="f" style="position:absolute;left:7007;top:3072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1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7244;top:3594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190;top:6036;width:2152;height:2832">
                  <v:shape id="shape_0" fillcolor="white" stroked="t" o:allowincell="f" style="position:absolute;left:190;top:6036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427;top:6558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2480;top:6036;width:2152;height:2832">
                  <v:shape id="shape_0" fillcolor="white" stroked="t" o:allowincell="f" style="position:absolute;left:2480;top:6036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У=1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2717;top:6558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4740;top:6036;width:2153;height:2832">
                  <v:shape id="shape_0" fillcolor="white" stroked="t" o:allowincell="f" style="position:absolute;left:4740;top:6036;width:2152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4978;top:6558;width:1793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7006;top:6036;width:2152;height:2832">
                  <v:shape id="shape_0" fillcolor="white" stroked="t" o:allowincell="f" style="position:absolute;left:7006;top:6036;width:2151;height:283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7243;top:6558;width:1792;height:2033;mso-wrap-style:none;v-text-anchor:middle;mso-position-horizontal:center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shape id="shape_0" coordsize="1662,1910" path="m0,0c28,124,93,533,166,742c239,951,314,1102,438,1254c562,1406,706,1545,910,1654c1114,1763,1505,1857,1662,1910e" stroked="t" o:allowincell="f" style="position:absolute;left:525;top:681;width:1661;height:190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598,1340" path="m0,1340c52,1241,196,906,310,744c424,582,547,472,686,368c825,264,990,181,1142,120c1294,59,1503,25,1598,0e" stroked="t" o:allowincell="f" style="position:absolute;left:525;top:1231;width:1597;height:133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668,1002" path="m0,0c75,188,163,381,282,516c401,651,557,736,714,810c871,884,1065,928,1224,960c1383,992,1596,995,1668,1002e" stroked="t" o:allowincell="f" style="position:absolute;left:2817;top:693;width:1667;height:1001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594,816" path="m0,816c37,757,117,576,224,472c331,368,486,264,640,192c794,120,991,74,1150,42c1309,10,1522,7,1594,0e" stroked="t" o:allowincell="f" style="position:absolute;left:2891;top:1839;width:1593;height:815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2727,1767" to="4502,1767" stroked="t" o:allowincell="f" style="position:absolute;mso-position-horizontal:center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80,792" path="m0,0l480,0l480,792e" stroked="t" o:allowincell="f" style="position:absolute;left:435;top:1863;width:479;height:791;mso-wrap-style:none;v-text-anchor:middle;mso-position-horizontal:cente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746,1014" path="m0,0c59,70,213,295,336,416c459,537,589,644,736,728c883,812,1048,872,1216,920c1384,968,1636,994,1746,1014e" stroked="t" o:allowincell="f" style="position:absolute;left:4995;top:1383;width:1745;height:101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378,1870" path="m0,0c15,134,34,581,90,806c146,1031,218,1199,338,1350c458,1501,637,1623,810,1710c983,1797,1260,1837,1378,1870e" stroked="t" o:allowincell="f" style="position:absolute;left:7617;top:681;width:1377;height:186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7557,684" to="7557,2657" stroked="t" o:allowincell="f" style="position:absolute;mso-position-horizontal:cente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5,3639" to="705,5624" stroked="t" o:allowincell="f" style="position:absolute;mso-position-horizontal:cente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9,5289" to="2180,5289" stroked="t" o:allowincell="f" style="position:absolute;mso-position-horizontal:center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7;top:3663;width:1343;height:1553;mso-wrap-style:none;v-text-anchor:middle;rotation:180;mso-position-horizontal:center">
                  <v:fill o:detectmouseclick="t" on="false"/>
                  <v:stroke color="black" weight="9360" joinstyle="miter" endcap="flat"/>
                  <w10:wrap type="none"/>
                </v:rect>
                <v:shape id="shape_0" coordsize="1764,1464" path="m0,1464c236,1373,472,1283,684,1146c896,1009,1092,833,1272,642c1452,451,1608,225,1764,0e" stroked="t" o:allowincell="f" style="position:absolute;left:2709;top:3615;width:1763;height:146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764,474" path="m0,0c180,116,360,233,654,312c948,391,1580,447,1764,474e" stroked="t" o:allowincell="f" style="position:absolute;left:2709;top:5079;width:1763;height:47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74,168" path="m174,168c152,149,131,130,102,102c73,74,17,18,0,0e" stroked="t" o:allowincell="f" style="position:absolute;left:2535;top:4910;width:173;height:167;mso-wrap-style:none;v-text-anchor:middle;mso-position-horizontal:cente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6,60" path="m186,0c150,13,115,26,84,36c53,46,26,53,0,60e" stroked="t" o:allowincell="f" style="position:absolute;left:2523;top:5079;width:185;height:59;mso-wrap-style:none;v-text-anchor:middle;mso-position-horizontal:cente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66,1826" path="m0,1826c104,1785,208,1744,306,1634c404,1524,511,1336,588,1166c665,996,724,810,770,616c816,422,846,128,866,0e" stroked="t" o:allowincell="f" style="position:absolute;left:4977;top:3897;width:865;height:1727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866,1826" path="m0,1826c104,1785,208,1744,306,1634c404,1524,511,1336,588,1166c665,996,724,810,770,616c816,422,846,128,866,0e" stroked="t" o:allowincell="f" style="position:absolute;left:5423;top:4303;width:865;height:1733;flip:y;mso-wrap-style:none;v-text-anchor:middle;rotation:90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4977,3873" to="6674,562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coordsize="564,528" path="m0,0l564,0l564,528e" stroked="t" o:allowincell="f" style="position:absolute;left:4977;top:5074;width:537;height:549;mso-wrap-style:none;v-text-anchor:middle;mso-position-horizontal:cente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668,1002" path="m0,0c75,188,163,381,282,516c401,651,557,736,714,810c871,884,1065,928,1224,960c1383,992,1596,995,1668,1002e" stroked="t" o:allowincell="f" style="position:absolute;left:7363;top:3591;width:1667;height:1001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594,816" path="m0,816c37,757,117,576,224,472c331,368,486,264,640,192c794,120,991,74,1150,42c1309,10,1522,7,1594,0e" stroked="t" o:allowincell="f" style="position:absolute;left:7437;top:4736;width:1593;height:815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7261,4664" to="9036,4664" stroked="t" o:allowincell="f" style="position:absolute;mso-position-horizontal:center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764,1464" path="m0,1464c236,1373,472,1283,684,1146c896,1009,1092,833,1272,642c1452,451,1608,225,1764,0e" stroked="t" o:allowincell="f" style="position:absolute;left:429;top:6555;width:1763;height:146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764,474" path="m0,0c180,116,360,233,654,312c948,391,1580,447,1764,474e" stroked="t" o:allowincell="f" style="position:absolute;left:429;top:8019;width:1763;height:47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572,1656" path="m0,1656c54,1177,108,698,216,444c324,190,422,206,648,132c874,58,1418,20,1572,0e" stroked="t" o:allowincell="f" style="position:absolute;left:2787;top:6807;width:1571;height:1655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392,1908" path="m0,1908c170,1793,340,1678,480,1476c620,1274,752,908,840,696c928,484,916,320,1008,204c1100,88,1246,44,1392,0e" stroked="t" o:allowincell="f" style="position:absolute;left:2847;top:6591;width:1391;height:1907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572,1656" path="m0,1656c54,1177,108,698,216,444c324,190,422,206,648,132c874,58,1418,20,1572,0e" stroked="t" o:allowincell="f" style="position:absolute;left:2787;top:6843;width:1571;height:1655;flip:y;mso-wrap-style:none;v-text-anchor:middle;mso-position-horizontal:cente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62,1910" path="m0,0c28,124,93,533,166,742c239,951,314,1102,438,1254c562,1406,706,1545,910,1654c1114,1763,1505,1857,1662,1910e" stroked="t" o:allowincell="f" style="position:absolute;left:5073;top:6621;width:1661;height:190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764,1464" path="m0,1464c236,1373,472,1283,684,1146c896,1009,1092,833,1272,642c1452,451,1608,225,1764,0e" stroked="t" o:allowincell="f" style="position:absolute;left:4965;top:6855;width:1763;height:1463;mso-wrap-style:none;v-text-anchor:middle;rotation:345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598,1340" path="m0,1340c52,1241,196,906,310,744c424,582,547,472,686,368c825,264,990,181,1142,120c1294,59,1503,25,1598,0e" stroked="t" o:allowincell="f" style="position:absolute;left:5121;top:6909;width:1597;height:133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572,1944" path="m0,0c20,612,26,1224,96,1536c166,1848,174,1804,420,1872c666,1940,1332,1929,1572,1944e" stroked="t" o:allowincell="f" style="position:absolute;left:7359;top:6603;width:1571;height:1943;mso-wrap-style:none;v-text-anchor:middle;mso-position-horizontal:cente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72,1944" path="m0,0c20,612,26,1224,96,1536c166,1848,174,1804,420,1872c666,1940,1332,1929,1572,1944e" stroked="t" o:allowincell="f" style="position:absolute;left:7359;top:6591;width:1571;height:1943;flip:y;mso-wrap-style:none;v-text-anchor:middle;rotation:180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4;top:4452;width:61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791;width:61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020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190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963;width:148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gt;0,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328;width:148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lt;0,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1761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1761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463;width:61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578;width:61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5072;width:61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383;width:148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4056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227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4793;width:61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4871;width:61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3927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4838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756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3984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5155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6987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8158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8247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708;width:148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gt;0,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7800;width:1481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lt;0,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7551;width:797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lt;0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238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6945;width:815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404;width:740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gt;0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7404;width:797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lt;0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850" w:leader="none"/>
        </w:tabs>
        <w:ind w:left="850" w:hanging="425"/>
        <w:rPr/>
      </w:pPr>
      <w:r>
        <w:rPr>
          <w:sz w:val="28"/>
          <w:szCs w:val="28"/>
        </w:rPr>
        <w:t xml:space="preserve">3 група функці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лінійні, з однією точкою перегину, з трьома коефіціє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5170</wp:posOffset>
                </wp:positionH>
                <wp:positionV relativeFrom="paragraph">
                  <wp:posOffset>20955</wp:posOffset>
                </wp:positionV>
                <wp:extent cx="4512945" cy="3848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3848040"/>
                          <a:chOff x="0" y="0"/>
                          <a:chExt cx="4512960" cy="38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+ 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uk-U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5680" y="0"/>
                            <a:ext cx="13672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У=Х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+ 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uk-U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331560"/>
                              <a:ext cx="113904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984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+ 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uk-U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040" y="204984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+ 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5680" y="2049840"/>
                            <a:ext cx="13672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=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331560"/>
                              <a:ext cx="113904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84840"/>
                            <a:ext cx="8463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0"/>
                              <a:ext cx="43632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18640"/>
                            <a:ext cx="976680" cy="47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29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400" y="0"/>
                              <a:ext cx="5029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87000">
                            <a:off x="459360" y="468000"/>
                            <a:ext cx="54288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653">
                                <a:moveTo>
                                  <a:pt x="0" y="1653"/>
                                </a:moveTo>
                                <a:cubicBezTo>
                                  <a:pt x="66" y="1396"/>
                                  <a:pt x="133" y="1140"/>
                                  <a:pt x="228" y="912"/>
                                </a:cubicBezTo>
                                <a:cubicBezTo>
                                  <a:pt x="323" y="684"/>
                                  <a:pt x="465" y="437"/>
                                  <a:pt x="570" y="285"/>
                                </a:cubicBezTo>
                                <a:cubicBezTo>
                                  <a:pt x="675" y="133"/>
                                  <a:pt x="765" y="66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84840"/>
                            <a:ext cx="94104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824">
                                <a:moveTo>
                                  <a:pt x="0" y="0"/>
                                </a:moveTo>
                                <a:cubicBezTo>
                                  <a:pt x="23" y="104"/>
                                  <a:pt x="77" y="425"/>
                                  <a:pt x="139" y="627"/>
                                </a:cubicBezTo>
                                <a:cubicBezTo>
                                  <a:pt x="201" y="829"/>
                                  <a:pt x="256" y="1048"/>
                                  <a:pt x="371" y="1211"/>
                                </a:cubicBezTo>
                                <a:cubicBezTo>
                                  <a:pt x="486" y="1374"/>
                                  <a:pt x="642" y="1501"/>
                                  <a:pt x="827" y="1603"/>
                                </a:cubicBezTo>
                                <a:cubicBezTo>
                                  <a:pt x="1012" y="1705"/>
                                  <a:pt x="1346" y="1778"/>
                                  <a:pt x="1482" y="18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040" y="0"/>
                            <a:ext cx="13665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6560" cy="17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У=1/(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+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+ 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uk-U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uk-UA" w:bidi="ar-SA"/>
                                  </w:rPr>
                                  <w:t xml:space="preserve">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uk-U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31560"/>
                              <a:ext cx="113868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974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390600"/>
                            <a:ext cx="10159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840"/>
                              <a:ext cx="101520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50868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79">
                                    <a:moveTo>
                                      <a:pt x="0" y="879"/>
                                    </a:moveTo>
                                    <a:cubicBezTo>
                                      <a:pt x="73" y="878"/>
                                      <a:pt x="145" y="878"/>
                                      <a:pt x="218" y="801"/>
                                    </a:cubicBezTo>
                                    <a:cubicBezTo>
                                      <a:pt x="291" y="724"/>
                                      <a:pt x="381" y="539"/>
                                      <a:pt x="436" y="417"/>
                                    </a:cubicBezTo>
                                    <a:cubicBezTo>
                                      <a:pt x="491" y="295"/>
                                      <a:pt x="513" y="136"/>
                                      <a:pt x="546" y="68"/>
                                    </a:cubicBezTo>
                                    <a:cubicBezTo>
                                      <a:pt x="579" y="0"/>
                                      <a:pt x="614" y="22"/>
                                      <a:pt x="632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0"/>
                                <a:ext cx="50868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79">
                                    <a:moveTo>
                                      <a:pt x="0" y="879"/>
                                    </a:moveTo>
                                    <a:cubicBezTo>
                                      <a:pt x="73" y="878"/>
                                      <a:pt x="145" y="878"/>
                                      <a:pt x="218" y="801"/>
                                    </a:cubicBezTo>
                                    <a:cubicBezTo>
                                      <a:pt x="291" y="724"/>
                                      <a:pt x="381" y="539"/>
                                      <a:pt x="436" y="417"/>
                                    </a:cubicBezTo>
                                    <a:cubicBezTo>
                                      <a:pt x="491" y="295"/>
                                      <a:pt x="513" y="136"/>
                                      <a:pt x="546" y="68"/>
                                    </a:cubicBezTo>
                                    <a:cubicBezTo>
                                      <a:pt x="579" y="0"/>
                                      <a:pt x="614" y="22"/>
                                      <a:pt x="632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0200"/>
                              <a:ext cx="10152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5086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79">
                                    <a:moveTo>
                                      <a:pt x="0" y="879"/>
                                    </a:moveTo>
                                    <a:cubicBezTo>
                                      <a:pt x="73" y="878"/>
                                      <a:pt x="145" y="878"/>
                                      <a:pt x="218" y="801"/>
                                    </a:cubicBezTo>
                                    <a:cubicBezTo>
                                      <a:pt x="291" y="724"/>
                                      <a:pt x="381" y="539"/>
                                      <a:pt x="436" y="417"/>
                                    </a:cubicBezTo>
                                    <a:cubicBezTo>
                                      <a:pt x="491" y="295"/>
                                      <a:pt x="513" y="136"/>
                                      <a:pt x="546" y="68"/>
                                    </a:cubicBezTo>
                                    <a:cubicBezTo>
                                      <a:pt x="579" y="0"/>
                                      <a:pt x="614" y="22"/>
                                      <a:pt x="632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0"/>
                                <a:ext cx="5086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79">
                                    <a:moveTo>
                                      <a:pt x="0" y="879"/>
                                    </a:moveTo>
                                    <a:cubicBezTo>
                                      <a:pt x="73" y="878"/>
                                      <a:pt x="145" y="878"/>
                                      <a:pt x="218" y="801"/>
                                    </a:cubicBezTo>
                                    <a:cubicBezTo>
                                      <a:pt x="291" y="724"/>
                                      <a:pt x="381" y="539"/>
                                      <a:pt x="436" y="417"/>
                                    </a:cubicBezTo>
                                    <a:cubicBezTo>
                                      <a:pt x="491" y="295"/>
                                      <a:pt x="513" y="136"/>
                                      <a:pt x="546" y="68"/>
                                    </a:cubicBezTo>
                                    <a:cubicBezTo>
                                      <a:pt x="579" y="0"/>
                                      <a:pt x="614" y="22"/>
                                      <a:pt x="632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60"/>
                              <a:ext cx="33480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704">
                                  <a:moveTo>
                                    <a:pt x="0" y="1704"/>
                                  </a:moveTo>
                                  <a:cubicBezTo>
                                    <a:pt x="57" y="1684"/>
                                    <a:pt x="114" y="1665"/>
                                    <a:pt x="174" y="1524"/>
                                  </a:cubicBezTo>
                                  <a:cubicBezTo>
                                    <a:pt x="234" y="1383"/>
                                    <a:pt x="313" y="1112"/>
                                    <a:pt x="360" y="858"/>
                                  </a:cubicBezTo>
                                  <a:cubicBezTo>
                                    <a:pt x="407" y="604"/>
                                    <a:pt x="431" y="302"/>
                                    <a:pt x="4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0"/>
                              <a:ext cx="33480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704">
                                  <a:moveTo>
                                    <a:pt x="0" y="1704"/>
                                  </a:moveTo>
                                  <a:cubicBezTo>
                                    <a:pt x="57" y="1684"/>
                                    <a:pt x="114" y="1665"/>
                                    <a:pt x="174" y="1524"/>
                                  </a:cubicBezTo>
                                  <a:cubicBezTo>
                                    <a:pt x="234" y="1383"/>
                                    <a:pt x="313" y="1112"/>
                                    <a:pt x="360" y="858"/>
                                  </a:cubicBezTo>
                                  <a:cubicBezTo>
                                    <a:pt x="407" y="604"/>
                                    <a:pt x="431" y="302"/>
                                    <a:pt x="4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417240"/>
                            <a:ext cx="1004400" cy="105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68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0"/>
                              <a:ext cx="51768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409680"/>
                            <a:ext cx="1004400" cy="47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6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0"/>
                              <a:ext cx="5176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8320" y="510480"/>
                            <a:ext cx="109728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749">
                                <a:moveTo>
                                  <a:pt x="0" y="1749"/>
                                </a:moveTo>
                                <a:cubicBezTo>
                                  <a:pt x="27" y="1715"/>
                                  <a:pt x="55" y="1682"/>
                                  <a:pt x="78" y="1581"/>
                                </a:cubicBezTo>
                                <a:cubicBezTo>
                                  <a:pt x="101" y="1480"/>
                                  <a:pt x="119" y="1315"/>
                                  <a:pt x="138" y="1143"/>
                                </a:cubicBezTo>
                                <a:cubicBezTo>
                                  <a:pt x="157" y="971"/>
                                  <a:pt x="176" y="724"/>
                                  <a:pt x="192" y="549"/>
                                </a:cubicBezTo>
                                <a:cubicBezTo>
                                  <a:pt x="208" y="374"/>
                                  <a:pt x="215" y="184"/>
                                  <a:pt x="234" y="93"/>
                                </a:cubicBezTo>
                                <a:cubicBezTo>
                                  <a:pt x="253" y="2"/>
                                  <a:pt x="282" y="0"/>
                                  <a:pt x="306" y="3"/>
                                </a:cubicBezTo>
                                <a:cubicBezTo>
                                  <a:pt x="330" y="6"/>
                                  <a:pt x="350" y="21"/>
                                  <a:pt x="378" y="111"/>
                                </a:cubicBezTo>
                                <a:cubicBezTo>
                                  <a:pt x="406" y="201"/>
                                  <a:pt x="425" y="397"/>
                                  <a:pt x="474" y="543"/>
                                </a:cubicBezTo>
                                <a:cubicBezTo>
                                  <a:pt x="523" y="689"/>
                                  <a:pt x="574" y="847"/>
                                  <a:pt x="672" y="987"/>
                                </a:cubicBezTo>
                                <a:cubicBezTo>
                                  <a:pt x="770" y="1127"/>
                                  <a:pt x="886" y="1269"/>
                                  <a:pt x="1062" y="1383"/>
                                </a:cubicBezTo>
                                <a:cubicBezTo>
                                  <a:pt x="1238" y="1497"/>
                                  <a:pt x="1614" y="1622"/>
                                  <a:pt x="1728" y="16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908640"/>
                            <a:ext cx="1097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749">
                                <a:moveTo>
                                  <a:pt x="0" y="1749"/>
                                </a:moveTo>
                                <a:cubicBezTo>
                                  <a:pt x="27" y="1715"/>
                                  <a:pt x="55" y="1682"/>
                                  <a:pt x="78" y="1581"/>
                                </a:cubicBezTo>
                                <a:cubicBezTo>
                                  <a:pt x="101" y="1480"/>
                                  <a:pt x="119" y="1315"/>
                                  <a:pt x="138" y="1143"/>
                                </a:cubicBezTo>
                                <a:cubicBezTo>
                                  <a:pt x="157" y="971"/>
                                  <a:pt x="176" y="724"/>
                                  <a:pt x="192" y="549"/>
                                </a:cubicBezTo>
                                <a:cubicBezTo>
                                  <a:pt x="208" y="374"/>
                                  <a:pt x="215" y="184"/>
                                  <a:pt x="234" y="93"/>
                                </a:cubicBezTo>
                                <a:cubicBezTo>
                                  <a:pt x="253" y="2"/>
                                  <a:pt x="282" y="0"/>
                                  <a:pt x="306" y="3"/>
                                </a:cubicBezTo>
                                <a:cubicBezTo>
                                  <a:pt x="330" y="6"/>
                                  <a:pt x="350" y="21"/>
                                  <a:pt x="378" y="111"/>
                                </a:cubicBezTo>
                                <a:cubicBezTo>
                                  <a:pt x="406" y="201"/>
                                  <a:pt x="425" y="397"/>
                                  <a:pt x="474" y="543"/>
                                </a:cubicBezTo>
                                <a:cubicBezTo>
                                  <a:pt x="523" y="689"/>
                                  <a:pt x="574" y="847"/>
                                  <a:pt x="672" y="987"/>
                                </a:cubicBezTo>
                                <a:cubicBezTo>
                                  <a:pt x="770" y="1127"/>
                                  <a:pt x="886" y="1269"/>
                                  <a:pt x="1062" y="1383"/>
                                </a:cubicBezTo>
                                <a:cubicBezTo>
                                  <a:pt x="1238" y="1497"/>
                                  <a:pt x="1614" y="1622"/>
                                  <a:pt x="1728" y="16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329120"/>
                            <a:ext cx="1097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749">
                                <a:moveTo>
                                  <a:pt x="0" y="1749"/>
                                </a:moveTo>
                                <a:cubicBezTo>
                                  <a:pt x="27" y="1715"/>
                                  <a:pt x="55" y="1682"/>
                                  <a:pt x="78" y="1581"/>
                                </a:cubicBezTo>
                                <a:cubicBezTo>
                                  <a:pt x="101" y="1480"/>
                                  <a:pt x="119" y="1315"/>
                                  <a:pt x="138" y="1143"/>
                                </a:cubicBezTo>
                                <a:cubicBezTo>
                                  <a:pt x="157" y="971"/>
                                  <a:pt x="176" y="724"/>
                                  <a:pt x="192" y="549"/>
                                </a:cubicBezTo>
                                <a:cubicBezTo>
                                  <a:pt x="208" y="374"/>
                                  <a:pt x="215" y="184"/>
                                  <a:pt x="234" y="93"/>
                                </a:cubicBezTo>
                                <a:cubicBezTo>
                                  <a:pt x="253" y="2"/>
                                  <a:pt x="282" y="0"/>
                                  <a:pt x="306" y="3"/>
                                </a:cubicBezTo>
                                <a:cubicBezTo>
                                  <a:pt x="330" y="6"/>
                                  <a:pt x="350" y="21"/>
                                  <a:pt x="378" y="111"/>
                                </a:cubicBezTo>
                                <a:cubicBezTo>
                                  <a:pt x="406" y="201"/>
                                  <a:pt x="425" y="397"/>
                                  <a:pt x="474" y="543"/>
                                </a:cubicBezTo>
                                <a:cubicBezTo>
                                  <a:pt x="523" y="689"/>
                                  <a:pt x="574" y="847"/>
                                  <a:pt x="672" y="987"/>
                                </a:cubicBezTo>
                                <a:cubicBezTo>
                                  <a:pt x="770" y="1127"/>
                                  <a:pt x="886" y="1269"/>
                                  <a:pt x="1062" y="1383"/>
                                </a:cubicBezTo>
                                <a:cubicBezTo>
                                  <a:pt x="1238" y="1497"/>
                                  <a:pt x="1614" y="1622"/>
                                  <a:pt x="1728" y="16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2924280"/>
                            <a:ext cx="100440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720" y="0"/>
                              <a:ext cx="517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2706840"/>
                            <a:ext cx="100440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6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720" y="0"/>
                              <a:ext cx="5176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2531880"/>
                            <a:ext cx="1004400" cy="34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720" y="0"/>
                              <a:ext cx="517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931840"/>
                            <a:ext cx="10044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0"/>
                              <a:ext cx="517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714760"/>
                            <a:ext cx="10044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0"/>
                              <a:ext cx="5176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2539440"/>
                            <a:ext cx="10044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0"/>
                              <a:ext cx="517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710">
                                  <a:moveTo>
                                    <a:pt x="0" y="1710"/>
                                  </a:moveTo>
                                  <a:cubicBezTo>
                                    <a:pt x="28" y="1439"/>
                                    <a:pt x="57" y="1168"/>
                                    <a:pt x="114" y="912"/>
                                  </a:cubicBezTo>
                                  <a:cubicBezTo>
                                    <a:pt x="171" y="656"/>
                                    <a:pt x="266" y="323"/>
                                    <a:pt x="342" y="171"/>
                                  </a:cubicBezTo>
                                  <a:cubicBezTo>
                                    <a:pt x="418" y="19"/>
                                    <a:pt x="494" y="9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2524680"/>
                            <a:ext cx="1102320" cy="111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109728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749">
                                  <a:moveTo>
                                    <a:pt x="0" y="1749"/>
                                  </a:moveTo>
                                  <a:cubicBezTo>
                                    <a:pt x="27" y="1715"/>
                                    <a:pt x="55" y="1682"/>
                                    <a:pt x="78" y="1581"/>
                                  </a:cubicBezTo>
                                  <a:cubicBezTo>
                                    <a:pt x="101" y="1480"/>
                                    <a:pt x="119" y="1315"/>
                                    <a:pt x="138" y="1143"/>
                                  </a:cubicBezTo>
                                  <a:cubicBezTo>
                                    <a:pt x="157" y="971"/>
                                    <a:pt x="176" y="724"/>
                                    <a:pt x="192" y="549"/>
                                  </a:cubicBezTo>
                                  <a:cubicBezTo>
                                    <a:pt x="208" y="374"/>
                                    <a:pt x="215" y="184"/>
                                    <a:pt x="234" y="93"/>
                                  </a:cubicBezTo>
                                  <a:cubicBezTo>
                                    <a:pt x="253" y="2"/>
                                    <a:pt x="282" y="0"/>
                                    <a:pt x="306" y="3"/>
                                  </a:cubicBezTo>
                                  <a:cubicBezTo>
                                    <a:pt x="330" y="6"/>
                                    <a:pt x="350" y="21"/>
                                    <a:pt x="378" y="111"/>
                                  </a:cubicBezTo>
                                  <a:cubicBezTo>
                                    <a:pt x="406" y="201"/>
                                    <a:pt x="425" y="397"/>
                                    <a:pt x="474" y="543"/>
                                  </a:cubicBezTo>
                                  <a:cubicBezTo>
                                    <a:pt x="523" y="689"/>
                                    <a:pt x="574" y="847"/>
                                    <a:pt x="672" y="987"/>
                                  </a:cubicBezTo>
                                  <a:cubicBezTo>
                                    <a:pt x="770" y="1127"/>
                                    <a:pt x="886" y="1269"/>
                                    <a:pt x="1062" y="1383"/>
                                  </a:cubicBezTo>
                                  <a:cubicBezTo>
                                    <a:pt x="1238" y="1497"/>
                                    <a:pt x="1614" y="1622"/>
                                    <a:pt x="1728" y="16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109728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749">
                                  <a:moveTo>
                                    <a:pt x="0" y="1749"/>
                                  </a:moveTo>
                                  <a:cubicBezTo>
                                    <a:pt x="27" y="1715"/>
                                    <a:pt x="55" y="1682"/>
                                    <a:pt x="78" y="1581"/>
                                  </a:cubicBezTo>
                                  <a:cubicBezTo>
                                    <a:pt x="101" y="1480"/>
                                    <a:pt x="119" y="1315"/>
                                    <a:pt x="138" y="1143"/>
                                  </a:cubicBezTo>
                                  <a:cubicBezTo>
                                    <a:pt x="157" y="971"/>
                                    <a:pt x="176" y="724"/>
                                    <a:pt x="192" y="549"/>
                                  </a:cubicBezTo>
                                  <a:cubicBezTo>
                                    <a:pt x="208" y="374"/>
                                    <a:pt x="215" y="184"/>
                                    <a:pt x="234" y="93"/>
                                  </a:cubicBezTo>
                                  <a:cubicBezTo>
                                    <a:pt x="253" y="2"/>
                                    <a:pt x="282" y="0"/>
                                    <a:pt x="306" y="3"/>
                                  </a:cubicBezTo>
                                  <a:cubicBezTo>
                                    <a:pt x="330" y="6"/>
                                    <a:pt x="350" y="21"/>
                                    <a:pt x="378" y="111"/>
                                  </a:cubicBezTo>
                                  <a:cubicBezTo>
                                    <a:pt x="406" y="201"/>
                                    <a:pt x="425" y="397"/>
                                    <a:pt x="474" y="543"/>
                                  </a:cubicBezTo>
                                  <a:cubicBezTo>
                                    <a:pt x="523" y="689"/>
                                    <a:pt x="574" y="847"/>
                                    <a:pt x="672" y="987"/>
                                  </a:cubicBezTo>
                                  <a:cubicBezTo>
                                    <a:pt x="770" y="1127"/>
                                    <a:pt x="886" y="1269"/>
                                    <a:pt x="1062" y="1383"/>
                                  </a:cubicBezTo>
                                  <a:cubicBezTo>
                                    <a:pt x="1238" y="1497"/>
                                    <a:pt x="1614" y="1622"/>
                                    <a:pt x="1728" y="16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0"/>
                              <a:ext cx="10972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749">
                                  <a:moveTo>
                                    <a:pt x="0" y="1749"/>
                                  </a:moveTo>
                                  <a:cubicBezTo>
                                    <a:pt x="27" y="1715"/>
                                    <a:pt x="55" y="1682"/>
                                    <a:pt x="78" y="1581"/>
                                  </a:cubicBezTo>
                                  <a:cubicBezTo>
                                    <a:pt x="101" y="1480"/>
                                    <a:pt x="119" y="1315"/>
                                    <a:pt x="138" y="1143"/>
                                  </a:cubicBezTo>
                                  <a:cubicBezTo>
                                    <a:pt x="157" y="971"/>
                                    <a:pt x="176" y="724"/>
                                    <a:pt x="192" y="549"/>
                                  </a:cubicBezTo>
                                  <a:cubicBezTo>
                                    <a:pt x="208" y="374"/>
                                    <a:pt x="215" y="184"/>
                                    <a:pt x="234" y="93"/>
                                  </a:cubicBezTo>
                                  <a:cubicBezTo>
                                    <a:pt x="253" y="2"/>
                                    <a:pt x="282" y="0"/>
                                    <a:pt x="306" y="3"/>
                                  </a:cubicBezTo>
                                  <a:cubicBezTo>
                                    <a:pt x="330" y="6"/>
                                    <a:pt x="350" y="21"/>
                                    <a:pt x="378" y="111"/>
                                  </a:cubicBezTo>
                                  <a:cubicBezTo>
                                    <a:pt x="406" y="201"/>
                                    <a:pt x="425" y="397"/>
                                    <a:pt x="474" y="543"/>
                                  </a:cubicBezTo>
                                  <a:cubicBezTo>
                                    <a:pt x="523" y="689"/>
                                    <a:pt x="574" y="847"/>
                                    <a:pt x="672" y="987"/>
                                  </a:cubicBezTo>
                                  <a:cubicBezTo>
                                    <a:pt x="770" y="1127"/>
                                    <a:pt x="886" y="1269"/>
                                    <a:pt x="1062" y="1383"/>
                                  </a:cubicBezTo>
                                  <a:cubicBezTo>
                                    <a:pt x="1238" y="1497"/>
                                    <a:pt x="1614" y="1622"/>
                                    <a:pt x="1728" y="16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7400" y="2546280"/>
                            <a:ext cx="107460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1705">
                                <a:moveTo>
                                  <a:pt x="0" y="7"/>
                                </a:moveTo>
                                <a:cubicBezTo>
                                  <a:pt x="67" y="3"/>
                                  <a:pt x="134" y="0"/>
                                  <a:pt x="210" y="97"/>
                                </a:cubicBezTo>
                                <a:cubicBezTo>
                                  <a:pt x="286" y="194"/>
                                  <a:pt x="361" y="384"/>
                                  <a:pt x="456" y="589"/>
                                </a:cubicBezTo>
                                <a:cubicBezTo>
                                  <a:pt x="551" y="794"/>
                                  <a:pt x="662" y="1161"/>
                                  <a:pt x="780" y="1327"/>
                                </a:cubicBezTo>
                                <a:cubicBezTo>
                                  <a:pt x="898" y="1493"/>
                                  <a:pt x="1012" y="1522"/>
                                  <a:pt x="1164" y="1585"/>
                                </a:cubicBezTo>
                                <a:cubicBezTo>
                                  <a:pt x="1316" y="1648"/>
                                  <a:pt x="1504" y="1676"/>
                                  <a:pt x="1692" y="1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489760"/>
                            <a:ext cx="1055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944">
                                <a:moveTo>
                                  <a:pt x="0" y="792"/>
                                </a:moveTo>
                                <a:cubicBezTo>
                                  <a:pt x="56" y="808"/>
                                  <a:pt x="200" y="869"/>
                                  <a:pt x="334" y="888"/>
                                </a:cubicBezTo>
                                <a:cubicBezTo>
                                  <a:pt x="468" y="907"/>
                                  <a:pt x="649" y="944"/>
                                  <a:pt x="806" y="904"/>
                                </a:cubicBezTo>
                                <a:cubicBezTo>
                                  <a:pt x="963" y="864"/>
                                  <a:pt x="1135" y="799"/>
                                  <a:pt x="1278" y="648"/>
                                </a:cubicBezTo>
                                <a:cubicBezTo>
                                  <a:pt x="1421" y="497"/>
                                  <a:pt x="1598" y="109"/>
                                  <a:pt x="16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150720"/>
                            <a:ext cx="10555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777">
                                <a:moveTo>
                                  <a:pt x="0" y="561"/>
                                </a:moveTo>
                                <a:cubicBezTo>
                                  <a:pt x="32" y="552"/>
                                  <a:pt x="64" y="543"/>
                                  <a:pt x="132" y="489"/>
                                </a:cubicBezTo>
                                <a:cubicBezTo>
                                  <a:pt x="200" y="435"/>
                                  <a:pt x="341" y="305"/>
                                  <a:pt x="408" y="237"/>
                                </a:cubicBezTo>
                                <a:cubicBezTo>
                                  <a:pt x="475" y="169"/>
                                  <a:pt x="470" y="117"/>
                                  <a:pt x="534" y="81"/>
                                </a:cubicBezTo>
                                <a:cubicBezTo>
                                  <a:pt x="598" y="45"/>
                                  <a:pt x="703" y="0"/>
                                  <a:pt x="792" y="21"/>
                                </a:cubicBezTo>
                                <a:cubicBezTo>
                                  <a:pt x="881" y="42"/>
                                  <a:pt x="966" y="117"/>
                                  <a:pt x="1068" y="207"/>
                                </a:cubicBezTo>
                                <a:cubicBezTo>
                                  <a:pt x="1170" y="297"/>
                                  <a:pt x="1305" y="466"/>
                                  <a:pt x="1404" y="561"/>
                                </a:cubicBezTo>
                                <a:cubicBezTo>
                                  <a:pt x="1503" y="656"/>
                                  <a:pt x="1582" y="716"/>
                                  <a:pt x="1662" y="7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2048040"/>
                            <a:ext cx="510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+В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+ В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uk-U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.65pt;width:355.35pt;height:303pt" coordorigin="1142,33" coordsize="7107,6060">
                <v:group id="shape_0" style="position:absolute;left:1142;top:33;width:2152;height:2832">
                  <v:shape id="shape_0" fillcolor="white" stroked="t" o:allowincell="f" style="position:absolute;left:1142;top:33;width:2151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+ 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uk-U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1379;top:555;width:1792;height:2033;mso-wrap-style:none;v-text-anchor:middle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6096;top:33;width:2153;height:2832">
                  <v:shape id="shape_0" fillcolor="white" stroked="t" o:allowincell="f" style="position:absolute;left:6096;top:33;width:2152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У=Х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+ 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uk-U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6334;top:555;width:1793;height:2033;mso-wrap-style:none;v-text-anchor:middle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1142;top:3261;width:2152;height:2832">
                  <v:shape id="shape_0" fillcolor="white" stroked="t" o:allowincell="f" style="position:absolute;left:1142;top:3261;width:2151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+ 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uk-U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1379;top:3783;width:1792;height:2033;mso-wrap-style:none;v-text-anchor:middle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3616;top:3261;width:2152;height:2832">
                  <v:shape id="shape_0" fillcolor="white" stroked="t" o:allowincell="f" style="position:absolute;left:3616;top:3261;width:2151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+ 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3853;top:3783;width:1792;height:2033;mso-wrap-style:none;v-text-anchor:middle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6096;top:3261;width:2153;height:2832">
                  <v:shape id="shape_0" fillcolor="white" stroked="t" o:allowincell="f" style="position:absolute;left:6096;top:3261;width:2152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=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6334;top:3783;width:1793;height:2033;mso-wrap-style:none;v-text-anchor:middle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1556;top:639;width:1332;height:1710">
                  <v:shape id="shape_0" coordsize="570,1710" path="m0,1710c28,1439,57,1168,114,912c171,656,266,323,342,171c418,19,494,9,570,0e" stroked="t" o:allowincell="f" style="position:absolute;left:1556;top:639;width:686;height:17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02;top:639;width:686;height:170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66;top:1321;width:1538;height:741">
                  <v:shape id="shape_0" coordsize="570,1710" path="m0,1710c28,1439,57,1168,114,912c171,656,266,323,342,171c418,19,494,9,570,0e" stroked="t" o:allowincell="f" style="position:absolute;left:1466;top:1322;width:791;height:740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12;top:1322;width:791;height:740;flip:x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855,1653" path="m0,1653c66,1396,133,1140,228,912c323,684,465,437,570,285c675,133,765,66,855,0e" stroked="t" o:allowincell="f" style="position:absolute;left:1865;top:770;width:854;height:1652;mso-wrap-style:none;v-text-anchor:middle;rotation:11">
                  <v:fill o:detectmouseclick="t" on="false"/>
                  <v:stroke color="black" weight="9360" joinstyle="round" endcap="flat"/>
                  <w10:wrap type="none"/>
                </v:shape>
                <v:shape id="shape_0" coordsize="1482,1824" path="m0,0c23,104,77,425,139,627c201,829,256,1048,371,1211c486,1374,642,1501,827,1603c1012,1705,1346,1778,1482,1824e" stroked="t" o:allowincell="f" style="position:absolute;left:1581;top:639;width:1481;height:18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16;top:33;width:2152;height:2832">
                  <v:shape id="shape_0" fillcolor="white" stroked="t" o:allowincell="f" style="position:absolute;left:3616;top:33;width:2151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У=1/(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+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+ 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uk-U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uk-UA" w:bidi="ar-SA"/>
                            </w:rPr>
                            <w:t xml:space="preserve"> 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uk-U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1920" path="m0,0l0,1920l1974,1920e" stroked="t" o:allowincell="f" style="position:absolute;left:3853;top:555;width:1792;height:2033;mso-wrap-style:none;v-text-anchor:middle">
                    <v:fill o:detectmouseclick="t" on="false"/>
                    <v:stroke color="black" weight="9360" startarrow="classic" endarrow="classic" startarrowwidth="narrow" startarrowlength="short" endarrowwidth="narrow" endarrowlength="short" joinstyle="round" endcap="flat"/>
                    <w10:wrap type="none"/>
                  </v:shape>
                </v:group>
                <v:group id="shape_0" style="position:absolute;left:3882;top:648;width:1599;height:1716">
                  <v:group id="shape_0" style="position:absolute;left:3882;top:900;width:1598;height:1456">
                    <v:shape id="shape_0" coordsize="632,879" path="m0,879c73,878,145,878,218,801c291,724,381,539,436,417c491,295,513,136,546,68c579,0,614,22,632,10e" stroked="t" o:allowincell="f" style="position:absolute;left:3882;top:904;width:800;height:14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2,879" path="m0,879c73,878,145,878,218,801c291,724,381,539,436,417c491,295,513,136,546,68c579,0,614,22,632,10e" stroked="t" o:allowincell="f" style="position:absolute;left:4680;top:900;width:800;height:14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882;top:2034;width:1598;height:330">
                    <v:shape id="shape_0" coordsize="632,879" path="m0,879c73,878,145,878,218,801c291,724,381,539,436,417c491,295,513,136,546,68c579,0,614,22,632,10e" stroked="t" o:allowincell="f" style="position:absolute;left:3882;top:2035;width:800;height:3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2,879" path="m0,879c73,878,145,878,218,801c291,724,381,539,436,417c491,295,513,136,546,68c579,0,614,22,632,10e" stroked="t" o:allowincell="f" style="position:absolute;left:4680;top:2034;width:800;height:32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56,1704" path="m0,1704c57,1684,114,1665,174,1524c234,1383,313,1112,360,858c407,604,431,302,456,0e" stroked="t" o:allowincell="f" style="position:absolute;left:3882;top:660;width:526;height:17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6,1704" path="m0,1704c57,1684,114,1665,174,1524c234,1383,313,1112,360,858c407,604,431,302,456,0e" stroked="t" o:allowincell="f" style="position:absolute;left:4955;top:648;width:526;height:170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12;top:690;width:1581;height:1668">
                  <v:shape id="shape_0" coordsize="570,1710" path="m0,1710c28,1439,57,1168,114,912c171,656,266,323,342,171c418,19,494,9,570,0e" stroked="t" o:allowincell="f" style="position:absolute;left:3912;top:690;width:814;height:166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4679;top:690;width:814;height:166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12;top:678;width:1581;height:750">
                  <v:shape id="shape_0" coordsize="570,1710" path="m0,1710c28,1439,57,1168,114,912c171,656,266,323,342,171c418,19,494,9,570,0e" stroked="t" o:allowincell="f" style="position:absolute;left:3912;top:678;width:814;height:74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4679;top:678;width:814;height:74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728,1749" path="m0,1749c27,1715,55,1682,78,1581c101,1480,119,1315,138,1143c157,971,176,724,192,549c208,374,215,184,234,93c253,2,282,0,306,3c330,6,350,21,378,111c406,201,425,397,474,543c523,689,574,847,672,987c770,1127,886,1269,1062,1383c1238,1497,1614,1622,1728,1671e" stroked="t" o:allowincell="f" style="position:absolute;left:6336;top:837;width:1727;height:1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8,1749" path="m0,1749c27,1715,55,1682,78,1581c101,1480,119,1315,138,1143c157,971,176,724,192,549c208,374,215,184,234,93c253,2,282,0,306,3c330,6,350,21,378,111c406,201,425,397,474,543c523,689,574,847,672,987c770,1127,886,1269,1062,1383c1238,1497,1614,1622,1728,1671e" stroked="t" o:allowincell="f" style="position:absolute;left:6344;top:1464;width:1727;height:1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8,1749" path="m0,1749c27,1715,55,1682,78,1581c101,1480,119,1315,138,1143c157,971,176,724,192,549c208,374,215,184,234,93c253,2,282,0,306,3c330,6,350,21,378,111c406,201,425,397,474,543c523,689,574,847,672,987c770,1127,886,1269,1062,1383c1238,1497,1614,1622,1728,1671e" stroked="t" o:allowincell="f" style="position:absolute;left:6336;top:2126;width:1727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70;top:4638;width:1580;height:1092">
                  <v:shape id="shape_0" coordsize="570,1710" path="m0,1710c28,1439,57,1168,114,912c171,656,266,323,342,171c418,19,494,9,570,0e" stroked="t" o:allowincell="f" style="position:absolute;left:1470;top:4638;width:814;height:109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37;top:4638;width:814;height:109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70;top:4296;width:1580;height:828">
                  <v:shape id="shape_0" coordsize="570,1710" path="m0,1710c28,1439,57,1168,114,912c171,656,266,323,342,171c418,19,494,9,570,0e" stroked="t" o:allowincell="f" style="position:absolute;left:1470;top:4296;width:814;height:82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37;top:4296;width:814;height:82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70;top:4020;width:1580;height:546">
                  <v:shape id="shape_0" coordsize="570,1710" path="m0,1710c28,1439,57,1168,114,912c171,656,266,323,342,171c418,19,494,9,570,0e" stroked="t" o:allowincell="f" style="position:absolute;left:1470;top:4020;width:814;height:54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37;top:4020;width:814;height:545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64;top:4650;width:1581;height:1092">
                  <v:shape id="shape_0" coordsize="570,1710" path="m0,1710c28,1439,57,1168,114,912c171,656,266,323,342,171c418,19,494,9,570,0e" stroked="t" o:allowincell="f" style="position:absolute;left:1464;top:4650;width:814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31;top:4650;width:814;height:10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64;top:4308;width:1581;height:828">
                  <v:shape id="shape_0" coordsize="570,1710" path="m0,1710c28,1439,57,1168,114,912c171,656,266,323,342,171c418,19,494,9,570,0e" stroked="t" o:allowincell="f" style="position:absolute;left:1464;top:4308;width:814;height:8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31;top:4308;width:814;height:82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64;top:4032;width:1581;height:546">
                  <v:shape id="shape_0" coordsize="570,1710" path="m0,1710c28,1439,57,1168,114,912c171,656,266,323,342,171c418,19,494,9,570,0e" stroked="t" o:allowincell="f" style="position:absolute;left:1464;top:4032;width:814;height: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1710" path="m0,1710c28,1439,57,1168,114,912c171,656,266,323,342,171c418,19,494,9,570,0e" stroked="t" o:allowincell="f" style="position:absolute;left:2231;top:4032;width:814;height:54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80;top:4008;width:1736;height:1752">
                  <v:shape id="shape_0" coordsize="1728,1749" path="m0,1749c27,1715,55,1682,78,1581c101,1480,119,1315,138,1143c157,971,176,724,192,549c208,374,215,184,234,93c253,2,282,0,306,3c330,6,350,21,378,111c406,201,425,397,474,543c523,689,574,847,672,987c770,1127,886,1269,1062,1383c1238,1497,1614,1622,1728,1671e" stroked="t" o:allowincell="f" style="position:absolute;left:3880;top:4012;width:1727;height:174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8,1749" path="m0,1749c27,1715,55,1682,78,1581c101,1480,119,1315,138,1143c157,971,176,724,192,549c208,374,215,184,234,93c253,2,282,0,306,3c330,6,350,21,378,111c406,201,425,397,474,543c523,689,574,847,672,987c770,1127,886,1269,1062,1383c1238,1497,1614,1622,1728,1671e" stroked="t" o:allowincell="f" style="position:absolute;left:3888;top:4009;width:1727;height:112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8,1749" path="m0,1749c27,1715,55,1682,78,1581c101,1480,119,1315,138,1143c157,971,176,724,192,549c208,374,215,184,234,93c253,2,282,0,306,3c330,6,350,21,378,111c406,201,425,397,474,543c523,689,574,847,672,987c770,1127,886,1269,1062,1383c1238,1497,1614,1622,1728,1671e" stroked="t" o:allowincell="f" style="position:absolute;left:3880;top:4019;width:1727;height:4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692,1705" path="m0,7c67,3,134,0,210,97c286,194,361,384,456,589c551,794,662,1161,780,1327c898,1493,1012,1522,1164,1585c1316,1648,1504,1676,1692,1705e" stroked="t" o:allowincell="f" style="position:absolute;left:6366;top:4043;width:1691;height:1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2,944" path="m0,792c56,808,200,869,334,888c468,907,649,944,806,904c963,864,1135,799,1278,648c1421,497,1598,109,1662,0e" stroked="t" o:allowincell="f" style="position:absolute;left:6354;top:3954;width:1661;height:9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2,777" path="m0,561c32,552,64,543,132,489c200,435,341,305,408,237c475,169,470,117,534,81c598,45,703,0,792,21c881,42,966,117,1068,207c1170,297,1305,466,1404,561c1503,656,1582,716,1662,777e" stroked="t" o:allowincell="f" style="position:absolute;left:6354;top:4995;width:1661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2;top:3258;width:803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+В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+ В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11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uk-UA"/>
                          </w:rPr>
                          <w:t>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о методу найменших квадратів обчислюються коефіцієнти цієї функції, після чого вона перейменовується в рівняння регресії або математичну модель;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2375</wp:posOffset>
                </wp:positionH>
                <wp:positionV relativeFrom="paragraph">
                  <wp:posOffset>189230</wp:posOffset>
                </wp:positionV>
                <wp:extent cx="91440" cy="2667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6640"/>
                          <a:chOff x="0" y="0"/>
                          <a:chExt cx="91440" cy="2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4.9pt;width:7.15pt;height:2.05pt" coordorigin="1925,298" coordsize="143,41">
                <v:line id="shape_0" from="1925,298" to="1996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298" to="2068,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г) </w:t>
        <w:tab/>
        <w:t>порівнюються експериментальні значення Уі  з  розрахунковими значеннями Уі  (у випадку їх близького збігу, апроксимація визнається задовільн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днак, як показує досвід, хоча такий підхід до апроксимації і прийнятний, але його не можна назвати оптимальним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0560</wp:posOffset>
                </wp:positionH>
                <wp:positionV relativeFrom="paragraph">
                  <wp:posOffset>396875</wp:posOffset>
                </wp:positionV>
                <wp:extent cx="91440" cy="2667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6640"/>
                          <a:chOff x="0" y="0"/>
                          <a:chExt cx="91440" cy="2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0"/>
                            <a:ext cx="4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31.25pt;width:7.15pt;height:2.05pt" coordorigin="7056,625" coordsize="143,41">
                <v:line id="shape_0" from="7056,625" to="7127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8,625" to="7199,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дин і той же самий розподіл функції </w:t>
      </w:r>
      <w:r>
        <w:rPr>
          <w:i/>
          <w:sz w:val="28"/>
          <w:szCs w:val="28"/>
        </w:rPr>
        <w:t>У = f(X)</w:t>
      </w:r>
      <w:r>
        <w:rPr>
          <w:sz w:val="28"/>
          <w:szCs w:val="28"/>
        </w:rPr>
        <w:t xml:space="preserve">  може бути однаково успішно описаний декількома функціями з точки зору близькості експериментальних і розрахункових значень (Уі  і  Уі).  Користувачу надається можливість самому вибрати одну з них, виходячи з міркувань такого порядку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зручності запису і виконання обчислень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ькості форми залежності до відомих в теорії явища, що вивчається, формул.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Для реалізації цих можливостей необхідно виконати апроксимацію результатів експерименту не однією, а декількома відомими функціями і результати порівняти між собою. Такий метод називається пакетною апроксимацією і більш прийнятний, ніж попередній. При ручних методах обчислень він не реалізується через високу трудомісткість. Використання ПК ці проблеми знімає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ому достатньо зручним інструментом для апроксимації результатів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факторного експерименту може бути офісний пакет </w:t>
      </w:r>
      <w:r>
        <w:rPr>
          <w:i/>
          <w:sz w:val="28"/>
          <w:szCs w:val="28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118">
                <wp:simplePos x="0" y="0"/>
                <wp:positionH relativeFrom="column">
                  <wp:posOffset>26670</wp:posOffset>
                </wp:positionH>
                <wp:positionV relativeFrom="paragraph">
                  <wp:posOffset>392430</wp:posOffset>
                </wp:positionV>
                <wp:extent cx="2571750" cy="3068955"/>
                <wp:effectExtent l="0" t="0" r="0" b="0"/>
                <wp:wrapSquare wrapText="larges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069000"/>
                          <a:chOff x="0" y="0"/>
                          <a:chExt cx="2571840" cy="3069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>
                            <a:grayscl/>
                            <a:lum contrast="24000"/>
                          </a:blip>
                          <a:srcRect l="28583" t="19528" r="6614" b="36063"/>
                          <a:stretch/>
                        </pic:blipFill>
                        <pic:spPr>
                          <a:xfrm>
                            <a:off x="0" y="0"/>
                            <a:ext cx="257184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rcRect l="28347" t="19449" r="7087" b="24252"/>
                          <a:stretch/>
                        </pic:blipFill>
                        <pic:spPr>
                          <a:xfrm>
                            <a:off x="0" y="1394640"/>
                            <a:ext cx="25610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0.9pt;width:202.5pt;height:241.65pt" coordorigin="42,618" coordsize="4050,4833">
                <v:shape id="shape_0" stroked="f" o:allowincell="f" style="position:absolute;left:42;top:618;width:4049;height:2081;mso-wrap-style:none;v-text-anchor:middle" type="_x0000_t75">
                  <v:imagedata r:id="rId47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42;top:2814;width:4032;height:2636;mso-wrap-style:none;v-text-anchor:middle" type="_x0000_t75">
                  <v:imagedata r:id="rId48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цього треба ввести в колонки таблиці експериментальні дані і виконати такі операції: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ілити введені дані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jc w:val="both"/>
        <w:rPr/>
      </w:pPr>
      <w:r>
        <w:rPr>
          <w:sz w:val="28"/>
          <w:szCs w:val="28"/>
        </w:rPr>
        <w:t>натиснути кнопку “</w:t>
      </w:r>
      <w:r>
        <w:rPr>
          <w:i/>
          <w:sz w:val="28"/>
          <w:szCs w:val="28"/>
        </w:rPr>
        <w:t>Мастер диаграмм</w:t>
      </w:r>
      <w:r>
        <w:rPr>
          <w:sz w:val="28"/>
          <w:szCs w:val="28"/>
        </w:rPr>
        <w:t>”.  Вибрати “</w:t>
      </w:r>
      <w:r>
        <w:rPr>
          <w:i/>
          <w:sz w:val="28"/>
          <w:szCs w:val="28"/>
        </w:rPr>
        <w:t>Точечная</w:t>
      </w:r>
      <w:r>
        <w:rPr>
          <w:sz w:val="28"/>
          <w:szCs w:val="28"/>
        </w:rPr>
        <w:t xml:space="preserve">” з значенням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jc w:val="both"/>
        <w:rPr/>
      </w:pPr>
      <w:r>
        <w:rPr>
          <w:sz w:val="28"/>
          <w:szCs w:val="28"/>
        </w:rPr>
        <w:t>крок за кроком оформляти діаграму, натиснути “</w:t>
      </w:r>
      <w:r>
        <w:rPr>
          <w:i/>
          <w:sz w:val="28"/>
          <w:szCs w:val="28"/>
        </w:rPr>
        <w:t>Готово</w:t>
      </w:r>
      <w:r>
        <w:rPr>
          <w:sz w:val="28"/>
          <w:szCs w:val="28"/>
        </w:rPr>
        <w:t xml:space="preserve">”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jc w:val="both"/>
        <w:rPr/>
      </w:pPr>
      <w:r>
        <w:rPr>
          <w:sz w:val="28"/>
          <w:szCs w:val="28"/>
        </w:rPr>
        <w:t>виділити одержану криву, ввійти в “</w:t>
      </w:r>
      <w:r>
        <w:rPr>
          <w:i/>
          <w:sz w:val="28"/>
          <w:szCs w:val="28"/>
        </w:rPr>
        <w:t>Добавить линию тренда</w:t>
      </w:r>
      <w:r>
        <w:rPr>
          <w:sz w:val="28"/>
          <w:szCs w:val="28"/>
        </w:rPr>
        <w:t xml:space="preserve">”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ти тип лінії апроксимації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jc w:val="both"/>
        <w:rPr/>
      </w:pPr>
      <w:r>
        <w:rPr>
          <w:sz w:val="28"/>
          <w:szCs w:val="28"/>
        </w:rPr>
        <w:t>відкрити “</w:t>
      </w:r>
      <w:r>
        <w:rPr>
          <w:i/>
          <w:sz w:val="28"/>
          <w:szCs w:val="28"/>
        </w:rPr>
        <w:t>Параметри</w:t>
      </w:r>
      <w:r>
        <w:rPr>
          <w:sz w:val="28"/>
          <w:szCs w:val="28"/>
        </w:rPr>
        <w:t>” і виділити  “</w:t>
      </w:r>
      <w:r>
        <w:rPr>
          <w:i/>
          <w:sz w:val="28"/>
          <w:szCs w:val="28"/>
        </w:rPr>
        <w:t>показывать уравнение на диаграмме</w:t>
      </w:r>
      <w:r>
        <w:rPr>
          <w:sz w:val="28"/>
          <w:szCs w:val="28"/>
        </w:rPr>
        <w:t>”  і  “</w:t>
      </w:r>
      <w:r>
        <w:rPr>
          <w:i/>
          <w:sz w:val="28"/>
          <w:szCs w:val="28"/>
        </w:rPr>
        <w:t>поместить на диаграмму величину достовернос-ти  аппроксимации</w:t>
      </w:r>
      <w:r>
        <w:rPr>
          <w:sz w:val="28"/>
          <w:szCs w:val="28"/>
        </w:rPr>
        <w:t xml:space="preserve">”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jc w:val="both"/>
        <w:rPr/>
      </w:pPr>
      <w:r>
        <w:rPr>
          <w:sz w:val="28"/>
          <w:szCs w:val="28"/>
        </w:rPr>
        <w:t>натиснути “</w:t>
      </w:r>
      <w:r>
        <w:rPr>
          <w:i/>
          <w:sz w:val="28"/>
          <w:szCs w:val="28"/>
        </w:rPr>
        <w:t>ОК</w:t>
      </w:r>
      <w:r>
        <w:rPr>
          <w:sz w:val="28"/>
          <w:szCs w:val="28"/>
        </w:rPr>
        <w:t>”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еличина достовірності апроксимації (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винна бути рівною 1 або максимально близькою до 1. Тому, якщо з першого разу достовірність буде значно нижчою 1, то  треба виконати декілька спроб з вибором різних типів ліній для апроксимації і різного ступеню для поліномів і вибрати той тип апроксимації, який дасть найкращі результати (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1 або близький до 1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апроксимації з використанням Excel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5121" w:dyaOrig="281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08.5pt;margin-top:12.2pt;width:245.25pt;height:135pt;mso-wrap-distance-left:9.05pt;mso-wrap-distance-right:17pt;mso-wrap-distance-top:8.5pt;mso-wrap-distance-bottom:8.5pt;mso-position-horizontal-relative:text;mso-position-vertical-relative:text" filled="f" o:ole="">
            <v:imagedata r:id="rId50" o:title=""/>
            <w10:wrap type="square" side="largest"/>
          </v:shape>
          <o:OLEObject Type="Embed" ProgID="Excel.Sheet.12" ShapeID="ole_rId49" DrawAspect="Content" ObjectID="_199547565" r:id="rId49"/>
        </w:objec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погані результати дала апроксимація даних 1-факторного експерименту поліномом 2 ступеню. Одержане рівняння регресії має вигляд:</w:t>
      </w:r>
      <w:r>
        <mc:AlternateContent>
          <mc:Choice Requires="wps">
            <w:drawing>
              <wp:anchor behindDoc="0" distT="0" distB="0" distL="0" distR="215900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78050" cy="336740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розра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 апроксимації поліно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го поряд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го поряд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пінь достовір-ності 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9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5.15pt;mso-wrap-distance-left:0pt;mso-wrap-distance-right:17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3"/>
                        <w:gridCol w:w="72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розр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 апроксимації поліномом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го поряд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го поряд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пінь достовір-ності R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9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sz w:val="28"/>
          <w:szCs w:val="28"/>
        </w:rPr>
        <w:t xml:space="preserve">Y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,547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6,38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31,143  </w:t>
      </w:r>
    </w:p>
    <w:p>
      <w:pPr>
        <w:pStyle w:val="Normal"/>
        <w:jc w:val="both"/>
        <w:rPr/>
      </w:pPr>
      <w:r>
        <w:rPr>
          <w:sz w:val="28"/>
          <w:szCs w:val="28"/>
        </w:rPr>
        <w:t>з достовірністю апроксимації даних  R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= 0,995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 більш точні результаті досягнуті при використанні поліному 4-го порядку (див.таблицю). Одержане в цьому випадку рівняння регресії має вигляд:</w: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136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,181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,3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0,84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6,571</w:t>
      </w:r>
    </w:p>
    <w:p>
      <w:pPr>
        <w:pStyle w:val="Normal"/>
        <w:jc w:val="both"/>
        <w:rPr/>
      </w:pPr>
      <w:r>
        <w:rPr>
          <w:sz w:val="28"/>
          <w:szCs w:val="28"/>
        </w:rPr>
        <w:t>з достовірністю апроксимації даних  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999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казники достовірності апроксимації лінійною та логарифмічною функцією набагато гірші і абсолютно неприйнятн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00   і   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0663  відпові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E5E5E5" w:val="clea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Багатофакторні експерименти. </w:t>
      </w:r>
    </w:p>
    <w:p>
      <w:pPr>
        <w:pStyle w:val="Heading1"/>
        <w:shd w:fill="E5E5E5" w:val="clea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вний факторний експеримент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овний факторний експеримент (як і 1-факторний) відноситься до </w:t>
      </w:r>
      <w:r>
        <w:rPr>
          <w:sz w:val="28"/>
          <w:szCs w:val="28"/>
          <w:u w:val="single"/>
        </w:rPr>
        <w:t>активних</w:t>
      </w:r>
      <w:r>
        <w:rPr>
          <w:sz w:val="28"/>
          <w:szCs w:val="28"/>
        </w:rPr>
        <w:t xml:space="preserve"> видів експерименту. Це значить, що міняючи значення факторів, що враховуються, ми можемо активно впливати на кінцевий результат експеримент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Факторний експеримент має такі переваги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ізко зменшує кількість необхідних дослідів у експерименті наряду з отриманням максимуму інформації;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ім апроксимації функції відгуку (побудови емпіричної залежності) з отриманням рівняння регресії, можна попутно вирішувати: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785" w:leader="none"/>
        </w:tabs>
        <w:ind w:left="785" w:hanging="425"/>
        <w:rPr>
          <w:sz w:val="28"/>
          <w:szCs w:val="28"/>
        </w:rPr>
      </w:pPr>
      <w:r>
        <w:rPr>
          <w:sz w:val="28"/>
          <w:szCs w:val="28"/>
        </w:rPr>
        <w:t>питання пошуку оптимуму (пошуку екстремумів) в К-мірному факторному просторі;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785" w:leader="none"/>
        </w:tabs>
        <w:ind w:left="785" w:hanging="425"/>
        <w:rPr>
          <w:sz w:val="28"/>
          <w:szCs w:val="28"/>
        </w:rPr>
      </w:pPr>
      <w:r>
        <w:rPr>
          <w:sz w:val="28"/>
          <w:szCs w:val="28"/>
        </w:rPr>
        <w:t>задачі інтерполяції і екстраполяції;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785" w:leader="none"/>
        </w:tabs>
        <w:ind w:left="785" w:hanging="425"/>
        <w:rPr>
          <w:sz w:val="28"/>
          <w:szCs w:val="28"/>
        </w:rPr>
      </w:pPr>
      <w:r>
        <w:rPr>
          <w:sz w:val="28"/>
          <w:szCs w:val="28"/>
        </w:rPr>
        <w:t>аналіз впливу кожного з факторів на функцію відгуку (кінцевий результат);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785" w:leader="none"/>
        </w:tabs>
        <w:ind w:left="785" w:hanging="425"/>
        <w:rPr>
          <w:sz w:val="28"/>
          <w:szCs w:val="28"/>
        </w:rPr>
      </w:pPr>
      <w:r>
        <w:rPr>
          <w:sz w:val="28"/>
          <w:szCs w:val="28"/>
        </w:rPr>
        <w:t xml:space="preserve">аналіз ізоповерхні функції відгуку та і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Ідею планування експерименту вперше виказав Г.Фішер. Він же розробив основи дисперсійного аналіз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елика заслуга в розвитку ідей планування експерименту належить Г.Боксу і його послідовника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лсону, Хантеру, Хартлі, Бенкіну та і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лишньому СРСР ініціатива в цьому відношенні належить академіку Налімову В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аїні над розвитком теорії експерименту для вирішення будівельно-технологічних задач  активно працюють Вознесенський В.А., Ляшко Т.В., Огарков Б.Л., Вировий В.М., Дворкін Л.І. та і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ксперименти, що плануються, підрозділяються на:</w:t>
      </w:r>
    </w:p>
    <w:p>
      <w:pPr>
        <w:pStyle w:val="TextBodyIndent"/>
        <w:spacing w:lineRule="auto" w:line="96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73" w:leader="none"/>
        </w:tabs>
        <w:jc w:val="both"/>
        <w:rPr/>
      </w:pPr>
      <w:r>
        <w:rPr>
          <w:sz w:val="28"/>
          <w:szCs w:val="28"/>
        </w:rPr>
        <w:t xml:space="preserve">відсіюючі експеримен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ранжирування факторів (виконуються в ході регресійного аналізу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стремальні експеримент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ування для дисперсійного аналізу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73" w:leader="none"/>
        </w:tabs>
        <w:jc w:val="both"/>
        <w:rPr/>
      </w:pPr>
      <w:r>
        <w:rPr>
          <w:sz w:val="28"/>
          <w:szCs w:val="28"/>
        </w:rPr>
        <w:t>планування для спеціальних випадків (діаграма “склад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ластивість”, тобто симплекс-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рактичній діяльності технологів, дослідників найчастіше будуть використовуватися плани Бокса та його школи:  блочно-діагональні, ортогональні, рототабельні і т.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вони відносяться до планів екстремального експеримен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кстремальні експеримен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методика повного факторного експерименту (ПФЕ) і дробних реплік від нь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E5E5E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та види планів повного факторного експери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Експериментатор перед початком експерименту повинен визначитися скільки факторів,  які фактори і в яких межах він збирається варіювати. </w:t>
      </w:r>
    </w:p>
    <w:p>
      <w:pPr>
        <w:pStyle w:val="TextBodyIndent"/>
        <w:spacing w:lineRule="auto" w:line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Фактори в регресійному аналізі повинні бути, як правило: 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8"/>
          <w:szCs w:val="28"/>
        </w:rPr>
        <w:t xml:space="preserve">тільки </w:t>
      </w:r>
      <w:r>
        <w:rPr>
          <w:sz w:val="28"/>
          <w:szCs w:val="28"/>
          <w:u w:val="single"/>
        </w:rPr>
        <w:t>кількісними</w:t>
      </w:r>
      <w:r>
        <w:rPr>
          <w:sz w:val="28"/>
          <w:szCs w:val="28"/>
        </w:rPr>
        <w:t xml:space="preserve">,  а не якісни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бто виражатися в цифрах одиниць виміру, а не "більш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енше", "кращ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гірше", "вищ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ижче", "гарячіш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холодніше" і т.п.;   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підконтрольними</w:t>
      </w:r>
      <w:r>
        <w:rPr>
          <w:sz w:val="28"/>
          <w:szCs w:val="28"/>
        </w:rPr>
        <w:t xml:space="preserve"> (тобто їх значення можна міняти по волі експериментатора), а результати дослідів повинні бути </w:t>
      </w:r>
      <w:r>
        <w:rPr>
          <w:sz w:val="28"/>
          <w:szCs w:val="28"/>
          <w:u w:val="single"/>
        </w:rPr>
        <w:t>відтворюваними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незалежними одне від одного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тановлюються границі варіювання:</w:t>
      </w:r>
    </w:p>
    <w:p>
      <w:pPr>
        <w:pStyle w:val="TextBodyIndent"/>
        <w:ind w:left="2880" w:hanging="0"/>
        <w:rPr/>
      </w:pPr>
      <w:r>
        <w:rPr>
          <w:sz w:val="28"/>
          <w:szCs w:val="28"/>
        </w:rPr>
        <w:t xml:space="preserve">(+1)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ерхня границя</w:t>
      </w:r>
    </w:p>
    <w:p>
      <w:pPr>
        <w:pStyle w:val="TextBodyIndent"/>
        <w:ind w:left="2880" w:hanging="0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)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нижня границ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і, залежно від типу плану, встановлюється і основний (0) рівень фактору, який являється центром експерименту (вихідною точкою, початком руху по поверхні відгуку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залежності від характеру впливу факторів на результат експерименту (функцію відгуку), розрізняю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0" w:leader="none"/>
        </w:tabs>
        <w:ind w:left="1570" w:hanging="425"/>
        <w:jc w:val="both"/>
        <w:rPr/>
      </w:pPr>
      <w:r>
        <w:rPr>
          <w:sz w:val="28"/>
          <w:szCs w:val="28"/>
        </w:rPr>
        <w:t xml:space="preserve">плани ПФЕ першого порядк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інійні пла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0" w:leader="none"/>
        </w:tabs>
        <w:ind w:left="1570" w:hanging="425"/>
        <w:jc w:val="both"/>
        <w:rPr/>
      </w:pPr>
      <w:r>
        <w:rPr>
          <w:sz w:val="28"/>
          <w:szCs w:val="28"/>
        </w:rPr>
        <w:t xml:space="preserve">плани ПФЕ другого порядк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лінійні пла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E5E5E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нійні багатофакторні пла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івняння лінійного типу в загальному вигляді записуються таким чин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2-а факторами, наприклад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Плани типу ПФЕ-2</w:t>
      </w:r>
      <w:r>
        <w:rPr>
          <w:b w:val="false"/>
          <w:sz w:val="28"/>
          <w:szCs w:val="28"/>
          <w:vertAlign w:val="superscript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виконуються тільки на двох рівнях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(+1) і (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>1) і прийнятні лишень для лінійних залежностей, так як через дві точки можна провести тільки пряму.</w:t>
      </w:r>
    </w:p>
    <w:p>
      <w:pPr>
        <w:pStyle w:val="Normal"/>
        <w:ind w:firstLine="426"/>
        <w:rPr/>
      </w:pPr>
      <w:r>
        <w:rPr>
          <w:sz w:val="28"/>
          <w:szCs w:val="28"/>
        </w:rPr>
        <w:t>Цифра  "2" в ПФЕ-2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 xml:space="preserve"> означає, що план 2-рівнев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+1) і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)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"к"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кількість факторів, що варіюю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клади планування лінійного повного факторного експерименту типу ПФ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озглянемо правила побудови лінійних планів типу ПФЕ-2</w:t>
            </w:r>
            <w:r>
              <w:rPr>
                <w:sz w:val="28"/>
                <w:szCs w:val="28"/>
                <w:u w:val="single"/>
                <w:vertAlign w:val="superscript"/>
              </w:rPr>
              <w:t>К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  <w:szCs w:val="28"/>
              </w:rPr>
              <w:t>при плануванні з будь-якою кількістю факторів в ПФЕ-2</w:t>
            </w:r>
            <w:r>
              <w:rPr>
                <w:sz w:val="28"/>
                <w:szCs w:val="28"/>
                <w:vertAlign w:val="superscript"/>
              </w:rPr>
              <w:t>К</w:t>
            </w:r>
            <w:r>
              <w:rPr>
                <w:sz w:val="28"/>
                <w:szCs w:val="28"/>
              </w:rPr>
              <w:t xml:space="preserve"> в першому рядку завжди будуть стояти (+), а в останньом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) або навпаки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а сформулювати правило побудови планів і таким чином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03"/>
        <w:jc w:val="both"/>
        <w:rPr/>
      </w:pPr>
      <w:r>
        <w:rPr>
          <w:sz w:val="28"/>
          <w:szCs w:val="28"/>
        </w:rPr>
        <w:t>в першому стовпчику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чергуються  (+) і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03"/>
        <w:jc w:val="both"/>
        <w:rPr/>
      </w:pPr>
      <w:r>
        <w:rPr>
          <w:sz w:val="28"/>
          <w:szCs w:val="28"/>
        </w:rPr>
        <w:t>в другому стовпчику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чергуються  два (+) і два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03"/>
        <w:jc w:val="both"/>
        <w:rPr/>
      </w:pPr>
      <w:r>
        <w:rPr>
          <w:sz w:val="28"/>
          <w:szCs w:val="28"/>
        </w:rPr>
        <w:t>в третьому стовпчику (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чергуються  чотири (+) і чотири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03"/>
        <w:jc w:val="both"/>
        <w:rPr/>
      </w:pPr>
      <w:r>
        <w:rPr>
          <w:sz w:val="28"/>
          <w:szCs w:val="28"/>
        </w:rPr>
        <w:t>в четвертому стовпчику (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чергуються  вісім (+) і вісім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).  </w:t>
      </w:r>
    </w:p>
    <w:p>
      <w:pPr>
        <w:pStyle w:val="Normal"/>
        <w:ind w:left="6886" w:first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т.д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ількість дослідів в в ПФЕ-2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 xml:space="preserve"> дорівнює 2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 xml:space="preserve">, де 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кількість факторі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пр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кількість дослідів дорівнює 4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при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 xml:space="preserve"> кількість дослідів дорівнює 8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при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 xml:space="preserve"> кількість дослідів дорівнює 16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при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 xml:space="preserve"> кількість дослідів дорівнює 16;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і  т.д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и побудові планів експериментів, як ви мабуть помітили, часто не пишеться (+1),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),  а тільки (+),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).</w:t>
      </w:r>
    </w:p>
    <w:p>
      <w:pPr>
        <w:pStyle w:val="Heading1"/>
        <w:shd w:fill="E5E5E5" w:val="clear"/>
        <w:rPr>
          <w:color w:val="000000"/>
          <w:szCs w:val="24"/>
        </w:rPr>
      </w:pPr>
      <w:r>
        <w:rPr>
          <w:color w:val="000000"/>
          <w:szCs w:val="24"/>
        </w:rPr>
        <w:t>Нелінійні багатофакторні плани другого поряд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Наприклад параболічні та інші їй подібні залежності важко апроксимувати за допомогою лінійних планів з варіюванням факторів тільки на двох рівн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+) і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чевидно, що в даному випадку слід апроксимувати подібні залежності </w:t>
      </w:r>
      <w:r>
        <w:rPr>
          <w:sz w:val="28"/>
          <w:szCs w:val="28"/>
          <w:u w:val="single"/>
        </w:rPr>
        <w:t>нелінійними планами</w:t>
      </w:r>
      <w:r>
        <w:rPr>
          <w:sz w:val="28"/>
          <w:szCs w:val="28"/>
        </w:rPr>
        <w:t xml:space="preserve"> з варіюванням хоча б на трьох рівнях, а саме (+), (0) і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), так як через три точки завжди можна провести не тільки пряму, а й криву більш-менш точно.</w: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Однак, якщо використовувати  повний факторний аналіз типу ПФЕ-3</w:t>
      </w:r>
      <w:r>
        <w:rPr>
          <w:b w:val="false"/>
          <w:sz w:val="28"/>
          <w:szCs w:val="28"/>
          <w:vertAlign w:val="superscript"/>
        </w:rPr>
        <w:t>К</w:t>
      </w:r>
      <w:r>
        <w:rPr>
          <w:b w:val="false"/>
          <w:sz w:val="28"/>
          <w:szCs w:val="28"/>
        </w:rPr>
        <w:t>, то це потребує надто великої кількості дослідів і уже, наприклад, при К=5 кількість дослідів зросте до 243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012"/>
        <w:gridCol w:w="1012"/>
        <w:gridCol w:w="1012"/>
        <w:gridCol w:w="1012"/>
        <w:gridCol w:w="101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факторі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ослідів у плані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ефіцієнтів у рівнян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у розроблені різні прийоми, які дозволяють значно скоротити кількість дослідів практично без втрати інформації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таких планів відноситься центральне композиційне планування, розроблене Боксом і Уілстоном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6069330" cy="33864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3386520"/>
                          <a:chOff x="0" y="0"/>
                          <a:chExt cx="6069240" cy="338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924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3250080" y="137160"/>
                              <a:ext cx="2569680" cy="2569680"/>
                            </a:xfrm>
                            <a:prstGeom prst="cube">
                              <a:avLst>
                                <a:gd name="adj" fmla="val 25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1371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0960" y="2055600"/>
                              <a:ext cx="191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2057400"/>
                              <a:ext cx="65520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432440"/>
                              <a:ext cx="22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43244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5080" y="143244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14058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280" y="14058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7545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1065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880" y="1144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7466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0268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2666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2666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880" y="20268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0200" y="921960"/>
                              <a:ext cx="83052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9080" y="17449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442080"/>
                              <a:ext cx="0" cy="22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6280" y="22860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6280" y="270900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0" y="23468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0" y="419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722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10666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449640"/>
                              <a:ext cx="2162160" cy="22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7040" y="0"/>
                                <a:ext cx="1455480" cy="155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2448">
                                    <a:moveTo>
                                      <a:pt x="0" y="0"/>
                                    </a:moveTo>
                                    <a:lnTo>
                                      <a:pt x="0" y="2448"/>
                                    </a:lnTo>
                                    <a:lnTo>
                                      <a:pt x="2292" y="24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4480"/>
                                <a:ext cx="7009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5920" y="1912680"/>
                              <a:ext cx="4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0"/>
                              <a:ext cx="4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415440"/>
                              <a:ext cx="4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266328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160" y="19353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0" y="192024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5760" y="267084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70092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640" y="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6760" y="1908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120" y="35820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560" y="12801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0" y="14133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3000" y="22935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10209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168408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125748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1680" y="126504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8200" y="71640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19659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449640"/>
                              <a:ext cx="2162160" cy="22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7040" y="0"/>
                                <a:ext cx="1455480" cy="155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2448">
                                    <a:moveTo>
                                      <a:pt x="0" y="0"/>
                                    </a:moveTo>
                                    <a:lnTo>
                                      <a:pt x="0" y="2448"/>
                                    </a:lnTo>
                                    <a:lnTo>
                                      <a:pt x="2292" y="24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4480"/>
                                <a:ext cx="7009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5400" y="19659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7354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449640"/>
                              <a:ext cx="2162160" cy="22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7040" y="0"/>
                                <a:ext cx="1455480" cy="155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2448">
                                    <a:moveTo>
                                      <a:pt x="0" y="0"/>
                                    </a:moveTo>
                                    <a:lnTo>
                                      <a:pt x="0" y="2448"/>
                                    </a:lnTo>
                                    <a:lnTo>
                                      <a:pt x="2292" y="24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4480"/>
                                <a:ext cx="7009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2560" y="1352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51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5642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182880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8327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18363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2801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66672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21639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2487960"/>
                              <a:ext cx="31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5840" y="2888640"/>
                            <a:ext cx="43434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клад графічного зображення факторного простору  3-факторного експериме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5pt;width:477.85pt;height:266.65pt" coordorigin="-102,50" coordsize="9557,5333">
                <v:group id="shape_0" style="position:absolute;left:-102;top:50;width:9557;height:477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016;top:266;width:4046;height:4046;mso-wrap-style:none;v-text-anchor:middle;mso-position-horizontal:cente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2,266" to="6042,3289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41,3287" to="9061,3287" stroked="t" o:allowincell="f" style="position:absolute;flip:x;mso-position-horizontal:cente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0,3290" to="6041,4309" stroked="t" o:allowincell="f" style="position:absolute;flip:y;mso-position-horizontal:cente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0,2306" to="8549,2306" stroked="t" o:allowincell="f" style="position:absolute;mso-position-horizontal:center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8562,2306" to="9305,2306" stroked="t" o:allowincell="f" style="position:absolute;mso-position-horizontal:center">
                    <v:stroke color="red" weight="9360" joinstyle="miter" endcap="flat"/>
                    <v:fill o:detectmouseclick="t" on="false"/>
                    <w10:wrap type="none"/>
                  </v:line>
                  <v:line id="shape_0" from="4662,2306" to="5009,2306" stroked="t" o:allowincell="f" style="position:absolute;flip:x;mso-position-horizontal:center">
                    <v:stroke color="red" weight="936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490;top:2264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514;top:2264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86;top:1238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06;top:218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9030;top:230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10;top:1226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18;top:3242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86;top:4250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10;top:4250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9030;top:3242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6528,1502" to="7835,2809" stroked="t" o:allowincell="f" style="position:absolute;flip:y;mso-position-horizontal:center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6306,2798" to="6533,3025" stroked="t" o:allowincell="f" style="position:absolute;flip:x;mso-position-horizontal:center">
                    <v:stroke color="red" weight="9360" joinstyle="miter" endcap="flat"/>
                    <v:fill o:detectmouseclick="t" on="false"/>
                    <w10:wrap type="none"/>
                  </v:line>
                  <v:line id="shape_0" from="7026,746" to="7026,4309" stroked="t" o:allowincell="f" style="position:absolute;mso-position-horizontal:center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7026,410" to="7026,733" stroked="t" o:allowincell="f" style="position:absolute;flip:y;mso-position-horizontal:center">
                    <v:stroke color="red" weight="9360" joinstyle="miter" endcap="flat"/>
                    <v:fill o:detectmouseclick="t" on="false"/>
                    <w10:wrap type="none"/>
                  </v:line>
                  <v:line id="shape_0" from="7026,4316" to="7026,4639" stroked="t" o:allowincell="f" style="position:absolute;flip:y;mso-position-horizontal:center">
                    <v:stroke color="red" weight="936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990;top:3746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990;top:710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498;top:2762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518;top:1730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354;top:758;width:3405;height:3551">
                    <v:shape id="shape_0" coordsize="2292,2448" path="m0,0l0,2448l2292,2448e" stroked="t" o:allowincell="f" style="position:absolute;left:1467;top:758;width:2291;height:2447;mso-wrap-style:none;v-text-anchor:middle;mso-position-horizontal:center">
                      <v:fill o:detectmouseclick="t" on="false"/>
                      <v:stroke color="black" weight="9360" startarrow="classic" endarrow="classic" startarrowwidth="narrow" startarrowlength="short" endarrowwidth="narrow" endarrowlength="short" joinstyle="round" endcap="flat"/>
                      <w10:wrap type="none"/>
                    </v:shape>
                    <v:line id="shape_0" from="354,3206" to="1457,4309" stroked="t" o:allowincell="f" style="position:absolute;flip:x;mso-position-horizontal:cente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24;top:3062;width:635;height:5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2;top:4268;width:635;height:5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704;width:635;height:5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4;top:4244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3098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6;top:3074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6;top:4256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1154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50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4;top:80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614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2066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6990;top:2276;width:71;height:71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6942;top:3662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1658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2702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2030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2042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1178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8,3146" to="2448,325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4;top:758;width:3405;height:3551">
                    <v:shape id="shape_0" coordsize="2292,2448" path="m0,0l0,2448l2292,2448e" stroked="t" o:allowincell="f" style="position:absolute;left:1467;top:758;width:2291;height:2447;mso-wrap-style:none;v-text-anchor:middle;mso-position-horizontal:center">
                      <v:fill o:detectmouseclick="t" on="false"/>
                      <v:stroke color="black" weight="9360" startarrow="classic" endarrow="classic" startarrowwidth="narrow" startarrowlength="short" endarrowwidth="narrow" endarrowlength="short" joinstyle="round" endcap="flat"/>
                      <w10:wrap type="none"/>
                    </v:shape>
                    <v:line id="shape_0" from="354,3206" to="1457,4309" stroked="t" o:allowincell="f" style="position:absolute;flip:x;mso-position-horizontal:cente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3450,3146" to="3450,325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1208" to="1517,120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4;top:758;width:3405;height:3551">
                    <v:shape id="shape_0" coordsize="2292,2448" path="m0,0l0,2448l2292,2448e" stroked="t" o:allowincell="f" style="position:absolute;left:1467;top:758;width:2291;height:2447;mso-wrap-style:none;v-text-anchor:middle;mso-position-horizontal:center">
                      <v:fill o:detectmouseclick="t" on="false"/>
                      <v:stroke color="black" weight="9360" startarrow="classic" endarrow="classic" startarrowwidth="narrow" startarrowlength="short" endarrowwidth="narrow" endarrowlength="short" joinstyle="round" endcap="flat"/>
                      <w10:wrap type="none"/>
                    </v:shape>
                    <v:line id="shape_0" from="354,3206" to="1457,4309" stroked="t" o:allowincell="f" style="position:absolute;flip:x;mso-position-horizontal:cente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398,2180" to="1511,21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3596" to="1121,359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4088" to="629,40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8;top:2930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2936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2942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2066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1100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3458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3968;width:491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5;top:4599;width:6839;height:7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клад графічного зображення факторного простору  3-факторного експеримен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центральному композиційному плануванні приймається не ПФ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, а видозмінений ПФ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дослідів в матриці композиційного плану другого порядку при (К) факторів складає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426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  К 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i/>
          <w:sz w:val="28"/>
          <w:szCs w:val="28"/>
        </w:rPr>
        <w:t xml:space="preserve"> 5</w:t>
      </w:r>
    </w:p>
    <w:p>
      <w:pPr>
        <w:pStyle w:val="Normal"/>
        <w:ind w:left="2160" w:firstLine="426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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  К </w:t>
      </w:r>
      <w:r>
        <w:rPr>
          <w:rFonts w:eastAsia="Symbol" w:cs="Symbol" w:ascii="Symbol" w:hAnsi="Symbol"/>
          <w:i/>
          <w:sz w:val="28"/>
          <w:szCs w:val="28"/>
        </w:rPr>
        <w:t></w:t>
      </w:r>
      <w:r>
        <w:rPr>
          <w:i/>
          <w:sz w:val="28"/>
          <w:szCs w:val="28"/>
        </w:rPr>
        <w:t xml:space="preserve"> 5</w:t>
      </w:r>
    </w:p>
    <w:p>
      <w:pPr>
        <w:pStyle w:val="Normal"/>
        <w:ind w:left="216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е: </w:t>
        <w:tab/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ількість факторі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ількість експериментів в центрі план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65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клад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ПФ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ількість дослідів повинна бути 2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видозміненому ПФ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 xml:space="preserve">кількість основних дослідів (лінійна частина плану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 xml:space="preserve">до них додається 6 дослідів в зоряних точках і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центрі плану (нелінійна частина плану).</w:t>
      </w:r>
    </w:p>
    <w:p>
      <w:pPr>
        <w:pStyle w:val="TextBodyIndent"/>
        <w:rPr/>
      </w:pPr>
      <w:r>
        <w:rPr>
          <w:sz w:val="28"/>
          <w:szCs w:val="28"/>
        </w:rPr>
        <w:t xml:space="preserve">Всьог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дослідів  замість 2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Зоряні точк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точки, які знаходяться на лініях, що виходять з, так званої, нульової точки з центру плану (точка 15 на рисунку)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даному випадку зоряні точ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точки  9, 10, 11, 12, 13, 1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ід пам’ятати, що зоряні точки необов’язково повинні знаходитися на місці перетину лінії з гранню куб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>Плече (</w:t>
      </w:r>
      <w:r>
        <w:rPr>
          <w:rFonts w:eastAsia="Symbol" w:cs="Symbol" w:ascii="Symbol" w:hAnsi="Symbol"/>
          <w:sz w:val="28"/>
          <w:szCs w:val="28"/>
          <w:u w:val="single"/>
        </w:rPr>
        <w:t>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відстань від центральної нульової точки в центрі кубу до зоряної точки.</w:t>
      </w:r>
    </w:p>
    <w:p>
      <w:pPr>
        <w:pStyle w:val="TextBodyIndent"/>
        <w:rPr/>
      </w:pPr>
      <w:r>
        <w:rPr>
          <w:sz w:val="28"/>
          <w:szCs w:val="28"/>
        </w:rPr>
        <w:t xml:space="preserve">Для, так званих, </w:t>
      </w:r>
      <w:r>
        <w:rPr>
          <w:sz w:val="28"/>
          <w:szCs w:val="28"/>
          <w:u w:val="single"/>
        </w:rPr>
        <w:t>рототабельних планів</w:t>
      </w:r>
      <w:r>
        <w:rPr>
          <w:sz w:val="28"/>
          <w:szCs w:val="28"/>
        </w:rPr>
        <w:t xml:space="preserve"> плеч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1,00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Композиційні плани легко приводяться до </w:t>
      </w:r>
      <w:r>
        <w:rPr>
          <w:sz w:val="28"/>
          <w:szCs w:val="28"/>
          <w:u w:val="single"/>
        </w:rPr>
        <w:t>ортогональних</w:t>
      </w:r>
      <w:r>
        <w:rPr>
          <w:sz w:val="28"/>
          <w:szCs w:val="28"/>
        </w:rPr>
        <w:t xml:space="preserve"> вибором відповідного зоряного плеча 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, яке визначається з виразів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jc w:val="left"/>
        <w:rPr>
          <w:sz w:val="28"/>
          <w:szCs w:val="28"/>
          <w:lang w:val="ru-RU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+2</w:t>
      </w:r>
      <w:r>
        <w:rPr>
          <w:i/>
          <w:sz w:val="28"/>
          <w:szCs w:val="28"/>
          <w:vertAlign w:val="superscript"/>
        </w:rPr>
        <w:t>К</w:t>
      </w:r>
      <w:r>
        <w:rPr>
          <w:rFonts w:eastAsia="Symbol" w:cs="Symbol" w:ascii="Symbol" w:hAnsi="Symbol"/>
          <w:i/>
          <w:sz w:val="28"/>
          <w:szCs w:val="28"/>
        </w:rPr>
        <w:t>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vertAlign w:val="superscript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</w:t>
      </w:r>
      <w:r>
        <w:rPr>
          <w:i/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(К + 0,5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i/>
          <w:sz w:val="28"/>
          <w:szCs w:val="28"/>
          <w:lang w:val="ru-RU"/>
        </w:rPr>
        <w:t>) = 0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  К 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i/>
          <w:sz w:val="28"/>
          <w:szCs w:val="28"/>
        </w:rPr>
        <w:t xml:space="preserve"> 5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+2</w:t>
      </w:r>
      <w:r>
        <w:rPr>
          <w:i/>
          <w:sz w:val="28"/>
          <w:szCs w:val="28"/>
          <w:vertAlign w:val="superscript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</w:t>
      </w:r>
      <w:r>
        <w:rPr>
          <w:i/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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vertAlign w:val="superscript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</w:t>
      </w:r>
      <w:r>
        <w:rPr>
          <w:i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(К + 0,5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 = 0</w:t>
      </w:r>
      <w:r>
        <w:rPr>
          <w:sz w:val="28"/>
          <w:szCs w:val="28"/>
        </w:rPr>
        <w:t xml:space="preserve"> </w:t>
        <w:tab/>
        <w:t>при</w:t>
      </w:r>
      <w:r>
        <w:rPr>
          <w:i/>
          <w:sz w:val="28"/>
          <w:szCs w:val="28"/>
        </w:rPr>
        <w:t xml:space="preserve">   К </w:t>
      </w:r>
      <w:r>
        <w:rPr>
          <w:rFonts w:eastAsia="Symbol" w:cs="Symbol" w:ascii="Symbol" w:hAnsi="Symbol"/>
          <w:i/>
          <w:sz w:val="28"/>
          <w:szCs w:val="28"/>
        </w:rPr>
        <w:t></w:t>
      </w:r>
      <w:r>
        <w:rPr>
          <w:i/>
          <w:sz w:val="28"/>
          <w:szCs w:val="28"/>
        </w:rPr>
        <w:t xml:space="preserve"> 5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наченн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які визначені з вищевказаних виразів, наведені  в таблиц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76"/>
        <w:gridCol w:w="1376"/>
        <w:gridCol w:w="1376"/>
        <w:gridCol w:w="1376"/>
        <w:gridCol w:w="1377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Число факторів,  К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клад побудови композиційних планів другого порядку для К фактор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restart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альному вигляді, наприклад, рівняння 2-го порядку з трьома факторами записуються слідуючим чином:</w:t>
            </w:r>
          </w:p>
          <w:p>
            <w:pPr>
              <w:pStyle w:val="TextBody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= 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В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+ В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cantSplit w:val="true"/>
        </w:trPr>
        <w:tc>
          <w:tcPr>
            <w:tcW w:w="52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ефіцієнти регресії для ортогональних планів визначаються незалежно по формулі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хибка при визначенні коефіцієнтів регре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E5E5E5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гресійний аналіз багатофакторних експеримент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гає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находженні коефіцієнтів рівняння регресії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будові математичної моделі експерименту у вигляді поліному (рівняння регресії) тип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изначенні значимості коефіцієнтів і їх відсіюванні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ірці адекватності (достовірності) рівня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ля виконання регресійного аналізу використовуються такі форму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sz w:val="28"/>
          <w:szCs w:val="28"/>
          <w:u w:val="single"/>
        </w:rPr>
        <w:t xml:space="preserve">Коефіцієнти  </w:t>
      </w:r>
      <w:r>
        <w:rPr>
          <w:i/>
          <w:sz w:val="28"/>
          <w:szCs w:val="28"/>
          <w:u w:val="single"/>
          <w:lang w:val="en-US"/>
        </w:rPr>
        <w:t>b</w:t>
      </w:r>
      <w:r>
        <w:rPr>
          <w:i/>
          <w:sz w:val="28"/>
          <w:szCs w:val="28"/>
          <w:u w:val="single"/>
          <w:vertAlign w:val="subscript"/>
          <w:lang w:val="en-US"/>
        </w:rPr>
        <w:t>o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  <w:lang w:val="en-US"/>
        </w:rPr>
        <w:t>b</w:t>
      </w:r>
      <w:r>
        <w:rPr>
          <w:i/>
          <w:sz w:val="28"/>
          <w:szCs w:val="28"/>
          <w:u w:val="single"/>
          <w:vertAlign w:val="subscript"/>
          <w:lang w:val="en-US"/>
        </w:rPr>
        <w:t>j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изначають методом найменших квадратів з вираз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426"/>
        <w:jc w:val="both"/>
        <w:rPr/>
      </w:pPr>
      <w:r>
        <w:rPr>
          <w:b w:val="false"/>
          <w:sz w:val="28"/>
          <w:szCs w:val="28"/>
        </w:rPr>
        <w:t>Метод оснований на вимозі мінімізації суми квадратів різностей (</w:t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b w:val="false"/>
          <w:sz w:val="28"/>
          <w:szCs w:val="28"/>
        </w:rPr>
        <w:t xml:space="preserve">) між експериментальними (фактичними) значеннями виходу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(у</w:t>
      </w:r>
      <w:r>
        <w:rPr>
          <w:b w:val="false"/>
          <w:sz w:val="28"/>
          <w:szCs w:val="28"/>
          <w:vertAlign w:val="subscript"/>
        </w:rPr>
        <w:t>е</w:t>
      </w:r>
      <w:r>
        <w:rPr>
          <w:b w:val="false"/>
          <w:sz w:val="28"/>
          <w:szCs w:val="28"/>
        </w:rPr>
        <w:t>) та розрахунковими (ŷ</w:t>
      </w:r>
      <w:r>
        <w:rPr>
          <w:b w:val="false"/>
          <w:sz w:val="28"/>
          <w:szCs w:val="28"/>
          <w:vertAlign w:val="subscript"/>
        </w:rPr>
        <w:t>р</w:t>
      </w:r>
      <w:r>
        <w:rPr>
          <w:b w:val="false"/>
          <w:sz w:val="28"/>
          <w:szCs w:val="28"/>
        </w:rPr>
        <w:t xml:space="preserve">) по функції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vertAlign w:val="subscript"/>
          <w:lang w:val="en-US"/>
        </w:rPr>
        <w:t>min</w:t>
      </w:r>
      <w:r>
        <w:rPr>
          <w:b w:val="false"/>
          <w:sz w:val="28"/>
          <w:szCs w:val="28"/>
          <w:lang w:val="ru-RU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де</w:t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ількість дослі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изначення похибки при знаходженні коефіцієнті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изначення похибки (дисперсії) досліді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де</w:t>
        <w:tab/>
        <w:t>у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ня і-го дослі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с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реднє значення результатів дослі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Визначення значимості коефіцієнтів рівняння регресії (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  <w:vertAlign w:val="subscript"/>
          <w:lang w:val="en-US"/>
        </w:rPr>
        <w:t>j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інюється за допомого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ію Ст’юден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ахункове значення</w:t>
      </w:r>
    </w:p>
    <w:p>
      <w:pPr>
        <w:pStyle w:val="Normal"/>
        <w:jc w:val="both"/>
        <w:rPr/>
      </w:pPr>
      <w:r>
        <w:rPr>
          <w:sz w:val="28"/>
          <w:szCs w:val="28"/>
        </w:rPr>
        <w:t>Знайдене розрахункове знання критерію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) порівнюється з табличним значення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) при прийнятому рівні значимості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з числом ступіней свобод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при якому визначалась похибка експерименту, тобто :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(0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(0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ількість дослідів в нульовій точ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, то коефіцієнт признається не значимим і може бути виключений з рівня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вірка адекватності (достовірності) рівня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ується з використання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критерію Фішера 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а, однак, мати на увазі, що в чисельнику обов’язково повинна бути </w:t>
      </w:r>
      <w:r>
        <w:rPr>
          <w:i/>
          <w:iCs/>
          <w:sz w:val="28"/>
          <w:szCs w:val="28"/>
        </w:rPr>
        <w:t>більша</w:t>
      </w:r>
      <w:r>
        <w:rPr>
          <w:sz w:val="28"/>
          <w:szCs w:val="28"/>
        </w:rPr>
        <w:t xml:space="preserve"> дисперсія, так як значенн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повинно бути більш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шкова дисперсія (дисперсія адекватності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бто похибка між фактичними і розрахунковими даним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фактичні значення результатів дослі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розрахункові значення результатів дослі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ількість дослідів в експеримен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ількість значимих коефіцієнтів в рівнянні регресії, в т.ч.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хибки (дисперсія) досліді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дура використанн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критерію для перевірки адекватності рівняння регресії полягає в наступному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по таблиці визначають  при прийнятому рівні значимості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при :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= N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</w:t>
      </w:r>
      <w:r>
        <w:rPr>
          <w:i/>
          <w:iCs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та       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(0)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</w:t>
      </w:r>
      <w:r>
        <w:rPr>
          <w:i/>
          <w:iCs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табличне значення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) порівнюють з отриманим розрахунковим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, то рівняння признається придатним для описання математичної моделі експерименту, тобто адекват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65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ібрати склади високоміцних бетонів на основі портландцементу з використанням суперпластифікат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ізації завдання приймаємо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факторний план другог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9"/>
        <w:gridCol w:w="1152"/>
        <w:gridCol w:w="1317"/>
        <w:gridCol w:w="1317"/>
        <w:gridCol w:w="1317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варіювання факторам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цементу, 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а суперпластифікатора (СП)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8"/>
        <w:gridCol w:w="1521"/>
        <w:gridCol w:w="8"/>
        <w:gridCol w:w="1522"/>
        <w:gridCol w:w="8"/>
        <w:gridCol w:w="1522"/>
        <w:gridCol w:w="8"/>
        <w:gridCol w:w="1521"/>
        <w:gridCol w:w="8"/>
        <w:gridCol w:w="1522"/>
        <w:gridCol w:w="8"/>
        <w:gridCol w:w="937"/>
        <w:gridCol w:w="8"/>
      </w:tblGrid>
      <w:tr>
        <w:trPr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 кодах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 натуральних величинах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і математичної комп’ютерної обробки результатів випробувань бетонних зразкі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) отримані коефіцієнти рівняння регре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8,29; </w:t>
        <w:tab/>
        <w:tab/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417;</w:t>
        <w:tab/>
        <w:tab/>
        <w:t>В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183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683;</w:t>
        <w:tab/>
        <w:tab/>
        <w:t>В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383;</w:t>
        <w:tab/>
        <w:t>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50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Таким чином, рівняння регресії має вигляд 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розрах </w:t>
      </w:r>
      <w:r>
        <w:rPr>
          <w:sz w:val="28"/>
          <w:szCs w:val="28"/>
        </w:rPr>
        <w:t>= 58,29 + 3,4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4,68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18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38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розрах</w:t>
      </w:r>
      <w:r>
        <w:rPr>
          <w:sz w:val="28"/>
          <w:szCs w:val="28"/>
        </w:rPr>
        <w:t xml:space="preserve"> =  1,23,   F</w:t>
      </w:r>
      <w:r>
        <w:rPr>
          <w:sz w:val="28"/>
          <w:szCs w:val="28"/>
          <w:vertAlign w:val="subscript"/>
        </w:rPr>
        <w:t xml:space="preserve">табл </w:t>
      </w:r>
      <w:r>
        <w:rPr>
          <w:sz w:val="28"/>
          <w:szCs w:val="28"/>
        </w:rPr>
        <w:t xml:space="preserve"> = 19,3. </w:t>
      </w:r>
    </w:p>
    <w:p>
      <w:pPr>
        <w:pStyle w:val="Normal"/>
        <w:jc w:val="both"/>
        <w:rPr/>
      </w:pPr>
      <w:r>
        <w:rPr>
          <w:sz w:val="28"/>
          <w:szCs w:val="28"/>
        </w:rPr>
        <w:t>Так як F</w:t>
      </w:r>
      <w:r>
        <w:rPr>
          <w:sz w:val="28"/>
          <w:szCs w:val="28"/>
          <w:vertAlign w:val="subscript"/>
        </w:rPr>
        <w:t>розра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, то рівняння признається адекватним, тобто воно достатньо коректно і точно описує фактичні результати експерименту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у показана ізоповерхня з ізолініями з кроком міцності через 2 М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910</wp:posOffset>
                </wp:positionH>
                <wp:positionV relativeFrom="paragraph">
                  <wp:posOffset>-212090</wp:posOffset>
                </wp:positionV>
                <wp:extent cx="5911215" cy="49523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952520"/>
                          <a:chOff x="0" y="0"/>
                          <a:chExt cx="5911200" cy="4952520"/>
                        </a:xfrm>
                      </wpg:grpSpPr>
                      <wpg:grpSp>
                        <wpg:cNvGrpSpPr/>
                        <wpg:grpSpPr>
                          <a:xfrm>
                            <a:off x="91440" y="113760"/>
                            <a:ext cx="5819760" cy="48387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5819760" cy="48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6240" y="271008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160" y="256032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5920" y="237492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0" y="218304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7320" y="201420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0240" y="180468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2480" y="157464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4240" y="132948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5560" y="129420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5,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0" y="298188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9,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857160" y="857160"/>
                            <a:ext cx="1943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цність при стиску, М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6000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перпластифікатор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4409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мент, кг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-7.75pt;width:532.95pt;height:381pt" coordorigin="-884,-155" coordsize="10659,7620">
                <v:group id="shape_0" style="position:absolute;left:610;top:-155;width:9165;height:7620">
                  <v:shape id="shape_0" stroked="f" o:allowincell="f" style="position:absolute;left:610;top:-155;width:9164;height:76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990;top:4113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0;top:3877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44;top:3585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68;top:3283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6;top:3017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8;top:2687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8;top:2325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04;top:1939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04;top:1883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5,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2;top:4541;width:319;height: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9,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884;top:1016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цність при стиску, М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;top:691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перпластифікатор,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6;top:66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мент, кг/м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6580</wp:posOffset>
                </wp:positionH>
                <wp:positionV relativeFrom="paragraph">
                  <wp:posOffset>-39370</wp:posOffset>
                </wp:positionV>
                <wp:extent cx="4850765" cy="4569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4569480"/>
                          <a:chOff x="0" y="0"/>
                          <a:chExt cx="4850640" cy="45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45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0640" cy="456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360" y="4298400"/>
                                <a:ext cx="20764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Х2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uk-UA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 Суперпластифікатор, 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3917160"/>
                                <a:ext cx="427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uk-UA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Symbol" w:cs="Symbol"/>
                                      <w:color w:val="auto"/>
                                      <w:lang w:val="uk-UA" w:bidi="ar-SA"/>
                                    </w:rPr>
                                    <w:t>(0%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4520" y="3912120"/>
                                <a:ext cx="427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0,5%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3320" y="3912120"/>
                                <a:ext cx="427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1 %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" y="3575160"/>
                                <a:ext cx="427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uk-UA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Symbol" w:cs="Symbol"/>
                                      <w:color w:val="auto"/>
                                      <w:lang w:val="uk-UA" w:bidi="ar-SA"/>
                                    </w:rPr>
                                    <w:t>(45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250920"/>
                                <a:ext cx="427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55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1910880"/>
                                <a:ext cx="42732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50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8520" y="668520"/>
                                <a:ext cx="15613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Х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uk-UA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 Цемент, кг/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3400" y="319320"/>
                              <a:ext cx="2769840" cy="356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70400"/>
                              <a:ext cx="2333520" cy="31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13560"/>
                              <a:ext cx="2438280" cy="32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318240"/>
                              <a:ext cx="1602720" cy="21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311040"/>
                              <a:ext cx="70092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835280"/>
                              <a:ext cx="1533600" cy="20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694960"/>
                              <a:ext cx="893520" cy="11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638520"/>
                              <a:ext cx="19368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" y="342504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317628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83860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236268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184284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34892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82944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24264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080" y="29592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602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6856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05992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05884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05056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84876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84876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3904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160" y="243720"/>
                            <a:ext cx="562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65,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3795480"/>
                            <a:ext cx="562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59,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016720"/>
                            <a:ext cx="562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62,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023920"/>
                            <a:ext cx="56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53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877920"/>
                            <a:ext cx="56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49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21760"/>
                            <a:ext cx="56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56,9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64080"/>
                            <a:ext cx="56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61,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005920"/>
                            <a:ext cx="56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9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58,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3652560"/>
                            <a:ext cx="56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54,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.95pt;width:434.6pt;height:354.8pt" coordorigin="-145,39" coordsize="8692,7096">
                <v:group id="shape_0" style="position:absolute;left:-145;top:333;width:7984;height:6801">
                  <v:group id="shape_0" style="position:absolute;left:-145;top:333;width:7984;height:6801">
                    <v:shape id="shape_0" stroked="f" o:allowincell="f" style="position:absolute;left:3233;top:6707;width:326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2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uk-UA" w:bidi="ar-SA"/>
                              </w:rPr>
                              <w:t xml:space="preserve"> Суперпластифікатор, 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9;top:6107;width:672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uk-UA" w:bidi="ar-SA"/>
                              </w:rPr>
                              <w:t>(0%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5;top:6099;width:672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0,5%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5;top:6099;width:672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1 %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5568;width:672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uk-UA" w:bidi="ar-SA"/>
                              </w:rPr>
                              <w:t>(45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7;top:333;width:672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55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7;top:2947;width:672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5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5;top:991;width:2458;height:35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1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uk-UA" w:bidi="ar-SA"/>
                              </w:rPr>
                              <w:t xml:space="preserve"> Цемент, кг/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62,441" to="6723,6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1151" to="5453,6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432" to="7517,5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439" to="7505,3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428" to="7545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2828" to="4196,6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4182" to="3173,6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5668" to="2078,6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606;top:5332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0;top:4940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4;top:4408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0;top:3659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6;top:2840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5;top:2062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6;top:1244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0;top:320;width:47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458;top:404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05;top:348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89;top:361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01;top:3182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98;top:3180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476;top:3167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96;top:5999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99;top:5999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478;top:5984;width:150;height:1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587;top:322;width:88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65,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5915;width:88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59,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3114;width:8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62,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92;top:3125;width:8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53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4;top:6045;width:8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49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;top:287;width:8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56,9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8;top:39;width:8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61,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3097;width:8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9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58,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5690;width:8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6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 xml:space="preserve"> 54,7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6"/>
      </w:tblGrid>
      <w:tr>
        <w:trPr>
          <w:trHeight w:val="14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65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color w:val="000080"/>
          <w:szCs w:val="24"/>
        </w:rPr>
        <w:t xml:space="preserve">Таблиця 11.18 взята з довідника "Виробництво залізобетонних конструкцій і виробів" / під загальною ред. Гоца В.І. </w:t>
      </w:r>
      <w:r>
        <w:rPr>
          <w:rFonts w:eastAsia="Symbol" w:cs="Symbol" w:ascii="Symbol" w:hAnsi="Symbol"/>
          <w:i/>
          <w:color w:val="000080"/>
          <w:szCs w:val="24"/>
        </w:rPr>
        <w:t></w:t>
      </w:r>
      <w:r>
        <w:rPr>
          <w:i/>
          <w:color w:val="000080"/>
          <w:szCs w:val="24"/>
        </w:rPr>
        <w:t xml:space="preserve">  Київ, "Основа", 2019 </w:t>
      </w:r>
      <w:r>
        <w:rPr>
          <w:rFonts w:eastAsia="Symbol" w:cs="Symbol" w:ascii="Symbol" w:hAnsi="Symbol"/>
          <w:i/>
          <w:color w:val="000080"/>
          <w:szCs w:val="24"/>
        </w:rPr>
        <w:t></w:t>
      </w:r>
      <w:r>
        <w:rPr>
          <w:i/>
          <w:color w:val="000080"/>
          <w:szCs w:val="24"/>
        </w:rPr>
        <w:t xml:space="preserve"> 464 с.  </w:t>
      </w:r>
    </w:p>
    <w:p>
      <w:pPr>
        <w:pStyle w:val="Normal"/>
        <w:jc w:val="both"/>
        <w:rPr>
          <w:i/>
          <w:i/>
          <w:color w:val="000080"/>
          <w:szCs w:val="24"/>
        </w:rPr>
      </w:pPr>
      <w:r>
        <w:rPr>
          <w:i/>
          <w:color w:val="000080"/>
          <w:szCs w:val="24"/>
        </w:rPr>
        <w:t xml:space="preserve">  </w:t>
      </w:r>
      <w:r>
        <w:rPr>
          <w:i/>
          <w:color w:val="000080"/>
          <w:szCs w:val="24"/>
        </w:rPr>
        <w:t xml:space="preserve">Аналогічна таблиця може бути взята з  довідника "Справочник по технологи сборного железобетона" / под общей ред. Стефанова Б.В. </w:t>
      </w:r>
      <w:r>
        <w:rPr>
          <w:rFonts w:eastAsia="Symbol" w:cs="Symbol" w:ascii="Symbol" w:hAnsi="Symbol"/>
          <w:i/>
          <w:color w:val="000080"/>
          <w:szCs w:val="24"/>
        </w:rPr>
        <w:t></w:t>
      </w:r>
      <w:r>
        <w:rPr>
          <w:i/>
          <w:color w:val="000080"/>
          <w:szCs w:val="24"/>
        </w:rPr>
        <w:t xml:space="preserve"> Киев: "Вища школа", 1978. </w:t>
      </w:r>
      <w:r>
        <w:rPr>
          <w:rFonts w:eastAsia="Symbol" w:cs="Symbol" w:ascii="Symbol" w:hAnsi="Symbol"/>
          <w:i/>
          <w:color w:val="000080"/>
          <w:szCs w:val="24"/>
        </w:rPr>
        <w:t></w:t>
      </w:r>
      <w:r>
        <w:rPr>
          <w:i/>
          <w:color w:val="000080"/>
          <w:szCs w:val="24"/>
        </w:rPr>
        <w:t xml:space="preserve"> (табл.169, стор.225).</w:t>
      </w:r>
    </w:p>
    <w:p>
      <w:pPr>
        <w:pStyle w:val="Footnote"/>
        <w:rPr>
          <w:i/>
          <w:i/>
          <w:color w:val="000080"/>
          <w:szCs w:val="24"/>
        </w:rPr>
      </w:pPr>
      <w:r>
        <w:rPr>
          <w:i/>
          <w:color w:val="00008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jc w:val="center"/>
      <w:rPr>
        <w:i/>
        <w:i/>
      </w:rPr>
    </w:pPr>
    <w:r>
      <w:rPr>
        <w:i/>
      </w:rPr>
      <w:t>Статист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jc w:val="center"/>
      <w:rPr/>
    </w:pPr>
    <w:r>
      <w:rPr>
        <w:i/>
        <w:szCs w:val="24"/>
      </w:rPr>
      <w:t>Конспект лекцій з дисципліни “Методи математичних рішень БТЗ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Теорія експеримент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2" w:hanging="0"/>
      <w:jc w:val="center"/>
      <w:rPr/>
    </w:pPr>
    <w:r>
      <w:rPr>
        <w:i/>
        <w:sz w:val="20"/>
      </w:rPr>
      <w:t>Конспект лекцій з дисципліни “Методи математичних рішень БТЗ”</w:t>
    </w:r>
  </w:p>
  <w:p>
    <w:pPr>
      <w:pStyle w:val="Header"/>
      <w:ind w:right="-46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9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hd w:fill="E5E5E5" w:val="clear"/>
      <w:ind w:firstLine="426"/>
      <w:jc w:val="center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firstLine="426"/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pBdr>
        <w:left w:val="single" w:sz="4" w:space="4" w:color="000000"/>
        <w:right w:val="single" w:sz="4" w:space="4" w:color="000000"/>
      </w:pBd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righ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hyperlink" Target="https://www.youtube.com/watch?v=MWgY7Q4Sx7s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6.png"/><Relationship Id="rId49" Type="http://schemas.openxmlformats.org/officeDocument/2006/relationships/package" Target="embeddings/oleObject1.xlsx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4.xml"/><Relationship Id="rId54" Type="http://schemas.openxmlformats.org/officeDocument/2006/relationships/header" Target="header5.xml"/><Relationship Id="rId55" Type="http://schemas.openxmlformats.org/officeDocument/2006/relationships/footer" Target="footer4.xml"/><Relationship Id="rId56" Type="http://schemas.openxmlformats.org/officeDocument/2006/relationships/footer" Target="footer5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52:00Z</dcterms:created>
  <dc:creator>***</dc:creator>
  <dc:description/>
  <cp:keywords/>
  <dc:language>en-US</dc:language>
  <cp:lastModifiedBy>Александр</cp:lastModifiedBy>
  <cp:lastPrinted>2023-01-08T17:26:00Z</cp:lastPrinted>
  <dcterms:modified xsi:type="dcterms:W3CDTF">2023-01-10T17:42:00Z</dcterms:modified>
  <cp:revision>94</cp:revision>
  <dc:subject/>
  <dc:title>Міністерство освіти і науки України</dc:title>
</cp:coreProperties>
</file>