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и рефератів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Заходи по збереженню екологічної рівноваги та життя на Зем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Проблеми водопостачання та очищення стічни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Забруднення повітря в населених пунктах як шкідливий фактор для здоров”я  людини та навколишнь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Відходи виробництва: як з ними бу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Вчора відходи – завтра продук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Старий бетон – новий бет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/>
      </w:pPr>
      <w:r>
        <w:rPr>
          <w:color w:val="000000"/>
        </w:rPr>
        <w:t>Використання техногенної сировини для отримання бето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Промисловість будівельних матеріалів, як  основний споживач різноманітних відходів промисло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Чи давно відомий людям бет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/>
      </w:pPr>
      <w:r>
        <w:rPr>
          <w:color w:val="000000"/>
        </w:rPr>
        <w:t>Будівництво у первісних пле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Проектування підприємств, будинків і спо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Роль і призначення сучасного інженера – будіве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Якими ж якостями повинен характеризуватися сучасний інжен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Оптимізація цілі, як невід'ємна частина інженер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/>
      </w:pPr>
      <w:r>
        <w:rPr>
          <w:color w:val="000000"/>
        </w:rPr>
        <w:t>Що являє собою, винахідливість в інженер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/>
      </w:pPr>
      <w:r>
        <w:rPr>
          <w:color w:val="000000"/>
        </w:rPr>
        <w:t>Прийняття рішень - необхідна риса інже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езпечність - основна запорука ефективного функціонування продукції інженер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/>
      </w:pPr>
      <w:r>
        <w:rPr>
          <w:color w:val="000000"/>
        </w:rPr>
        <w:t>Комп’ютеризація і інженерна діяль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Сучасна  інформаційна  база   та  інженерна  діяль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/>
      </w:pPr>
      <w:r>
        <w:rPr>
          <w:color w:val="000000"/>
        </w:rPr>
        <w:t>Виникнення  бетону  та  проблеми  пов’язані   з  цим   винах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1" w:hanging="397"/>
        <w:rPr/>
      </w:pPr>
      <w:r>
        <w:rPr>
          <w:color w:val="000000"/>
        </w:rPr>
        <w:t>Будівельні   матеріали  древнього   Ри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Наука  і  техніка  в  середні   ві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Готичні   споруд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Епоха  відродження   і   проблеми  в  будівельній   галу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Промислова   революція   та  перші  залізобетонні  конструкції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Питання  благоустрою  в  різні  епох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Сучасні  будинки   та  древні   споруд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Людина   та  її  професійне   спрямуванн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Використання   здібностей  винахідливості  в  інженерній  справі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Роль  інженерії  в  розвитку будівельної техн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Роль видатних інженерів у розвитку бу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Значення питань організації праці і виробництва в будівниц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Житлові,  промислові та інженерні споруди, особливості та принципи їх звед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ництво на сучасному етапі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Особливості житлово – громадського будівництва на сучасному 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Сучасні види будівельних матеріалів та особливості їх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а наука і техніка в умовах зародження і розвитку капіталізму в Ро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а наука і техніка в повоєнні роки відбуд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і процеси їх особл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Співробітництво інженерів різних спеціальностей по відношенню до ефективного зведення будівель та спо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е виробництво і охорона навколишнього серед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 xml:space="preserve">Особливості технології будівельних процесі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Інженерна діяльність – техніка і на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Різниця в інженерному та науковому стилі мис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Видатні інженери, їх роль в розвитку бу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Інженерні дослідження, як засіб збагачення майбутнього інженер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Проектування, як особливий вид інженер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Винахідництво – особлива риса інжене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Загальні положення та принципи проектування споруд та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Інженерні задачі, як і коли вони виникаю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Інженерна справа, її розви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Наука та інженерна справа, чи є між ними різниц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Яким повинен бути  сучасний кваліфікований  інжен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Процес проектування, з чого поча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Моделювання   в  сучасній  інженерній 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і матеріали на основі відходів металургійної  промислов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і матеріали на основі зол і шлаків Т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і матеріали з використанням відходів хімічної промислов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і матеріали з використанням відходів переробки деревини та іншої рослинної сиров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Роль інженера – технолога в заходах по зменшенню забруднення навколишнього середови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езвідходні технології, як шлях до зменшення забруднення навколишнього середови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Охорона водного середовища від забруднень відходами промисловості будівельних матеріал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Рівень розвитку суспільства і техніки первісних пле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а діяльність пізньопалеолітних пле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а діяльність населення епох мезоліту та неолі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а діяльність трипільських пле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удівельна діяльність бронзового в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/>
      </w:pPr>
      <w:r>
        <w:rPr>
          <w:color w:val="000000"/>
        </w:rPr>
        <w:t>Будівельна діяльність давніх слов</w:t>
      </w:r>
      <w:r>
        <w:rPr>
          <w:color w:val="000000"/>
          <w:lang w:val="en-US"/>
        </w:rPr>
        <w:t>’</w:t>
      </w:r>
      <w:r>
        <w:rPr>
          <w:color w:val="000000"/>
        </w:rPr>
        <w:t>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Оборонні, житлові та господарчі споруди Київської 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Житлове будівництво 16 -17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Загальна характеристика будівництва 30-50-х років 20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/>
      </w:pPr>
      <w:r>
        <w:rPr>
          <w:color w:val="000000"/>
        </w:rPr>
        <w:t xml:space="preserve">Особливості охорони та реставрація пам’яток архітекту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 xml:space="preserve">Проблеми і перспективи містобудування в Україні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лагоустрій Києва 21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Трипільське домобудівниц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Містобудівний розвиток західних земель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/>
      </w:pPr>
      <w:r>
        <w:rPr>
          <w:color w:val="000000"/>
        </w:rPr>
        <w:t>Дерев’яні і кам’яні культові споруди Древньо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Планування і забудова Києва початку 19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Українське народне жит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Благоустрій промислових підприєм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1" w:hanging="397"/>
        <w:rPr>
          <w:color w:val="000000"/>
        </w:rPr>
      </w:pPr>
      <w:r>
        <w:rPr>
          <w:color w:val="000000"/>
        </w:rPr>
        <w:t>Роль інженерної професії в сучасній культурі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138"/>
        </w:tabs>
        <w:ind w:left="1138" w:hanging="570"/>
      </w:pPr>
      <w:rPr>
        <w:sz w:val="28"/>
        <w:szCs w:val="28"/>
      </w:rPr>
    </w:lvl>
  </w:abstractNum>
  <w:abstractNum w:abstractNumId="3">
    <w:lvl w:ilvl="0">
      <w:start w:val="5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36:00Z</dcterms:created>
  <dc:creator>АЛЕКСАНДР</dc:creator>
  <dc:description/>
  <cp:keywords/>
  <dc:language>en-US</dc:language>
  <cp:lastModifiedBy>АЛЕКСАНДР</cp:lastModifiedBy>
  <dcterms:modified xsi:type="dcterms:W3CDTF">2015-09-03T16:37:00Z</dcterms:modified>
  <cp:revision>1</cp:revision>
  <dc:subject/>
  <dc:title>Теми рефератів</dc:title>
</cp:coreProperties>
</file>