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Style w:val="FontStyle16"/>
          <w:rFonts w:eastAsia="Times New Roman" w:cs="Times New Roman" w:ascii="Times New Roman" w:hAnsi="Times New Roman"/>
          <w:b w:val="false"/>
          <w:bCs/>
          <w:sz w:val="24"/>
          <w:lang w:val="en-US" w:eastAsia="uk-UA"/>
        </w:rPr>
        <w:t xml:space="preserve">       </w:t>
      </w:r>
    </w:p>
    <w:p>
      <w:pPr>
        <w:pStyle w:val="Style1cxspmiddle"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Style w:val="FontStyle16"/>
          <w:rFonts w:cs="Times New Roman"/>
          <w:b w:val="false"/>
          <w:bCs/>
          <w:sz w:val="24"/>
        </w:rPr>
        <w:t xml:space="preserve">КИЇВСЬКИЙ НАЦІОНАЛЬНИЙ УНІВЕРСИТЕТ </w:t>
      </w:r>
    </w:p>
    <w:p>
      <w:pPr>
        <w:pStyle w:val="Style1cxsplast"/>
        <w:jc w:val="center"/>
        <w:rPr/>
      </w:pPr>
      <w:r>
        <w:rPr>
          <w:rStyle w:val="FontStyle16"/>
          <w:rFonts w:cs="Times New Roman"/>
          <w:b w:val="false"/>
          <w:bCs/>
          <w:sz w:val="24"/>
        </w:rPr>
        <w:t>БУДІВНИЦТВА І АРХІТЕКТУРИ</w:t>
      </w:r>
    </w:p>
    <w:p>
      <w:pPr>
        <w:pStyle w:val="Style21"/>
        <w:widowControl/>
        <w:jc w:val="right"/>
        <w:rPr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АГІСТР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/>
      </w:pPr>
      <w:r>
        <w:rPr>
          <w:rStyle w:val="FontStyle21"/>
          <w:rFonts w:cs="Times New Roman" w:ascii="Times New Roman" w:hAnsi="Times New Roman"/>
          <w:lang w:val="uk-UA" w:eastAsia="uk-UA"/>
        </w:rPr>
        <w:t xml:space="preserve">Кафедра </w:t>
      </w:r>
      <w:r>
        <w:rPr>
          <w:rFonts w:cs="Times New Roman" w:ascii="Times New Roman" w:hAnsi="Times New Roman"/>
          <w:bCs/>
          <w:lang w:val="uk-UA" w:eastAsia="uk-UA"/>
        </w:rPr>
        <w:t>електротехніки та електроприводу</w:t>
      </w:r>
    </w:p>
    <w:p>
      <w:pPr>
        <w:pStyle w:val="Style21"/>
        <w:widowControl/>
        <w:jc w:val="center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 w:eastAsia="uk-UA"/>
        </w:rPr>
      </w:r>
    </w:p>
    <w:p>
      <w:pPr>
        <w:pStyle w:val="Style31"/>
        <w:widowControl/>
        <w:spacing w:before="0" w:after="0"/>
        <w:ind w:left="4968" w:hanging="0"/>
        <w:contextualSpacing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3cxsplast"/>
        <w:spacing w:before="280" w:after="280"/>
        <w:ind w:left="4968" w:hanging="0"/>
        <w:contextualSpacing/>
        <w:rPr/>
      </w:pPr>
      <w:r>
        <w:rPr>
          <w:rStyle w:val="FontStyle16"/>
          <w:rFonts w:cs="Times New Roman"/>
          <w:bCs/>
          <w:sz w:val="24"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lang w:val="uk-UA" w:eastAsia="uk-UA"/>
        </w:rPr>
      </w:pPr>
      <w:r>
        <w:rPr>
          <w:rStyle w:val="FontStyle18"/>
          <w:rFonts w:cs="Times New Roman" w:ascii="Times New Roman" w:hAnsi="Times New Roman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lang w:val="uk-UA"/>
        </w:rPr>
        <w:t>автоматизації і інформаційних технологій</w:t>
      </w:r>
    </w:p>
    <w:p>
      <w:pPr>
        <w:pStyle w:val="Style61"/>
        <w:widowControl/>
        <w:jc w:val="right"/>
        <w:rPr>
          <w:rStyle w:val="FontStyle16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 xml:space="preserve">____________________Ігор Русан 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>
          <w:rStyle w:val="FontStyle19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 xml:space="preserve">«____» ________________ 2023 </w:t>
      </w:r>
      <w:r>
        <w:rPr>
          <w:rStyle w:val="FontStyle19"/>
          <w:rFonts w:cs="Times New Roman" w:ascii="Times New Roman" w:hAnsi="Times New Roman"/>
          <w:lang w:val="uk-UA" w:eastAsia="uk-UA"/>
        </w:rPr>
        <w:t>року</w:t>
      </w:r>
    </w:p>
    <w:p>
      <w:pPr>
        <w:pStyle w:val="Style81"/>
        <w:widowControl/>
        <w:jc w:val="center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8cxsplast"/>
        <w:jc w:val="center"/>
        <w:rPr/>
      </w:pPr>
      <w:r>
        <w:rPr>
          <w:rStyle w:val="FontStyle22"/>
          <w:rFonts w:cs="Times New Roman"/>
          <w:bCs/>
        </w:rPr>
        <w:t>НАВЧАЛЬНА РОБОЧА ПРОГРАМА ДИСЦИПЛІНИ</w:t>
      </w:r>
    </w:p>
    <w:p>
      <w:pPr>
        <w:pStyle w:val="Style91"/>
        <w:widowControl/>
        <w:spacing w:lineRule="auto" w:line="240"/>
        <w:rPr>
          <w:rStyle w:val="FontStyle22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«Електропостачання та силові мережі ЕСМ»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зва навчальної дисципліни)</w:t>
      </w:r>
    </w:p>
    <w:p>
      <w:pPr>
        <w:pStyle w:val="Style101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FontStyle26"/>
                <w:rFonts w:cs="Times New Roman"/>
                <w:b w:val="false"/>
                <w:bCs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cxspla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FontStyle26"/>
                <w:rFonts w:cs="Times New Roman"/>
                <w:b w:val="false"/>
                <w:bCs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lang w:val="uk-UA" w:eastAsia="uk-UA"/>
              </w:rPr>
              <w:t>1</w:t>
            </w:r>
            <w:r>
              <w:rPr>
                <w:rStyle w:val="FontStyle21"/>
                <w:rFonts w:cs="Times New Roman" w:ascii="Times New Roman" w:hAnsi="Times New Roman"/>
                <w:lang w:val="en-US" w:eastAsia="uk-UA"/>
              </w:rPr>
              <w:t>4</w:t>
            </w:r>
            <w:r>
              <w:rPr>
                <w:rStyle w:val="FontStyle21"/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cxsplast"/>
              <w:spacing w:before="280" w:after="0"/>
              <w:jc w:val="center"/>
              <w:rPr/>
            </w:pPr>
            <w:r>
              <w:rPr>
                <w:rStyle w:val="FontStyle21"/>
                <w:rFonts w:cs="Times New Roman"/>
              </w:rPr>
              <w:t>"</w:t>
            </w:r>
            <w:r>
              <w:rPr>
                <w:sz w:val="20"/>
                <w:szCs w:val="20"/>
              </w:rPr>
              <w:t xml:space="preserve"> Електроенергетика, електротехніка та електромеханіка</w:t>
            </w:r>
            <w:r>
              <w:rPr>
                <w:rStyle w:val="FontStyle21"/>
                <w:rFonts w:cs="Times New Roman"/>
              </w:rPr>
              <w:t xml:space="preserve"> "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1"/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cxspla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FontStyle21"/>
                <w:rFonts w:cs="Times New Roman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cxspla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механічні системи автоматизації та електропривод </w:t>
            </w:r>
          </w:p>
        </w:tc>
      </w:tr>
    </w:tbl>
    <w:p>
      <w:pPr>
        <w:pStyle w:val="Style121"/>
        <w:widowControl/>
        <w:jc w:val="center"/>
        <w:rPr>
          <w:rStyle w:val="FontStyle19"/>
          <w:rFonts w:ascii="Times New Roman" w:hAnsi="Times New Roman" w:cs="Times New Roman"/>
          <w:lang w:eastAsia="uk-UA"/>
        </w:rPr>
      </w:pPr>
      <w:r>
        <w:rPr/>
      </w:r>
    </w:p>
    <w:p>
      <w:pPr>
        <w:pStyle w:val="Style12cxsplast"/>
        <w:jc w:val="center"/>
        <w:rPr>
          <w:rStyle w:val="FontStyle19"/>
          <w:rFonts w:ascii="Times New Roman" w:hAnsi="Times New Roman" w:cs="Times New Roman"/>
          <w:lang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Розробник: Анатолій Городжа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218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spacing w:before="280" w:after="280"/>
        <w:ind w:left="351" w:hanging="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ind w:left="351" w:hanging="0"/>
        <w:contextualSpacing/>
        <w:jc w:val="both"/>
        <w:rPr>
          <w:bCs/>
        </w:rPr>
      </w:pPr>
      <w:r>
        <w:rPr>
          <w:bCs/>
        </w:rPr>
        <w:t>Робоча програма затверджена на засіданні кафедри електротехніки та електроприводу</w:t>
      </w:r>
    </w:p>
    <w:p>
      <w:pPr>
        <w:pStyle w:val="Msonormalcxspmiddle"/>
        <w:spacing w:before="280" w:after="280"/>
        <w:ind w:left="357" w:hanging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bCs/>
        </w:rPr>
        <w:t>протокол № 8 від "25" травня   2023 року</w:t>
      </w:r>
    </w:p>
    <w:p>
      <w:pPr>
        <w:pStyle w:val="Msonormalcxspmiddle"/>
        <w:spacing w:before="280" w:after="280"/>
        <w:ind w:left="340" w:hanging="0"/>
        <w:contextualSpacing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ru-RU"/>
        </w:rPr>
      </w:pPr>
      <w:r>
        <w:rPr>
          <w:rFonts w:cs="Times New Roman"/>
          <w:b/>
          <w:bCs/>
          <w:spacing w:val="-6"/>
          <w:sz w:val="28"/>
          <w:szCs w:val="28"/>
          <w:lang w:val="ru-RU"/>
        </w:rPr>
      </w:r>
    </w:p>
    <w:p>
      <w:pPr>
        <w:pStyle w:val="Msonormalcxspmiddle"/>
        <w:tabs>
          <w:tab w:val="clear" w:pos="708"/>
          <w:tab w:val="left" w:pos="5633" w:leader="underscore"/>
          <w:tab w:val="left" w:pos="6480" w:leader="none"/>
        </w:tabs>
        <w:spacing w:before="280" w:after="280"/>
        <w:ind w:left="340" w:hanging="0"/>
        <w:contextualSpacing/>
        <w:rPr>
          <w:bCs/>
        </w:rPr>
      </w:pPr>
      <w:r>
        <w:rPr>
          <w:bCs/>
        </w:rPr>
        <w:t xml:space="preserve">Завідувач кафедри              </w:t>
        <w:tab/>
        <w:tab/>
        <w:t xml:space="preserve">       Леонід Мазуренко</w:t>
      </w:r>
      <w:r>
        <w:rPr>
          <w:bCs/>
          <w:u w:val="single"/>
        </w:rPr>
        <w:t xml:space="preserve"> </w:t>
      </w:r>
    </w:p>
    <w:p>
      <w:pPr>
        <w:pStyle w:val="Msonormalcxspmiddle"/>
        <w:tabs>
          <w:tab w:val="clear" w:pos="708"/>
          <w:tab w:val="left" w:pos="6804" w:leader="none"/>
        </w:tabs>
        <w:spacing w:before="280" w:after="280"/>
        <w:ind w:left="4170" w:hanging="0"/>
        <w:contextualSpacing/>
        <w:rPr/>
      </w:pPr>
      <w:r>
        <w:rPr/>
        <w:tab/>
      </w:r>
    </w:p>
    <w:p>
      <w:pPr>
        <w:pStyle w:val="Normal"/>
        <w:spacing w:before="0" w:after="0"/>
        <w:ind w:left="340" w:right="2028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076" w:leader="none"/>
          <w:tab w:val="left" w:pos="5651" w:leader="underscore"/>
        </w:tabs>
        <w:spacing w:before="0" w:after="0"/>
        <w:ind w:left="328" w:hanging="0"/>
        <w:contextualSpacing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 xml:space="preserve">Гарант освітньої програми       </w:t>
        <w:tab/>
        <w:tab/>
        <w:t xml:space="preserve">                     </w:t>
      </w:r>
      <w:r>
        <w:rPr>
          <w:rFonts w:cs="Times New Roman" w:ascii="Times New Roman" w:hAnsi="Times New Roman"/>
          <w:bCs/>
          <w:lang w:val="uk-UA" w:eastAsia="uk-UA"/>
        </w:rPr>
        <w:t>Анатолій Городжа</w:t>
      </w:r>
    </w:p>
    <w:p>
      <w:pPr>
        <w:pStyle w:val="Msonormalcxspmiddle"/>
        <w:spacing w:before="0" w:after="0"/>
        <w:ind w:left="340" w:right="2028" w:hanging="0"/>
        <w:contextualSpacing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Схвалено навчально-методичною комісією спеціальності </w:t>
      </w:r>
      <w:r>
        <w:rPr>
          <w:rFonts w:cs="Times New Roman" w:ascii="Times New Roman" w:hAnsi="Times New Roman"/>
          <w:lang w:val="uk-UA"/>
        </w:rPr>
        <w:t xml:space="preserve">«Електроенергетика,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лектротехніка та електромеханіка»</w:t>
      </w:r>
    </w:p>
    <w:p>
      <w:pPr>
        <w:pStyle w:val="Msonormalcxspmiddle"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Msonormalcxspmiddle"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280" w:after="280"/>
        <w:ind w:left="328" w:hanging="0"/>
        <w:contextualSpacing/>
        <w:rPr>
          <w:rStyle w:val="FontStyle19"/>
          <w:rFonts w:ascii="Times New Roman" w:hAnsi="Times New Roman" w:cs="Times New Roman"/>
          <w:bCs/>
          <w:sz w:val="24"/>
        </w:rPr>
      </w:pPr>
      <w:r>
        <w:rPr>
          <w:bCs/>
        </w:rPr>
        <w:t>Протокол №</w:t>
        <w:tab/>
        <w:t>від "</w:t>
        <w:tab/>
        <w:t>"</w:t>
        <w:tab/>
        <w:t>2023 р</w:t>
      </w:r>
    </w:p>
    <w:p>
      <w:pPr>
        <w:sectPr>
          <w:type w:val="nextPage"/>
          <w:pgSz w:w="11906" w:h="16838"/>
          <w:pgMar w:left="1361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cxspmiddle"/>
        <w:spacing w:lineRule="auto" w:line="360" w:before="280" w:after="280"/>
        <w:contextualSpacing/>
        <w:jc w:val="both"/>
        <w:rPr>
          <w:rStyle w:val="FontStyle19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Style2cxsplast"/>
        <w:spacing w:lineRule="auto" w:line="36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ВИТЯГ З НАВЧАЛЬНОГО ПЛАНУ 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7"/>
        <w:gridCol w:w="601"/>
        <w:gridCol w:w="654"/>
        <w:gridCol w:w="467"/>
        <w:gridCol w:w="529"/>
        <w:gridCol w:w="490"/>
        <w:gridCol w:w="490"/>
        <w:gridCol w:w="494"/>
        <w:gridCol w:w="461"/>
        <w:gridCol w:w="555"/>
        <w:gridCol w:w="529"/>
        <w:gridCol w:w="903"/>
        <w:gridCol w:w="502"/>
        <w:gridCol w:w="141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 бакалавр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а навчання: </w:t>
            </w:r>
            <w:r>
              <w:rPr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заочн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а контролю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емест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last"/>
              <w:spacing w:lineRule="auto" w:line="228"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Відмітка про погодження заступником декана факультету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пеціальності (спеціалізації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дитів</w:t>
            </w:r>
            <w:r>
              <w:rPr>
                <w:sz w:val="20"/>
                <w:szCs w:val="20"/>
                <w:lang w:val="ru-RU"/>
              </w:rPr>
              <w:t xml:space="preserve"> на сем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бсяг годин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ількість індивідуальних робіт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торних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механічні системи автоматизації та електроприв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last"/>
              <w:snapToGrid w:val="false"/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алі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 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Cs/>
          <w:i/>
          <w:lang w:val="uk-UA"/>
        </w:rPr>
        <w:t>Мета</w:t>
      </w:r>
      <w:r>
        <w:rPr>
          <w:rFonts w:cs="Times New Roman" w:ascii="Times New Roman" w:hAnsi="Times New Roman"/>
          <w:bCs/>
          <w:lang w:val="uk-UA"/>
        </w:rPr>
        <w:t xml:space="preserve"> дисципліни полягає </w:t>
      </w:r>
      <w:r>
        <w:rPr>
          <w:rFonts w:cs="Times New Roman" w:ascii="Times New Roman" w:hAnsi="Times New Roman"/>
          <w:bCs/>
        </w:rPr>
        <w:t xml:space="preserve">у наданні </w:t>
      </w:r>
      <w:r>
        <w:rPr>
          <w:rFonts w:cs="Times New Roman" w:ascii="Times New Roman" w:hAnsi="Times New Roman"/>
          <w:color w:val="000000"/>
          <w:spacing w:val="-6"/>
        </w:rPr>
        <w:t>і</w:t>
      </w:r>
      <w:r>
        <w:rPr>
          <w:rFonts w:cs="Times New Roman" w:ascii="Times New Roman" w:hAnsi="Times New Roman"/>
          <w:color w:val="000000"/>
          <w:spacing w:val="4"/>
        </w:rPr>
        <w:t xml:space="preserve"> отриманні студентами на сучасному науково-</w:t>
      </w:r>
      <w:r>
        <w:rPr>
          <w:rFonts w:cs="Times New Roman" w:ascii="Times New Roman" w:hAnsi="Times New Roman"/>
          <w:color w:val="000000"/>
          <w:spacing w:val="-6"/>
        </w:rPr>
        <w:t xml:space="preserve">технічному та технічно-економічному рівні знань у галузі виробництва, </w:t>
      </w:r>
      <w:r>
        <w:rPr>
          <w:rFonts w:cs="Times New Roman" w:ascii="Times New Roman" w:hAnsi="Times New Roman"/>
          <w:color w:val="000000"/>
          <w:spacing w:val="-4"/>
        </w:rPr>
        <w:t>перетворення, передачі та розподілі електричної енергії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Завдання</w:t>
      </w:r>
      <w:r>
        <w:rPr>
          <w:rFonts w:cs="Times New Roman" w:ascii="Times New Roman" w:hAnsi="Times New Roman"/>
          <w:bCs/>
          <w:lang w:val="uk-UA"/>
        </w:rPr>
        <w:t xml:space="preserve"> дисципліни –  </w:t>
      </w:r>
      <w:r>
        <w:rPr>
          <w:rFonts w:cs="Times New Roman" w:ascii="Times New Roman" w:hAnsi="Times New Roman"/>
          <w:bCs/>
        </w:rPr>
        <w:t>отримання навиків з розрахунку, проектування та правил безпечної експлуатації електричних мереж.</w:t>
      </w:r>
    </w:p>
    <w:p>
      <w:pPr>
        <w:pStyle w:val="Normal"/>
        <w:spacing w:lineRule="auto" w:line="228"/>
        <w:jc w:val="center"/>
        <w:rPr/>
      </w:pPr>
      <w:r>
        <w:rPr/>
        <w:t xml:space="preserve">Компетенції студентів, що формуються в результаті засвоєння дисципліни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6"/>
        <w:gridCol w:w="4607"/>
      </w:tblGrid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ні результати навчання</w:t>
            </w:r>
          </w:p>
        </w:tc>
      </w:tr>
      <w:tr>
        <w:trPr>
          <w:trHeight w:val="268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гральна компетентність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К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тегральна компетентність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розв’язувати складні проблеми і задачі під час професійної діяльності у галузі електроенергетики, електротехніки та електромеханіки або у процесі навчання, що передбачає проведення досліджень та/або здійснення інновацій та характеризується невизначеністю умов і вимог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і компетентності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 xml:space="preserve">К 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гальні компетентност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ЗК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Здатність</w:t>
            </w:r>
            <w:r>
              <w:rPr>
                <w:rFonts w:cs="Times New Roman" w:ascii="Times New Roman" w:hAnsi="Times New Roman"/>
              </w:rPr>
              <w:t xml:space="preserve"> до абстрактного мислення, аналізу та синтезу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К 2. Здатність до пошуку, оброблення та аналізу інформації з різних джер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К 3. Здатність до використання інформаційних і комунікаційних технологій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К 4. Здатність застосовувати знання у практичних ситуаці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К 5 Здатність приймати обґрунтовані рішення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42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пеціальні (фахові, предметні) компетентності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Фахові компетентності (ФК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К 1. Здатність застосовувати отримані теоретичні знання, наукові і технічні методи для вирішення науково</w:t>
            </w:r>
            <w:r>
              <w:rPr>
                <w:rFonts w:eastAsia="Times New Roman"/>
              </w:rPr>
              <w:t xml:space="preserve">-технічних проблем і задач електроенергетики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електротехніки</w:t>
            </w:r>
            <w:r>
              <w:rPr>
                <w:rFonts w:eastAsia="Times New Roman" w:cs="Times New Roman" w:ascii="Times New Roman" w:hAnsi="Times New Roman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електромеханік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К 2. </w:t>
            </w:r>
            <w:r>
              <w:rPr>
                <w:rFonts w:eastAsia="Times New Roman" w:cs="Times New Roman" w:ascii="Times New Roman" w:hAnsi="Times New Roman"/>
              </w:rPr>
              <w:t xml:space="preserve">Здатність застосовувати існуючі та розробляти нові методи, методики, технології та процедури дл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рішення інженерних завдань електрое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/>
              <w:t>ергетики, електротехніки та електромехані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eorgia"/>
              </w:rPr>
              <w:t xml:space="preserve"> </w:t>
            </w:r>
            <w:r>
              <w:rPr/>
              <w:t>ФК 3. Здатністьпланувати,організовувати та проводити наукові</w:t>
            </w:r>
            <w:r>
              <w:rPr>
                <w:lang w:val="uk-UA"/>
              </w:rPr>
              <w:t xml:space="preserve"> </w:t>
            </w:r>
            <w:r>
              <w:rPr/>
              <w:t>дослідження</w:t>
            </w:r>
            <w:r>
              <w:rPr>
                <w:lang w:val="uk-UA"/>
              </w:rPr>
              <w:t xml:space="preserve"> </w:t>
            </w:r>
            <w:r>
              <w:rPr/>
              <w:t>вобласті електроенергетики, електротехніки та електромехані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ФК 5. </w:t>
            </w:r>
            <w:r>
              <w:rPr>
                <w:rFonts w:eastAsia="Times New Roman" w:cs="Times New Roman" w:ascii="Times New Roman" w:hAnsi="Times New Roman"/>
              </w:rPr>
              <w:t xml:space="preserve">Здатність здійснювати аналіз техніко-економічних показників та експертизу проектно-конструкторських рішень в області електроенергетик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/>
              <w:t>електротехніки та електромехані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К 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датність демонструвати знання і розуміння математичних принципів і методів, необхідних для використання в електроенергетиці, електротехніці 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/>
              <w:t>електромеханіці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Georgia"/>
              </w:rPr>
              <w:t xml:space="preserve"> </w:t>
            </w:r>
            <w:r>
              <w:rPr/>
              <w:t>ФК 7. Здатність керувати проектами і оцінювати їх результати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К 10. </w:t>
            </w:r>
            <w:r>
              <w:rPr>
                <w:rFonts w:eastAsia="Times New Roman" w:cs="Times New Roman" w:ascii="Times New Roman" w:hAnsi="Times New Roman"/>
              </w:rPr>
              <w:t>Здатність публікувати результати своїх досліджень у наукових фахових виданнях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одуль 1. Загальні питання електропостачання промислових виробництв та                 житлово-комунальних господарств </w:t>
      </w:r>
    </w:p>
    <w:p>
      <w:pPr>
        <w:pStyle w:val="Normal"/>
        <w:spacing w:lineRule="exact" w:line="48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14"/>
        </w:rPr>
        <w:t>Змістовий модуль1</w:t>
      </w:r>
      <w:r>
        <w:rPr>
          <w:rFonts w:cs="Times New Roman" w:ascii="Times New Roman" w:hAnsi="Times New Roman"/>
          <w:color w:val="000000"/>
          <w:spacing w:val="14"/>
        </w:rPr>
        <w:t xml:space="preserve">. </w:t>
      </w:r>
      <w:r>
        <w:rPr>
          <w:rFonts w:cs="Times New Roman" w:ascii="Times New Roman" w:hAnsi="Times New Roman"/>
          <w:b/>
        </w:rPr>
        <w:t xml:space="preserve">Виробка та розподіл електроенергії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Сучасний стан та перспективи розвитку електроенергетик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>Електричні станції, режими роботи та взаємодія їх з оточуючим середовищем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Нові перспективні джерела енергії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Перетворювальні підстанції.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Передача електроенергії на змінному та постійному</w:t>
      </w:r>
      <w:r>
        <w:rPr>
          <w:rFonts w:cs="Times New Roman" w:ascii="Times New Roman" w:hAnsi="Times New Roman"/>
          <w:b w:val="false"/>
          <w:smallCap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струмі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Втрати електроенергії при передачі.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Повітряні та кабельні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>лінії електропередач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няття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енергосистема, та її значення. Графіки електричного навантаження, та їх призначення.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Зовнішні схеми електропостачанн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.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кі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лектроенергії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Номінальні напруги та частоти. Несінусоідальность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форми кривий напруги і струму. Несиметрія напругі. Впливи несіметрії, відхилень та коливань напругі на працю приймачі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 робота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електроенергії. Аналіз факторів, які впливають на якісні показники електроенергії.  Способи і засоби підвищення  якості електроенергії у системах електропостачання промислових виробництв.    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енсація реактивний потужності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лік, тарифікація та економія електроенергії. Коефіцієнт потужності,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його техніко-економічне значення та причини зниження. Заходи по зниженню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  споживання реактивної потужності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   Змістовий модуль2. Розподіл електричній енергії у місті.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Містки електричні мережі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Категорії електроспоживачів та забезпечення надійності електропостачання. Особливості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>електропостачання споживачів промислових виробництв, комунальних господарств, інтелектуальних споруд, будівництва та спеціальних установок (електрообладнання вибухонебезпечних і     пожежно небезпечних об’єктів, вантажопідіймальних машин, ліфтів).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Забезпечення надійності електропостачання споживачів.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Містки живлячі і розподільчі мережі 6-10 кВ та розподільчі мережі до 1000 В. Загальні рекомендації до вибору схеми електропостачання споживачів.  Конструктивне виконання містких електричних мереж.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Розподільчі пункти   і трансформаторні підстанції 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Основні визначення і призначення розподільчих пунктів (РП) та трансформаторних  підстанцій (ТП) комплектні трансформаторні підстанції. Устрій, основне  обладнання  і принципові  схеми  електричних з єднань РП і ТП. Перевантажувальні властивості трансформаторів.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Вибір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кількості і потужності трансформаторів та типа  ТП.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        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оротке замикання у системі електропостачання.</w:t>
      </w:r>
      <w:r>
        <w:rPr>
          <w:rFonts w:cs="Times New Roman" w:ascii="Times New Roman" w:hAnsi="Times New Roman"/>
          <w:b w:val="false"/>
          <w:bCs/>
          <w:color w:val="000000"/>
          <w:spacing w:val="1"/>
          <w:sz w:val="24"/>
          <w:szCs w:val="24"/>
        </w:rPr>
        <w:t xml:space="preserve"> Основні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оняття і співвідношення.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. Електродинамічне та термічне дії струмів короткого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замикання. Особливості розрахунків  струмів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короткого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замикання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 у мережах до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1000В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та вище 1000В.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Захист від струмів короткого замикання. </w:t>
      </w:r>
      <w:r>
        <w:rPr>
          <w:rFonts w:cs="Times New Roman" w:ascii="Times New Roman" w:hAnsi="Times New Roman"/>
          <w:b w:val="false"/>
          <w:color w:val="000000"/>
          <w:spacing w:val="8"/>
          <w:sz w:val="24"/>
          <w:szCs w:val="24"/>
        </w:rPr>
        <w:t xml:space="preserve"> Вибір струмоведучих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частин по умовах короткого замикан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ind w:left="14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Загальні питання </w:t>
      </w:r>
      <w:r>
        <w:rPr>
          <w:rFonts w:cs="Times New Roman" w:ascii="Times New Roman" w:hAnsi="Times New Roman"/>
          <w:b/>
          <w:bCs/>
          <w:color w:val="000000"/>
        </w:rPr>
        <w:t xml:space="preserve">релейного захисту. </w:t>
      </w:r>
      <w:r>
        <w:rPr>
          <w:rFonts w:cs="Times New Roman" w:ascii="Times New Roman" w:hAnsi="Times New Roman"/>
          <w:color w:val="000000"/>
          <w:spacing w:val="4"/>
        </w:rPr>
        <w:t xml:space="preserve">Призначення релейного захисту. Основні вимоги до систем релейного </w:t>
      </w:r>
      <w:r>
        <w:rPr>
          <w:rFonts w:cs="Times New Roman" w:ascii="Times New Roman" w:hAnsi="Times New Roman"/>
          <w:color w:val="000000"/>
          <w:spacing w:val="4"/>
          <w:lang w:val="uk-UA"/>
        </w:rPr>
        <w:t>захисту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uk-UA"/>
        </w:rPr>
        <w:t>Класифікація</w:t>
      </w:r>
      <w:r>
        <w:rPr>
          <w:rFonts w:cs="Times New Roman" w:ascii="Times New Roman" w:hAnsi="Times New Roman"/>
          <w:color w:val="000000"/>
          <w:spacing w:val="4"/>
        </w:rPr>
        <w:t xml:space="preserve"> параметрів релейного захисту. </w:t>
      </w:r>
      <w:r>
        <w:rPr>
          <w:rFonts w:cs="Times New Roman" w:ascii="Times New Roman" w:hAnsi="Times New Roman"/>
          <w:color w:val="000000"/>
          <w:spacing w:val="-1"/>
        </w:rPr>
        <w:t xml:space="preserve"> Струмові відсікання. </w:t>
      </w:r>
      <w:r>
        <w:rPr>
          <w:rFonts w:cs="Times New Roman" w:ascii="Times New Roman" w:hAnsi="Times New Roman"/>
          <w:color w:val="000000"/>
          <w:spacing w:val="14"/>
        </w:rPr>
        <w:t xml:space="preserve">Диференційний захист. Максимальний захист. Газовий захист </w:t>
      </w:r>
      <w:r>
        <w:rPr>
          <w:rFonts w:cs="Times New Roman" w:ascii="Times New Roman" w:hAnsi="Times New Roman"/>
          <w:color w:val="000000"/>
          <w:spacing w:val="-1"/>
        </w:rPr>
        <w:t>трансформаторів.</w:t>
      </w:r>
    </w:p>
    <w:p>
      <w:pPr>
        <w:pStyle w:val="Normal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5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Автоматизація систем електропостачання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Вимоги до засобів автоматизації. Автоматичне включення резерву. Автоматичне повторне включення. Автоматичне розвантаження по частоті і струму. Автоматизація компенсаційних улаштувань. Автоматизація управління та обліку у системах електропостачання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Змістовий модуль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ішні мережі споживачів напругою до 1000В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 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ахункові навантаження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изначення розрахункових навантажень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   по удільному навантаженню на одиницю виробничій площі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изначення розрахункових навантажень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   по удільним витратам на одиницю продукції. Визначенн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зрахункових навантажень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 xml:space="preserve">    по установлений потужності і коефіцієнту попиту.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Загальні рекомендації до вибору метода розрахунку навантажень житлових  і  громадських будинків, промислових та комунальних підприємст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. 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Устрій і розрахунки мереж і визначення перерізу провідників та кабелів. </w:t>
      </w:r>
      <w:r>
        <w:rPr>
          <w:rFonts w:cs="Times New Roman" w:ascii="Times New Roman" w:hAnsi="Times New Roman"/>
        </w:rPr>
        <w:t>Тепловий вплив електричного навантаження на елементи передачі електричний енергії. Тривало допустимі струмові навантаження. Втрати напругі, потужності і електроенергії у лініях та трансформаторах. Визначення перерізу провідників і кабелів з умов економічний щільності струму і допустимий втрати напруг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Тема 3. Захист електричних мереж і обладнання</w:t>
      </w:r>
      <w:r>
        <w:rPr>
          <w:rFonts w:cs="Times New Roman" w:ascii="Times New Roman" w:hAnsi="Times New Roman"/>
        </w:rPr>
        <w:t xml:space="preserve">.  Апарати захисту і управління. Вимоги до систем захисту освітлювальних і силових мереж. Вибір номінальних струмів апаратів систем захисту.   </w:t>
      </w:r>
      <w:r>
        <w:rPr>
          <w:rFonts w:cs="Times New Roman" w:ascii="Times New Roman" w:hAnsi="Times New Roman"/>
          <w:b/>
        </w:rPr>
        <w:t xml:space="preserve">а робо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ема 4. Електробезпека. </w:t>
      </w:r>
      <w:r>
        <w:rPr>
          <w:rFonts w:cs="Times New Roman" w:ascii="Times New Roman" w:hAnsi="Times New Roman"/>
        </w:rPr>
        <w:t xml:space="preserve">Пристрої </w:t>
      </w:r>
      <w:r>
        <w:rPr>
          <w:rFonts w:cs="Times New Roman" w:ascii="Times New Roman" w:hAnsi="Times New Roman"/>
          <w:color w:val="000000"/>
          <w:spacing w:val="3"/>
        </w:rPr>
        <w:t xml:space="preserve"> заземлення. Режими нейтралі.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Заземлення і занулення. Захисне відключення  і  роз дільчі  трансформатори. Штучні і природні пристрої  заземлення. Устрій і розрахунок пристроїв  заземлення. Захист повітряних лінії електропередач від перенапрузі і блискавки. Захист від електричний корозії підземних інженерних мереж.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.  Курсова робота з дисциплін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 xml:space="preserve">Змістовий модуль 1. </w:t>
      </w:r>
      <w:r>
        <w:rPr>
          <w:rFonts w:cs="Times New Roman" w:ascii="Times New Roman" w:hAnsi="Times New Roman"/>
          <w:b/>
          <w:lang w:val="uk-UA"/>
        </w:rPr>
        <w:t>Розрахунко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кладо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роботи:</w:t>
      </w:r>
    </w:p>
    <w:p>
      <w:pPr>
        <w:pStyle w:val="211"/>
        <w:widowControl w:val="false"/>
        <w:spacing w:lineRule="auto" w:line="240" w:before="0" w:after="0"/>
        <w:ind w:firstLine="284"/>
        <w:rPr/>
      </w:pPr>
      <w:r>
        <w:rPr>
          <w:lang w:val="uk-UA"/>
        </w:rPr>
        <w:t xml:space="preserve">Тема 1.  </w:t>
      </w:r>
      <w:r>
        <w:rPr>
          <w:b/>
          <w:lang w:val="uk-UA"/>
        </w:rPr>
        <w:t xml:space="preserve"> </w:t>
      </w:r>
      <w:r>
        <w:rPr/>
        <w:t>розрахунок</w:t>
      </w:r>
      <w:r>
        <w:rPr>
          <w:lang w:val="uk-UA"/>
        </w:rPr>
        <w:t xml:space="preserve"> </w:t>
      </w:r>
      <w:r>
        <w:rPr/>
        <w:t xml:space="preserve"> електричн</w:t>
      </w:r>
      <w:r>
        <w:rPr>
          <w:lang w:val="uk-UA"/>
        </w:rPr>
        <w:t xml:space="preserve">их  </w:t>
      </w:r>
      <w:r>
        <w:rPr/>
        <w:t>навантажен</w:t>
      </w:r>
      <w:r>
        <w:rPr>
          <w:lang w:val="uk-UA"/>
        </w:rPr>
        <w:t>ь споживачів</w:t>
      </w:r>
      <w:r>
        <w:rPr/>
        <w:t>;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вибір та обґрунтування типу трансформаторних підстанцій (ТП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3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вибір і обґрунтування схем електропостачання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4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розрахунок потужності трансформаторів для кожній ТП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5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розрахунок координати розташування ТП 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визначення перерізу провідників і кабелів з урахуванням умов економічний щільності струму і допустимої втрати напруги, а також скласти кабельний журнал;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7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розрахунок однієї лінії на КЗ і втрату напруги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8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розрахунок устроїв для компенсації реактивний потужності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містовний модуль 2. Графічна складова </w:t>
      </w:r>
      <w:r>
        <w:rPr>
          <w:rFonts w:cs="Times New Roman" w:ascii="Times New Roman" w:hAnsi="Times New Roman"/>
          <w:b/>
          <w:lang w:val="uk-UA"/>
        </w:rPr>
        <w:t>КР</w:t>
      </w:r>
      <w:r>
        <w:rPr>
          <w:rFonts w:cs="Times New Roman" w:ascii="Times New Roman" w:hAnsi="Times New Roman"/>
          <w:b/>
        </w:rPr>
        <w:t>.</w:t>
      </w:r>
    </w:p>
    <w:p>
      <w:pPr>
        <w:pStyle w:val="211"/>
        <w:widowControl w:val="false"/>
        <w:spacing w:lineRule="auto" w:line="240" w:before="0" w:after="0"/>
        <w:ind w:firstLine="284"/>
        <w:jc w:val="both"/>
        <w:rPr>
          <w:lang w:val="uk-UA"/>
        </w:rPr>
      </w:pPr>
      <w:r>
        <w:rPr>
          <w:lang w:val="uk-UA"/>
        </w:rPr>
        <w:t xml:space="preserve">Тема 1. План розміщення споживачів електричний енергії (житловий масів, житловий будинок, цех з розміщенням станків, або інш. об’єкти), на якому, згідно існуючих нормативних документів, покладені електричні мережі, а також ТП і ЦРП. (один лист А1). Розподіл балів, які отримують студенти при виконанні КР (модуль 2)  </w:t>
      </w:r>
    </w:p>
    <w:tbl>
      <w:tblPr>
        <w:tblW w:w="888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297"/>
        <w:gridCol w:w="2681"/>
        <w:gridCol w:w="1316"/>
      </w:tblGrid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а част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і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ист робо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211"/>
        <w:widowControl w:val="false"/>
        <w:spacing w:lineRule="auto" w:line="240" w:before="0" w:after="0"/>
        <w:ind w:firstLine="284"/>
        <w:jc w:val="both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16"/>
        <w:ind w:firstLine="425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и практич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озрахунок електричних навантажень: - </w:t>
            </w:r>
            <w:r>
              <w:rPr>
                <w:rFonts w:cs="Times New Roman" w:ascii="Times New Roman" w:hAnsi="Times New Roman"/>
                <w:lang w:val="uk-UA"/>
              </w:rPr>
              <w:t>споживачів громадських будівель (школи, дитячі садочки, торгівельні центри та ін.);- промислових і комунальних підприємств   (освітлювальне та силове навантаження;– інтелектуальних будівель і споруд (безперебійне живлення інформаційних та телекомунікаційних систем )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ибір типу трансформаторній підстанції. </w:t>
            </w:r>
            <w:r>
              <w:rPr>
                <w:rFonts w:cs="Times New Roman" w:ascii="Times New Roman" w:hAnsi="Times New Roman"/>
                <w:lang w:val="uk-UA"/>
              </w:rPr>
              <w:t>Визначення потужності і кількості  силових трансформаторів та розрахунок координат розміщення підстанції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Розрахунок струмів короткого замикання (КЗ).</w:t>
            </w:r>
            <w:r>
              <w:rPr>
                <w:rFonts w:cs="Times New Roman" w:ascii="Times New Roman" w:hAnsi="Times New Roman"/>
              </w:rPr>
              <w:t>Складання розрахункових електричних схем для розрахунку струму КЗ і вибір апаратів захист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озрахунок електричних мереж. </w:t>
            </w:r>
            <w:r>
              <w:rPr>
                <w:rFonts w:cs="Times New Roman" w:ascii="Times New Roman" w:hAnsi="Times New Roman"/>
                <w:lang w:val="uk-UA"/>
              </w:rPr>
              <w:t>Розрахунок і вибір перерізу провідників і кабелів по економічної щільності струму з урахуванням умов допустимій втрати напругі і струмів КЗ.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16"/>
        <w:ind w:left="7513" w:hanging="6946"/>
        <w:jc w:val="center"/>
        <w:rPr/>
      </w:pPr>
      <w:r>
        <w:rPr/>
        <w:t>Теми лаборатор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56"/>
      </w:tblGrid>
      <w:tr>
        <w:trPr>
          <w:tblHeader w:val="true"/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вчення та дослідження роботи основних схем релейного захисту і автоматики систем електропостачанн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М 7-8. Робота виконується на діючих ТП. При вико</w:t>
              <w:softHyphen/>
              <w:t>нанні студенти вивчають правіла техніки безпеки при  роботі з електричними установками напругою більш 1000В, а також знайомляться з принципом дії основних типів реле і систем релейного захисту та автоматики (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втоматичне включення резерву, Автоматичне повторне включення, Автоматичне розвантаження по частоті і струму, Автоматизація компенсаційних улаштувань, Автоматизація управління та обліку у системах електропостачання)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контролю та оцінювання знань студентів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очний контроль здійснюється під час проведення планових занять та консультацій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ні контролі здійснюються під час практичних занять передбачених робочою програмою. Засоби контролю модуля №1 – виконання студентами письмової контрольної роботи (відповіді на тестове завдання і розв`язок типової задачі); модуля №2 – представлення та захист підготовлений курсового проект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>Підсумковий контроль по дисципліні (</w:t>
      </w:r>
      <w:r>
        <w:rPr>
          <w:rFonts w:cs="Times New Roman" w:ascii="Times New Roman" w:hAnsi="Times New Roman"/>
          <w:b/>
        </w:rPr>
        <w:t>іспит</w:t>
      </w:r>
      <w:r>
        <w:rPr>
          <w:rFonts w:cs="Times New Roman" w:ascii="Times New Roman" w:hAnsi="Times New Roman"/>
        </w:rPr>
        <w:t>) здійсню</w:t>
        <w:softHyphen/>
        <w:t>ється за  позитивного складання модулів 1 і 2</w:t>
      </w:r>
      <w:r>
        <w:rPr>
          <w:rFonts w:cs="Times New Roman" w:ascii="Times New Roman" w:hAnsi="Times New Roman"/>
          <w:lang w:val="uk-UA"/>
        </w:rPr>
        <w:t>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20"/>
        <w:gridCol w:w="3072"/>
        <w:gridCol w:w="1312"/>
      </w:tblGrid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Поточне оцінювання (кількість балів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уль №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сумковий</w:t>
            </w:r>
            <w:r>
              <w:rPr>
                <w:rFonts w:cs="Times New Roman" w:ascii="Times New Roman" w:hAnsi="Times New Roman"/>
              </w:rPr>
              <w:t xml:space="preserve"> контроль </w:t>
            </w:r>
            <w:r>
              <w:rPr>
                <w:rFonts w:cs="Times New Roman" w:ascii="Times New Roman" w:hAnsi="Times New Roman"/>
                <w:lang w:val="uk-UA"/>
              </w:rPr>
              <w:t>№ 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НІ ПИТАННЯ ДО САМОПІДГОТОВКИ З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СЦИПЛІ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часний стан та перспективи розвитку електроенерге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жерела електроенергії та класифікація електростанці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няття: енергосистема та її значення у народному господарств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мінальні значення потужності, напруги, струму та частот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дійність електропостачання, особливості електропостачання в залежності від категорії споживач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учасна енергетика та її взаємодія з оточуючим середови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Який, на Вашу думку, потрібен на даний час комплекс заходів по охороні оточуючого середовищ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Які існують нові екологічно чисті джерела енергії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Які існують показники якості електроенергії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Як якість електроенергії впливає на роботу електроприймачі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Графіки споживання електричної енергії та їх призначе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ередача електроенергії на змінному та постійному струм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нструктивне виконання лінії електропере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еретворювальні підстанції та їх обладн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значення та класифікація знижувальних трансформаторних підстанці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сновні схеми знижувальних трансформаторних підстанці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изначення числа та розміщення трансформаторних підстанці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собливості характеристик приймачів електроенергії, що застосовуються у житлово-комунальному господарстві та у промисловому виробництв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Які існують методи розрахунку електричного навантаження, особливості розрахунків навантаження у житлово-комунальному господарств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Розрахунок електричних мереж та вибір перерізу провод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оняття про коротке замик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Заходи до захисту від струмів короткого замик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Електродинамічна та термічна дії струмів короткого замик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ибір струмоведучих частин електроустаткування по умовам короткого замик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У чому різниця розрахунків струмів короткого замикання для мереж до 1000В і мереж вище 1000В (навести приклади розрахункових сх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Які існують способи зменшення споживання реактивної потужності приймачів електроенергії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инхронний компенсатор реактивної потужності, як він ді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Компенсація реактивної потужності за допомогою конденсаторних пристрої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изначення релейного захисту в електромережах до 1000В і вище 1000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Класифікація реле, які використовуються в релейному захист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Що таке автоматичне включення резерв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Що таке автоматичне повторне включен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Що таке струмові відсікан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Що таке автоматичне частотне розвантажен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Що таке максимальний захис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Що таке диференційний та газовий захист трансформаторі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Поздовжній та поперечний захист лінії електропередач.                                                                                                                                 38. Яким вимогам повинен відповідати релейний захис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Заходи по захисту електромереж та електроустаткування від короткого замикання у межах до 1000В і вище 1000В.40. Заходи по захисту повітряних електромереж від грозових розряд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Заходи по захисту підземних комунікацій і кабелів від електрокорозі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Що таке заземлення та занулення, режим нейтралі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Природні та штучні пристрої заземленн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комендована література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Підручник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" w:leader="none"/>
          <w:tab w:val="left" w:pos="229" w:leader="none"/>
          <w:tab w:val="left" w:pos="360" w:leader="none"/>
        </w:tabs>
        <w:spacing w:lineRule="auto" w:line="240" w:before="0" w:after="0"/>
        <w:ind w:left="360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Шестеренко В.Є. Системи електроспоживання та електропостачання промислових підприємств. Підручник. – Вінниця: Нова книга,2004.- 656 с</w:t>
      </w:r>
    </w:p>
    <w:p>
      <w:pPr>
        <w:pStyle w:val="Normal"/>
        <w:tabs>
          <w:tab w:val="clear" w:pos="708"/>
          <w:tab w:val="left" w:pos="27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2.Цыгельман И.Е. Електроснабжение гражданских зданий и комунальных предприятий: Учебник для техникумов.-2-е изд., испр. и  доп.- М.: Высш. Школа, 1982.- 368 с., ил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Навчальні посібник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Шкрабець Ф.П. Електропостачання: навч. посіб. / Ф.П.Шкрабець; М-во освіти і наук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України, Нац. гірн. ун-т. – Д.: НГУ, 2015. – 540 с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Конспекти лекцій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Калюжний Д.М. , Карюк А. О., Щербак І. Є. Конспект лекцій з курсу «Електропостачання та електрозбереження»,– Харків : ХНУМГ ім. О. М. Бекетова,2016. – 124 с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Методичні роботи:</w:t>
      </w:r>
    </w:p>
    <w:p>
      <w:pPr>
        <w:pStyle w:val="Normal"/>
        <w:tabs>
          <w:tab w:val="clear" w:pos="708"/>
          <w:tab w:val="left" w:pos="907" w:leader="none"/>
        </w:tabs>
        <w:spacing w:lineRule="exact" w:line="3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1. Електропостачання промислових виробництв та комунальних господарств: Методичні вказівки до курсової роботи для спеціальностей "Електроенергетика, електротехніка та електромеханіка" і "Автоматизація та комп’ютерно - інтегровані технології" / Укл.: А.Д. Городжа, І.М. Кравченко.-: КНУБА, 2018. 39 с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2.Рудницький В.Г. Внутришньоцехове електропостачання. Курсове проектування: Навчальний посібник. - Суми: ВТД «Університетська книга»,2007.-280с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3. ДБН В.1.2.11 -2021. Енергозбереження та енергоефективність. Мінрегіонбуд України. 2022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4. ДБН В.2.5 -23-2010.  Проектування електрообладнання об’єктів цивільного призначення. Мінрегіонбуд України.2010р. 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Інформаційні ресурси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13"/>
          <w:lang w:val="uk-UA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pacing w:val="-13"/>
            <w:lang w:val="uk-UA"/>
          </w:rPr>
          <w:t>http://library.knuba.edu.ua</w:t>
        </w:r>
      </w:hyperlink>
      <w:r>
        <w:rPr>
          <w:rFonts w:cs="Times New Roman" w:ascii="Times New Roman" w:hAnsi="Times New Roman"/>
          <w:lang w:val="uk-UA"/>
        </w:rPr>
        <w:t xml:space="preserve">  2. </w:t>
      </w:r>
      <w:hyperlink r:id="rId3">
        <w:r>
          <w:rPr>
            <w:rStyle w:val="InternetLink"/>
            <w:rFonts w:cs="Times New Roman" w:ascii="Times New Roman" w:hAnsi="Times New Roman"/>
            <w:lang w:val="uk-UA"/>
          </w:rPr>
          <w:t>http://org.knuba.edu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sectPr>
      <w:type w:val="continuous"/>
      <w:pgSz w:w="11906" w:h="16838"/>
      <w:pgMar w:left="1361" w:right="1134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Cs w:val="20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Style11">
    <w:name w:val="Верх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32"/>
      <w:lang w:val="uk-UA" w:eastAsia="zh-CN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sz w:val="32"/>
      <w:szCs w:val="20"/>
      <w:lang w:val="uk-U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cxspmiddle">
    <w:name w:val="style1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1cxsplast">
    <w:name w:val="style1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3cxsplast">
    <w:name w:val="style3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8cxsplast">
    <w:name w:val="style8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10cxspmiddle">
    <w:name w:val="style10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10cxsplast">
    <w:name w:val="style10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12cxsplast">
    <w:name w:val="style12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2cxspmiddle">
    <w:name w:val="style2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2cxsplast">
    <w:name w:val="style2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" TargetMode="External"/><Relationship Id="rId3" Type="http://schemas.openxmlformats.org/officeDocument/2006/relationships/hyperlink" Target="http://org.knuba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52:00Z</dcterms:created>
  <dc:creator>Gennady</dc:creator>
  <dc:description/>
  <cp:keywords/>
  <dc:language>en-US</dc:language>
  <cp:lastModifiedBy>Анатолий</cp:lastModifiedBy>
  <cp:lastPrinted>2018-05-11T14:31:00Z</cp:lastPrinted>
  <dcterms:modified xsi:type="dcterms:W3CDTF">2024-03-28T10:51:00Z</dcterms:modified>
  <cp:revision>44</cp:revision>
  <dc:subject/>
  <dc:title>КИЇВСЬКИЙ НАЦІОНАЛЬНИЙ УНІВЕРСИТЕТ </dc:title>
</cp:coreProperties>
</file>