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кафедрою політичних наук, протокол №1 від 27 серпня 2018 р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илипенко О.Є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                       Перегуда Є.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TextBody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TextBody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TextBody"/>
        <w:spacing w:before="2" w:after="12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left="379" w:right="384" w:hanging="0"/>
        <w:jc w:val="center"/>
        <w:rPr>
          <w:b/>
          <w:b/>
          <w:sz w:val="31"/>
          <w:lang w:val="uk-UA"/>
        </w:rPr>
      </w:pPr>
      <w:r>
        <w:rPr>
          <w:b/>
          <w:sz w:val="31"/>
          <w:lang w:val="uk-UA"/>
        </w:rPr>
        <w:t>КОНСТИТУЦІЙНЕ ПРАВО УКРАЇНИ</w:t>
      </w:r>
    </w:p>
    <w:p>
      <w:pPr>
        <w:pStyle w:val="TextBody"/>
        <w:spacing w:before="9" w:after="12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КА ІНДИВІДУАЛЬНИХ ЗАВДАНЬ</w:t>
      </w:r>
    </w:p>
    <w:p>
      <w:pPr>
        <w:pStyle w:val="Normal"/>
        <w:spacing w:lineRule="auto" w:line="288"/>
        <w:ind w:left="12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88" w:before="0" w:after="0"/>
        <w:ind w:left="0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ється 1 завдання. Кількість годин на виконання – </w:t>
      </w:r>
      <w:r>
        <w:rPr>
          <w:rFonts w:cs="Times New Roman" w:ascii="Times New Roman" w:hAnsi="Times New Roman"/>
          <w:sz w:val="28"/>
          <w:szCs w:val="28"/>
        </w:rPr>
        <w:t xml:space="preserve">10-12 </w:t>
      </w:r>
      <w:r>
        <w:rPr>
          <w:rFonts w:cs="Times New Roman" w:ascii="Times New Roman" w:hAnsi="Times New Roman"/>
          <w:sz w:val="28"/>
          <w:szCs w:val="28"/>
          <w:lang w:val="uk-UA"/>
        </w:rPr>
        <w:t>годи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сторія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ого процесу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часні тенденції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няття та загальна характеристика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ого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Конституційного права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ституційно-правові відносини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Теоретичні засади конституціоналізму в Україні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ституційне право – галузь права і юридична нау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конституційного ладу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і права, свободи та обов‘язки людини і громадянина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ство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жавний устрій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а виборча сис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ча влада в Україні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а влада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 xml:space="preserve">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и – глава держа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 і структура прокуратур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дочинство в Україні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ь і форми правової охорони конститу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територіальний устрій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 державних органів в Украї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суддя за Конституцією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бори та виборчі систе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ерендум.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3. Поняття й ознаки конституційного ладу України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4. Реформа місцевого самоврядування в Україні.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методичне забезпеченн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Нормативні ак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гальна декларація прав людини 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йнята і проголошена резолюцією 21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III) Генеральної Асамблеї ООН від 10 грудня 1948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995_01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19.08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Конституція України. Закон від 28 червня 1996 р. № 254к/96-ВР станом на 30 вересня 2016 р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254%D0%BA/96-%D0%B2%D1%8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27.08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Акт проголошення незалежності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s://uk.wikipedia.org/wiki/Акт_проголошення_незалежності_України (дата звернення : 2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Конституційний Суд України» від 13 липня 2017 р. № 2136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2136-19/sp:max100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Регламент Верховної Ради України» від 10 лютого 2010 р. № 1861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1861-17/sp:max100/stru#Stru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статус народного депутата України» від 17 листопада 1992 р. № 2790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із змінами та допов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2790-12/sp:max100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Style w:val="Xfm67699199"/>
          <w:szCs w:val="28"/>
        </w:rPr>
        <w:t xml:space="preserve">Закон України </w:t>
      </w:r>
      <w:r>
        <w:rPr>
          <w:rStyle w:val="Xfm67699199"/>
          <w:szCs w:val="28"/>
          <w:lang w:val="uk-UA"/>
        </w:rPr>
        <w:t>«</w:t>
      </w:r>
      <w:r>
        <w:rPr>
          <w:rStyle w:val="Xfm67699199"/>
          <w:szCs w:val="28"/>
        </w:rPr>
        <w:t xml:space="preserve">Про </w:t>
      </w:r>
      <w:r>
        <w:rPr>
          <w:rStyle w:val="Xfm67699199"/>
          <w:szCs w:val="28"/>
          <w:lang w:val="uk-UA"/>
        </w:rPr>
        <w:t>вибори народних депутатів України»</w:t>
      </w:r>
      <w:r>
        <w:rPr>
          <w:rStyle w:val="Xfm67699199"/>
          <w:szCs w:val="28"/>
        </w:rPr>
        <w:t xml:space="preserve"> від </w:t>
      </w:r>
      <w:r>
        <w:rPr>
          <w:rStyle w:val="Xfm67699199"/>
          <w:szCs w:val="28"/>
          <w:lang w:val="uk-UA"/>
        </w:rPr>
        <w:t>17 листопада 2011 р. № 4061-</w:t>
      </w:r>
      <w:r>
        <w:rPr>
          <w:rStyle w:val="Xfm67699199"/>
          <w:szCs w:val="28"/>
          <w:lang w:val="en-US"/>
        </w:rPr>
        <w:t>VI</w:t>
      </w:r>
      <w:r>
        <w:rPr>
          <w:rStyle w:val="Xfm67699199"/>
          <w:szCs w:val="28"/>
        </w:rPr>
        <w:t xml:space="preserve"> </w:t>
      </w:r>
      <w:r>
        <w:rPr>
          <w:rStyle w:val="Xfm67699199"/>
          <w:szCs w:val="28"/>
          <w:lang w:val="uk-UA"/>
        </w:rPr>
        <w:t xml:space="preserve">із змінами та доповненнями </w:t>
      </w:r>
      <w:r>
        <w:rPr>
          <w:rStyle w:val="Xfm67699199"/>
          <w:szCs w:val="28"/>
        </w:rPr>
        <w:t>[Електронний ресурс]. URL: http://zakon.rada.gov.ua/laws/show/4061-17/sp:max100 [дата звернення: 06.</w:t>
      </w:r>
      <w:r>
        <w:rPr>
          <w:rStyle w:val="Xfm67699199"/>
          <w:szCs w:val="28"/>
          <w:lang w:val="uk-UA"/>
        </w:rPr>
        <w:t>07</w:t>
      </w:r>
      <w:r>
        <w:rPr>
          <w:rStyle w:val="Xfm67699199"/>
          <w:szCs w:val="28"/>
        </w:rPr>
        <w:t>.2018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центральні органи виконавчої влади» від 17 березня 2011 р. № 3166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із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3166-17/sp:max100 (дата звернення  : 01.08.2018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судоустрій і статус суддів» від 2 червня 2016 р. № 1402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зі змінами та допов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1402-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кон України «Про місцеві державні адміністрації» від 9 квітня 1999 р. № 586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із змінами та доповн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http://zakon.rada.gov.ua/laws/show/586-1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Style w:val="Xfm67699199"/>
          <w:szCs w:val="28"/>
        </w:rPr>
        <w:t xml:space="preserve">Закон України </w:t>
      </w:r>
      <w:r>
        <w:rPr>
          <w:rStyle w:val="Xfm67699199"/>
          <w:szCs w:val="28"/>
          <w:lang w:val="uk-UA"/>
        </w:rPr>
        <w:t>«</w:t>
      </w:r>
      <w:r>
        <w:rPr>
          <w:rStyle w:val="Xfm67699199"/>
          <w:szCs w:val="28"/>
        </w:rPr>
        <w:t>Про місцеве самоврядування в Україні</w:t>
      </w:r>
      <w:r>
        <w:rPr>
          <w:rStyle w:val="Xfm67699199"/>
          <w:szCs w:val="28"/>
          <w:lang w:val="uk-UA"/>
        </w:rPr>
        <w:t>»</w:t>
      </w:r>
      <w:r>
        <w:rPr>
          <w:rStyle w:val="Xfm67699199"/>
          <w:szCs w:val="28"/>
        </w:rPr>
        <w:t xml:space="preserve"> від 21 травня 1997 р. </w:t>
      </w:r>
      <w:r>
        <w:rPr>
          <w:rStyle w:val="Xfm67699199"/>
          <w:szCs w:val="28"/>
          <w:lang w:val="uk-UA"/>
        </w:rPr>
        <w:t xml:space="preserve">№280/97-ВР із змінами та доповненнями </w:t>
      </w:r>
      <w:r>
        <w:rPr>
          <w:rStyle w:val="Xfm67699199"/>
          <w:szCs w:val="28"/>
        </w:rPr>
        <w:t>[Електронний ресурс]. URL: http://zakon.rada.gov.ua/laws/show/280/97-%D0%B2%D1%80/sp:max100 [дата звернення: 06.</w:t>
      </w:r>
      <w:r>
        <w:rPr>
          <w:rStyle w:val="Xfm67699199"/>
          <w:szCs w:val="28"/>
          <w:lang w:val="uk-UA"/>
        </w:rPr>
        <w:t>07</w:t>
      </w:r>
      <w:r>
        <w:rPr>
          <w:rStyle w:val="Xfm67699199"/>
          <w:szCs w:val="28"/>
        </w:rPr>
        <w:t>.2018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Style w:val="Xfm67699199"/>
          <w:szCs w:val="28"/>
          <w:lang w:val="uk-UA"/>
        </w:rPr>
        <w:t>Закон України «Про місцеві вибори» від 14 липня 2015 р. № 595-</w:t>
      </w:r>
      <w:r>
        <w:rPr>
          <w:rStyle w:val="Xfm67699199"/>
          <w:szCs w:val="28"/>
          <w:lang w:val="en-US"/>
        </w:rPr>
        <w:t>V</w:t>
      </w:r>
      <w:r>
        <w:rPr>
          <w:rStyle w:val="Xfm67699199"/>
          <w:szCs w:val="28"/>
          <w:lang w:val="uk-UA"/>
        </w:rPr>
        <w:t>ІІ</w:t>
      </w:r>
      <w:r>
        <w:rPr>
          <w:rStyle w:val="Xfm67699199"/>
          <w:szCs w:val="28"/>
          <w:lang w:val="en-US"/>
        </w:rPr>
        <w:t>I</w:t>
      </w:r>
      <w:r>
        <w:rPr>
          <w:rStyle w:val="Xfm67699199"/>
          <w:szCs w:val="28"/>
          <w:lang w:val="uk-UA"/>
        </w:rPr>
        <w:t xml:space="preserve"> із змінами та доповненнями [Електронний ресурс]. </w:t>
      </w:r>
      <w:r>
        <w:rPr>
          <w:rStyle w:val="Xfm67699199"/>
          <w:szCs w:val="28"/>
        </w:rPr>
        <w:t>URL: http://zakon.rada.gov.ua/laws/show/595-19/sp:max100#n1742 [дата звернення: 06.</w:t>
      </w:r>
      <w:r>
        <w:rPr>
          <w:rStyle w:val="Xfm67699199"/>
          <w:szCs w:val="28"/>
          <w:lang w:val="uk-UA"/>
        </w:rPr>
        <w:t>07</w:t>
      </w:r>
      <w:r>
        <w:rPr>
          <w:rStyle w:val="Xfm67699199"/>
          <w:szCs w:val="28"/>
        </w:rPr>
        <w:t>.2018]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і конституційні акти України: історія і сучасність. Упорядник І. О. Кресіна. Відп. редактор Ю. С. Шемшученко. К.: Ін-т держави і права ім.. В. М. Корецького НАН України, 2006. 310 с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Підручники та навчальні посібн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і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фанасьєва М. В., Бальцій Ю. Ю., Батан Ю. Д. та ін. Конституційне право України: прагматичний курс : навч. посіб.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За заг. ред. М. В. Афанасьєвої, А. А. Єзерова ; тех. ред. Ю. Д. Батан. Одеса : Юридична література, 2017. 256 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йданник О. О. Конституційне право України: навч. посіб. </w:t>
      </w:r>
      <w:r>
        <w:rPr>
          <w:rFonts w:cs="Times New Roman" w:ascii="Times New Roman" w:hAnsi="Times New Roman"/>
          <w:bCs/>
          <w:sz w:val="28"/>
          <w:szCs w:val="28"/>
        </w:rPr>
        <w:t xml:space="preserve"> 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К. : Алерта, 2011. 380 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сучасної конституціоналістики : навч. посібн. / М.В. Афанасьєва, О. В. Батанов, А.А. Єзеров та ін.. ; за ред.. А.Р. Крусян. – О.: Фенікс, 2015. – 526 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В. Л. Конституційне право України. Підручник. – К.: Вид. Ліра, 2016. 615 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В. М. Конституційне право зарубіжних країн: акад.. курс: Підручник. – К.: Юрінком Інтер, 2008. 480 с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ін О.О. Конституційне право зарубіжних країн: Навчальний посібник: Альб. схем.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Ужгород: Видавництво ФОП Бреза А.Е., 2015. 183 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право України. Підручник. / За ред.. В. П. Колісника, Ю. Г. Барабаша. – Х.: Право, 2008. – 416 с.</w:t>
      </w:r>
    </w:p>
    <w:p>
      <w:pPr>
        <w:pStyle w:val="Normal"/>
        <w:widowControl/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е право України. Підручник; за ред. В. Ф. Погорілка. - К.: Юридична  думка, 2006. – 544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 w:eastAsia="uk-UA"/>
        </w:rPr>
        <w:t>Мельник Т. Взаємовідносини Президента України з Кабінетом Міністрів України: правове регулювання, практика здійснення 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ологія аналізу прав людини та юридичних гарантій їх реалізації. Держава і право. Збірник наукових праць. Серія Юридичні науки. – 2018. – Вип. 80.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зіх М. П. Конституційна модернізація та реформування в Україні 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 // Наукові праці НУ ОЮА. 2010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реалізації конституційно-правового статусу Кабінету Міністрів України у відносинах із Президентом України. Науковий блог. Національний університет «Острозька академія». – 2015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вчин М. В. Сучасні тенденції конституціоналізму у контексті глобалізації та правового плюралізму : монографія. Ужгород : РІК-У, 2018. 440 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стема державного управління Республіки Франція: досвід для України.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 Авт.-уклад. Л. А. Пустовойт ; за заг. ред. Ю. В. Ковбасюка. К. : НАДУ, 2010. 56 с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юк О. В. Конституційне право України : підручн. – К.: Ін Юре, 2010. – 67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ефан Л., Печі І. Порівняльне дослідження прокурорського самоврядування у державах-членах Ради Європи 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2018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 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s://drive.google.com/drive/u/0/folders/1oM0tpFx3FtapGBoPJuzv_CF_tShug1UB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вернення : 01.08.201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ратегія реформування державного управління України на 2016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0 рр. Центр адаптації державної служби до стандартів Європейського Союзу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ика Ю.М., Журавський В.С. Конституційне право України. Підручник. – К.: Видавничий дім «Ін Юре», 2004. – 544 с.</w:t>
      </w:r>
    </w:p>
    <w:p>
      <w:pPr>
        <w:pStyle w:val="Normal"/>
        <w:widowControl/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ицький О. Ф. Конституційне право України. Підручник.- К.: Юрінком Інтер, 2006. – 512 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шенко В. І., Заяць І. Я. Конституційне право України: Підручник. – К.: Ін Юре, 2007. – 488 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ind w:left="28" w:firstLine="6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тун П. П. Конституційне право України: Підручник. – К.: Освіта України, 2008. – 592 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зидент України. –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esid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а Рада України. –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ядовий портал. –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бібліотека ім. В. І. Вернадського. - [Електронний ресурс]. – Режим доступу: http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bu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gov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парламентська бібліотека. - [Електронний ресурс]. – Режим доступу: http //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upl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k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a/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uzlib. 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ономіко-правова бібліотека. – [Електронний ресурс]. – Режим доступу: http://vuzlib.ne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иотека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Київського національного університету будівництва і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[Електронний ресурс]. – Режим доступ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http://library.knuba.edu.ua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ортал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  <w:lang w:val="uk-UA" w:eastAsia="uk-UA"/>
        </w:rPr>
        <w:t>Київського національного університету будівництва і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[Електронний ресурс]. – Режим доступ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knuba.edu.ua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Xfm67699199">
    <w:name w:val="xfm_67699199"/>
    <w:qFormat/>
    <w:rPr/>
  </w:style>
  <w:style w:type="character" w:styleId="Style17">
    <w:name w:val="Основной текст Знак"/>
    <w:qFormat/>
    <w:rPr>
      <w:rFonts w:ascii="Georgia" w:hAnsi="Georg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21:00Z</dcterms:created>
  <dc:creator>Пользователь Windows</dc:creator>
  <dc:description/>
  <dc:language>en-US</dc:language>
  <cp:lastModifiedBy>Пользователь Windows</cp:lastModifiedBy>
  <dcterms:modified xsi:type="dcterms:W3CDTF">2019-02-01T23:24:00Z</dcterms:modified>
  <cp:revision>2</cp:revision>
  <dc:subject/>
  <dc:title/>
</cp:coreProperties>
</file>