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 архітектури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288"/>
        <w:rPr/>
      </w:pPr>
      <w:r>
        <w:rPr>
          <w:sz w:val="52"/>
          <w:szCs w:val="52"/>
          <w:lang w:val="uk-UA"/>
        </w:rPr>
        <w:t xml:space="preserve">Електротехніка </w:t>
        <w:br/>
        <w:t>та електромеханіка</w:t>
      </w:r>
    </w:p>
    <w:p>
      <w:pPr>
        <w:pStyle w:val="Normal"/>
        <w:spacing w:lineRule="auto" w:line="288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розрахунково-графічних робіт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студентів спеціальності</w:t>
      </w:r>
      <w:r>
        <w:rPr>
          <w:sz w:val="28"/>
          <w:szCs w:val="28"/>
          <w:lang w:val="uk-UA"/>
        </w:rPr>
        <w:t xml:space="preserve"> 7.092501</w:t>
      </w:r>
    </w:p>
    <w:p>
      <w:pPr>
        <w:pStyle w:val="Normal"/>
        <w:spacing w:lineRule="auto" w:line="288"/>
        <w:jc w:val="center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матизоване управління технологічними процесами»</w:t>
      </w:r>
    </w:p>
    <w:p>
      <w:pPr>
        <w:pStyle w:val="Normal"/>
        <w:spacing w:lineRule="auto" w:line="288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2009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ББК  31.21</w:t>
      </w:r>
    </w:p>
    <w:p>
      <w:pPr>
        <w:pStyle w:val="Normal"/>
        <w:spacing w:lineRule="auto" w:line="288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50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684" w:firstLine="576"/>
        <w:jc w:val="both"/>
        <w:rPr/>
      </w:pPr>
      <w:r>
        <w:rPr>
          <w:sz w:val="28"/>
          <w:szCs w:val="28"/>
          <w:lang w:val="uk-UA"/>
        </w:rPr>
        <w:t>Укладачі: Л.І. Мазуренко, д-р техн. наук, професор</w:t>
      </w:r>
    </w:p>
    <w:p>
      <w:pPr>
        <w:pStyle w:val="Normal"/>
        <w:spacing w:lineRule="auto" w:line="288"/>
        <w:ind w:left="72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І. Ярас, канд. техн. наук, доцент</w:t>
      </w:r>
    </w:p>
    <w:p>
      <w:pPr>
        <w:pStyle w:val="Normal"/>
        <w:spacing w:lineRule="auto" w:line="288"/>
        <w:ind w:left="72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Я. Цілик, асистент</w:t>
      </w:r>
    </w:p>
    <w:p>
      <w:pPr>
        <w:pStyle w:val="Normal"/>
        <w:spacing w:lineRule="auto" w:line="288"/>
        <w:ind w:left="72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О. Ловєйкін, мол. наук. співробітник</w:t>
      </w:r>
    </w:p>
    <w:p>
      <w:pPr>
        <w:pStyle w:val="Normal"/>
        <w:spacing w:lineRule="auto" w:line="288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 В.С Шикалов, канд. техн. наук, доцент</w:t>
      </w:r>
    </w:p>
    <w:p>
      <w:pPr>
        <w:pStyle w:val="Normal"/>
        <w:spacing w:lineRule="auto" w:line="288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684" w:firstLine="672"/>
        <w:jc w:val="both"/>
        <w:rPr/>
      </w:pPr>
      <w:r>
        <w:rPr>
          <w:sz w:val="28"/>
          <w:szCs w:val="28"/>
          <w:lang w:val="uk-UA"/>
        </w:rPr>
        <w:t>Відповідальний за випуск Л.І. Мазуренко, д-р техн. наук, професор</w:t>
      </w:r>
    </w:p>
    <w:p>
      <w:pPr>
        <w:pStyle w:val="Normal"/>
        <w:spacing w:lineRule="auto" w:line="288"/>
        <w:ind w:left="72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20" w:firstLine="540"/>
        <w:jc w:val="both"/>
        <w:rPr/>
      </w:pPr>
      <w:r>
        <w:rPr>
          <w:i/>
          <w:iCs/>
          <w:sz w:val="28"/>
          <w:szCs w:val="28"/>
          <w:lang w:val="uk-UA"/>
        </w:rPr>
        <w:t xml:space="preserve">Затверджено на засіданні </w:t>
      </w:r>
      <w:r>
        <w:rPr>
          <w:i/>
          <w:iCs/>
          <w:color w:val="000000"/>
          <w:sz w:val="28"/>
          <w:szCs w:val="28"/>
          <w:lang w:val="uk-UA" w:eastAsia="en-US"/>
        </w:rPr>
        <w:t>кафедри електротехніки та електроприводу, протокол №13 від 23 березня 2009 року.</w:t>
      </w:r>
    </w:p>
    <w:p>
      <w:pPr>
        <w:pStyle w:val="Normal"/>
        <w:spacing w:lineRule="auto" w:line="288"/>
        <w:ind w:left="720" w:firstLine="540"/>
        <w:jc w:val="both"/>
        <w:rPr>
          <w:i/>
          <w:i/>
          <w:iCs/>
          <w:color w:val="000000"/>
          <w:sz w:val="28"/>
          <w:szCs w:val="28"/>
          <w:lang w:val="uk-UA" w:eastAsia="en-US"/>
        </w:rPr>
      </w:pPr>
      <w:r>
        <w:rPr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88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ться в авторській редакції.</w:t>
      </w:r>
    </w:p>
    <w:p>
      <w:pPr>
        <w:pStyle w:val="Normal"/>
        <w:spacing w:lineRule="auto" w:line="28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8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лектротехніка</w:t>
      </w:r>
      <w:r>
        <w:rPr>
          <w:sz w:val="28"/>
          <w:szCs w:val="28"/>
          <w:lang w:val="uk-UA"/>
        </w:rPr>
        <w:t xml:space="preserve"> та електромеханіка: завдання до розрахунково-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Е 50 </w:t>
        <w:tab/>
        <w:tab/>
        <w:t>графічних робіт / уклад.: Л.І. Мазуренко, В.І. Ярас, Л.Я. Цілик, С.О. Ловєйкін. – К.: КНУБА, 2009. – 36 с.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88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едено завдання до розрахунково-графічної роботи №1 – задачі з розділів "Кола постійного струму", "Кола змінного однофазного струму", " Кола змінного трифазного струму" і розрахунково-графічної роботи №2 – задачі з розділів "Трансформатори" та "Асинхронні машини".</w:t>
      </w:r>
    </w:p>
    <w:p>
      <w:pPr>
        <w:pStyle w:val="TextBodyIndent"/>
        <w:spacing w:lineRule="auto" w:line="288"/>
        <w:ind w:left="720" w:firstLine="540"/>
        <w:jc w:val="both"/>
        <w:rPr/>
      </w:pPr>
      <w:r>
        <w:rPr>
          <w:sz w:val="28"/>
          <w:szCs w:val="28"/>
        </w:rPr>
        <w:t xml:space="preserve">Призначено </w:t>
      </w:r>
      <w:r>
        <w:rPr>
          <w:sz w:val="28"/>
          <w:szCs w:val="28"/>
          <w:lang w:val="en-US" w:eastAsia="en-US"/>
        </w:rPr>
        <w:t>для студентів спеціальності</w:t>
      </w:r>
      <w:r>
        <w:rPr>
          <w:sz w:val="28"/>
          <w:szCs w:val="28"/>
        </w:rPr>
        <w:t xml:space="preserve"> 7.092501 «Автоматизоване управління технологічними процесами»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© КНУБА, 2009</w:t>
      </w:r>
      <w:r>
        <w:br w:type="page"/>
      </w:r>
    </w:p>
    <w:p>
      <w:pPr>
        <w:pStyle w:val="TextBodyIndent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ане видання містить завдання до двох розрахунково-графічних робіт (РГР), що передбачено програмою курсу “Електротехніка та електромеханіка”. Першу РГР (задачі № 1…3) виконують паралельно вивченню теоретичної частини "Електричні кола"; задачі № 4 та 5 – частини "Електричні машини"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дача №1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 електричного лінійного кола постійного струму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Згідно заданого викладачем варіанту завдання  (</w:t>
      </w:r>
      <w:r>
        <w:rPr>
          <w:i/>
          <w:iCs/>
          <w:sz w:val="28"/>
          <w:szCs w:val="28"/>
          <w:lang w:val="uk-UA"/>
        </w:rPr>
        <w:t>табл. 1.1, …, 1.4</w:t>
      </w:r>
      <w:r>
        <w:rPr>
          <w:sz w:val="28"/>
          <w:szCs w:val="28"/>
          <w:lang w:val="uk-UA"/>
        </w:rPr>
        <w:t>) виконати розрахунок параметрів електричного кола, а сам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датися довільно вибраними позитивними напрямками струмів у вітках між вузлами, позначити їх стрілками і підписат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вати значення струмів у вітках та значення електрорушійної сили, якщо їх величини не задані у висхідних дани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ахувати потужність енергії, що генерується джерелом напруг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ахувати потужності, які споживаються  кожним приймачем енергії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вірити баланс потужност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значити усі вузли кола літерами і визначити їх потенціали відносно одного з вузлів кола, величину потенціалу якого прийняти рівною нул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tLeast" w:line="24"/>
        <w:ind w:firstLine="709"/>
        <w:jc w:val="right"/>
        <w:rPr/>
      </w:pPr>
      <w:r>
        <w:rPr/>
        <w:t>Таблиця 1.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02"/>
        <w:gridCol w:w="801"/>
        <w:gridCol w:w="802"/>
        <w:gridCol w:w="803"/>
        <w:gridCol w:w="801"/>
        <w:gridCol w:w="802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ун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1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2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4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5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6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дан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14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1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12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= 40,32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96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4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3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4,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2,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8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9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24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24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3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= 144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0,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20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10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66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27,3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 = 20 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0,72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4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= 1,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120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18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16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3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36 Вт</w:t>
            </w:r>
          </w:p>
        </w:tc>
      </w:tr>
    </w:tbl>
    <w:p>
      <w:pPr>
        <w:pStyle w:val="Normal"/>
        <w:spacing w:lineRule="atLeast" w:line="24" w:before="0" w:after="240"/>
        <w:ind w:firstLine="709"/>
        <w:jc w:val="right"/>
        <w:rPr/>
      </w:pPr>
      <w:r>
        <w:br w:type="page"/>
      </w:r>
      <w:r>
        <w:rPr/>
        <w:t>Таблиця 1.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1134"/>
        <w:gridCol w:w="1134"/>
        <w:gridCol w:w="802"/>
        <w:gridCol w:w="801"/>
        <w:gridCol w:w="802"/>
        <w:gridCol w:w="803"/>
        <w:gridCol w:w="801"/>
        <w:gridCol w:w="802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ун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2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3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4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5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6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дан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8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36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3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120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15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= 1,92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36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32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12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36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35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12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6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32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352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3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7,5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2,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 = 12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12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273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1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 = 20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6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1,5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25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1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40 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5,46 А</w:t>
            </w:r>
          </w:p>
        </w:tc>
      </w:tr>
    </w:tbl>
    <w:p>
      <w:pPr>
        <w:pStyle w:val="Normal"/>
        <w:spacing w:lineRule="atLeast" w:line="24" w:before="0" w:after="240"/>
        <w:ind w:firstLine="709"/>
        <w:jc w:val="right"/>
        <w:rPr/>
      </w:pPr>
      <w:r>
        <w:br w:type="page"/>
      </w:r>
      <w:r>
        <w:rPr/>
        <w:t>Таблиця 1.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4"/>
        <w:gridCol w:w="1134"/>
        <w:gridCol w:w="802"/>
        <w:gridCol w:w="801"/>
        <w:gridCol w:w="802"/>
        <w:gridCol w:w="803"/>
        <w:gridCol w:w="801"/>
        <w:gridCol w:w="802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ун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1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2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3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4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5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6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дан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= 1,47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14,4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10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11,52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27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48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= 54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384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32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8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122,4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162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40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6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10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96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7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3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84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1,2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5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10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= 2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14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12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4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16,8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7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12 В</w:t>
            </w:r>
          </w:p>
        </w:tc>
      </w:tr>
    </w:tbl>
    <w:p>
      <w:pPr>
        <w:pStyle w:val="Normal"/>
        <w:spacing w:lineRule="atLeast" w:line="24" w:before="0" w:after="240"/>
        <w:ind w:firstLine="709"/>
        <w:jc w:val="right"/>
        <w:rPr/>
      </w:pPr>
      <w:r>
        <w:rPr/>
        <w:t>Таблиця 1.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4"/>
        <w:gridCol w:w="1134"/>
        <w:gridCol w:w="802"/>
        <w:gridCol w:w="801"/>
        <w:gridCol w:w="802"/>
        <w:gridCol w:w="803"/>
        <w:gridCol w:w="801"/>
        <w:gridCol w:w="802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 w:before="48" w:after="4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ун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1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2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3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4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5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6,</w:t>
            </w:r>
          </w:p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дан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= 1,47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14,4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10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11,52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27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48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= 54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384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32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8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= 122,4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162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40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6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10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96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70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3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84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1,2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5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10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= 2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14 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12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4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джерела</w:t>
            </w:r>
            <w:r>
              <w:rPr>
                <w:sz w:val="28"/>
                <w:szCs w:val="28"/>
                <w:lang w:val="uk-UA"/>
              </w:rPr>
              <w:t xml:space="preserve"> = 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= 16,8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 = 70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ind w:left="1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= 12 В</w:t>
            </w:r>
          </w:p>
        </w:tc>
      </w:tr>
    </w:tbl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object w:dxaOrig="3717" w:dyaOrig="44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222pt" filled="f" o:ole="">
            <v:imagedata r:id="rId5" o:title=""/>
          </v:shape>
          <o:OLEObject Type="Embed" ProgID="" ShapeID="ole_rId4" DrawAspect="Content" ObjectID="_589216874" r:id="rId4"/>
        </w:objec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object w:dxaOrig="5147" w:dyaOrig="3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2pt;height:161.95pt" filled="f" o:ole="">
            <v:imagedata r:id="rId7" o:title=""/>
          </v:shape>
          <o:OLEObject Type="Embed" ProgID="" ShapeID="ole_rId6" DrawAspect="Content" ObjectID="_563940971" r:id="rId6"/>
        </w:object>
      </w:r>
    </w:p>
    <w:p>
      <w:pPr>
        <w:pStyle w:val="Normal"/>
        <w:spacing w:lineRule="atLeast" w:line="2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ис. 1                                                      Рис. 2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4931" w:dyaOrig="36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75pt;height:184.5pt" filled="f" o:ole="">
            <v:imagedata r:id="rId9" o:title=""/>
          </v:shape>
          <o:OLEObject Type="Embed" ProgID="" ShapeID="ole_rId8" DrawAspect="Content" ObjectID="_189343781" r:id="rId8"/>
        </w:objec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object w:dxaOrig="4047" w:dyaOrig="3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.5pt;height:165pt" filled="f" o:ole="">
            <v:imagedata r:id="rId11" o:title=""/>
          </v:shape>
          <o:OLEObject Type="Embed" ProgID="" ShapeID="ole_rId10" DrawAspect="Content" ObjectID="_1579772933" r:id="rId10"/>
        </w:object>
      </w:r>
    </w:p>
    <w:p>
      <w:pPr>
        <w:pStyle w:val="Normal"/>
        <w:spacing w:lineRule="atLeast" w:line="2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Рис. 3                                                         Рис. 4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4901" w:dyaOrig="29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.25pt;height:146.2pt" filled="f" o:ole="">
            <v:imagedata r:id="rId13" o:title=""/>
          </v:shape>
          <o:OLEObject Type="Embed" ProgID="" ShapeID="ole_rId12" DrawAspect="Content" ObjectID="_1468989591" r:id="rId12"/>
        </w:object>
      </w:r>
      <w:r>
        <w:rPr>
          <w:sz w:val="28"/>
          <w:szCs w:val="28"/>
          <w:lang w:val="uk-UA" w:eastAsia="uk-UA"/>
        </w:rPr>
        <w:object w:dxaOrig="4107" w:dyaOrig="43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5pt;height:215.95pt" filled="f" o:ole="">
            <v:imagedata r:id="rId15" o:title=""/>
          </v:shape>
          <o:OLEObject Type="Embed" ProgID="" ShapeID="ole_rId14" DrawAspect="Content" ObjectID="_1084042906" r:id="rId14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ис. 5                                                           Рис. 6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4001" w:dyaOrig="38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.2pt;height:193.45pt" filled="f" o:ole="">
            <v:imagedata r:id="rId17" o:title=""/>
          </v:shape>
          <o:OLEObject Type="Embed" ProgID="" ShapeID="ole_rId16" DrawAspect="Content" ObjectID="_1457718819" r:id="rId16"/>
        </w:objec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object w:dxaOrig="4826" w:dyaOrig="37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1.5pt;height:189.7pt" filled="f" o:ole="">
            <v:imagedata r:id="rId19" o:title=""/>
          </v:shape>
          <o:OLEObject Type="Embed" ProgID="" ShapeID="ole_rId18" DrawAspect="Content" ObjectID="_1857987911" r:id="rId18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ис. 7                                                        Рис. 8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3897" w:dyaOrig="31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4.95pt;height:158.95pt" filled="f" o:ole="">
            <v:imagedata r:id="rId21" o:title=""/>
          </v:shape>
          <o:OLEObject Type="Embed" ProgID="" ShapeID="ole_rId20" DrawAspect="Content" ObjectID="_1361380144" r:id="rId20"/>
        </w:object>
      </w:r>
      <w:r>
        <w:rPr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object w:dxaOrig="4212" w:dyaOrig="36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.75pt;height:179.95pt" filled="f" o:ole="">
            <v:imagedata r:id="rId23" o:title=""/>
          </v:shape>
          <o:OLEObject Type="Embed" ProgID="" ShapeID="ole_rId22" DrawAspect="Content" ObjectID="_1028727234" r:id="rId22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ис. 9                                                               Рис. 10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4706" w:dyaOrig="37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.45pt;height:186pt" filled="f" o:ole="">
            <v:imagedata r:id="rId25" o:title=""/>
          </v:shape>
          <o:OLEObject Type="Embed" ProgID="" ShapeID="ole_rId24" DrawAspect="Content" ObjectID="_2102134745" r:id="rId24"/>
        </w:object>
      </w: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object w:dxaOrig="3507" w:dyaOrig="34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45pt;height:172.45pt" filled="f" o:ole="">
            <v:imagedata r:id="rId27" o:title=""/>
          </v:shape>
          <o:OLEObject Type="Embed" ProgID="" ShapeID="ole_rId26" DrawAspect="Content" ObjectID="_350208668" r:id="rId26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с. 11                                                         Рис. 12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4631" w:dyaOrig="26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1.75pt;height:132pt" filled="f" o:ole="">
            <v:imagedata r:id="rId29" o:title=""/>
          </v:shape>
          <o:OLEObject Type="Embed" ProgID="" ShapeID="ole_rId28" DrawAspect="Content" ObjectID="_1251809770" r:id="rId28"/>
        </w:objec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object w:dxaOrig="4226" w:dyaOrig="346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.45pt;height:173.25pt" filled="f" o:ole="">
            <v:imagedata r:id="rId31" o:title=""/>
          </v:shape>
          <o:OLEObject Type="Embed" ProgID="" ShapeID="ole_rId30" DrawAspect="Content" ObjectID="_1706598523" r:id="rId30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с. 13                                                       Рис. 14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4406" w:dyaOrig="36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.5pt;height:182.2pt" filled="f" o:ole="">
            <v:imagedata r:id="rId33" o:title=""/>
          </v:shape>
          <o:OLEObject Type="Embed" ProgID="" ShapeID="ole_rId32" DrawAspect="Content" ObjectID="_85707940" r:id="rId32"/>
        </w:object>
      </w: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object w:dxaOrig="4182" w:dyaOrig="38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.25pt;height:192.75pt" filled="f" o:ole="">
            <v:imagedata r:id="rId35" o:title=""/>
          </v:shape>
          <o:OLEObject Type="Embed" ProgID="" ShapeID="ole_rId34" DrawAspect="Content" ObjectID="_1130948256" r:id="rId34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с. 15                                                       Рис. 16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3492" w:dyaOrig="33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75pt;height:166.5pt" filled="f" o:ole="">
            <v:imagedata r:id="rId37" o:title=""/>
          </v:shape>
          <o:OLEObject Type="Embed" ProgID="" ShapeID="ole_rId36" DrawAspect="Content" ObjectID="_285012297" r:id="rId36"/>
        </w:object>
      </w: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object w:dxaOrig="4991" w:dyaOrig="304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9.75pt;height:152.2pt" filled="f" o:ole="">
            <v:imagedata r:id="rId39" o:title=""/>
          </v:shape>
          <o:OLEObject Type="Embed" ProgID="" ShapeID="ole_rId38" DrawAspect="Content" ObjectID="_1799058542" r:id="rId38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ис. 17                                                   Рис. 18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4526" w:dyaOrig="33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6.45pt;height:168.7pt" filled="f" o:ole="">
            <v:imagedata r:id="rId41" o:title=""/>
          </v:shape>
          <o:OLEObject Type="Embed" ProgID="" ShapeID="ole_rId40" DrawAspect="Content" ObjectID="_1509197088" r:id="rId40"/>
        </w:object>
      </w: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object w:dxaOrig="3957" w:dyaOrig="35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.95pt;height:176.95pt" filled="f" o:ole="">
            <v:imagedata r:id="rId43" o:title=""/>
          </v:shape>
          <o:OLEObject Type="Embed" ProgID="" ShapeID="ole_rId42" DrawAspect="Content" ObjectID="_1346273238" r:id="rId42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ис. 19                                                         Рис.20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3117" w:dyaOrig="36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.95pt;height:183pt" filled="f" o:ole="">
            <v:imagedata r:id="rId45" o:title=""/>
          </v:shape>
          <o:OLEObject Type="Embed" ProgID="" ShapeID="ole_rId44" DrawAspect="Content" ObjectID="_1286143279" r:id="rId44"/>
        </w:objec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val="uk-UA" w:eastAsia="uk-UA"/>
        </w:rPr>
        <w:object w:dxaOrig="4511" w:dyaOrig="373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5.7pt;height:186.7pt" filled="f" o:ole="">
            <v:imagedata r:id="rId47" o:title=""/>
          </v:shape>
          <o:OLEObject Type="Embed" ProgID="" ShapeID="ole_rId46" DrawAspect="Content" ObjectID="_1346584526" r:id="rId46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ис.21                                                         Рис. 22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4571" w:dyaOrig="339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8.75pt;height:169.5pt" filled="f" o:ole="">
            <v:imagedata r:id="rId49" o:title=""/>
          </v:shape>
          <o:OLEObject Type="Embed" ProgID="" ShapeID="ole_rId48" DrawAspect="Content" ObjectID="_940395783" r:id="rId48"/>
        </w:objec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object w:dxaOrig="4421" w:dyaOrig="297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1.2pt;height:148.5pt" filled="f" o:ole="">
            <v:imagedata r:id="rId51" o:title=""/>
          </v:shape>
          <o:OLEObject Type="Embed" ProgID="" ShapeID="ole_rId50" DrawAspect="Content" ObjectID="_2023682679" r:id="rId50"/>
        </w:objec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с.23                                                      Рис. 24</w:t>
      </w:r>
      <w:r>
        <w:br w:type="page"/>
      </w:r>
    </w:p>
    <w:p>
      <w:pPr>
        <w:pStyle w:val="Normal"/>
        <w:spacing w:lineRule="auto" w:line="288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дача №2</w:t>
      </w:r>
    </w:p>
    <w:p>
      <w:pPr>
        <w:pStyle w:val="Normal"/>
        <w:spacing w:lineRule="auto" w:line="288"/>
        <w:ind w:left="720" w:hanging="1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 електричного лінійного кола однофазного синусоїдного струму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ля електричного кола, схема якого зображена на рис. 25, вико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  <w:lang w:val="uk-UA"/>
        </w:rPr>
        <w:t>Накреслити схему електричного кола, що містить у собі лише ті елементи, дані для яких наведені у варіанті розрахунку (</w:t>
      </w:r>
      <w:r>
        <w:rPr>
          <w:i/>
          <w:iCs/>
          <w:sz w:val="28"/>
          <w:szCs w:val="28"/>
          <w:lang w:val="uk-UA"/>
        </w:rPr>
        <w:t>табл. 2.1, …, 2.8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систему рівнянь за І та ІІ законами Кірхгофа для миттєвих значень струмів і напр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вняннях Кірхгофа синусоїдні функції часу замінити їх зображеннями і записати вище написану систему рівнянь в комплексних діючих значеннях струмів та напруг ( в символічній форм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мплекси діючих значень струмів у всіх вітках будь яким методом розрахунку складних електричних кіл і записати їх значення у вигляді синусоїдних функцій ча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графіки залежностей від часу для електрорушійної сили та струму однієї із ві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баланс повної потужності в електричному ко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векторну діаграму струмів та топографічну діаграму напруг для всього електричного кола.</w:t>
      </w:r>
    </w:p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8010</wp:posOffset>
                </wp:positionH>
                <wp:positionV relativeFrom="paragraph">
                  <wp:posOffset>82550</wp:posOffset>
                </wp:positionV>
                <wp:extent cx="2662555" cy="2313305"/>
                <wp:effectExtent l="9525" t="508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2313360"/>
                          <a:chOff x="0" y="0"/>
                          <a:chExt cx="2662560" cy="2313360"/>
                        </a:xfrm>
                      </wpg:grpSpPr>
                      <wps:wsp>
                        <wps:cNvSpPr txBox="1"/>
                        <wps:spPr>
                          <a:xfrm>
                            <a:off x="1897920" y="1669320"/>
                            <a:ext cx="434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180360"/>
                            <a:ext cx="691560" cy="1296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07000"/>
                            <a:ext cx="434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204560"/>
                            <a:ext cx="449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138760"/>
                            <a:ext cx="4572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853920"/>
                            <a:ext cx="444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27360"/>
                            <a:ext cx="1713960" cy="21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3364">
                                <a:moveTo>
                                  <a:pt x="2698" y="238"/>
                                </a:moveTo>
                                <a:lnTo>
                                  <a:pt x="269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364"/>
                                </a:lnTo>
                                <a:lnTo>
                                  <a:pt x="2694" y="3363"/>
                                </a:lnTo>
                                <a:lnTo>
                                  <a:pt x="2698" y="227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706680"/>
                            <a:ext cx="99000" cy="5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11520"/>
                              <a:ext cx="3960" cy="567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988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44">
                                  <a:moveTo>
                                    <a:pt x="0" y="2"/>
                                  </a:moveTo>
                                  <a:cubicBezTo>
                                    <a:pt x="4" y="2"/>
                                    <a:pt x="16" y="0"/>
                                    <a:pt x="24" y="1"/>
                                  </a:cubicBezTo>
                                  <a:cubicBezTo>
                                    <a:pt x="32" y="2"/>
                                    <a:pt x="42" y="4"/>
                                    <a:pt x="51" y="7"/>
                                  </a:cubicBezTo>
                                  <a:cubicBezTo>
                                    <a:pt x="60" y="10"/>
                                    <a:pt x="70" y="15"/>
                                    <a:pt x="78" y="19"/>
                                  </a:cubicBezTo>
                                  <a:cubicBezTo>
                                    <a:pt x="86" y="23"/>
                                    <a:pt x="94" y="28"/>
                                    <a:pt x="102" y="34"/>
                                  </a:cubicBezTo>
                                  <a:cubicBezTo>
                                    <a:pt x="110" y="40"/>
                                    <a:pt x="119" y="48"/>
                                    <a:pt x="126" y="56"/>
                                  </a:cubicBezTo>
                                  <a:cubicBezTo>
                                    <a:pt x="133" y="64"/>
                                    <a:pt x="139" y="73"/>
                                    <a:pt x="144" y="82"/>
                                  </a:cubicBezTo>
                                  <a:cubicBezTo>
                                    <a:pt x="149" y="91"/>
                                    <a:pt x="155" y="102"/>
                                    <a:pt x="159" y="112"/>
                                  </a:cubicBezTo>
                                  <a:cubicBezTo>
                                    <a:pt x="163" y="122"/>
                                    <a:pt x="167" y="135"/>
                                    <a:pt x="168" y="145"/>
                                  </a:cubicBezTo>
                                  <a:cubicBezTo>
                                    <a:pt x="169" y="155"/>
                                    <a:pt x="168" y="166"/>
                                    <a:pt x="168" y="175"/>
                                  </a:cubicBezTo>
                                  <a:cubicBezTo>
                                    <a:pt x="168" y="184"/>
                                    <a:pt x="167" y="192"/>
                                    <a:pt x="165" y="202"/>
                                  </a:cubicBezTo>
                                  <a:cubicBezTo>
                                    <a:pt x="163" y="212"/>
                                    <a:pt x="157" y="227"/>
                                    <a:pt x="153" y="238"/>
                                  </a:cubicBezTo>
                                  <a:cubicBezTo>
                                    <a:pt x="149" y="249"/>
                                    <a:pt x="144" y="259"/>
                                    <a:pt x="138" y="268"/>
                                  </a:cubicBezTo>
                                  <a:cubicBezTo>
                                    <a:pt x="132" y="277"/>
                                    <a:pt x="121" y="289"/>
                                    <a:pt x="114" y="296"/>
                                  </a:cubicBezTo>
                                  <a:cubicBezTo>
                                    <a:pt x="107" y="303"/>
                                    <a:pt x="100" y="308"/>
                                    <a:pt x="93" y="313"/>
                                  </a:cubicBezTo>
                                  <a:cubicBezTo>
                                    <a:pt x="86" y="318"/>
                                    <a:pt x="79" y="323"/>
                                    <a:pt x="72" y="326"/>
                                  </a:cubicBezTo>
                                  <a:cubicBezTo>
                                    <a:pt x="65" y="329"/>
                                    <a:pt x="56" y="332"/>
                                    <a:pt x="48" y="334"/>
                                  </a:cubicBezTo>
                                  <a:cubicBezTo>
                                    <a:pt x="40" y="336"/>
                                    <a:pt x="32" y="338"/>
                                    <a:pt x="24" y="340"/>
                                  </a:cubicBezTo>
                                  <a:cubicBezTo>
                                    <a:pt x="16" y="342"/>
                                    <a:pt x="5" y="343"/>
                                    <a:pt x="0" y="3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44">
                                  <a:moveTo>
                                    <a:pt x="0" y="2"/>
                                  </a:moveTo>
                                  <a:cubicBezTo>
                                    <a:pt x="4" y="2"/>
                                    <a:pt x="16" y="0"/>
                                    <a:pt x="24" y="1"/>
                                  </a:cubicBezTo>
                                  <a:cubicBezTo>
                                    <a:pt x="32" y="2"/>
                                    <a:pt x="42" y="4"/>
                                    <a:pt x="51" y="7"/>
                                  </a:cubicBezTo>
                                  <a:cubicBezTo>
                                    <a:pt x="60" y="10"/>
                                    <a:pt x="70" y="15"/>
                                    <a:pt x="78" y="19"/>
                                  </a:cubicBezTo>
                                  <a:cubicBezTo>
                                    <a:pt x="86" y="23"/>
                                    <a:pt x="94" y="28"/>
                                    <a:pt x="102" y="34"/>
                                  </a:cubicBezTo>
                                  <a:cubicBezTo>
                                    <a:pt x="110" y="40"/>
                                    <a:pt x="119" y="48"/>
                                    <a:pt x="126" y="56"/>
                                  </a:cubicBezTo>
                                  <a:cubicBezTo>
                                    <a:pt x="133" y="64"/>
                                    <a:pt x="139" y="73"/>
                                    <a:pt x="144" y="82"/>
                                  </a:cubicBezTo>
                                  <a:cubicBezTo>
                                    <a:pt x="149" y="91"/>
                                    <a:pt x="155" y="102"/>
                                    <a:pt x="159" y="112"/>
                                  </a:cubicBezTo>
                                  <a:cubicBezTo>
                                    <a:pt x="163" y="122"/>
                                    <a:pt x="167" y="135"/>
                                    <a:pt x="168" y="145"/>
                                  </a:cubicBezTo>
                                  <a:cubicBezTo>
                                    <a:pt x="169" y="155"/>
                                    <a:pt x="168" y="166"/>
                                    <a:pt x="168" y="175"/>
                                  </a:cubicBezTo>
                                  <a:cubicBezTo>
                                    <a:pt x="168" y="184"/>
                                    <a:pt x="167" y="192"/>
                                    <a:pt x="165" y="202"/>
                                  </a:cubicBezTo>
                                  <a:cubicBezTo>
                                    <a:pt x="163" y="212"/>
                                    <a:pt x="157" y="227"/>
                                    <a:pt x="153" y="238"/>
                                  </a:cubicBezTo>
                                  <a:cubicBezTo>
                                    <a:pt x="149" y="249"/>
                                    <a:pt x="144" y="259"/>
                                    <a:pt x="138" y="268"/>
                                  </a:cubicBezTo>
                                  <a:cubicBezTo>
                                    <a:pt x="132" y="277"/>
                                    <a:pt x="121" y="289"/>
                                    <a:pt x="114" y="296"/>
                                  </a:cubicBezTo>
                                  <a:cubicBezTo>
                                    <a:pt x="107" y="303"/>
                                    <a:pt x="100" y="308"/>
                                    <a:pt x="93" y="313"/>
                                  </a:cubicBezTo>
                                  <a:cubicBezTo>
                                    <a:pt x="86" y="318"/>
                                    <a:pt x="79" y="323"/>
                                    <a:pt x="72" y="326"/>
                                  </a:cubicBezTo>
                                  <a:cubicBezTo>
                                    <a:pt x="65" y="329"/>
                                    <a:pt x="56" y="332"/>
                                    <a:pt x="48" y="334"/>
                                  </a:cubicBezTo>
                                  <a:cubicBezTo>
                                    <a:pt x="40" y="336"/>
                                    <a:pt x="32" y="338"/>
                                    <a:pt x="24" y="340"/>
                                  </a:cubicBezTo>
                                  <a:cubicBezTo>
                                    <a:pt x="16" y="342"/>
                                    <a:pt x="5" y="343"/>
                                    <a:pt x="0" y="3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9548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44">
                                  <a:moveTo>
                                    <a:pt x="0" y="2"/>
                                  </a:moveTo>
                                  <a:cubicBezTo>
                                    <a:pt x="4" y="2"/>
                                    <a:pt x="16" y="0"/>
                                    <a:pt x="24" y="1"/>
                                  </a:cubicBezTo>
                                  <a:cubicBezTo>
                                    <a:pt x="32" y="2"/>
                                    <a:pt x="42" y="4"/>
                                    <a:pt x="51" y="7"/>
                                  </a:cubicBezTo>
                                  <a:cubicBezTo>
                                    <a:pt x="60" y="10"/>
                                    <a:pt x="70" y="15"/>
                                    <a:pt x="78" y="19"/>
                                  </a:cubicBezTo>
                                  <a:cubicBezTo>
                                    <a:pt x="86" y="23"/>
                                    <a:pt x="94" y="28"/>
                                    <a:pt x="102" y="34"/>
                                  </a:cubicBezTo>
                                  <a:cubicBezTo>
                                    <a:pt x="110" y="40"/>
                                    <a:pt x="119" y="48"/>
                                    <a:pt x="126" y="56"/>
                                  </a:cubicBezTo>
                                  <a:cubicBezTo>
                                    <a:pt x="133" y="64"/>
                                    <a:pt x="139" y="73"/>
                                    <a:pt x="144" y="82"/>
                                  </a:cubicBezTo>
                                  <a:cubicBezTo>
                                    <a:pt x="149" y="91"/>
                                    <a:pt x="155" y="102"/>
                                    <a:pt x="159" y="112"/>
                                  </a:cubicBezTo>
                                  <a:cubicBezTo>
                                    <a:pt x="163" y="122"/>
                                    <a:pt x="167" y="135"/>
                                    <a:pt x="168" y="145"/>
                                  </a:cubicBezTo>
                                  <a:cubicBezTo>
                                    <a:pt x="169" y="155"/>
                                    <a:pt x="168" y="166"/>
                                    <a:pt x="168" y="175"/>
                                  </a:cubicBezTo>
                                  <a:cubicBezTo>
                                    <a:pt x="168" y="184"/>
                                    <a:pt x="167" y="192"/>
                                    <a:pt x="165" y="202"/>
                                  </a:cubicBezTo>
                                  <a:cubicBezTo>
                                    <a:pt x="163" y="212"/>
                                    <a:pt x="157" y="227"/>
                                    <a:pt x="153" y="238"/>
                                  </a:cubicBezTo>
                                  <a:cubicBezTo>
                                    <a:pt x="149" y="249"/>
                                    <a:pt x="144" y="259"/>
                                    <a:pt x="138" y="268"/>
                                  </a:cubicBezTo>
                                  <a:cubicBezTo>
                                    <a:pt x="132" y="277"/>
                                    <a:pt x="121" y="289"/>
                                    <a:pt x="114" y="296"/>
                                  </a:cubicBezTo>
                                  <a:cubicBezTo>
                                    <a:pt x="107" y="303"/>
                                    <a:pt x="100" y="308"/>
                                    <a:pt x="93" y="313"/>
                                  </a:cubicBezTo>
                                  <a:cubicBezTo>
                                    <a:pt x="86" y="318"/>
                                    <a:pt x="79" y="323"/>
                                    <a:pt x="72" y="326"/>
                                  </a:cubicBezTo>
                                  <a:cubicBezTo>
                                    <a:pt x="65" y="329"/>
                                    <a:pt x="56" y="332"/>
                                    <a:pt x="48" y="334"/>
                                  </a:cubicBezTo>
                                  <a:cubicBezTo>
                                    <a:pt x="40" y="336"/>
                                    <a:pt x="32" y="338"/>
                                    <a:pt x="24" y="340"/>
                                  </a:cubicBezTo>
                                  <a:cubicBezTo>
                                    <a:pt x="16" y="342"/>
                                    <a:pt x="5" y="343"/>
                                    <a:pt x="0" y="3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66280"/>
                            <a:ext cx="28836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5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4720" y="8280"/>
                              <a:ext cx="0" cy="3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4080"/>
                            <a:ext cx="29196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291960" cy="302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0"/>
                              <a:ext cx="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38160" y="2916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8360"/>
                            <a:ext cx="0" cy="21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703880"/>
                            <a:ext cx="430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05200"/>
                            <a:ext cx="434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203840"/>
                            <a:ext cx="449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52120"/>
                            <a:ext cx="444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040" y="704880"/>
                            <a:ext cx="99000" cy="5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11520"/>
                              <a:ext cx="3960" cy="567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988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44">
                                  <a:moveTo>
                                    <a:pt x="0" y="2"/>
                                  </a:moveTo>
                                  <a:cubicBezTo>
                                    <a:pt x="4" y="2"/>
                                    <a:pt x="16" y="0"/>
                                    <a:pt x="24" y="1"/>
                                  </a:cubicBezTo>
                                  <a:cubicBezTo>
                                    <a:pt x="32" y="2"/>
                                    <a:pt x="42" y="4"/>
                                    <a:pt x="51" y="7"/>
                                  </a:cubicBezTo>
                                  <a:cubicBezTo>
                                    <a:pt x="60" y="10"/>
                                    <a:pt x="70" y="15"/>
                                    <a:pt x="78" y="19"/>
                                  </a:cubicBezTo>
                                  <a:cubicBezTo>
                                    <a:pt x="86" y="23"/>
                                    <a:pt x="94" y="28"/>
                                    <a:pt x="102" y="34"/>
                                  </a:cubicBezTo>
                                  <a:cubicBezTo>
                                    <a:pt x="110" y="40"/>
                                    <a:pt x="119" y="48"/>
                                    <a:pt x="126" y="56"/>
                                  </a:cubicBezTo>
                                  <a:cubicBezTo>
                                    <a:pt x="133" y="64"/>
                                    <a:pt x="139" y="73"/>
                                    <a:pt x="144" y="82"/>
                                  </a:cubicBezTo>
                                  <a:cubicBezTo>
                                    <a:pt x="149" y="91"/>
                                    <a:pt x="155" y="102"/>
                                    <a:pt x="159" y="112"/>
                                  </a:cubicBezTo>
                                  <a:cubicBezTo>
                                    <a:pt x="163" y="122"/>
                                    <a:pt x="167" y="135"/>
                                    <a:pt x="168" y="145"/>
                                  </a:cubicBezTo>
                                  <a:cubicBezTo>
                                    <a:pt x="169" y="155"/>
                                    <a:pt x="168" y="166"/>
                                    <a:pt x="168" y="175"/>
                                  </a:cubicBezTo>
                                  <a:cubicBezTo>
                                    <a:pt x="168" y="184"/>
                                    <a:pt x="167" y="192"/>
                                    <a:pt x="165" y="202"/>
                                  </a:cubicBezTo>
                                  <a:cubicBezTo>
                                    <a:pt x="163" y="212"/>
                                    <a:pt x="157" y="227"/>
                                    <a:pt x="153" y="238"/>
                                  </a:cubicBezTo>
                                  <a:cubicBezTo>
                                    <a:pt x="149" y="249"/>
                                    <a:pt x="144" y="259"/>
                                    <a:pt x="138" y="268"/>
                                  </a:cubicBezTo>
                                  <a:cubicBezTo>
                                    <a:pt x="132" y="277"/>
                                    <a:pt x="121" y="289"/>
                                    <a:pt x="114" y="296"/>
                                  </a:cubicBezTo>
                                  <a:cubicBezTo>
                                    <a:pt x="107" y="303"/>
                                    <a:pt x="100" y="308"/>
                                    <a:pt x="93" y="313"/>
                                  </a:cubicBezTo>
                                  <a:cubicBezTo>
                                    <a:pt x="86" y="318"/>
                                    <a:pt x="79" y="323"/>
                                    <a:pt x="72" y="326"/>
                                  </a:cubicBezTo>
                                  <a:cubicBezTo>
                                    <a:pt x="65" y="329"/>
                                    <a:pt x="56" y="332"/>
                                    <a:pt x="48" y="334"/>
                                  </a:cubicBezTo>
                                  <a:cubicBezTo>
                                    <a:pt x="40" y="336"/>
                                    <a:pt x="32" y="338"/>
                                    <a:pt x="24" y="340"/>
                                  </a:cubicBezTo>
                                  <a:cubicBezTo>
                                    <a:pt x="16" y="342"/>
                                    <a:pt x="5" y="343"/>
                                    <a:pt x="0" y="3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44">
                                  <a:moveTo>
                                    <a:pt x="0" y="2"/>
                                  </a:moveTo>
                                  <a:cubicBezTo>
                                    <a:pt x="4" y="2"/>
                                    <a:pt x="16" y="0"/>
                                    <a:pt x="24" y="1"/>
                                  </a:cubicBezTo>
                                  <a:cubicBezTo>
                                    <a:pt x="32" y="2"/>
                                    <a:pt x="42" y="4"/>
                                    <a:pt x="51" y="7"/>
                                  </a:cubicBezTo>
                                  <a:cubicBezTo>
                                    <a:pt x="60" y="10"/>
                                    <a:pt x="70" y="15"/>
                                    <a:pt x="78" y="19"/>
                                  </a:cubicBezTo>
                                  <a:cubicBezTo>
                                    <a:pt x="86" y="23"/>
                                    <a:pt x="94" y="28"/>
                                    <a:pt x="102" y="34"/>
                                  </a:cubicBezTo>
                                  <a:cubicBezTo>
                                    <a:pt x="110" y="40"/>
                                    <a:pt x="119" y="48"/>
                                    <a:pt x="126" y="56"/>
                                  </a:cubicBezTo>
                                  <a:cubicBezTo>
                                    <a:pt x="133" y="64"/>
                                    <a:pt x="139" y="73"/>
                                    <a:pt x="144" y="82"/>
                                  </a:cubicBezTo>
                                  <a:cubicBezTo>
                                    <a:pt x="149" y="91"/>
                                    <a:pt x="155" y="102"/>
                                    <a:pt x="159" y="112"/>
                                  </a:cubicBezTo>
                                  <a:cubicBezTo>
                                    <a:pt x="163" y="122"/>
                                    <a:pt x="167" y="135"/>
                                    <a:pt x="168" y="145"/>
                                  </a:cubicBezTo>
                                  <a:cubicBezTo>
                                    <a:pt x="169" y="155"/>
                                    <a:pt x="168" y="166"/>
                                    <a:pt x="168" y="175"/>
                                  </a:cubicBezTo>
                                  <a:cubicBezTo>
                                    <a:pt x="168" y="184"/>
                                    <a:pt x="167" y="192"/>
                                    <a:pt x="165" y="202"/>
                                  </a:cubicBezTo>
                                  <a:cubicBezTo>
                                    <a:pt x="163" y="212"/>
                                    <a:pt x="157" y="227"/>
                                    <a:pt x="153" y="238"/>
                                  </a:cubicBezTo>
                                  <a:cubicBezTo>
                                    <a:pt x="149" y="249"/>
                                    <a:pt x="144" y="259"/>
                                    <a:pt x="138" y="268"/>
                                  </a:cubicBezTo>
                                  <a:cubicBezTo>
                                    <a:pt x="132" y="277"/>
                                    <a:pt x="121" y="289"/>
                                    <a:pt x="114" y="296"/>
                                  </a:cubicBezTo>
                                  <a:cubicBezTo>
                                    <a:pt x="107" y="303"/>
                                    <a:pt x="100" y="308"/>
                                    <a:pt x="93" y="313"/>
                                  </a:cubicBezTo>
                                  <a:cubicBezTo>
                                    <a:pt x="86" y="318"/>
                                    <a:pt x="79" y="323"/>
                                    <a:pt x="72" y="326"/>
                                  </a:cubicBezTo>
                                  <a:cubicBezTo>
                                    <a:pt x="65" y="329"/>
                                    <a:pt x="56" y="332"/>
                                    <a:pt x="48" y="334"/>
                                  </a:cubicBezTo>
                                  <a:cubicBezTo>
                                    <a:pt x="40" y="336"/>
                                    <a:pt x="32" y="338"/>
                                    <a:pt x="24" y="340"/>
                                  </a:cubicBezTo>
                                  <a:cubicBezTo>
                                    <a:pt x="16" y="342"/>
                                    <a:pt x="5" y="343"/>
                                    <a:pt x="0" y="3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9548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44">
                                  <a:moveTo>
                                    <a:pt x="0" y="2"/>
                                  </a:moveTo>
                                  <a:cubicBezTo>
                                    <a:pt x="4" y="2"/>
                                    <a:pt x="16" y="0"/>
                                    <a:pt x="24" y="1"/>
                                  </a:cubicBezTo>
                                  <a:cubicBezTo>
                                    <a:pt x="32" y="2"/>
                                    <a:pt x="42" y="4"/>
                                    <a:pt x="51" y="7"/>
                                  </a:cubicBezTo>
                                  <a:cubicBezTo>
                                    <a:pt x="60" y="10"/>
                                    <a:pt x="70" y="15"/>
                                    <a:pt x="78" y="19"/>
                                  </a:cubicBezTo>
                                  <a:cubicBezTo>
                                    <a:pt x="86" y="23"/>
                                    <a:pt x="94" y="28"/>
                                    <a:pt x="102" y="34"/>
                                  </a:cubicBezTo>
                                  <a:cubicBezTo>
                                    <a:pt x="110" y="40"/>
                                    <a:pt x="119" y="48"/>
                                    <a:pt x="126" y="56"/>
                                  </a:cubicBezTo>
                                  <a:cubicBezTo>
                                    <a:pt x="133" y="64"/>
                                    <a:pt x="139" y="73"/>
                                    <a:pt x="144" y="82"/>
                                  </a:cubicBezTo>
                                  <a:cubicBezTo>
                                    <a:pt x="149" y="91"/>
                                    <a:pt x="155" y="102"/>
                                    <a:pt x="159" y="112"/>
                                  </a:cubicBezTo>
                                  <a:cubicBezTo>
                                    <a:pt x="163" y="122"/>
                                    <a:pt x="167" y="135"/>
                                    <a:pt x="168" y="145"/>
                                  </a:cubicBezTo>
                                  <a:cubicBezTo>
                                    <a:pt x="169" y="155"/>
                                    <a:pt x="168" y="166"/>
                                    <a:pt x="168" y="175"/>
                                  </a:cubicBezTo>
                                  <a:cubicBezTo>
                                    <a:pt x="168" y="184"/>
                                    <a:pt x="167" y="192"/>
                                    <a:pt x="165" y="202"/>
                                  </a:cubicBezTo>
                                  <a:cubicBezTo>
                                    <a:pt x="163" y="212"/>
                                    <a:pt x="157" y="227"/>
                                    <a:pt x="153" y="238"/>
                                  </a:cubicBezTo>
                                  <a:cubicBezTo>
                                    <a:pt x="149" y="249"/>
                                    <a:pt x="144" y="259"/>
                                    <a:pt x="138" y="268"/>
                                  </a:cubicBezTo>
                                  <a:cubicBezTo>
                                    <a:pt x="132" y="277"/>
                                    <a:pt x="121" y="289"/>
                                    <a:pt x="114" y="296"/>
                                  </a:cubicBezTo>
                                  <a:cubicBezTo>
                                    <a:pt x="107" y="303"/>
                                    <a:pt x="100" y="308"/>
                                    <a:pt x="93" y="313"/>
                                  </a:cubicBezTo>
                                  <a:cubicBezTo>
                                    <a:pt x="86" y="318"/>
                                    <a:pt x="79" y="323"/>
                                    <a:pt x="72" y="326"/>
                                  </a:cubicBezTo>
                                  <a:cubicBezTo>
                                    <a:pt x="65" y="329"/>
                                    <a:pt x="56" y="332"/>
                                    <a:pt x="48" y="334"/>
                                  </a:cubicBezTo>
                                  <a:cubicBezTo>
                                    <a:pt x="40" y="336"/>
                                    <a:pt x="32" y="338"/>
                                    <a:pt x="24" y="340"/>
                                  </a:cubicBezTo>
                                  <a:cubicBezTo>
                                    <a:pt x="16" y="342"/>
                                    <a:pt x="5" y="343"/>
                                    <a:pt x="0" y="3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1464480"/>
                            <a:ext cx="28836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5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36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4720" y="7920"/>
                              <a:ext cx="0" cy="3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1682280"/>
                            <a:ext cx="29196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291960" cy="302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0"/>
                              <a:ext cx="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52680" y="2894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701720"/>
                            <a:ext cx="430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38400"/>
                            <a:ext cx="434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42480"/>
                            <a:ext cx="444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4800" y="794520"/>
                            <a:ext cx="99000" cy="5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11160"/>
                              <a:ext cx="3960" cy="567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988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44">
                                  <a:moveTo>
                                    <a:pt x="0" y="2"/>
                                  </a:moveTo>
                                  <a:cubicBezTo>
                                    <a:pt x="4" y="2"/>
                                    <a:pt x="16" y="0"/>
                                    <a:pt x="24" y="1"/>
                                  </a:cubicBezTo>
                                  <a:cubicBezTo>
                                    <a:pt x="32" y="2"/>
                                    <a:pt x="42" y="4"/>
                                    <a:pt x="51" y="7"/>
                                  </a:cubicBezTo>
                                  <a:cubicBezTo>
                                    <a:pt x="60" y="10"/>
                                    <a:pt x="70" y="15"/>
                                    <a:pt x="78" y="19"/>
                                  </a:cubicBezTo>
                                  <a:cubicBezTo>
                                    <a:pt x="86" y="23"/>
                                    <a:pt x="94" y="28"/>
                                    <a:pt x="102" y="34"/>
                                  </a:cubicBezTo>
                                  <a:cubicBezTo>
                                    <a:pt x="110" y="40"/>
                                    <a:pt x="119" y="48"/>
                                    <a:pt x="126" y="56"/>
                                  </a:cubicBezTo>
                                  <a:cubicBezTo>
                                    <a:pt x="133" y="64"/>
                                    <a:pt x="139" y="73"/>
                                    <a:pt x="144" y="82"/>
                                  </a:cubicBezTo>
                                  <a:cubicBezTo>
                                    <a:pt x="149" y="91"/>
                                    <a:pt x="155" y="102"/>
                                    <a:pt x="159" y="112"/>
                                  </a:cubicBezTo>
                                  <a:cubicBezTo>
                                    <a:pt x="163" y="122"/>
                                    <a:pt x="167" y="135"/>
                                    <a:pt x="168" y="145"/>
                                  </a:cubicBezTo>
                                  <a:cubicBezTo>
                                    <a:pt x="169" y="155"/>
                                    <a:pt x="168" y="166"/>
                                    <a:pt x="168" y="175"/>
                                  </a:cubicBezTo>
                                  <a:cubicBezTo>
                                    <a:pt x="168" y="184"/>
                                    <a:pt x="167" y="192"/>
                                    <a:pt x="165" y="202"/>
                                  </a:cubicBezTo>
                                  <a:cubicBezTo>
                                    <a:pt x="163" y="212"/>
                                    <a:pt x="157" y="227"/>
                                    <a:pt x="153" y="238"/>
                                  </a:cubicBezTo>
                                  <a:cubicBezTo>
                                    <a:pt x="149" y="249"/>
                                    <a:pt x="144" y="259"/>
                                    <a:pt x="138" y="268"/>
                                  </a:cubicBezTo>
                                  <a:cubicBezTo>
                                    <a:pt x="132" y="277"/>
                                    <a:pt x="121" y="289"/>
                                    <a:pt x="114" y="296"/>
                                  </a:cubicBezTo>
                                  <a:cubicBezTo>
                                    <a:pt x="107" y="303"/>
                                    <a:pt x="100" y="308"/>
                                    <a:pt x="93" y="313"/>
                                  </a:cubicBezTo>
                                  <a:cubicBezTo>
                                    <a:pt x="86" y="318"/>
                                    <a:pt x="79" y="323"/>
                                    <a:pt x="72" y="326"/>
                                  </a:cubicBezTo>
                                  <a:cubicBezTo>
                                    <a:pt x="65" y="329"/>
                                    <a:pt x="56" y="332"/>
                                    <a:pt x="48" y="334"/>
                                  </a:cubicBezTo>
                                  <a:cubicBezTo>
                                    <a:pt x="40" y="336"/>
                                    <a:pt x="32" y="338"/>
                                    <a:pt x="24" y="340"/>
                                  </a:cubicBezTo>
                                  <a:cubicBezTo>
                                    <a:pt x="16" y="342"/>
                                    <a:pt x="5" y="343"/>
                                    <a:pt x="0" y="3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44">
                                  <a:moveTo>
                                    <a:pt x="0" y="2"/>
                                  </a:moveTo>
                                  <a:cubicBezTo>
                                    <a:pt x="4" y="2"/>
                                    <a:pt x="16" y="0"/>
                                    <a:pt x="24" y="1"/>
                                  </a:cubicBezTo>
                                  <a:cubicBezTo>
                                    <a:pt x="32" y="2"/>
                                    <a:pt x="42" y="4"/>
                                    <a:pt x="51" y="7"/>
                                  </a:cubicBezTo>
                                  <a:cubicBezTo>
                                    <a:pt x="60" y="10"/>
                                    <a:pt x="70" y="15"/>
                                    <a:pt x="78" y="19"/>
                                  </a:cubicBezTo>
                                  <a:cubicBezTo>
                                    <a:pt x="86" y="23"/>
                                    <a:pt x="94" y="28"/>
                                    <a:pt x="102" y="34"/>
                                  </a:cubicBezTo>
                                  <a:cubicBezTo>
                                    <a:pt x="110" y="40"/>
                                    <a:pt x="119" y="48"/>
                                    <a:pt x="126" y="56"/>
                                  </a:cubicBezTo>
                                  <a:cubicBezTo>
                                    <a:pt x="133" y="64"/>
                                    <a:pt x="139" y="73"/>
                                    <a:pt x="144" y="82"/>
                                  </a:cubicBezTo>
                                  <a:cubicBezTo>
                                    <a:pt x="149" y="91"/>
                                    <a:pt x="155" y="102"/>
                                    <a:pt x="159" y="112"/>
                                  </a:cubicBezTo>
                                  <a:cubicBezTo>
                                    <a:pt x="163" y="122"/>
                                    <a:pt x="167" y="135"/>
                                    <a:pt x="168" y="145"/>
                                  </a:cubicBezTo>
                                  <a:cubicBezTo>
                                    <a:pt x="169" y="155"/>
                                    <a:pt x="168" y="166"/>
                                    <a:pt x="168" y="175"/>
                                  </a:cubicBezTo>
                                  <a:cubicBezTo>
                                    <a:pt x="168" y="184"/>
                                    <a:pt x="167" y="192"/>
                                    <a:pt x="165" y="202"/>
                                  </a:cubicBezTo>
                                  <a:cubicBezTo>
                                    <a:pt x="163" y="212"/>
                                    <a:pt x="157" y="227"/>
                                    <a:pt x="153" y="238"/>
                                  </a:cubicBezTo>
                                  <a:cubicBezTo>
                                    <a:pt x="149" y="249"/>
                                    <a:pt x="144" y="259"/>
                                    <a:pt x="138" y="268"/>
                                  </a:cubicBezTo>
                                  <a:cubicBezTo>
                                    <a:pt x="132" y="277"/>
                                    <a:pt x="121" y="289"/>
                                    <a:pt x="114" y="296"/>
                                  </a:cubicBezTo>
                                  <a:cubicBezTo>
                                    <a:pt x="107" y="303"/>
                                    <a:pt x="100" y="308"/>
                                    <a:pt x="93" y="313"/>
                                  </a:cubicBezTo>
                                  <a:cubicBezTo>
                                    <a:pt x="86" y="318"/>
                                    <a:pt x="79" y="323"/>
                                    <a:pt x="72" y="326"/>
                                  </a:cubicBezTo>
                                  <a:cubicBezTo>
                                    <a:pt x="65" y="329"/>
                                    <a:pt x="56" y="332"/>
                                    <a:pt x="48" y="334"/>
                                  </a:cubicBezTo>
                                  <a:cubicBezTo>
                                    <a:pt x="40" y="336"/>
                                    <a:pt x="32" y="338"/>
                                    <a:pt x="24" y="340"/>
                                  </a:cubicBezTo>
                                  <a:cubicBezTo>
                                    <a:pt x="16" y="342"/>
                                    <a:pt x="5" y="343"/>
                                    <a:pt x="0" y="3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9548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44">
                                  <a:moveTo>
                                    <a:pt x="0" y="2"/>
                                  </a:moveTo>
                                  <a:cubicBezTo>
                                    <a:pt x="4" y="2"/>
                                    <a:pt x="16" y="0"/>
                                    <a:pt x="24" y="1"/>
                                  </a:cubicBezTo>
                                  <a:cubicBezTo>
                                    <a:pt x="32" y="2"/>
                                    <a:pt x="42" y="4"/>
                                    <a:pt x="51" y="7"/>
                                  </a:cubicBezTo>
                                  <a:cubicBezTo>
                                    <a:pt x="60" y="10"/>
                                    <a:pt x="70" y="15"/>
                                    <a:pt x="78" y="19"/>
                                  </a:cubicBezTo>
                                  <a:cubicBezTo>
                                    <a:pt x="86" y="23"/>
                                    <a:pt x="94" y="28"/>
                                    <a:pt x="102" y="34"/>
                                  </a:cubicBezTo>
                                  <a:cubicBezTo>
                                    <a:pt x="110" y="40"/>
                                    <a:pt x="119" y="48"/>
                                    <a:pt x="126" y="56"/>
                                  </a:cubicBezTo>
                                  <a:cubicBezTo>
                                    <a:pt x="133" y="64"/>
                                    <a:pt x="139" y="73"/>
                                    <a:pt x="144" y="82"/>
                                  </a:cubicBezTo>
                                  <a:cubicBezTo>
                                    <a:pt x="149" y="91"/>
                                    <a:pt x="155" y="102"/>
                                    <a:pt x="159" y="112"/>
                                  </a:cubicBezTo>
                                  <a:cubicBezTo>
                                    <a:pt x="163" y="122"/>
                                    <a:pt x="167" y="135"/>
                                    <a:pt x="168" y="145"/>
                                  </a:cubicBezTo>
                                  <a:cubicBezTo>
                                    <a:pt x="169" y="155"/>
                                    <a:pt x="168" y="166"/>
                                    <a:pt x="168" y="175"/>
                                  </a:cubicBezTo>
                                  <a:cubicBezTo>
                                    <a:pt x="168" y="184"/>
                                    <a:pt x="167" y="192"/>
                                    <a:pt x="165" y="202"/>
                                  </a:cubicBezTo>
                                  <a:cubicBezTo>
                                    <a:pt x="163" y="212"/>
                                    <a:pt x="157" y="227"/>
                                    <a:pt x="153" y="238"/>
                                  </a:cubicBezTo>
                                  <a:cubicBezTo>
                                    <a:pt x="149" y="249"/>
                                    <a:pt x="144" y="259"/>
                                    <a:pt x="138" y="268"/>
                                  </a:cubicBezTo>
                                  <a:cubicBezTo>
                                    <a:pt x="132" y="277"/>
                                    <a:pt x="121" y="289"/>
                                    <a:pt x="114" y="296"/>
                                  </a:cubicBezTo>
                                  <a:cubicBezTo>
                                    <a:pt x="107" y="303"/>
                                    <a:pt x="100" y="308"/>
                                    <a:pt x="93" y="313"/>
                                  </a:cubicBezTo>
                                  <a:cubicBezTo>
                                    <a:pt x="86" y="318"/>
                                    <a:pt x="79" y="323"/>
                                    <a:pt x="72" y="326"/>
                                  </a:cubicBezTo>
                                  <a:cubicBezTo>
                                    <a:pt x="65" y="329"/>
                                    <a:pt x="56" y="332"/>
                                    <a:pt x="48" y="334"/>
                                  </a:cubicBezTo>
                                  <a:cubicBezTo>
                                    <a:pt x="40" y="336"/>
                                    <a:pt x="32" y="338"/>
                                    <a:pt x="24" y="340"/>
                                  </a:cubicBezTo>
                                  <a:cubicBezTo>
                                    <a:pt x="16" y="342"/>
                                    <a:pt x="5" y="343"/>
                                    <a:pt x="0" y="3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33440" y="4237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516240"/>
                            <a:ext cx="449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1720" y="791280"/>
                            <a:ext cx="28836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5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5080" y="8280"/>
                              <a:ext cx="0" cy="3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5640" y="1452240"/>
                            <a:ext cx="4572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4572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1200"/>
                            <a:ext cx="4572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160" y="2021040"/>
                            <a:ext cx="318600" cy="291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" y="-5400"/>
                              <a:ext cx="291960" cy="302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2560"/>
                              <a:ext cx="6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9360" y="1821240"/>
                            <a:ext cx="430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76880" y="17463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6.5pt;width:212.65pt;height:182.55pt" coordorigin="2866,130" coordsize="4253,3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759;width:68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10;top:414;width:1088;height:20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207;top:456;width:68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2027;width:7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01;top:3498;width:71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01;top:1475;width:70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99,3364" path="m2698,238l2699,0l0,1l0,3364l2694,3363l2698,2278e" stroked="t" o:allowincell="f" style="position:absolute;left:3155;top:173;width:2698;height:33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993;top:1242;width:156;height:924">
                  <v:line id="shape_0" from="3144,1261" to="3149,2154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shape id="shape_0" coordsize="169,344" path="m0,2c4,2,16,0,24,1c32,2,42,4,51,7c60,10,70,15,78,19c86,23,94,28,102,34c110,40,119,48,126,56c133,64,139,73,144,82c149,91,155,102,159,112c163,122,167,135,168,145c169,155,168,166,168,175c168,184,167,192,165,202c163,212,157,227,153,238c149,249,144,259,138,268c132,277,121,289,114,296c107,303,100,308,93,313c86,318,79,323,72,326c65,329,56,332,48,334c40,336,32,338,24,340c16,342,5,343,0,344e" stroked="t" o:allowincell="f" style="position:absolute;left:2994;top:1857;width:149;height:30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9,344" path="m0,2c4,2,16,0,24,1c32,2,42,4,51,7c60,10,70,15,78,19c86,23,94,28,102,34c110,40,119,48,126,56c133,64,139,73,144,82c149,91,155,102,159,112c163,122,167,135,168,145c169,155,168,166,168,175c168,184,167,192,165,202c163,212,157,227,153,238c149,249,144,259,138,268c132,277,121,289,114,296c107,303,100,308,93,313c86,318,79,323,72,326c65,329,56,332,48,334c40,336,32,338,24,340c16,342,5,343,0,344e" stroked="t" o:allowincell="f" style="position:absolute;left:2994;top:1243;width:149;height:30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9,344" path="m0,2c4,2,16,0,24,1c32,2,42,4,51,7c60,10,70,15,78,19c86,23,94,28,102,34c110,40,119,48,126,56c133,64,139,73,144,82c149,91,155,102,159,112c163,122,167,135,168,145c169,155,168,166,168,175c168,184,167,192,165,202c163,212,157,227,153,238c149,249,144,259,138,268c132,277,121,289,114,296c107,303,100,308,93,313c86,318,79,323,72,326c65,329,56,332,48,334c40,336,32,338,24,340c16,342,5,343,0,344e" stroked="t" o:allowincell="f" style="position:absolute;left:2994;top:1551;width:149;height:30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928;top:2439;width:453;height:84">
                  <v:group id="shape_0" style="position:absolute;left:2928;top:2439;width:453;height:84">
                    <v:line id="shape_0" from="2928,2524" to="3381,25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8,2439" to="3381,24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156,2452" to="3156,2505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926;top:2782;width:460;height:502">
                  <v:oval id="shape_0" stroked="t" o:allowincell="f" style="position:absolute;left:2926;top:2807;width:459;height:47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3150,2782" to="3150,2888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66;top:589;width:566;height:226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239,159" to="4239,35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308;top:2813;width:6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453;width:68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2026;width:7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472;width:70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1;top:1239;width:156;height:924">
                  <v:line id="shape_0" from="4232,1258" to="4237,2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shape id="shape_0" coordsize="169,344" path="m0,2c4,2,16,0,24,1c32,2,42,4,51,7c60,10,70,15,78,19c86,23,94,28,102,34c110,40,119,48,126,56c133,64,139,73,144,82c149,91,155,102,159,112c163,122,167,135,168,145c169,155,168,166,168,175c168,184,167,192,165,202c163,212,157,227,153,238c149,249,144,259,138,268c132,277,121,289,114,296c107,303,100,308,93,313c86,318,79,323,72,326c65,329,56,332,48,334c40,336,32,338,24,340c16,342,5,343,0,344e" stroked="t" o:allowincell="f" style="position:absolute;left:4082;top:1854;width:149;height:30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9,344" path="m0,2c4,2,16,0,24,1c32,2,42,4,51,7c60,10,70,15,78,19c86,23,94,28,102,34c110,40,119,48,126,56c133,64,139,73,144,82c149,91,155,102,159,112c163,122,167,135,168,145c169,155,168,166,168,175c168,184,167,192,165,202c163,212,157,227,153,238c149,249,144,259,138,268c132,277,121,289,114,296c107,303,100,308,93,313c86,318,79,323,72,326c65,329,56,332,48,334c40,336,32,338,24,340c16,342,5,343,0,344e" stroked="t" o:allowincell="f" style="position:absolute;left:4082;top:1240;width:149;height:30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9,344" path="m0,2c4,2,16,0,24,1c32,2,42,4,51,7c60,10,70,15,78,19c86,23,94,28,102,34c110,40,119,48,126,56c133,64,139,73,144,82c149,91,155,102,159,112c163,122,167,135,168,145c169,155,168,166,168,175c168,184,167,192,165,202c163,212,157,227,153,238c149,249,144,259,138,268c132,277,121,289,114,296c107,303,100,308,93,313c86,318,79,323,72,326c65,329,56,332,48,334c40,336,32,338,24,340c16,342,5,343,0,344e" stroked="t" o:allowincell="f" style="position:absolute;left:4082;top:1548;width:149;height:30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010;top:2436;width:453;height:83">
                  <v:group id="shape_0" style="position:absolute;left:4010;top:2436;width:453;height:83">
                    <v:line id="shape_0" from="4010,2521" to="4463,2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10,2436" to="4463,24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238,2449" to="4238,2502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014;top:2779;width:460;height:502">
                  <v:oval id="shape_0" stroked="t" o:allowincell="f" style="position:absolute;left:4014;top:2804;width:459;height:47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4238,2779" to="4238,2885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54;top:586;width:566;height:226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390;top:2810;width:6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663;width:68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614;width:70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3;top:1380;width:156;height:924">
                  <v:line id="shape_0" from="5304,1399" to="5309,2292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shape id="shape_0" coordsize="169,344" path="m0,2c4,2,16,0,24,1c32,2,42,4,51,7c60,10,70,15,78,19c86,23,94,28,102,34c110,40,119,48,126,56c133,64,139,73,144,82c149,91,155,102,159,112c163,122,167,135,168,145c169,155,168,166,168,175c168,184,167,192,165,202c163,212,157,227,153,238c149,249,144,259,138,268c132,277,121,289,114,296c107,303,100,308,93,313c86,318,79,323,72,326c65,329,56,332,48,334c40,336,32,338,24,340c16,342,5,343,0,344e" stroked="t" o:allowincell="f" style="position:absolute;left:5154;top:1995;width:149;height:30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9,344" path="m0,2c4,2,16,0,24,1c32,2,42,4,51,7c60,10,70,15,78,19c86,23,94,28,102,34c110,40,119,48,126,56c133,64,139,73,144,82c149,91,155,102,159,112c163,122,167,135,168,145c169,155,168,166,168,175c168,184,167,192,165,202c163,212,157,227,153,238c149,249,144,259,138,268c132,277,121,289,114,296c107,303,100,308,93,313c86,318,79,323,72,326c65,329,56,332,48,334c40,336,32,338,24,340c16,342,5,343,0,344e" stroked="t" o:allowincell="f" style="position:absolute;left:5154;top:1381;width:149;height:30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9,344" path="m0,2c4,2,16,0,24,1c32,2,42,4,51,7c60,10,70,15,78,19c86,23,94,28,102,34c110,40,119,48,126,56c133,64,139,73,144,82c149,91,155,102,159,112c163,122,167,135,168,145c169,155,168,166,168,175c168,184,167,192,165,202c163,212,157,227,153,238c149,249,144,259,138,268c132,277,121,289,114,296c107,303,100,308,93,313c86,318,79,323,72,326c65,329,56,332,48,334c40,336,32,338,24,340c16,342,5,343,0,344e" stroked="t" o:allowincell="f" style="position:absolute;left:5154;top:1689;width:149;height:30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5026;top:797;width:566;height:226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411;top:943;width:7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3;top:1376;width:453;height:84">
                  <v:group id="shape_0" style="position:absolute;left:6173;top:1376;width:453;height:84">
                    <v:line id="shape_0" from="6173,1461" to="6626,14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73,1376" to="6626,13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401,1389" to="6401,1442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817;top:2417;width:71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99;top:130;width:71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6;top:368;width:71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780;top:3304;width:493;height:477">
                  <v:oval id="shape_0" stroked="t" o:allowincell="f" style="position:absolute;left:4780;top:3305;width:459;height:476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line id="shape_0" from="5167,3537" to="5273,353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7;top:2998;width:6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67;top:2880;width:566;height:226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5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2.1</w:t>
      </w:r>
    </w:p>
    <w:p>
      <w:pPr>
        <w:pStyle w:val="Normal"/>
        <w:jc w:val="center"/>
        <w:rPr/>
      </w:pPr>
      <w:r>
        <w:rPr/>
        <w:t>Вирази миттєвих значень електрорушійних сил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67"/>
        <w:gridCol w:w="2667"/>
        <w:gridCol w:w="2668"/>
      </w:tblGrid>
      <w:tr>
        <w:trPr>
          <w:trHeight w:val="4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sin314t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(314·t+6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sin(2513·t+45°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2513·t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sin(377·t+120°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8· sin377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sin(346·t-30°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46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628·t+90°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628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2513·t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3· sin(2513·t-12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 sin(628·t+3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628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77·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377·t+45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.6· sin(314·t-12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12· sin314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1· sin(628·t+9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54· sin628·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sin2513·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(2513·t-6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77·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77·t+3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14·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14·t-45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346·t-9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346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 sin(628·t-12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6· sin628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6· sin2513·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7· sin(2513·t-6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77·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377·t+3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314·t-45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14·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628·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(628·t+12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7· sin(2513·t-9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7· sin2513·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 sin(377·t+6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377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14·t+12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14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46·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46·t-3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628·t+45°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628·t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628·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(628·t-12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26· sin(377·t-9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54· sin377·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14·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56· sin(314·t - 60°)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</w:t>
            </w:r>
            <w:r>
              <w:rPr>
                <w:i/>
                <w:iCs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>(2513·t+45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40· sin2513·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622 sin(377t - 120°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sin377·t</w:t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.5 sin(346t-30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.5·sin346·t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  <w:t xml:space="preserve">Таблиця 2.2 </w:t>
      </w:r>
    </w:p>
    <w:p>
      <w:pPr>
        <w:pStyle w:val="Normal"/>
        <w:jc w:val="center"/>
        <w:rPr/>
      </w:pPr>
      <w:r>
        <w:rPr/>
        <w:t>Вирази миттєвих значень електрорушійних си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67"/>
        <w:gridCol w:w="2866"/>
        <w:gridCol w:w="2663"/>
      </w:tblGrid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sin314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(314·t+6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sin(2513·t - 45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2513·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98·sin(377·t+45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377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9·sin346·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9· sin(346·t+3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2· sin(628·t+90°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9 sin628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87,7· sin2513·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2· sin(2513·t-3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6· sin(628·t+45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9· sin628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77·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377·t+9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26· sin(314·t-120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12· sin314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6· sin(628·t - 30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6· sin628·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628t-45°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628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14·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26· sin(314·t-6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26· sin(346·t+60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98· sin346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,6· sin(628·t-135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,6· sin628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6· sin2513·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40· sin(2513·t+3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77·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377·t+3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314·t + 45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14·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628·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(628·t+12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7· sin(2513·t-90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7· sin2513·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 sin(377·t+60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377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14·t - 60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14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46·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46·t-3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628·t+45°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628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628·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(628·t-12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26· sin(377·t-90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54· sin377·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14·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56· sin(314·t+6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2513·t+45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40· sin2513·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622 sin(377t+120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sin377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.5 sin (346t-30°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.5·sin346·t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77·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77·t+30°)</w:t>
            </w:r>
          </w:p>
        </w:tc>
      </w:tr>
    </w:tbl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2.3 </w:t>
      </w:r>
    </w:p>
    <w:p>
      <w:pPr>
        <w:pStyle w:val="Normal"/>
        <w:jc w:val="center"/>
        <w:rPr/>
      </w:pPr>
      <w:r>
        <w:rPr/>
        <w:t>Вирази миттєвих значень електрорушійних сил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"/>
        <w:gridCol w:w="2644"/>
        <w:gridCol w:w="2562"/>
        <w:gridCol w:w="2735"/>
      </w:tblGrid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 314·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14·t-45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 (346·t-9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346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 sin (628·t-12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6· sin628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6· sin2513·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7· sin(2513·t-6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 377·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377·t+3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 (314·t-45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14·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 628·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(628·t+12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7· sin (2513·t-9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7· sin2513·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 sin (377·t+6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377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 (314·t - 12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14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 346·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46·t-3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2· sin(628·t+ 90°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628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 628·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(628·t-12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26· sin (377·t-9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54· sin377·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14·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56· sin(314·t+6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40· sin (2513·t - 45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40· sin2513·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62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sin (377t+12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sin377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 sin (346t-3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.5·sin346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 314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(314·t+6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sin (2513·t+45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2513·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98· sin (377·t - 45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377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 346·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9· sin(346·t - 3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2· sin(628·t +120°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9 sin628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87,7· sin 2513·t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2· sin(2513·t + 3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6· sin (628·t - 45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9· sin628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77·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377·t - 90°)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26· sin (314·t-12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12· sin314·t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1· sin (628·t + 60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6· sin628·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6· sin (628·t - 45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9· sin628·t</w:t>
            </w:r>
          </w:p>
        </w:tc>
      </w:tr>
      <w:tr>
        <w:trPr>
          <w:trHeight w:val="10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77·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1· sin(377·t + 120°)</w:t>
            </w:r>
          </w:p>
        </w:tc>
      </w:tr>
    </w:tbl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2.4 </w:t>
      </w:r>
    </w:p>
    <w:p>
      <w:pPr>
        <w:pStyle w:val="Normal"/>
        <w:jc w:val="center"/>
        <w:rPr/>
      </w:pPr>
      <w:r>
        <w:rPr/>
        <w:t>Вирази миттєвих значень електрорушійних си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0"/>
        <w:gridCol w:w="2693"/>
        <w:gridCol w:w="2693"/>
        <w:gridCol w:w="2714"/>
      </w:tblGrid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· sin (314·t + 120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12· sin314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1· sin (628·t+30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6· sin628·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628t + 45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628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 314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14·t-6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26· sin (346·t - 60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98· sin346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 346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46·t-3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26· sin(628·t+45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628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 628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1· sin(628·t + 12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· sin (377·t-90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26· sin377·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14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56· sin(314·t - 6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sin314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(314·t+6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2513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sin(2513·t+45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sin(377·t+120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98· sin377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sin(346·t-30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46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628·t+90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628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2513·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2513·t-12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 sin(628·t+30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628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77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377·t+45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.6· sin(314·t-120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12· sin314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54· sin628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1· sin(628·t+90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 sin2513·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(2513·t-6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377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77·t+3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14·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(314·t-45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346·t-90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346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96· sin(628·t-120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6· sin628·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6· sin2513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7· sin(2513·t-6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77·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3· sin(377·t+3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70· sin314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1· sin(314·t-45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11· sin628·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39· sin(628·t+120°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67· sin2513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707· sin(2513·t-90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28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2.5 </w:t>
      </w:r>
    </w:p>
    <w:p>
      <w:pPr>
        <w:pStyle w:val="Normal"/>
        <w:spacing w:lineRule="auto" w:line="228"/>
        <w:jc w:val="center"/>
        <w:rPr/>
      </w:pPr>
      <w:r>
        <w:rPr/>
        <w:t>Значення параметрів елементів електричного кола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639"/>
      </w:tblGrid>
      <w:tr>
        <w:trPr>
          <w:trHeight w:val="6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46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/>
              <w:ind w:left="-146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2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5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9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  <w:t xml:space="preserve">Таблиця 2.6 </w:t>
      </w:r>
    </w:p>
    <w:p>
      <w:pPr>
        <w:pStyle w:val="Normal"/>
        <w:jc w:val="center"/>
        <w:rPr/>
      </w:pPr>
      <w:r>
        <w:rPr/>
        <w:t>Значення параметрів елементів електричного кола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639"/>
      </w:tblGrid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46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/>
              <w:ind w:left="-146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8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9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  <w:t>Таблиця 2.7</w:t>
      </w:r>
    </w:p>
    <w:p>
      <w:pPr>
        <w:pStyle w:val="Normal"/>
        <w:jc w:val="center"/>
        <w:rPr/>
      </w:pPr>
      <w:r>
        <w:rPr/>
        <w:t>Значення параметрів елементів електричного кола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639"/>
      </w:tblGrid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46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/>
              <w:ind w:left="-146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5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4"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  <w:t xml:space="preserve">Таблиця 2.8 </w:t>
      </w:r>
    </w:p>
    <w:p>
      <w:pPr>
        <w:pStyle w:val="Normal"/>
        <w:jc w:val="center"/>
        <w:rPr/>
      </w:pPr>
      <w:r>
        <w:rPr/>
        <w:t>Значення параметрів елементів електричного кола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49"/>
        <w:gridCol w:w="852"/>
        <w:gridCol w:w="846"/>
        <w:gridCol w:w="849"/>
        <w:gridCol w:w="849"/>
        <w:gridCol w:w="849"/>
        <w:gridCol w:w="849"/>
        <w:gridCol w:w="849"/>
        <w:gridCol w:w="849"/>
        <w:gridCol w:w="639"/>
      </w:tblGrid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46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tLeast" w:line="24"/>
              <w:ind w:left="-146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8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9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6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Задача №3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о симетричного трифазного джерела енергії з лінійною напругою U</w:t>
      </w:r>
      <w:r>
        <w:rPr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>= 380 В підключено два споживача, один з яких з’єднаний зіркою, а інший трикутником (рис.26). Параметри елементів фаз споживачів в комплексній формі запису задані в таблиці даних (</w:t>
      </w:r>
      <w:r>
        <w:rPr>
          <w:i/>
          <w:iCs/>
          <w:sz w:val="28"/>
          <w:szCs w:val="28"/>
          <w:lang w:val="uk-UA"/>
        </w:rPr>
        <w:t>табл. 3.1…3.4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принципову електричну схему згідно варіанту да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лінійні та фазні струми споживачів та лінійні струми джерела напр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агальні потужності споживачів та джерела енерг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uk-UA"/>
        </w:rPr>
        <w:t>Побудувати загальну векторну діаграму струмів і напруг для споживачів, з’єднаних «трикутником» та «зіркою». Графічно знайти лінійні струми джерела ІА , ІВ , ІС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65" w:dyaOrig="5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8.25pt;height:270pt" filled="f" o:ole="">
            <v:imagedata r:id="rId53" o:title=""/>
          </v:shape>
          <o:OLEObject Type="Embed" ProgID="" ShapeID="ole_rId52" DrawAspect="Content" ObjectID="_510509507" r:id="rId52"/>
        </w:objec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26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/>
        <w:t>Таблиця  3.1</w:t>
      </w:r>
    </w:p>
    <w:tbl>
      <w:tblPr>
        <w:tblW w:w="9498" w:type="dxa"/>
        <w:jc w:val="left"/>
        <w:tblInd w:w="-1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42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В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1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64-j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+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-+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j5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j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34-j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44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10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+j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74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5+j15-j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+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+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+j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+j24-j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+j1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+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+j33-j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5-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+j10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+j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+j9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j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j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j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-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-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-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46-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10-j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j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j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j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94-j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32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+j114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j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+j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+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+j54-j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49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120-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+j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+j14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49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64-j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+j13-j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j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+j24-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+j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+j74-j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+j94-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+j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14-j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j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+j40-j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54-j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/>
        <w:t>Таблиця  3.2</w:t>
      </w:r>
    </w:p>
    <w:tbl>
      <w:tblPr>
        <w:tblW w:w="9498" w:type="dxa"/>
        <w:jc w:val="left"/>
        <w:tblInd w:w="-1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42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В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+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+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+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14-j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32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+j12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49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+j110-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74-j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j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j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j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j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70-j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+j1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j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j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j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+j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+j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+j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+j8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j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-j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+j74-j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+j7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73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+j9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 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49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40-j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32"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140-j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+j8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1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j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j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j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j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+j94-j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73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+j10-j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-j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+j34-j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1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64-j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+j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-+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j54-j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j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34-j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44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10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+j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+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+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+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49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15-j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+j24-j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+j1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+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+j33-j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5-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+j10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+j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/>
        <w:t>Таблиця  3.3</w:t>
      </w:r>
    </w:p>
    <w:tbl>
      <w:tblPr>
        <w:tblW w:w="9498" w:type="dxa"/>
        <w:jc w:val="left"/>
        <w:tblInd w:w="-1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42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В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49" w:righ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j100-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+j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10-j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64-j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+j63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j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24-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+j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+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+j74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+j84-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+j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+j14-j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j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+j40-j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54-j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+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+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+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14-j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6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+j70-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74-j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j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j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70-j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+j1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j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j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j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+j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+j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+j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+j84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-j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-j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+j74-j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+j7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73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+j9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 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49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40-j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32"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100-j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+j8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+j1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j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+j94-j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+j40-j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j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+j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+j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+j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+j74-j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6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64-j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+j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-j24-+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j4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240"/>
        <w:ind w:left="709" w:hanging="0"/>
        <w:jc w:val="right"/>
        <w:rPr/>
      </w:pPr>
      <w:r>
        <w:rPr/>
        <w:t>Таблиця  3.4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В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54-j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j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3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j44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+j20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+j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+j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+j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+j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+j15-j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24-j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j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+j1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+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+j33-j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+j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5-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8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+j10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+j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0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+j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j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+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+j24-j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j18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10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2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+j9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+j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j65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ind w:left="-174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5+j15-j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44-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-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94-j14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+j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j40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+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j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+j36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+j46-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0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5-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+j1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+j10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j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+j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+j54-j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j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62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-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+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j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34-j14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-j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j54-j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+j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36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ind w:left="-32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+j114-j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j10-j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+j1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+j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j24-+j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+j22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j14-j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+j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j60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+j64-j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+j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+j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+j33-j94</w:t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Задача №4</w:t>
      </w:r>
    </w:p>
    <w:p>
      <w:pPr>
        <w:pStyle w:val="Normal"/>
        <w:spacing w:lineRule="auto" w:line="288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нофазні трансформатори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Згідно заданого викладачем варіанту завдання (</w:t>
      </w:r>
      <w:r>
        <w:rPr>
          <w:i/>
          <w:iCs/>
          <w:sz w:val="28"/>
          <w:szCs w:val="28"/>
          <w:lang w:val="uk-UA"/>
        </w:rPr>
        <w:t>табл. 4.1…4.4</w:t>
      </w:r>
      <w:r>
        <w:rPr>
          <w:sz w:val="28"/>
          <w:szCs w:val="28"/>
          <w:lang w:val="uk-UA"/>
        </w:rPr>
        <w:t>) виконати розрахунок наступних параметрів однофазного трансформатор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1. Коефіцієнт трансформації </w:t>
      </w:r>
      <w:r>
        <w:rPr>
          <w:i/>
          <w:iCs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2. Номінальні струми обмоток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1н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2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т магнітних втрат 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араметри схеми заміщен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вантаження при якому трансформатор має максимальний ККД; максимальне значення КК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1. Зовнішню характеристику трансформатора </w:t>
      </w:r>
      <w:r>
        <w:rPr>
          <w:i/>
          <w:iCs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i/>
          <w:iCs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(β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2. Залежність ККД від навантаження η=</w:t>
      </w:r>
      <w:r>
        <w:rPr>
          <w:i/>
          <w:iCs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β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екторну діаграму трансформатора для номінального навантажен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№5</w:t>
      </w:r>
    </w:p>
    <w:p>
      <w:pPr>
        <w:pStyle w:val="Normal"/>
        <w:spacing w:lineRule="auto" w:line="288"/>
        <w:ind w:firstLine="70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синхронні двигуни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2"/>
        <w:jc w:val="both"/>
        <w:rPr/>
      </w:pPr>
      <w:r>
        <w:rPr>
          <w:sz w:val="28"/>
          <w:szCs w:val="28"/>
          <w:lang w:val="uk-UA"/>
        </w:rPr>
        <w:t>Для асинхронного двигуна з фазним ротором відомі наступні дані (</w:t>
      </w:r>
      <w:r>
        <w:rPr>
          <w:i/>
          <w:iCs/>
          <w:sz w:val="28"/>
          <w:szCs w:val="28"/>
          <w:lang w:val="uk-UA"/>
        </w:rPr>
        <w:t>табл. 5.1…5.4</w:t>
      </w:r>
      <w:r>
        <w:rPr>
          <w:sz w:val="28"/>
          <w:szCs w:val="28"/>
          <w:lang w:val="uk-UA"/>
        </w:rPr>
        <w:t xml:space="preserve">): номінальна лінійна напруга – </w:t>
      </w:r>
      <w:r>
        <w:rPr>
          <w:i/>
          <w:iCs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нл</w:t>
      </w:r>
      <w:r>
        <w:rPr>
          <w:sz w:val="28"/>
          <w:szCs w:val="28"/>
          <w:lang w:val="uk-UA"/>
        </w:rPr>
        <w:t xml:space="preserve">; номінальна потужність – </w:t>
      </w:r>
      <w:r>
        <w:rPr>
          <w:i/>
          <w:iCs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; номінальна швидкість обертання – </w:t>
      </w:r>
      <w:r>
        <w:rPr>
          <w:i/>
          <w:iCs/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; номінальний струм обмотки ротора – </w:t>
      </w:r>
      <w:r>
        <w:rPr>
          <w:i/>
          <w:iCs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2н</w:t>
      </w:r>
      <w:r>
        <w:rPr>
          <w:sz w:val="28"/>
          <w:szCs w:val="28"/>
          <w:lang w:val="uk-UA"/>
        </w:rPr>
        <w:t xml:space="preserve">; перевантажувальна здатність – </w:t>
      </w:r>
      <w:r>
        <w:rPr>
          <w:i/>
          <w:iCs/>
          <w:sz w:val="28"/>
          <w:szCs w:val="28"/>
          <w:lang w:val="uk-UA"/>
        </w:rPr>
        <w:t>λ</w:t>
      </w:r>
      <w:r>
        <w:rPr>
          <w:sz w:val="28"/>
          <w:szCs w:val="28"/>
          <w:lang w:val="uk-UA"/>
        </w:rPr>
        <w:t xml:space="preserve">; ККД – </w:t>
      </w:r>
      <w:r>
        <w:rPr>
          <w:rFonts w:eastAsia="Symbol" w:cs="Symbol" w:ascii="Symbol" w:hAnsi="Symbol"/>
          <w:sz w:val="28"/>
          <w:szCs w:val="28"/>
          <w:lang w:val="uk-UA"/>
        </w:rPr>
        <w:t>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; кратність пускового струму – </w:t>
      </w:r>
      <w:r>
        <w:rPr>
          <w:i/>
          <w:iCs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uk-UA"/>
        </w:rPr>
        <w:t xml:space="preserve"> I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>; кратність пускового моменту – 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аданого викладачем варіанту визначи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тужність, що споживається від мережі </w:t>
      </w:r>
      <w:r>
        <w:rPr>
          <w:i/>
          <w:iCs/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омінальний </w:t>
      </w:r>
      <w:r>
        <w:rPr>
          <w:i/>
          <w:iCs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та пусковий </w:t>
      </w:r>
      <w:r>
        <w:rPr>
          <w:i/>
          <w:iCs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стру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у механічну характеристику електродвигу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еханічну характеристику для роботи при зниженій напрузі живлення </w:t>
      </w:r>
      <w:r>
        <w:rPr>
          <w:i/>
          <w:iCs/>
          <w:sz w:val="28"/>
          <w:szCs w:val="28"/>
          <w:lang w:val="uk-UA"/>
        </w:rPr>
        <w:t>U’</w:t>
      </w:r>
      <w:r>
        <w:rPr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тучну механічну характеристику при наявності у колі ротора додаткового опора </w:t>
      </w:r>
      <w:r>
        <w:rPr>
          <w:i/>
          <w:iCs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4.1</w:t>
      </w:r>
    </w:p>
    <w:p>
      <w:pPr>
        <w:pStyle w:val="Normal"/>
        <w:ind w:left="70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89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"/>
        <w:gridCol w:w="1078"/>
        <w:gridCol w:w="2"/>
        <w:gridCol w:w="1078"/>
        <w:gridCol w:w="2"/>
        <w:gridCol w:w="898"/>
        <w:gridCol w:w="2"/>
        <w:gridCol w:w="898"/>
        <w:gridCol w:w="2"/>
        <w:gridCol w:w="896"/>
        <w:gridCol w:w="4"/>
        <w:gridCol w:w="1078"/>
        <w:gridCol w:w="2"/>
        <w:gridCol w:w="898"/>
        <w:gridCol w:w="2"/>
        <w:gridCol w:w="898"/>
        <w:gridCol w:w="2"/>
        <w:gridCol w:w="1078"/>
      </w:tblGrid>
      <w:tr>
        <w:trPr>
          <w:trHeight w:val="517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uk-UA"/>
              </w:rPr>
              <w:t>н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.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s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>
          <w:trHeight w:val="31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>
          <w:trHeight w:val="31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>
          <w:trHeight w:val="168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>
          <w:trHeight w:val="190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177" w:hRule="atLeast"/>
        </w:trPr>
        <w:tc>
          <w:tcPr>
            <w:tcW w:w="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</w:tbl>
    <w:p>
      <w:pPr>
        <w:pStyle w:val="Normal"/>
        <w:spacing w:lineRule="auto" w:line="288"/>
        <w:jc w:val="right"/>
        <w:rPr>
          <w:i/>
          <w:i/>
          <w:iCs/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  <w:t>Таблиця 4.2</w:t>
      </w:r>
    </w:p>
    <w:p>
      <w:pPr>
        <w:pStyle w:val="Normal"/>
        <w:spacing w:lineRule="auto" w:line="288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080"/>
        <w:gridCol w:w="1080"/>
        <w:gridCol w:w="900"/>
        <w:gridCol w:w="900"/>
        <w:gridCol w:w="1080"/>
        <w:gridCol w:w="900"/>
        <w:gridCol w:w="1080"/>
        <w:gridCol w:w="900"/>
        <w:gridCol w:w="999"/>
      </w:tblGrid>
      <w:tr>
        <w:trPr>
          <w:trHeight w:val="517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.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s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>
          <w:trHeight w:val="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/>
        <w:ind w:firstLine="709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4.3</w:t>
      </w:r>
    </w:p>
    <w:p>
      <w:pPr>
        <w:pStyle w:val="Normal"/>
        <w:spacing w:lineRule="auto" w:line="288"/>
        <w:ind w:firstLine="709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177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51"/>
        <w:gridCol w:w="966"/>
        <w:gridCol w:w="966"/>
        <w:gridCol w:w="965"/>
        <w:gridCol w:w="966"/>
        <w:gridCol w:w="966"/>
        <w:gridCol w:w="965"/>
        <w:gridCol w:w="966"/>
        <w:gridCol w:w="966"/>
      </w:tblGrid>
      <w:tr>
        <w:trPr>
          <w:trHeight w:val="51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.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s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>
          <w:trHeight w:val="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/>
        <w:ind w:firstLine="709"/>
        <w:jc w:val="right"/>
        <w:rPr/>
      </w:pPr>
      <w:r>
        <w:rPr/>
        <w:t>Таблиця 4.4</w:t>
      </w:r>
    </w:p>
    <w:tbl>
      <w:tblPr>
        <w:tblW w:w="8817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1"/>
        <w:gridCol w:w="966"/>
        <w:gridCol w:w="966"/>
        <w:gridCol w:w="965"/>
        <w:gridCol w:w="966"/>
        <w:gridCol w:w="966"/>
        <w:gridCol w:w="965"/>
        <w:gridCol w:w="966"/>
        <w:gridCol w:w="966"/>
      </w:tblGrid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.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s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>
          <w:trHeight w:val="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tLeast" w:line="24" w:before="0" w:after="24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5.1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852"/>
        <w:gridCol w:w="846"/>
        <w:gridCol w:w="849"/>
        <w:gridCol w:w="849"/>
        <w:gridCol w:w="849"/>
        <w:gridCol w:w="849"/>
        <w:gridCol w:w="1077"/>
        <w:gridCol w:w="849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н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2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6" w:right="-130" w:hanging="0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 w:before="0" w:after="240"/>
        <w:jc w:val="right"/>
        <w:rPr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  <w:t>Таблиця 5.2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849"/>
        <w:gridCol w:w="849"/>
        <w:gridCol w:w="849"/>
        <w:gridCol w:w="849"/>
        <w:gridCol w:w="849"/>
        <w:gridCol w:w="849"/>
        <w:gridCol w:w="1126"/>
        <w:gridCol w:w="849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н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2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6" w:right="-130" w:hanging="0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 w:before="0" w:after="240"/>
        <w:jc w:val="right"/>
        <w:rPr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  <w:t>Таблиця 5.3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852"/>
        <w:gridCol w:w="846"/>
        <w:gridCol w:w="849"/>
        <w:gridCol w:w="849"/>
        <w:gridCol w:w="849"/>
        <w:gridCol w:w="849"/>
        <w:gridCol w:w="1077"/>
        <w:gridCol w:w="849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н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2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6" w:right="-130" w:hanging="0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  <w:t>Таблиця 5.4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852"/>
        <w:gridCol w:w="846"/>
        <w:gridCol w:w="849"/>
        <w:gridCol w:w="849"/>
        <w:gridCol w:w="849"/>
        <w:gridCol w:w="849"/>
        <w:gridCol w:w="1077"/>
        <w:gridCol w:w="849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н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2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6" w:right="-130" w:hanging="0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ind w:left="-103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ля нотаток</w:t>
      </w:r>
    </w:p>
    <w:p>
      <w:pPr>
        <w:sectPr>
          <w:footerReference w:type="default" r:id="rId54"/>
          <w:footerReference w:type="first" r:id="rId55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е видання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28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Електротехніка </w:t>
        <w:br/>
        <w:t>та електромеханіка</w:t>
      </w:r>
    </w:p>
    <w:p>
      <w:pPr>
        <w:pStyle w:val="Normal"/>
        <w:spacing w:lineRule="auto" w:line="288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розрахунково-графічних робіт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студентів спеціальності</w:t>
      </w:r>
      <w:r>
        <w:rPr>
          <w:sz w:val="28"/>
          <w:szCs w:val="28"/>
          <w:lang w:val="uk-UA"/>
        </w:rPr>
        <w:t xml:space="preserve"> 7.092501</w:t>
      </w:r>
    </w:p>
    <w:p>
      <w:pPr>
        <w:pStyle w:val="Normal"/>
        <w:spacing w:lineRule="auto" w:line="288"/>
        <w:jc w:val="center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матизоване управління технологічними процесами»</w:t>
      </w:r>
    </w:p>
    <w:p>
      <w:pPr>
        <w:pStyle w:val="Normal"/>
        <w:spacing w:lineRule="auto" w:line="288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uk-UA"/>
        </w:rPr>
        <w:t xml:space="preserve">Укладачі: </w:t>
      </w:r>
      <w:r>
        <w:rPr>
          <w:b/>
          <w:bCs/>
          <w:sz w:val="28"/>
          <w:szCs w:val="28"/>
          <w:lang w:val="uk-UA"/>
        </w:rPr>
        <w:t>МАЗУРЕНКО</w:t>
      </w:r>
      <w:r>
        <w:rPr>
          <w:sz w:val="28"/>
          <w:szCs w:val="28"/>
          <w:lang w:val="uk-UA"/>
        </w:rPr>
        <w:t xml:space="preserve"> Леонід Іванович </w:t>
      </w:r>
    </w:p>
    <w:p>
      <w:pPr>
        <w:pStyle w:val="Normal"/>
        <w:spacing w:lineRule="auto" w:line="288"/>
        <w:ind w:left="3261" w:hanging="0"/>
        <w:jc w:val="both"/>
        <w:rPr/>
      </w:pPr>
      <w:r>
        <w:rPr>
          <w:b/>
          <w:bCs/>
          <w:sz w:val="28"/>
          <w:szCs w:val="28"/>
          <w:lang w:val="uk-UA"/>
        </w:rPr>
        <w:t>ЯРАС</w:t>
      </w:r>
      <w:r>
        <w:rPr>
          <w:sz w:val="28"/>
          <w:szCs w:val="28"/>
          <w:lang w:val="uk-UA"/>
        </w:rPr>
        <w:t xml:space="preserve"> Володимир Ігорович </w:t>
      </w:r>
    </w:p>
    <w:p>
      <w:pPr>
        <w:pStyle w:val="Normal"/>
        <w:spacing w:lineRule="auto" w:line="288"/>
        <w:ind w:left="3261" w:hanging="0"/>
        <w:jc w:val="both"/>
        <w:rPr/>
      </w:pPr>
      <w:r>
        <w:rPr>
          <w:b/>
          <w:bCs/>
          <w:sz w:val="28"/>
          <w:szCs w:val="28"/>
          <w:lang w:val="uk-UA"/>
        </w:rPr>
        <w:t>ЦІЛИК</w:t>
      </w:r>
      <w:r>
        <w:rPr>
          <w:sz w:val="28"/>
          <w:szCs w:val="28"/>
          <w:lang w:val="uk-UA"/>
        </w:rPr>
        <w:t xml:space="preserve"> Ліна Яківна </w:t>
      </w:r>
    </w:p>
    <w:p>
      <w:pPr>
        <w:pStyle w:val="Normal"/>
        <w:spacing w:lineRule="auto" w:line="288"/>
        <w:ind w:left="3261" w:hanging="0"/>
        <w:jc w:val="both"/>
        <w:rPr/>
      </w:pPr>
      <w:r>
        <w:rPr>
          <w:b/>
          <w:bCs/>
          <w:sz w:val="28"/>
          <w:szCs w:val="28"/>
          <w:lang w:val="uk-UA"/>
        </w:rPr>
        <w:t>ЛОВЕЙКІН</w:t>
      </w:r>
      <w:r>
        <w:rPr>
          <w:sz w:val="28"/>
          <w:szCs w:val="28"/>
          <w:lang w:val="uk-UA"/>
        </w:rPr>
        <w:t xml:space="preserve"> Сергій Олександрович 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Т.І. Кукарєв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ідписано до друку                   2009.  Формат 6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84 </w:t>
      </w:r>
      <w:r>
        <w:rPr>
          <w:vertAlign w:val="subscript"/>
          <w:lang w:val="uk-UA"/>
        </w:rPr>
        <w:t>1/ 16</w:t>
      </w:r>
    </w:p>
    <w:p>
      <w:pPr>
        <w:pStyle w:val="Normal"/>
        <w:rPr/>
      </w:pPr>
      <w:r>
        <w:rPr>
          <w:lang w:val="uk-UA"/>
        </w:rPr>
        <w:t xml:space="preserve">Ум. друк. арк.  2,09.  Обл.-вид. арк.  2,25. </w:t>
      </w:r>
    </w:p>
    <w:p>
      <w:pPr>
        <w:pStyle w:val="Normal"/>
        <w:rPr/>
      </w:pPr>
      <w:r>
        <w:rPr>
          <w:lang w:val="uk-UA"/>
        </w:rPr>
        <w:t>Тираж 50 прим. Вид. №  27/ІІІ-09. Зам.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НУБА, Повітрофлотський проспект, 31, Київ, Україна, 036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E-mail: </w:t>
      </w:r>
      <w:r>
        <w:rPr>
          <w:lang w:val="en-US"/>
        </w:rPr>
        <w:t>red-isdat@knuba.edu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друковано в редакційно-видавничому відділі</w:t>
      </w:r>
    </w:p>
    <w:p>
      <w:pPr>
        <w:pStyle w:val="Normal"/>
        <w:rPr>
          <w:lang w:val="uk-UA"/>
        </w:rPr>
      </w:pPr>
      <w:r>
        <w:rPr>
          <w:lang w:val="uk-UA"/>
        </w:rPr>
        <w:t>Київського національного університету будівництва і архітек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відоцтво про внесення до Державного реєстру су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ів</w:t>
      </w:r>
    </w:p>
    <w:p>
      <w:pPr>
        <w:pStyle w:val="Normal"/>
        <w:rPr>
          <w:lang w:val="uk-UA"/>
        </w:rPr>
      </w:pPr>
      <w:r>
        <w:rPr>
          <w:lang w:val="uk-UA"/>
        </w:rPr>
        <w:t>Видавничої справи ДК № 808 від 13.02.2002 р.</w:t>
      </w:r>
    </w:p>
    <w:sectPr>
      <w:footerReference w:type="default" r:id="rId56"/>
      <w:footerReference w:type="first" r:id="rId5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30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30"/>
      <w:numFmt w:val="bullet"/>
      <w:lvlText w:val="–"/>
      <w:lvlJc w:val="left"/>
      <w:pPr>
        <w:tabs>
          <w:tab w:val="num" w:pos="1714"/>
        </w:tabs>
        <w:ind w:left="1714" w:hanging="1005"/>
      </w:pPr>
      <w:rPr>
        <w:rFonts w:ascii="Times New Roman" w:hAnsi="Times New Roman" w:cs="Times New Roman" w:hint="default"/>
      </w:rPr>
    </w:lvl>
  </w:abstractNum>
  <w:abstractNum w:abstractNumId="7">
    <w:lvl w:ilvl="0">
      <w:start w:val="30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0"/>
      <w:numFmt w:val="bullet"/>
      <w:lvlText w:val="–"/>
      <w:lvlJc w:val="left"/>
      <w:pPr>
        <w:tabs>
          <w:tab w:val="num" w:pos="1774"/>
        </w:tabs>
        <w:ind w:left="1774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  <w:tab w:val="left" w:pos="1440" w:leader="none"/>
      </w:tabs>
      <w:jc w:val="center"/>
      <w:outlineLvl w:val="0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  <w:tab w:val="left" w:pos="1440" w:leader="none"/>
      </w:tabs>
      <w:jc w:val="center"/>
    </w:pPr>
    <w:rPr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footer" Target="footer5.xml"/><Relationship Id="rId57" Type="http://schemas.openxmlformats.org/officeDocument/2006/relationships/footer" Target="footer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4:00Z</dcterms:created>
  <dc:creator>Цілик</dc:creator>
  <dc:description/>
  <cp:keywords/>
  <dc:language>en-US</dc:language>
  <cp:lastModifiedBy>Bohdan</cp:lastModifiedBy>
  <cp:lastPrinted>2009-11-23T14:13:00Z</cp:lastPrinted>
  <dcterms:modified xsi:type="dcterms:W3CDTF">2019-01-31T14:44:00Z</dcterms:modified>
  <cp:revision>2</cp:revision>
  <dc:subject/>
  <dc:title>Загальні положення</dc:title>
</cp:coreProperties>
</file>