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ие действия включает в себя разработка программного продукта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этапы в разработке программ выделяются в рамках Rational Unified Process (RUP)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Что обеспечивает использование инструментальных средств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ие составные части входят в программу? Назначение каждой из част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пределения программы и программного обеспеч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ими свойствами должно обладать программное обеспечение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акие языки программирования применяют при разработке программ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пределение инструментального программного обеспеч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На какие четыре группыможно разбить инструментальное ПО? Примеры ПО для каждой групп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 каким критериям можно сравнивать программы из одного класса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акие этапы выделяют в развитии инструментальных средств разработки ПО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Назначение и основные характеристики компиляторов (ассемблеров) и редакторов связ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Назначение и основные характеристикиредакторов текст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Назначение и основные характеристикиотладчик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Назначение и основные характеристикипрограмм создания инсталлятор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Назначение и основные характеристикиредакторов ресурс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Назначение и основные характеристикипрофилировщик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Назначение и основные характеристикипрограмм поддержки верс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Назначение и основные характеристикипрограмм создания файлов помощи (документации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Назначение и основные характеристикигенераторов документ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Назначение и основные характеристикидизассемблеров и декомпилятор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Назначение и основные характеристикипрограмм отслеживания активности системы и изменений, происходящих в систем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Назначение и основные характеристикипрограмм-вериферов и контейнер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Назначение и основные характеристики программ для защиты разрабатываемого программного обеспечения (протекторов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Назначение и основные характеристикиSDK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Назначение и основные характеристики парсер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Назначение технологических стандартов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йте определения понятий «метод», «средство», «способ» и «методология»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определяет выбор конкретной методологии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 бывают методологиив зависимости от используемой модели жизненного цикла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1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 подразделяются методологии по общей классификации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2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обенности прогнозируемых методологи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3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обенности адаптивных методологи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4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обенности, преимущества и недостатки каскадного подход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5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обенности, преимущества и недостаткиспиральной модел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6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понимается под прототипом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7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итеративные методологии существуют на данный момент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8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обенности, преимущества и недостатки подхода RAD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39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принципы лежат в основе методологии RUP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0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использование какой модели разработки направлена методология RUP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1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представляет собой прецедент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представляет собой сценарий использования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3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описывает динамическая структура процесса RUP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4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описывает статическая структура процесса RUP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5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основные стации выделяют в RUP? Задачи, решаемые на каждой стади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6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рабочие процессы выделяют в RUP? Что выполняет каждый процесс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7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поддерживающие процессы выделяют в RUP? Что выполняет каждый процесс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8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входит в RUP как в готовый продукт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9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инструментальные средства IBM Rational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мендует использовать RUP для обеспечения инструментальной поддержки всех процессов жизненного цикла разработки и сопровождения ПС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0</w:t>
      </w:r>
      <w:r>
        <w:rPr>
          <w:rFonts w:cs="Times New Roman" w:ascii="Times New Roman" w:hAnsi="Times New Roman"/>
          <w:sz w:val="28"/>
          <w:szCs w:val="28"/>
          <w:lang w:eastAsia="ru-RU"/>
        </w:rPr>
        <w:t>. Дайте определение понятию «Предметная область»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1</w:t>
      </w:r>
      <w:r>
        <w:rPr>
          <w:rFonts w:cs="Times New Roman" w:ascii="Times New Roman" w:hAnsi="Times New Roman"/>
          <w:sz w:val="28"/>
          <w:szCs w:val="28"/>
          <w:lang w:eastAsia="ru-RU"/>
        </w:rPr>
        <w:t>. Что представляет собой процесс бизнес-моделирования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2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сведения о бизнес-процессе содержит его модель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3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выделяют типы моделей бизнес-процессов? Назначение каждого типа модел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выделяют видымоделей бизнес-процессов? Назначение каждого вида модели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5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нципы правильной декомпозиции системы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6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основные подходы выделяют при разработке ПО? Особенности и достоинства каждого подход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7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методы моделирования бизнес процессоввы знаете? Назначение этих методов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8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ринципы методов структурного подход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9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диаграммы наиболее часто применяют при структурном подходе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0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менение различных диаграмм структурного подхода на стадиях формирования требований и проектировани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1</w:t>
      </w:r>
      <w:r>
        <w:rPr>
          <w:rFonts w:cs="Times New Roman" w:ascii="Times New Roman" w:hAnsi="Times New Roman"/>
          <w:sz w:val="28"/>
          <w:szCs w:val="28"/>
          <w:lang w:eastAsia="ru-RU"/>
        </w:rPr>
        <w:t>. С учетом каких принципов строится объектная модель в объектно-ориентированном подходе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2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новные понятия объектно-ориентированного подхода: объект, класс, наследование и полиморфиз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3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канонические диаграммы входят в нотацию языка UML? Их назначение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4</w:t>
      </w:r>
      <w:r>
        <w:rPr>
          <w:rFonts w:cs="Times New Roman" w:ascii="Times New Roman" w:hAnsi="Times New Roman"/>
          <w:sz w:val="28"/>
          <w:szCs w:val="28"/>
          <w:lang w:eastAsia="ru-RU"/>
        </w:rPr>
        <w:t>. Какие диаграммы UML используют на этапе постановки задачи и анализа требований к системе?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5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еимущества и недостатки объектно-ориентированного подх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3:56:00Z</dcterms:created>
  <dc:creator>user19</dc:creator>
  <dc:description/>
  <cp:keywords/>
  <dc:language>en-US</dc:language>
  <cp:lastModifiedBy>user19</cp:lastModifiedBy>
  <dcterms:modified xsi:type="dcterms:W3CDTF">2019-01-27T00:06:00Z</dcterms:modified>
  <cp:revision>2</cp:revision>
  <dc:subject/>
  <dc:title>Контрольные вопросы:</dc:title>
</cp:coreProperties>
</file>