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ТАННЯ_З_АРХІТЕКТУРИ ПЗ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Модуля 1</w:t>
      </w:r>
    </w:p>
    <w:p>
      <w:pPr>
        <w:pStyle w:val="Normal"/>
        <w:spacing w:lineRule="auto" w:line="24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Дайте визначення поняття архітектури ПЗ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В чому полягають цілі архітектури ПЗ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Вкажіть основні принципи проектування архітектури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проектування архітектури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Дайте визначення компоненти ПЗ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В чому полягає складання плану реалізації моделі предметної області програмного забезпечення?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і Ви знаєте варіанти складання моделей проектів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класифікація архітектури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Які Ви знаєте архітектурні шаблони і стилі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В чому суть поєднання архітектурних стилів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таке компонентна архітектура?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сервісно-орієнтована архітектура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Опишіть розробку і оцінку архітектури на основі сценаріїв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Опишіть статичні діаграми при проектуванні архітектури ПЗ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Опишіть динамічні діаграми при проектуванні архітектури ПЗ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ий вплив на архітектуру надає компанія-розробник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ий вплив на архітектуру досвіду і навичок архітекторів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ий вплив на архітектуру технічної бази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і Варіативність факторів врливу на архітектуру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бізнес-мод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Дайте визначення компоненти ПЗ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В чому суть поєднання архітектурних стилів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Які Ви знаєте архітектурні шаблони і стилі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Опишіть динамічні діаграми при проектуванні архітектури ПЗ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бізнес-моде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Дайте визначення поняття архітектури ПЗ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В чому полягає складання плану реалізації моделі предметної області програмного забезпечення?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Що таке компонентна архітектура?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проектування архітектури?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ий вплив на архітектуру надає компанія-розроб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3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В чому полягають цілі архітектури ПЗ?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і Ви знаєте варіанти складання моделей проектів?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і Варіативність факторів врливу на архітектуру?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сервісно-орієнтована архітектура?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ий вплив на архітектуру досвіду і навичок архітекторі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4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Вкажіть основні принципи проектування архітектури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Опишіть статичні діаграми при проектуванні архітектури ПЗ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Що таке класифікація архітектури?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Опишіть розробку і оцінку архітектури на основі сценаріїв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right="100" w:hanging="360"/>
        <w:rPr>
          <w:sz w:val="28"/>
          <w:szCs w:val="28"/>
        </w:rPr>
      </w:pPr>
      <w:r>
        <w:rPr>
          <w:sz w:val="28"/>
          <w:szCs w:val="28"/>
        </w:rPr>
        <w:t>Який вплив на архітектуру технічної бази?</w:t>
      </w:r>
    </w:p>
    <w:p>
      <w:pPr>
        <w:pStyle w:val="TextBody"/>
        <w:spacing w:lineRule="auto" w:line="240" w:before="0" w:after="0"/>
        <w:ind w:left="426" w:right="10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ed2c3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d2c35"/>
    <w:pPr>
      <w:spacing w:lineRule="atLeast" w:line="260" w:before="0" w:after="220"/>
      <w:ind w:left="284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88318-57D1-46A8-9DC5-4AC8C9C25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263</Words>
  <Characters>721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0:00Z</dcterms:created>
  <dc:creator>SV</dc:creator>
  <dc:description/>
  <dc:language>en-US</dc:language>
  <cp:lastModifiedBy>SV</cp:lastModifiedBy>
  <dcterms:modified xsi:type="dcterms:W3CDTF">2016-03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