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екзамену з навчальної дисциплін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Історія держави та права України”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едмет та методи Історії держави та права України. Періодизація курс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успільний лад Київської Рус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ржавний лад Київської Рус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 Руський як джерело права Київської Рус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Історія створення, редакції та основні положення Руської Правд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Цивільне і шлюбно-сімейне право за «Руською Правдою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, спадкове та зобов’язальне право за "Руською правдою"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Кримінальне право і процес за «Руською Правдою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оустрій та судочинство в Київській Рус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жерела церковного права в Київській Рус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алицько-Волинське князівство (суспільний та державний лад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ий лад Великого князівства Литовсь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джерел права на українських землях Великого князівства Литовського. Литовські стату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Магдебурзьке право в Україн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Установа на волоки” 1557 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судоустрою на українських землях Великого князівства Литовськог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ржавні унії Польщі і Литви. Утворення Речі Посполитої і його наслідки для Україн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українських земель у складі Польщі (XIV – XVI ст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ні суди в українських земл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жерела та основні риси права Запорізької Січ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ди та судочинство в Запорізькій Січ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иси звичаєвого права Запорозької Січ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ування української національної держави в ході Визвольної війни під проводом Б.Хмельницького (1648-1657 рр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країнсько-московський договір 1654 р. – військово-політичний союз двох держав. „Березневі статті” 1654 р. та їх правова оцін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а права Української гетьманської держави, їх характерис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яславські статті Ю.Хмельницького 1659 р. – перший крок на шляху обмеження прав і вольностей Війська Запорізького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друсівське перемир’я 1667 р. та „Вічний мир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86 р. – юридичне закріплення поділу України на Правобережну та Лівобережну (Гетьманщину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втономія (самоуправління) у складі Росії у часи Гетьманщини (XVII-XVIII ст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акти і Конституція прав і вольностей Війська Запорізького (1710 р.). Основний зміст і значе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ава, за якими судиться малоросійський народ” 1743 р. Характеристика та джерела кодифікації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истема судочинства та судовий процес у козацько-гетьманській державі. Види злочинів та система покарань (середина ХVII – кінець XVIII ст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жерела та основні риси права на Україні під час її перебування в складі двох імперій (ХІХ ст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відація автономії Україн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лянська реформа 1861 р. Її правове оформлення і особливості на Україні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дова реформа 1864 р. та структура суду згідно з її положення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емська 1864 р. і міська 1870 р. реформи у Російській імперії та їх особливості на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пільно-політичний устрій та право Галичини, Північної Буковини та Закарпаття у ХІХ с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орення Української Центральної Ради та Генерального секретаріату та еволюція їх правового статусу в березні-листопаді 1917 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голошення та функціонування Української Народної республіки. ІІІ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ніверсали Центральної Рад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я УНР від 29 квітня 1918 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Юридичне оформлення гетьманського перевороту 29 квітня 1918 р. Державний лад Української Держави (гетьманату П.Скоропадського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аконодавство, судова система та процес у період правління Директорії УН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Державно-правовий розвиток Західноукраїнської Народної республі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ської Соціалістичної Радянської Республіки 1919 р. Структура, основний зміст та знач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входження УСРР до складу Союзу РСР. Конституція СРСР 1924 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ікація та розвиток права радянської України у 1920-х ро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я УРСР 1937 р. Перебудова органів влади і управлі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входження УСРР до складу Союзу РСР. Конституція СРСР 1924 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ікація та розвиток права радянської України у 1920-х ро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я УССР 1929 р. Структура, основний зміст та знач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РР в умовах тоталітарного режиму в 1930-х р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шення державності Карпатської України (1939 р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ідновлення української державності 30 червня 1941 р., його політико-правове знач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закріплення передачі Кримської області та Севастополя до складу УРСР (1954 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другої кодифікації радянського законодавства. Зводи законів СРСР та УРС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я УРСР 1978 р. Структура, основний зміст та значе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кларація про державний суверенітет України 16 липня 1990 р. Зміни в державному будівництві, регіональному управлінні, соціально-економічній системі України у 1988-1991 р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олошення державної незалежності України. Акт проголошення незалежності 24 серпня 1991 р. Всеукраїнський референдум та вибори Президента України 1 грудня 1991 р. Оцінка державної незалежності в історичній ретроспектив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ституційний процес в незалежній Україні. Основний Закон України 1996 р. Конституційні зміни 2004-2016 р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і напрями та зміст реформування правової системи України (цивільне, господарське, кримінальне право).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1:00Z</dcterms:created>
  <dc:creator>Andrey</dc:creator>
  <dc:description/>
  <cp:keywords/>
  <dc:language>en-US</dc:language>
  <cp:lastModifiedBy>Пользователь Windows</cp:lastModifiedBy>
  <dcterms:modified xsi:type="dcterms:W3CDTF">2018-12-07T07:14:00Z</dcterms:modified>
  <cp:revision>7</cp:revision>
  <dc:subject/>
  <dc:title/>
</cp:coreProperties>
</file>