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Теми індивідуальних завдань</w:t>
      </w:r>
    </w:p>
    <w:p>
      <w:pPr>
        <w:pStyle w:val="Normal"/>
        <w:jc w:val="center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Збалансоване природокористування</w:t>
      </w:r>
    </w:p>
    <w:p>
      <w:pPr>
        <w:pStyle w:val="Normal"/>
        <w:jc w:val="both"/>
        <w:rPr>
          <w:rFonts w:ascii="Bell MT" w:hAnsi="Bell MT" w:cs="Bell MT"/>
          <w:iCs/>
          <w:lang w:val="uk-UA"/>
        </w:rPr>
      </w:pPr>
      <w:r>
        <w:rPr>
          <w:iCs/>
          <w:lang w:val="uk-UA"/>
        </w:rPr>
        <w:t>1.Характеристика водокористувачів, які входять до складу ВГК (водогосподарського комплексу)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1.Схеми водопостачання та водовідведення промислових підприємств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3.Змішування стічних вод з водою водойм. Коефіцієнти зміш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Ефективність використання води на промислових підприємствах (кількість використаної зворотної води, Рзв,%; втрати води, Рвт,%; коефіцієнт використання, Квик)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5.Санітарні вимоги до умов випуску стічних вод у водойм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  <w:t>5.Надати перелік основних напрямків зменшення водопостач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5" w:hanging="0"/>
        <w:jc w:val="both"/>
        <w:rPr>
          <w:iCs/>
          <w:lang w:val="uk-UA"/>
        </w:rPr>
      </w:pPr>
      <w:r>
        <w:rPr>
          <w:iCs/>
          <w:lang w:val="uk-UA"/>
        </w:rPr>
        <w:t>6.Складання схеми матеріального виробництва в заданому річковому створі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7.Розрахунок необхідного ступеня очистки стічних в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5" w:hanging="0"/>
        <w:jc w:val="both"/>
        <w:rPr>
          <w:iCs/>
          <w:lang w:val="uk-UA"/>
        </w:rPr>
      </w:pPr>
      <w:r>
        <w:rPr>
          <w:iCs/>
          <w:lang w:val="uk-UA"/>
        </w:rPr>
        <w:t>8.Розрахунковий водовідбір учасників ВГК (водогосподарського комплексу) за добовим водоспоживанням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9.Сучасне використання підземних вод по областях Україн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5" w:hanging="0"/>
        <w:jc w:val="both"/>
        <w:rPr>
          <w:iCs/>
          <w:lang w:val="uk-UA"/>
        </w:rPr>
      </w:pPr>
      <w:r>
        <w:rPr>
          <w:iCs/>
          <w:lang w:val="uk-UA"/>
        </w:rPr>
        <w:t>10.Зворотні системи водопостачання, концентрація іонів у циркуляційній вод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5" w:hanging="0"/>
        <w:jc w:val="both"/>
        <w:rPr>
          <w:iCs/>
          <w:lang w:val="uk-UA"/>
        </w:rPr>
      </w:pPr>
      <w:r>
        <w:rPr>
          <w:iCs/>
          <w:lang w:val="uk-UA"/>
        </w:rPr>
        <w:t>11.Які фактори впливають на процес самоочищення водоймищ?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12.Кількісний аналіз джерел водопостачання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13.Біологічне забруднення підземних вод. Захищеність підземних в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5" w:hanging="0"/>
        <w:jc w:val="both"/>
        <w:rPr>
          <w:iCs/>
          <w:lang w:val="uk-UA"/>
        </w:rPr>
      </w:pPr>
      <w:r>
        <w:rPr>
          <w:iCs/>
          <w:lang w:val="uk-UA"/>
        </w:rPr>
        <w:t>14.Побудова і розрахунок балансової схеми водопостачання і водовідведення міста і промислових підприємств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15. Розрахунок допустимих концентрацій забруднюючих речовин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16.Вимоги до якості води повторного використання у промисловості</w:t>
      </w:r>
    </w:p>
    <w:p>
      <w:pPr>
        <w:pStyle w:val="Normal"/>
        <w:rPr/>
      </w:pPr>
      <w:r>
        <w:rPr>
          <w:iCs/>
          <w:lang w:val="uk-UA"/>
        </w:rPr>
        <w:t>17.Гідрологічні умови водного об</w:t>
      </w:r>
      <w:r>
        <w:rPr>
          <w:iCs/>
        </w:rPr>
        <w:t>’</w:t>
      </w:r>
      <w:r>
        <w:rPr>
          <w:iCs/>
          <w:lang w:val="uk-UA"/>
        </w:rPr>
        <w:t>єкту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18.Біологічне обростання зворотних систем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19.Фактори, які впливають на процес самоочищення водоймищ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20.Санітарні витрати водотокі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5" w:hanging="0"/>
        <w:jc w:val="both"/>
        <w:rPr/>
      </w:pPr>
      <w:r>
        <w:rPr>
          <w:iCs/>
          <w:lang w:val="uk-UA"/>
        </w:rPr>
        <w:t>21.Промислове забруднення підземних вод. Межі санітарної охорони підземних водозаборів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22.Змішування стічних вод з водою водойм. Коефіцієнти змішуванн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5" w:hanging="0"/>
        <w:jc w:val="both"/>
        <w:rPr>
          <w:iCs/>
          <w:lang w:val="uk-UA"/>
        </w:rPr>
      </w:pPr>
      <w:r>
        <w:rPr>
          <w:iCs/>
          <w:lang w:val="uk-UA"/>
        </w:rPr>
        <w:t>23.Побудова і розрахунок балансової схеми водопостачання і водовідведення міста і промислових підприємств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23.Визначення необхідного ступеню очистки стічних вод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24. Навести класи якості поверхневих вод</w:t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jc w:val="both"/>
        <w:rPr>
          <w:iCs/>
          <w:lang w:val="uk-UA"/>
        </w:rPr>
      </w:pPr>
      <w:r>
        <w:rPr>
          <w:iCs/>
          <w:lang w:val="uk-UA"/>
        </w:rPr>
        <w:t>25.Наведіть рівняння розповсюдження інертних домішок у воді проточної водойми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25. Штучне поповнення підземних в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Гідрологічні характеристики водойм та водоток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Назвіть причини евтрофікації водоймищ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Якісний аналіз джерел водопостач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Які стічні води забороняється скидати у водні об’єк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Вимоги до якості води, яка використовується повторно у промислов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Розрахунок балансу водних ресур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Як перевіряти достатність визначеного ступеню очистки стічних вод по Б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Визначення показників якості стічних вод, які поступають на НК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Визначення розрахункового водовідбо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Визначення ступеня необхідної доочистки стічних вод після біологічної очис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Гідрографічні характеристики водозабо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Промислове забруднення підземних вод. Межі санітарної охорони підземних водоза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365" w:hanging="0"/>
        <w:jc w:val="both"/>
        <w:rPr>
          <w:iCs/>
          <w:lang w:val="uk-UA"/>
        </w:rPr>
      </w:pPr>
      <w:r>
        <w:rPr>
          <w:iCs/>
          <w:lang w:val="uk-UA"/>
        </w:rPr>
        <w:t>Розрахунок балансу водних ресурсів</w:t>
      </w:r>
    </w:p>
    <w:p>
      <w:pPr>
        <w:pStyle w:val="Normal"/>
        <w:ind w:right="-365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20:00Z</dcterms:created>
  <dc:creator>Admin</dc:creator>
  <dc:description/>
  <cp:keywords/>
  <dc:language>en-US</dc:language>
  <cp:lastModifiedBy>Admin</cp:lastModifiedBy>
  <cp:lastPrinted>2018-02-03T17:12:00Z</cp:lastPrinted>
  <dcterms:modified xsi:type="dcterms:W3CDTF">2018-02-03T15:13:00Z</dcterms:modified>
  <cp:revision>2</cp:revision>
  <dc:subject/>
  <dc:title>Збалансоване природокористування</dc:title>
</cp:coreProperties>
</file>