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Лекции по «Администрирование и сопровождение СП и АИСТ»</w:t>
      </w:r>
    </w:p>
    <w:p>
      <w:pPr>
        <w:pStyle w:val="Normal1"/>
        <w:spacing w:lineRule="auto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360"/>
        <w:ind w:firstLine="851"/>
        <w:jc w:val="both"/>
        <w:rPr/>
      </w:pPr>
      <w:r>
        <w:rPr>
          <w:sz w:val="28"/>
        </w:rPr>
        <w:t>Существующие проблемы, связанные с переходной формой развития экономики Украины, приводят к усложнению производственной и финансово-экономической деятельности энергетических предприятий[10,22-24], что в свою очередь приводит к необходимости реструктуризации отечественных предприятий энергетического строительства [36]. Для этого, в первую очередь, необходимо создание совершенно новых и более эффективных бизнес процессов, обеспечивающих качественное решение поставленных перед предприятиями энергетического строительства задач на основе создания и реализации системы управления потоками работ, проходящих от одного специалиста к другому или от одного отдела к другому.  С этой целью в последние годы в мире был разработан новый метод получивший название – реинжиниринг бизнес процессов (РБП)[35-37]. По сути РБП это инструмент, специально разработанный, чтобы помочь в обстоятельствах, требующих масштабных изменений, обеспечить которые используемые схемы улучшения процессов не в состоянии [36] (чем и характеризуется отечественное энергетическое строительство). РБП использует преимущества технологий – компьютерных, управления изменениями и людьми, что дает возможность намного быстрее и эффективнее управлять предприятиями энергетического строительства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left="0" w:firstLine="720"/>
        <w:rPr>
          <w:sz w:val="28"/>
        </w:rPr>
      </w:pPr>
      <w:r>
        <w:rPr>
          <w:sz w:val="28"/>
        </w:rPr>
        <w:t>1.2.Особенности реинжиниринга бизнес процессов в энергетическом строительстве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/>
      </w:pPr>
      <w:r>
        <w:rPr/>
        <w:t xml:space="preserve">Системное означивание термина РБП произошло в 90-х годах, хотя работы по его началу исходит и от методологии Управления проектами, и от Системы Всеобщего Качества [36]. Принципиальное отличие бизнес процессов заключается в их ориентации на функции управления, обеспечивающие конечный результат предприятия с точки зрения рыночных требований. На сегодня не существует стандартного списка бизнес процессов на предприятиях энергетического строительства [38]. Каждое предприятие аналогично разработке системы управления разрабатывает свой перечень основных бизнес процессов, что способствует более глубокому пониманию своей деятельности в рыночных условиях (с точки зрения ориентации на конечный результат - прибыль и развитие предприятия). </w:t>
      </w:r>
    </w:p>
    <w:p>
      <w:pPr>
        <w:pStyle w:val="Normal"/>
        <w:spacing w:lineRule="auto" w:line="360"/>
        <w:ind w:firstLine="567"/>
        <w:rPr/>
      </w:pPr>
      <w:r>
        <w:rPr/>
        <w:t>Единственной целью бизнес процесса является удовлетворение потребностей клиентов, в том числе:</w:t>
      </w:r>
    </w:p>
    <w:p>
      <w:pPr>
        <w:pStyle w:val="Normal"/>
        <w:spacing w:lineRule="auto" w:line="360"/>
        <w:ind w:firstLine="567"/>
        <w:rPr/>
      </w:pPr>
      <w:r>
        <w:rPr/>
        <w:t xml:space="preserve">• </w:t>
      </w:r>
      <w:r>
        <w:rPr/>
        <w:t>первичных (тех, которые получают  первичную продукцию, услугу, информацию);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торичных, которые находятся вне данного бизнес процесса и получают вторичные продукты, услуги, информацию;</w:t>
      </w:r>
    </w:p>
    <w:p>
      <w:pPr>
        <w:pStyle w:val="Normal"/>
        <w:spacing w:lineRule="auto" w:line="360"/>
        <w:ind w:firstLine="567"/>
        <w:rPr/>
      </w:pPr>
      <w:r>
        <w:rPr/>
        <w:t xml:space="preserve">• </w:t>
      </w:r>
      <w:r>
        <w:rPr/>
        <w:t>косвенных клиентов, которые не получают первичный выход, но являются следующими в цепочке, поэтому поздний по времени или некондиционный выход отразится на них;</w:t>
      </w:r>
    </w:p>
    <w:p>
      <w:pPr>
        <w:pStyle w:val="Normal"/>
        <w:spacing w:lineRule="auto" w:line="360"/>
        <w:ind w:firstLine="567"/>
        <w:rPr/>
      </w:pPr>
      <w:r>
        <w:rPr/>
        <w:t xml:space="preserve">• </w:t>
      </w:r>
      <w:r>
        <w:rPr/>
        <w:t>внешних клиентов, вне предприятия, которые получают выход процесса (сюда входят дистрибьюторы, агенты, розничные продавцы, другие организации и т.д.);</w:t>
      </w:r>
    </w:p>
    <w:p>
      <w:pPr>
        <w:pStyle w:val="Normal"/>
        <w:spacing w:lineRule="auto" w:line="360" w:before="20" w:after="0"/>
        <w:ind w:firstLine="567"/>
        <w:rPr/>
      </w:pPr>
      <w:r>
        <w:rPr/>
        <w:t xml:space="preserve">• </w:t>
      </w:r>
      <w:r>
        <w:rPr/>
        <w:t>внешних косвенных клиентов, потребителей.</w:t>
      </w:r>
    </w:p>
    <w:p>
      <w:pPr>
        <w:pStyle w:val="Normal"/>
        <w:spacing w:lineRule="auto" w:line="360"/>
        <w:ind w:firstLine="567"/>
        <w:rPr/>
      </w:pPr>
      <w:r>
        <w:rPr/>
        <w:t xml:space="preserve">Принципиальные преимущества управления бизнес процессами заключаются в том, что работа становится более эффективной, поскольку переходит от одного специалиста к другому, от одного отдела к другому с меньшим количеством ошибок и задержек, а требования клиента удовлетворяются с первого раза и вовремя. Цепочки исполнителей, реализующих бизнес процесс, позволяют достаточно просто и эффективно реализовать принцип ответственности, как основной принцип достижения конечного результата в проектах [36]. </w:t>
      </w:r>
    </w:p>
    <w:p>
      <w:pPr>
        <w:pStyle w:val="Normal"/>
        <w:spacing w:lineRule="auto" w:line="360" w:before="120" w:after="0"/>
        <w:ind w:firstLine="567"/>
        <w:rPr/>
      </w:pPr>
      <w:r>
        <w:rPr/>
        <w:t>В общем виде методология разработки системы бизнес процессов и реструктуризации включает [39]:</w:t>
      </w:r>
    </w:p>
    <w:p>
      <w:pPr>
        <w:pStyle w:val="Normal"/>
        <w:numPr>
          <w:ilvl w:val="0"/>
          <w:numId w:val="3"/>
        </w:numPr>
        <w:spacing w:lineRule="auto" w:line="360" w:before="40" w:after="0"/>
        <w:ind w:left="0" w:firstLine="567"/>
        <w:rPr/>
      </w:pPr>
      <w:r>
        <w:rPr/>
        <w:t>Формирование проектной команды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rPr/>
      </w:pPr>
      <w:r>
        <w:rPr/>
        <w:t>Определение принципов и основных правил работы.</w:t>
      </w:r>
    </w:p>
    <w:p>
      <w:pPr>
        <w:pStyle w:val="Normal"/>
        <w:numPr>
          <w:ilvl w:val="0"/>
          <w:numId w:val="3"/>
        </w:numPr>
        <w:spacing w:lineRule="auto" w:line="360" w:before="20" w:after="0"/>
        <w:ind w:left="0" w:firstLine="567"/>
        <w:rPr/>
      </w:pPr>
      <w:r>
        <w:rPr/>
        <w:t>Формулировка мисси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rPr/>
      </w:pPr>
      <w:r>
        <w:rPr/>
        <w:t>Выработка и согласование критических факторов успех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rPr/>
      </w:pPr>
      <w:r>
        <w:rPr/>
        <w:t>Выявление основных бизнес процессо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rPr/>
      </w:pPr>
      <w:r>
        <w:rPr/>
        <w:t>Согласование ключевых бизнес процессо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rPr/>
      </w:pPr>
      <w:r>
        <w:rPr/>
        <w:t>Увязка критических факторов успеха и ключевых бизнес процессо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rPr/>
      </w:pPr>
      <w:r>
        <w:rPr/>
        <w:t>Ранжирование бизнес процессо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rPr/>
      </w:pPr>
      <w:r>
        <w:rPr/>
        <w:t>Выбор из них тех, над которыми необходимо провести реинжиниринг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rPr/>
      </w:pPr>
      <w:r>
        <w:rPr/>
        <w:t>Делегирование полномочий участникам реструктурированных бизнес процессов.</w:t>
      </w:r>
    </w:p>
    <w:p>
      <w:pPr>
        <w:pStyle w:val="Normal"/>
        <w:spacing w:lineRule="auto" w:line="360" w:before="160" w:after="0"/>
        <w:ind w:firstLine="567"/>
        <w:rPr/>
      </w:pPr>
      <w:r>
        <w:rPr/>
        <w:t>На уровне предприятия типичные бизнес процессы включают в себя закупки и материально-техническое снабжение, сбыт, оплату дебиторской задолженности, инженерную подготовку строительства, планирование и оперативное управление [25]. В реализацию каждого бизнес-проце</w:t>
      </w:r>
      <w:r>
        <w:rPr>
          <w:lang w:val="en-US"/>
        </w:rPr>
        <w:t>c</w:t>
      </w:r>
      <w:r>
        <w:rPr/>
        <w:t>са вовлекается много функций управления строительством, и это является ключевой характеристикой в определении работы бизнес процессов.</w:t>
      </w:r>
    </w:p>
    <w:p>
      <w:pPr>
        <w:pStyle w:val="Normal"/>
        <w:spacing w:lineRule="auto" w:line="360"/>
        <w:ind w:firstLine="567"/>
        <w:rPr/>
      </w:pPr>
      <w:r>
        <w:rPr/>
        <w:t>Бизнес процессы на уровне предприятия могут быть разбиты на подпроцессы, которые можно описать более детально, но принципиально важно то, что описание входа, выхода и потока работ выполняется во взаимосвязи и с точки зрения конечного результата функции управления. При этом описанные бизнес процессы представляют собой полные и цельные потоки работы и никакие этапы не пропущены. Это относится и к подпроцессам, на которые разбиваются сложные бизнес процессы [36,39].</w:t>
      </w:r>
    </w:p>
    <w:p>
      <w:pPr>
        <w:pStyle w:val="Normal"/>
        <w:spacing w:lineRule="auto" w:line="360"/>
        <w:ind w:firstLine="567"/>
        <w:rPr/>
      </w:pPr>
      <w:r>
        <w:rPr/>
        <w:t>Традиционно процессы, связанные с внедрением компьютерных средств управления как минимум являются второстепенными, незначительными, а не определяющими саму систему управления. И понятно почему. Ведь гораздо легче внедрять систему финансово-экономического управления, нежели признаться – для создания действительно эффективной системы управления нельзя обойтись без современных автоматизированных систем, а для этого необходимо отойти от деятельности в рамках неупорядоченных бизнес процессов и, наконец</w:t>
      </w:r>
      <w:r>
        <w:rPr>
          <w:lang w:val="uk-UA"/>
        </w:rPr>
        <w:t>,</w:t>
      </w:r>
      <w:r>
        <w:rPr/>
        <w:t xml:space="preserve">  навести порядок в самой системе управления [40]. А это может базироваться на реализации концепции реинженеринга применительно к системам управления проектами и организациями энергетического строительства. Именно этим путем достигаются цели реструктуризации предприятий через изменение параметров старой системы управления при внедрении автоматизированной системы управления. Таким образом возникает проблема,  как разделить, так и увязать процессы, связанные с бизнес процессом реинжиниринга (БПР) и внедрением АСУ, так и показать взаимосвязи между этими процессами. </w:t>
      </w:r>
    </w:p>
    <w:p>
      <w:pPr>
        <w:pStyle w:val="Normal1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Прежде всего, необходимо сказать, что все же БПР и внедрение АСУ - процессы совершенно различные, и ни в коем случае их не следует смешивать. Более того, большинство неудач при внедрении АСУ связаны именно с тем, что перед началом проекта не было четко уяснена его цель, точнее по умолчанию предполагалось, что "создать систему управления" - значит внедрить нечто компьютерное [40].  </w:t>
      </w:r>
    </w:p>
    <w:p>
      <w:pPr>
        <w:pStyle w:val="Normal1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Для создания эффективной АСУ необходимо, по крайней мере, сделать следующее [40]: </w:t>
      </w:r>
    </w:p>
    <w:p>
      <w:pPr>
        <w:pStyle w:val="Normal1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определиться с организационной штатной структурой </w:t>
      </w:r>
    </w:p>
    <w:p>
      <w:pPr>
        <w:pStyle w:val="Normal1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разработать механизм финансово - экономического управления предприятием энергетического строительства в целом (в том числе, например, определить глобальные центры ответственности) </w:t>
      </w:r>
    </w:p>
    <w:p>
      <w:pPr>
        <w:pStyle w:val="Normal1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произвести выделение основных логистических цепочек (технологических потоков) </w:t>
      </w:r>
    </w:p>
    <w:p>
      <w:pPr>
        <w:pStyle w:val="Normal1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разработать механизм (механизмы) организационного управления логистическими цепочками </w:t>
      </w:r>
    </w:p>
    <w:p>
      <w:pPr>
        <w:pStyle w:val="Normal1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на основании предыдущего пункта сформировать технологию финансового анализа и управления деятельностью логистических цепочек </w:t>
      </w:r>
    </w:p>
    <w:p>
      <w:pPr>
        <w:pStyle w:val="Normal1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Для реализации этих действий желательно иметь все бизнес-процедуры (составляющие бизнес процессы) в письменном (электронном) виде.  Причем не просто текстовые описания, а функциональные модели процедур. Для того, чтобы при необходимости изменить частные (отдельные) технологические элементы не пришлось крушить всю процедуру, а можно было мягко подправить компоненты модели, необходимо использовать специальные программные средства моделирования.  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/>
        <w:t>Проектная ориентация деятельности при функциональной природе существующих организаций энергетического строительства приводит к тому, что отдельные руководители и специалисты представляют поначалу свои процессы очень узко и неправильно, как правило, в пределах устаревших положений о своих отделах и подразделениях, что не позволяет создать качественное описание бизнес-процедур [36,40-42]. Следовательно, в результате возникают многочисленные, непредвиденные и незапланированные изменения в реализации проекта, что оказывает значительное  влияние на стоимость, сроки завершения. В этой связи важна разработка такой методологии проектирования системы управления энергетическим строительством, которая могла бы обеспечить</w:t>
      </w:r>
      <w:r>
        <w:rPr>
          <w:lang w:val="uk-UA"/>
        </w:rPr>
        <w:t xml:space="preserve"> </w:t>
      </w:r>
      <w:r>
        <w:rPr/>
        <w:t xml:space="preserve">построение эффективной системы бизнес процессов. Модель таких бизнес процессов должна отражать и стратегию управления проектами, и важность миссии предприятия, стратегии его развития, то есть общекорпоративных интересов предприятий занятых строительством энергетических объектов. </w:t>
      </w:r>
    </w:p>
    <w:p>
      <w:pPr>
        <w:pStyle w:val="Normal"/>
        <w:spacing w:lineRule="auto" w:line="360"/>
        <w:ind w:firstLine="567"/>
        <w:rPr/>
      </w:pPr>
      <w:r>
        <w:rPr/>
        <w:t>Исходя из этого, можно сказать, что имеется большая область деятельности для повышения эффективности автоматизированных информационных систем в управлении проектами строительства сложных объектов. С этих позиций рассмотрим возможность увязки в единую методологию проектирования информационных систем и технологий процессы построения бизнес процессов и создания методов и средств их реализации.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5.2.Перечень бизнес-процессов управления проектами, подлежащих разработке в проекте ПРУД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Ориентировочный перечень бизнес-процессов, реализуемых в проектно-ориентированном направлении деятельности компаний бизнеса приведен в табл.5.1.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Таблица 5.1</w:t>
      </w:r>
    </w:p>
    <w:p>
      <w:pPr>
        <w:pStyle w:val="Normal"/>
        <w:spacing w:lineRule="auto" w:line="240"/>
        <w:ind w:hanging="0"/>
        <w:jc w:val="center"/>
        <w:rPr/>
      </w:pPr>
      <w:r>
        <w:rPr/>
        <w:t>Перечень бизнес-процессов управления проектами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76"/>
      </w:tblGrid>
      <w:tr>
        <w:trPr>
          <w:trHeight w:val="23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ровень бизнес-процессов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вый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торой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1.Стратегическое планирование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1 Выработка стратегического видения и приоритетов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Стратегическое планирование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2 Разработка Стратегии Бизнеса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Стратегическое планирование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3 Контроль выполнения стратегии Бизнеса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Стратегическое планирование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4 Разработка корпоративных политик в области внешних связей и PR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Стратегическое планирование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 Позиционирование стратегии Бизнеса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 Управление капиталом - Приобретение нового бизнеса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1 Отслеживание потенциальных возможностей приобретения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 Управление капиталом - Приобретение нового бизнеса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.2 Оценка инвестиционной привлекательности объекта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Управление капиталом - Приобретение нового бизнеса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 Оценка приобретаемых объектов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 Управление капиталом - Приобретение нового бизнеса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4 Определение потенциальных источников финансирования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Управление капиталом - Приобретение нового бизнеса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5 Структурирование сделки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Управление капиталом - Продажа бизнеса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 Оценка стоимости объекта продажи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 Интеграция новых приобретений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 Оценка необходимой интеграции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 Интеграция новых приобретений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2 Подготовка плана интеграции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 Интеграция новых приобретений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4.3 Управление интеграцией </w:t>
            </w:r>
          </w:p>
        </w:tc>
      </w:tr>
    </w:tbl>
    <w:p>
      <w:pPr>
        <w:pStyle w:val="Normal"/>
        <w:spacing w:lineRule="auto" w:line="240"/>
        <w:ind w:hanging="0"/>
        <w:jc w:val="right"/>
        <w:rPr/>
      </w:pPr>
      <w:r>
        <w:br w:type="page"/>
      </w:r>
      <w:r>
        <w:rPr/>
        <w:t>Таблица 5.1 (продолжение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>
          <w:trHeight w:val="2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ровень бизнес-процессов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в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торо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 Финансовое планирование и контро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1 Разработка методологии финансового планирования, учета и отчетности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 Финансовое планирование и контро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2 Разработка бюджета проектов (операционные и инвестиционные бюджеты)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 Финансовое планирование и контро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3 Консолидация бюджетов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5. Финансовое планирование и контро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4 Контроль выполнения бюджетов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 Управление денежными средств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1 Управление заемным капиталом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 Управление денежными средств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2 Управление внутрикорпоративными расчетами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 Управление денежными средств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3 Управление финансовыми рисками (хеджирование, производные ценные бумаги, страхование)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 PR-стратегия бизне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1 Формирование PR-стратегии Бизнес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 Корпоративные стандарты / система управ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1 Разработка, внедрение и контроль соблюдения корпоративных стандартов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 Корпоративные стандарты / система управ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2 Контроль соблюдения корпоративных стандартов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 Корпоративные стандарты / система управ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3 Разработка нормативных документов по документообороту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 Стратегическое управление персонал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1 Разработка кадровой политики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 Стратегическое управление персонал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2 Разработка матрицы должност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 Стратегическое управление персонал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3 Разработка системы поощрений, компенсаций и льгот: политика, структура и процедуры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 Стратегическое управление персонал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4 Разработка системы поощрений: управление результативностью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 Стратегическое управление персонал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5 Подбор кадров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 Стратегическое управление персонал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.6 Развитие и обучение персонала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 Стратегическое управление персонал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7 Управление кадровой информаци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 Стратегическое управление персонал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8 Коммуникации с персоналом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 Информационная поли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1 Мониторинг и анализ внешней среды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szCs w:val="28"/>
        </w:rPr>
      </w:pPr>
      <w:r>
        <w:br w:type="page"/>
      </w:r>
      <w:r>
        <w:rPr>
          <w:szCs w:val="28"/>
        </w:rPr>
        <w:t>Таблица 5.1 (продолжение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>
          <w:trHeight w:val="2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ровень бизнес-процессов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в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торо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 Информационная поли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2. Формирование информационных платформ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 Лоббирование интересов бизне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1 Тактическое лоббирование интересов бизнес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2. Сдача в арен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2.1 Работа с якорными арендаторами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2. Сдача в арен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2.2 Работа с арендаторами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 Антикризисное управ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 Управление кризисами в проектах бизнеса, связанных с внешней средой проектов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 Антикризисное управ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3.2 Управление кризисами, связанными с репутацией бизнеса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 Управление прое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1. Управление портфелем проектов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 Управление прое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2. Управление проектом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 Управление прое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3. Управление бюджетированием проектов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 Управление прое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4. Управление изменениями в проектах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 Управление прое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5. Управление закупками в проектах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 Управление прое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6. Мотивация в проектах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 Управление прое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7. Положение о моделировании бизнес-процессов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 Автоматизация и техническая поддержка деятельности бизне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1 Автоматизация и техническая поддержка деятельности бизнес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Стратегия продвижения продуктов бизне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1. Позиционирование продуктов бизнес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Стратегия продвижения продуктов бизне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2. Продвижение продуктов бизнес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 Разработка концепции прое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. Проведение маркетинговых исследовани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 Разработка концепции прое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2. Разработка общей концепции проект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 Разработка концепции прое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3. Разработка генеральной архитектурной концепции проект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 Разработка концепции прое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4. Разработка внутреннего функционального зонирования и планировок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 Разработка концепции прое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5. Разработка внутреннего дизайна проекта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 Разработка концепции прое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6. Разработка и актуализация бизнес-планов проектов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 Разработка концепции прое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7. Расчет ТЭП проектов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 Разработка концепции прое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8. Прохождение  эскизных проектов/ предпроектных предложений  по проектам бизнеса в  Градостроительном совете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Таблица 7.1</w:t>
      </w:r>
    </w:p>
    <w:p>
      <w:pPr>
        <w:pStyle w:val="Normal"/>
        <w:spacing w:lineRule="auto" w:line="240"/>
        <w:ind w:hanging="0"/>
        <w:jc w:val="center"/>
        <w:rPr/>
      </w:pPr>
      <w:r>
        <w:rPr/>
        <w:t>Задачи центра управления проектами на период до 31.08.2008 г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11"/>
        <w:gridCol w:w="1701"/>
        <w:gridCol w:w="27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ро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тветственный, Исполн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Организ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зработка устава проекта внедрения проектного менеджмента в работу бизн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1.03.200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иректор ЦУ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полнение штата центра управления проектами (руководит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.04.200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сполнительный директор, Директор ЦУ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полнение штата центра управления проектами (ключевые специалис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.05.200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сполнительный директор, Директор ЦУ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учение ТОП-менеджеров бизне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.02.2008- 31.08.200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иректор ЦУ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учение групп управления проект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.03.2008- 31.08.200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иректор ЦУ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зработка и утверждение ролевой структуры управления про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.03.200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иректор ЦУ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значение руководителей программ/направлений/мультипроектов в бизнесе «Недвижимост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.03.200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сполнительный директор, Директор ЦУ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дбор руководителей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.03.200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иректор ЦУ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Формирование групп управления про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.03.200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иректор ЦУ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тверждение руководителей проектов и групп управления про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.03.200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сполнительный дир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зработка и утверждение положения о центре управления про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.03.200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иректор ЦУ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оздание инжинирингового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.04.200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сполнительный директор, Директор ЦУ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регламентных совещаний по проек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.03.200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иректор ЦУ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JAD-с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.06.200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сполнительный директор, Директор ЦУ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зработка плана проекта ПРУД на период 01.09.2008-31.0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.07.200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иректор ЦУП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szCs w:val="28"/>
          <w:lang w:val="en-US" w:eastAsia="en-US"/>
        </w:rPr>
      </w:pPr>
      <w:r>
        <w:br w:type="page"/>
      </w:r>
      <w:r>
        <w:rPr>
          <w:szCs w:val="28"/>
          <w:lang w:val="en-US" w:eastAsia="en-US"/>
        </w:rPr>
        <w:t>Таблица 7.1 (продолжение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477"/>
        <w:gridCol w:w="1544"/>
        <w:gridCol w:w="319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ЕТОДОЛОГ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ключение договора на разработку методологии управления проектами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.03.200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сполнительный директор, Директор ЦУП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зработать регламенты, процедуры, положения управления проектами (группа 14 табл.5.1) (</w:t>
            </w:r>
            <w:r>
              <w:rPr>
                <w:i/>
                <w:lang w:val="en-US" w:eastAsia="en-US"/>
              </w:rPr>
              <w:t>необходимые для работы групп управления проектам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.06.200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 отдела разработки, Группа разработки методолог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spacing w:lineRule="auto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запуск регламента закупок в проекта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.03.200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иректор ЦУП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spacing w:lineRule="auto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запуск регламента управления изменения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.04.200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иректор ЦУП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spacing w:lineRule="auto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запуск регламента по управлению информационным взаимодействием в проекта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.06.200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иректор ЦУП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spacing w:lineRule="auto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запуск регламента по планированию в проекта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.04.200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иректор ЦУП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spacing w:lineRule="auto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запуск регламента по мониторингу проек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.04.200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иректор ЦУП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spacing w:lineRule="auto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запуск регламента по бюджетированию в проекта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.06.200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иректор ЦУП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en-US" w:eastAsia="en-US"/>
              </w:rPr>
              <w:t>Разработать регламенты, процедуры, положения которые сформируют «Законодательное поле» управления проектной деятельностью в бизнесе (</w:t>
            </w:r>
            <w:r>
              <w:rPr>
                <w:i/>
                <w:lang w:val="en-US" w:eastAsia="en-US"/>
              </w:rPr>
              <w:t>регламентирующие работу всех участников проектов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.08.200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 отдела разработки, Группа разработки методологии</w:t>
            </w:r>
          </w:p>
        </w:tc>
      </w:tr>
      <w:tr>
        <w:trPr>
          <w:trHeight w:val="2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зработать и утвердить инструктивно-нормативные материалы по внедрению и эксплуатации ИТ У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.06.200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 отдела разработки, аутсорсинг (в зависимости от выбранных средств)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240"/>
        <w:ind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Таблица 7.1 (окончание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672"/>
        <w:gridCol w:w="1464"/>
        <w:gridCol w:w="12"/>
        <w:gridCol w:w="304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НФОРМАЦИОННАЯ ТЕХНОЛОГ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иобретение и установка лицензионных инструментальных программных средств управления проектами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5.04.200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 отдела разработ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становка ПП на рабочих местах менеджеров, проходящих обучение методологии управления проектами и занятых наполнением информационной базы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.04.200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 отдела разработ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егламентация, обучение, сопровождение работы со средствами ИТ УП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.08.200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 отдела разработ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полнение инструментальных программных средств управления проектами актуализированной информацией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.05.200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уководители проектов, Начальник отдела разработ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зрботка шаблонов плана проект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.05.200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 отдела разработ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зработка информационной технологии бюджетирования проектов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en-US" w:eastAsia="en-US"/>
              </w:rPr>
              <w:t>15.0</w:t>
            </w: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>.200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 отдела разработ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Экспериментальная апробация информационной технологии бюджетирования проектов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en-US" w:eastAsia="en-US"/>
              </w:rPr>
              <w:t>0</w:t>
            </w:r>
            <w:r>
              <w:rPr>
                <w:lang w:val="en-US" w:eastAsia="en-US"/>
              </w:rPr>
              <w:t>5.0</w:t>
            </w:r>
            <w:r>
              <w:rPr>
                <w:lang w:val="en-US" w:eastAsia="en-US"/>
              </w:rPr>
              <w:t>7</w:t>
            </w:r>
            <w:r>
              <w:rPr>
                <w:lang w:val="en-US" w:eastAsia="en-US"/>
              </w:rPr>
              <w:t>.200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иректор департамента финансов, Директор ЦУП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зработка структуры экономической карты проект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.08.200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 отдела разработки, Директор ДСПиИ, Директор департамента финансо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зработка и внедрение технологии отражения факта оплат в системе управления проектам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 месяца после внедрения 1С v.8.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 отдела разработки, Директор департамента финансов, Директор департамента И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нтеграция средств УП и Lotus для автоматического формирования базы информации по проектам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.08.200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 отдела разработки, Директор департамента И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Формирование структуры компютерного хранилища документов по проектам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.05.200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 отдела разработки, Директор департамента ИТ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0"/>
        </w:tabs>
        <w:ind w:left="1180" w:hanging="4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4536" w:firstLine="851"/>
      <w:outlineLvl w:val="0"/>
    </w:pPr>
    <w:rPr>
      <w:b/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ascii="Baltica;Times New Roman" w:hAnsi="Baltica;Times New Roman" w:cs="Baltica;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4:46:00Z</dcterms:created>
  <dc:creator>XTreme</dc:creator>
  <dc:description/>
  <cp:keywords/>
  <dc:language>en-US</dc:language>
  <cp:lastModifiedBy>XTreme</cp:lastModifiedBy>
  <dcterms:modified xsi:type="dcterms:W3CDTF">2010-02-18T04:54:00Z</dcterms:modified>
  <cp:revision>1</cp:revision>
  <dc:subject/>
  <dc:title>Лекции по «Администрирование и сопровождение СП и АИСТ»</dc:title>
</cp:coreProperties>
</file>