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снови проектування систем штучного інтелекту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йна Г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тодичні вказівки до вивчення курсу "Основи проектування систем штучного інтелекту":Для студ.спец.7.080401"Інформаційні технології обробки інформації та управління"/Київс.нац.унів.буд.та арх.-К.,2001 .-16с.-Каф.САПУ .-2грн13к.</w:t>
              <w:br/>
              <w:t>Шифр: 658  Авторський знак: Г 14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4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йна Г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нови проектування систем штучного інтелекту : Методичні вказівки до індивідуальних завдань:Для студ.спец.7.080401"Інформаційні технології обробки інформації та управління"/Київс.нац.унів.буд.та арх.-К.,2001 .-24с.-Каф.САПУ .-2грн88к.</w:t>
              <w:br/>
              <w:t>Шифр: 658  Авторський знак: Г 14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9109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йна Г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нови проектування систем штучного інтелекту : Методичні вказівки до практичних та лабораторних занять:Для студ.спец.7.080401"Інформаційні технології обробки інформації та управління"/Київськ.нац.унів.буд.та архіт.-К.,2001 .-16с.-Каф.САПУ .-2грн13к.</w:t>
              <w:br/>
              <w:t>Шифр: 658  Авторський знак: Г 14</w:t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йна Георгій Анатолій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истеми штучного інтелекту: Навч. посібник .-К:КНУБА,2007 .-207с.-(іл.) .-Бібліогр.:с.204-205 .-29грн66к.</w:t>
              <w:br/>
              <w:t>Шифр: 681.5  Авторський знак: Г14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9108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ідкокаша А.А., Голдер К.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нови систем штучного інтелекту: Навч. посібник для студ. вищ. навч. закл.-Черкаси:Відлуння-Плюс,2002 .-239с.-(іл.) .-966-7331-58-Х;Бібліогр.:с.224-228 .-28грн05к.</w:t>
              <w:br/>
              <w:t>Шифр: 681.5  Авторський знак: Р 49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мпольский Леонід Стефанович, Лавров О.</w:t>
      </w:r>
      <w:r>
        <w:rPr/>
        <w:br/>
        <w:t>Штучний інтелект у плануванні та управлінні виробництвом: Підручник для студ.вузів:До сторіччя заснованного в 1898р. КПІ .-К.:Вища школа,1995 .-255 с.-(іл.) .-с.251-252 .-20грн60к.</w:t>
        <w:br/>
        <w:t>Шифр: 681.5  Авторський знак: Я 57</w:t>
        <w:br/>
      </w:r>
      <w:hyperlink r:id="rId7">
        <w:r>
          <w:rPr>
            <w:rStyle w:val="InternetLink"/>
          </w:rPr>
          <w:t>Опис документа</w:t>
        </w:r>
      </w:hyperlink>
      <w:r>
        <w:rPr/>
        <w:t>-21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й интеллект: Справочник/Под ред. Э.В.Попова,Кн.1:Системы общения и экспертные системы .-М.:Радио и связь,1990 .-461с.-5-256-00365-8;Библиогр.:с.418-458 .-2р.40к.</w:t>
              <w:br/>
              <w:t>Шифр: 681.5  Авторський знак: И 86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9109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й интеллект: Справочник: В 3 кн./Под ред. Д.А.Поспелова,Кн.2:Модели и методы .-М.:Радио и связь,1990 .-304с.-5-256-00365-8;Библиогр.:с.257-303 .-1р.80к.</w:t>
              <w:br/>
              <w:t>Шифр: 681.5  Авторський знак: И 86</w:t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й интеллект: Справочник:В 3 кн./Под ред. В.Н.Захарова,Кн.3:Программные и аппаратные средства .-М.:Радио и связь,1990 .-363с.-5-256-00366-6;Библиогр.:с.329-361 .-2р.</w:t>
              <w:br/>
              <w:t>Шифр: 681.5  Авторський знак: И 86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атко И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ирование на языке пролог для искусственного интеллекта/Пер. сангл.А.И.Лупенко, А.М.Степанова; Под ред.А.М.Степанова .-М.:Мир,1990 .-559с.-(ил.) .-5-03-001425-Х .-3р50к.</w:t>
              <w:br/>
              <w:t>Шифр: 681.3  Авторський знак: Б 87</w:t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9109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орс Джим и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лог-язык программирования будущего:Пер. с англ./Дж.Доорс,А.Р.Рейблейн,С.Вадера .-М.:Финансы и статистика,1990 .-144с.-(ил.) .-Библиогр.-1р10к.</w:t>
              <w:br/>
              <w:t>Шифр: 681.3  Авторський знак: Д 67</w:t>
              <w:br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9108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пас Дж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ляционный язык пролог и его применение/Перевод с англ. А.А.Титова; Под ред. В.Н. Соболева .-М.:Наука,1990 .-463с.-(ил.) .-5-02-014509-2;Библиогр.: с.448-458.-3р50к.</w:t>
              <w:br/>
              <w:t>Шифр: 681.3  Авторський знак: М19</w:t>
              <w:br/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рлинг, Леон, Шапиро, Эг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скусство программирования на языке пролог:Под ред.Ю.Г.Дадаева .-М.:Мир,1990 .-333с.-5-03-000406-8 .-2р.70к.</w:t>
              <w:br/>
              <w:t>Шифр: 681.3  Авторський знак: С 79</w:t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9108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сон Алексан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урбо-пролог в сжатом изложении: Пер.с немецкого .-М.:Мир,1991 .-92 с.-5-03-002010-1 .-1р.50к.</w:t>
              <w:br/>
              <w:t>Шифр: 681.3  Авторський знак: Я 65</w:t>
              <w:br/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пис докумен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ування та супроводження СП та ІУСТ</w:t>
      </w:r>
    </w:p>
    <w:p>
      <w:pPr>
        <w:pStyle w:val="Normal"/>
        <w:rPr>
          <w:lang w:val="uk-UA"/>
        </w:rPr>
      </w:pPr>
      <w:r>
        <w:rPr>
          <w:b/>
          <w:bCs/>
        </w:rPr>
        <w:t>Кулаков Юрий А., Омелянский Сергей Витальевич</w:t>
      </w:r>
      <w:r>
        <w:rPr/>
        <w:br/>
        <w:t>Компьютерные сети. Выбор, установка, использование и администрирование .-К.:Юниор,1999 .-544с.-(ил.) .-18грн</w:t>
        <w:br/>
        <w:t>Шифр: 681.3  Авторський знак: К90</w:t>
        <w:br/>
      </w:r>
      <w:hyperlink r:id="rId16">
        <w:r>
          <w:rPr>
            <w:rStyle w:val="InternetLink"/>
          </w:rPr>
          <w:t>Опис документа</w:t>
        </w:r>
      </w:hyperlink>
      <w:r>
        <w:rPr/>
        <w:t>-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Гинзбург Виталий Моисеевич</w:t>
      </w:r>
      <w:r>
        <w:rPr/>
        <w:br/>
        <w:t>Проектирование информационных систем в строительстве. Информационное обеспечение: Учеб. пособие .-М.:АСВ,2002 .-319с.-(ил.) .-5-93093-150-Х;Библиогр.: с.314-316 .-23грн.</w:t>
        <w:br/>
        <w:t>Шифр: 69.003  Авторський знак: Г 49</w:t>
        <w:br/>
      </w:r>
      <w:hyperlink r:id="rId17">
        <w:r>
          <w:rPr>
            <w:rStyle w:val="InternetLink"/>
          </w:rPr>
          <w:t>Опис документа</w:t>
        </w:r>
      </w:hyperlink>
      <w:r>
        <w:rPr>
          <w:lang w:val="uk-UA"/>
        </w:rPr>
        <w:t>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page_lib.php" TargetMode="External"/><Relationship Id="rId3" Type="http://schemas.openxmlformats.org/officeDocument/2006/relationships/hyperlink" Target="http://library.knuba.edu.ua/page_lib.php" TargetMode="External"/><Relationship Id="rId4" Type="http://schemas.openxmlformats.org/officeDocument/2006/relationships/hyperlink" Target="http://library.knuba.edu.ua/page_lib.php" TargetMode="External"/><Relationship Id="rId5" Type="http://schemas.openxmlformats.org/officeDocument/2006/relationships/hyperlink" Target="http://library.knuba.edu.ua/page_lib.php" TargetMode="External"/><Relationship Id="rId6" Type="http://schemas.openxmlformats.org/officeDocument/2006/relationships/hyperlink" Target="http://library.knuba.edu.ua/page_lib.php" TargetMode="External"/><Relationship Id="rId7" Type="http://schemas.openxmlformats.org/officeDocument/2006/relationships/hyperlink" Target="http://library.knuba.edu.ua/page_lib.php" TargetMode="External"/><Relationship Id="rId8" Type="http://schemas.openxmlformats.org/officeDocument/2006/relationships/hyperlink" Target="http://library.knuba.edu.ua/page_lib.php" TargetMode="External"/><Relationship Id="rId9" Type="http://schemas.openxmlformats.org/officeDocument/2006/relationships/hyperlink" Target="http://library.knuba.edu.ua/page_lib.php" TargetMode="External"/><Relationship Id="rId10" Type="http://schemas.openxmlformats.org/officeDocument/2006/relationships/hyperlink" Target="http://library.knuba.edu.ua/page_lib.php" TargetMode="External"/><Relationship Id="rId11" Type="http://schemas.openxmlformats.org/officeDocument/2006/relationships/hyperlink" Target="http://library.knuba.edu.ua/page_lib.php" TargetMode="External"/><Relationship Id="rId12" Type="http://schemas.openxmlformats.org/officeDocument/2006/relationships/hyperlink" Target="http://library.knuba.edu.ua/page_lib.php" TargetMode="External"/><Relationship Id="rId13" Type="http://schemas.openxmlformats.org/officeDocument/2006/relationships/hyperlink" Target="http://library.knuba.edu.ua/page_lib.php" TargetMode="External"/><Relationship Id="rId14" Type="http://schemas.openxmlformats.org/officeDocument/2006/relationships/hyperlink" Target="http://library.knuba.edu.ua/page_lib.php" TargetMode="External"/><Relationship Id="rId15" Type="http://schemas.openxmlformats.org/officeDocument/2006/relationships/hyperlink" Target="http://library.knuba.edu.ua/page_lib.php" TargetMode="External"/><Relationship Id="rId16" Type="http://schemas.openxmlformats.org/officeDocument/2006/relationships/hyperlink" Target="http://library.knuba.edu.ua/page_lib.php" TargetMode="External"/><Relationship Id="rId17" Type="http://schemas.openxmlformats.org/officeDocument/2006/relationships/hyperlink" Target="http://library.knuba.edu.ua/page_lib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1:00Z</dcterms:created>
  <dc:creator>LENOVO USER</dc:creator>
  <dc:description/>
  <cp:keywords/>
  <dc:language>en-US</dc:language>
  <cp:lastModifiedBy>LENOVO USER</cp:lastModifiedBy>
  <cp:lastPrinted>2008-10-28T09:08:00Z</cp:lastPrinted>
  <dcterms:modified xsi:type="dcterms:W3CDTF">2008-10-28T07:08:00Z</dcterms:modified>
  <cp:revision>1</cp:revision>
  <dc:subject/>
  <dc:title/>
</cp:coreProperties>
</file>