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</w:t>
      </w:r>
      <w:r>
        <w:rPr/>
        <w:t>Д О В І Д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навчально-методичне забезпечення освітньо-кваліфікаційного рівня </w:t>
      </w:r>
    </w:p>
    <w:p>
      <w:pPr>
        <w:pStyle w:val="Normal"/>
        <w:jc w:val="center"/>
        <w:rPr/>
      </w:pPr>
      <w:r>
        <w:rPr>
          <w:b/>
          <w:sz w:val="28"/>
        </w:rPr>
        <w:t>спеціальності 8.0</w:t>
      </w:r>
      <w:r>
        <w:rPr>
          <w:b/>
          <w:sz w:val="28"/>
          <w:lang w:val="ru-RU"/>
        </w:rPr>
        <w:t>0</w:t>
      </w:r>
      <w:r>
        <w:rPr>
          <w:b/>
          <w:sz w:val="28"/>
        </w:rPr>
        <w:t>0</w:t>
      </w:r>
      <w:r>
        <w:rPr>
          <w:b/>
          <w:sz w:val="28"/>
          <w:lang w:val="ru-RU"/>
        </w:rPr>
        <w:t>0</w:t>
      </w:r>
      <w:r>
        <w:rPr>
          <w:b/>
          <w:sz w:val="28"/>
        </w:rPr>
        <w:t>0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“Управління проектами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3260"/>
        <w:gridCol w:w="4678"/>
        <w:gridCol w:w="992"/>
        <w:gridCol w:w="851"/>
        <w:gridCol w:w="708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исципл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робочої програм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ідруч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 вид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ування та супроводження систем проектування та ІУСТ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улаков Юрий А., Омелянский Сергей Витальевич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Гинзбург Виталий Моисе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Юрій Микола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я Юрій Миколай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мпьютерные сети. Выбор, установка, использование и администрирование .-К.:Юниор,1999 .-544с.-(ил.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нформационных систем в строительстве. Информационное обеспечение: Учеб. пособие .-М.:АСВ,2002 .-319с.-(ил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ий конспект лекці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ні вказівки до виконання курсов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30:00Z</dcterms:created>
  <dc:creator>vc</dc:creator>
  <dc:description/>
  <cp:keywords/>
  <dc:language>en-US</dc:language>
  <cp:lastModifiedBy>XTreme</cp:lastModifiedBy>
  <cp:lastPrinted>2001-05-14T17:04:00Z</cp:lastPrinted>
  <dcterms:modified xsi:type="dcterms:W3CDTF">2009-04-21T05:39:00Z</dcterms:modified>
  <cp:revision>3</cp:revision>
  <dc:subject/>
  <dc:title> Д О В І Д К А</dc:title>
</cp:coreProperties>
</file>