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НІСТЕРСТВО ОСВІТИ І НАУКИ УКРАЇНИ</w:t>
        <w:tab/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КИЇВСЬКИЙ НАЦІОНАЛЬНИЙ УНІВЕРСИТЕТ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БУДІВНИЦТВА і АРХІТЕКТУР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Heading1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rPr/>
      </w:pPr>
      <w:r>
        <w:rPr/>
      </w:r>
    </w:p>
    <w:p>
      <w:pPr>
        <w:pStyle w:val="Heading6"/>
        <w:spacing w:lineRule="auto" w:line="288"/>
        <w:rPr/>
      </w:pPr>
      <w:r>
        <w:rPr/>
        <w:t>ДВИГУНИ ВНУТРІШНЬОГО ЗГОРЯННЯ</w:t>
      </w:r>
    </w:p>
    <w:p>
      <w:pPr>
        <w:pStyle w:val="Normal"/>
        <w:spacing w:lineRule="auto" w:line="288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88"/>
        <w:jc w:val="center"/>
        <w:rPr/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етодичні вказівки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до виконання </w:t>
      </w:r>
      <w:r>
        <w:rPr>
          <w:sz w:val="28"/>
          <w:szCs w:val="28"/>
          <w:lang w:val="uk-UA"/>
        </w:rPr>
        <w:t xml:space="preserve">практичних </w:t>
      </w:r>
      <w:r>
        <w:rPr>
          <w:sz w:val="28"/>
          <w:szCs w:val="28"/>
        </w:rPr>
        <w:t>робіт</w:t>
      </w:r>
    </w:p>
    <w:p>
      <w:pPr>
        <w:pStyle w:val="Normal"/>
        <w:shd w:fill="FFFFFF" w:val="clear"/>
        <w:spacing w:lineRule="auto" w:line="288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для студентів спеціальностей</w:t>
      </w:r>
      <w:r>
        <w:rPr>
          <w:rStyle w:val="Appleconvertedspace"/>
          <w:rFonts w:cs="Helvetica" w:ascii="Helvetica" w:hAnsi="Helvetica"/>
          <w:b/>
          <w:bCs/>
          <w:color w:val="373737"/>
          <w:sz w:val="23"/>
          <w:szCs w:val="23"/>
          <w:shd w:fill="FFFFFF" w:val="clear"/>
        </w:rPr>
        <w:t> </w:t>
      </w:r>
      <w:r>
        <w:rPr>
          <w:rStyle w:val="StrongEmphasis"/>
          <w:rFonts w:cs="Helvetica" w:ascii="Helvetica" w:hAnsi="Helvetica"/>
          <w:color w:val="373737"/>
          <w:sz w:val="23"/>
          <w:szCs w:val="23"/>
          <w:shd w:fill="FFFFFF" w:val="clear"/>
        </w:rPr>
        <w:t>«Галузеве машинобудування»</w:t>
      </w:r>
      <w:r>
        <w:rPr>
          <w:sz w:val="28"/>
          <w:szCs w:val="28"/>
        </w:rPr>
        <w:t xml:space="preserve"> та </w:t>
      </w:r>
      <w:r>
        <w:rPr>
          <w:rStyle w:val="StrongEmphasis"/>
          <w:rFonts w:cs="Helvetica" w:ascii="Helvetica" w:hAnsi="Helvetica"/>
          <w:color w:val="373737"/>
          <w:sz w:val="23"/>
          <w:szCs w:val="23"/>
          <w:shd w:fill="FFFFFF" w:val="clear"/>
        </w:rPr>
        <w:t>«Професійна освіта. Машинобудування»</w:t>
      </w:r>
      <w:r>
        <w:rPr>
          <w:rStyle w:val="Appleconvertedspace"/>
          <w:rFonts w:cs="Helvetica" w:ascii="Helvetica" w:hAnsi="Helvetica"/>
          <w:b/>
          <w:bCs/>
          <w:color w:val="373737"/>
          <w:sz w:val="23"/>
          <w:szCs w:val="23"/>
          <w:shd w:fill="FFFFFF" w:val="clear"/>
        </w:rPr>
        <w:t> </w:t>
      </w:r>
      <w:r>
        <w:rPr>
          <w:sz w:val="28"/>
          <w:szCs w:val="28"/>
        </w:rPr>
        <w:t>усіх форм навчання</w:t>
      </w:r>
    </w:p>
    <w:p>
      <w:pPr>
        <w:pStyle w:val="2"/>
        <w:spacing w:lineRule="auto" w:line="28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иїв 20</w:t>
      </w:r>
      <w:r>
        <w:rPr>
          <w:sz w:val="28"/>
          <w:szCs w:val="28"/>
          <w:lang w:val="uk-UA"/>
        </w:rPr>
        <w:t>1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7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left="17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left="17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Б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left="17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кладач:   І. В. Косминський, </w:t>
      </w:r>
      <w:r>
        <w:rPr>
          <w:sz w:val="28"/>
          <w:szCs w:val="28"/>
          <w:lang w:val="uk-UA"/>
        </w:rPr>
        <w:t>к.т.н., доцен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/>
      </w:pPr>
      <w:r>
        <w:rPr>
          <w:sz w:val="28"/>
          <w:szCs w:val="28"/>
        </w:rPr>
        <w:t xml:space="preserve">Рецензент: </w:t>
      </w:r>
      <w:r>
        <w:rPr>
          <w:sz w:val="28"/>
          <w:szCs w:val="28"/>
          <w:lang w:val="uk-UA"/>
        </w:rPr>
        <w:t>Лесько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, доцен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альний за випуск: І.І. Назаренко, д-р тех. наук, професор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left="1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20" w:hanging="0"/>
        <w:jc w:val="center"/>
        <w:rPr/>
      </w:pPr>
      <w:r>
        <w:rPr>
          <w:sz w:val="28"/>
          <w:szCs w:val="28"/>
        </w:rPr>
        <w:t xml:space="preserve">Затверджено на засіданні кафедри МОТП, протокол №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__.__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left="1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гуни внутрішнього згоряння. Методичні вказівки до виконання </w:t>
      </w:r>
      <w:r>
        <w:rPr>
          <w:sz w:val="28"/>
          <w:szCs w:val="28"/>
          <w:lang w:val="uk-UA"/>
        </w:rPr>
        <w:t>практич</w:t>
      </w:r>
      <w:r>
        <w:rPr>
          <w:sz w:val="28"/>
          <w:szCs w:val="28"/>
        </w:rPr>
        <w:t xml:space="preserve">них робіт для спеціальностей </w:t>
      </w:r>
      <w:r>
        <w:rPr>
          <w:rStyle w:val="StrongEmphasis"/>
          <w:rFonts w:cs="Helvetica" w:ascii="Helvetica" w:hAnsi="Helvetica"/>
          <w:color w:val="373737"/>
          <w:sz w:val="23"/>
          <w:szCs w:val="23"/>
          <w:shd w:fill="FFFFFF" w:val="clear"/>
        </w:rPr>
        <w:t>Галузеве машинобудування»</w:t>
      </w:r>
      <w:r>
        <w:rPr>
          <w:sz w:val="28"/>
          <w:szCs w:val="28"/>
        </w:rPr>
        <w:t xml:space="preserve"> та </w:t>
      </w:r>
      <w:r>
        <w:rPr>
          <w:rStyle w:val="StrongEmphasis"/>
          <w:rFonts w:cs="Helvetica" w:ascii="Helvetica" w:hAnsi="Helvetica"/>
          <w:color w:val="373737"/>
          <w:sz w:val="23"/>
          <w:szCs w:val="23"/>
          <w:shd w:fill="FFFFFF" w:val="clear"/>
        </w:rPr>
        <w:t>«Професійна освіта. Машинобудування»</w:t>
      </w:r>
      <w:r>
        <w:rPr>
          <w:rStyle w:val="Appleconvertedspace"/>
          <w:rFonts w:cs="Helvetica" w:ascii="Helvetica" w:hAnsi="Helvetica"/>
          <w:b/>
          <w:bCs/>
          <w:color w:val="373737"/>
          <w:sz w:val="23"/>
          <w:szCs w:val="23"/>
          <w:shd w:fill="FFFFFF" w:val="clear"/>
        </w:rPr>
        <w:t> </w:t>
      </w:r>
      <w:r>
        <w:rPr>
          <w:sz w:val="28"/>
          <w:szCs w:val="28"/>
        </w:rPr>
        <w:t xml:space="preserve">усіх форм навчання 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sz w:val="28"/>
          <w:szCs w:val="28"/>
        </w:rPr>
        <w:t xml:space="preserve"> Укл, І.В.Косминський– Київ; КНУБА, 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, - </w:t>
      </w:r>
      <w:r>
        <w:rPr>
          <w:sz w:val="28"/>
          <w:szCs w:val="28"/>
          <w:lang w:val="uk-UA"/>
        </w:rPr>
        <w:t xml:space="preserve"> 36</w:t>
      </w:r>
      <w:r>
        <w:rPr>
          <w:sz w:val="28"/>
          <w:szCs w:val="28"/>
        </w:rPr>
        <w:t xml:space="preserve"> 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left="17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left="170" w:firstLine="720"/>
        <w:jc w:val="both"/>
        <w:rPr/>
      </w:pPr>
      <w:r>
        <w:rPr>
          <w:sz w:val="28"/>
          <w:szCs w:val="28"/>
        </w:rPr>
        <w:t xml:space="preserve">Наведено методику  виконання </w:t>
      </w:r>
      <w:r>
        <w:rPr>
          <w:sz w:val="28"/>
          <w:szCs w:val="28"/>
          <w:lang w:val="uk-UA"/>
        </w:rPr>
        <w:t xml:space="preserve">практичних </w:t>
      </w:r>
      <w:r>
        <w:rPr>
          <w:sz w:val="28"/>
          <w:szCs w:val="28"/>
        </w:rPr>
        <w:t>р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 для дисциплін: «Автотракторне устаткування» та  «Двигуни внутрішнього згорянн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lef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чено для студентів спеціальностей </w:t>
      </w:r>
      <w:r>
        <w:rPr>
          <w:rStyle w:val="StrongEmphasis"/>
          <w:rFonts w:cs="Helvetica" w:ascii="Helvetica" w:hAnsi="Helvetica"/>
          <w:color w:val="373737"/>
          <w:sz w:val="23"/>
          <w:szCs w:val="23"/>
          <w:shd w:fill="FFFFFF" w:val="clear"/>
        </w:rPr>
        <w:t>Галузеве машинобудування»</w:t>
      </w:r>
      <w:r>
        <w:rPr>
          <w:sz w:val="28"/>
          <w:szCs w:val="28"/>
        </w:rPr>
        <w:t xml:space="preserve"> та </w:t>
      </w:r>
      <w:r>
        <w:rPr>
          <w:rStyle w:val="StrongEmphasis"/>
          <w:rFonts w:cs="Helvetica" w:ascii="Helvetica" w:hAnsi="Helvetica"/>
          <w:color w:val="373737"/>
          <w:sz w:val="23"/>
          <w:szCs w:val="23"/>
          <w:shd w:fill="FFFFFF" w:val="clear"/>
        </w:rPr>
        <w:t>«Професійна освіта. Машинобудування»</w:t>
      </w:r>
      <w:r>
        <w:rPr>
          <w:rStyle w:val="Appleconvertedspace"/>
          <w:rFonts w:cs="Helvetica" w:ascii="Helvetica" w:hAnsi="Helvetica"/>
          <w:b/>
          <w:bCs/>
          <w:color w:val="373737"/>
          <w:sz w:val="23"/>
          <w:szCs w:val="23"/>
          <w:shd w:fill="FFFFFF" w:val="clear"/>
        </w:rPr>
        <w:t> </w:t>
      </w:r>
      <w:r>
        <w:rPr>
          <w:sz w:val="28"/>
          <w:szCs w:val="28"/>
        </w:rPr>
        <w:t>усіх форм навчанн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МОВ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джерела енергії для будівельних, підйомно-транспортних і дорожніх машин та устаткування – двигуни внутрішнього згоряння (ДВЗ). Під час проектування, удосконалення та підбору двигунів необхідні їх тепловий та динамічній розрахунк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их методичних вказівках викладено порядок теплового та динамічного розрахунків ДВЗ і визначення їх основних розмірів, наведено варіанти завдань і найхарактерніші показники робочого циклу двигунів, а також розглянуто застосування комп’ютерних програм для розрахункі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цих розрахунків дасть змогу закріпити і поглибити теоретичні знання, здобуті під час вивчення дисциплін «Автотракторне устаткування» та «Двигуни внутрішнього згоряння», набути і розвинути практичний досвід вибору і обґрунтування вихідних величин для розв’язання інженерно-конструкторських та експлуатаційних задач під час розрахунку ДВЗ – без застосування і з застосуванням обчислювальної техніки, вдосконалити навички використання спеціальної і довідкової літератур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складаються з таких розділів:</w:t>
      </w:r>
    </w:p>
    <w:p>
      <w:pPr>
        <w:pStyle w:val="Normal"/>
        <w:numPr>
          <w:ilvl w:val="0"/>
          <w:numId w:val="2"/>
        </w:numPr>
        <w:spacing w:lineRule="auto" w:line="288"/>
        <w:ind w:left="10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ий розрахунок ДВЗ і визначення їх основних розмірів;</w:t>
      </w:r>
    </w:p>
    <w:p>
      <w:pPr>
        <w:pStyle w:val="Normal"/>
        <w:numPr>
          <w:ilvl w:val="0"/>
          <w:numId w:val="2"/>
        </w:numPr>
        <w:spacing w:lineRule="auto" w:line="288"/>
        <w:ind w:left="10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чний розрахунок графічним способом-побудова індикаторної діаграми і визначення сил, що діють на основні деталі і кривошипно-шатунного механізму двигуна в залежності від переміщення поршня або відповідного кута повороту колінчастого вал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ий та динамічний розрахунки, а також побудова індикаторної діаграми виконуються в розрахунково-пояснювалній записці на аркушах формату А4. Усі величини під час розрахунків відображуються в одиницях СІ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ий розрахунок двигуна потрібний для визначення параметрів робочого тіла у циліндрі двигуна і зовнішніх показників процесів, що дабть змогу знайти розміри двигуна й оцінити його економічність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чний розрахунок ДВЗ – логічне продовження теплового розрахунку. Він істотно розширює знання студентів, дає змогу наочніше аналізувати весь процес роботи двигуна і опанувати методи не лише термодинаміки, а й конструктивних розрахункі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денної форми навчання виконують усі розрахунки й оформлення результатів під час самостійних занять під контролем викладач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заочної форми навчання розраховують і оформлюють здобуті результати як контрольну роботу відповідно до рекомендацій, наведених нижче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ІР І ОБГРУНТУВАННЯ ВИХІДНИХ ДАНИХ ДО ТЕПЛОВОГО РОЗРАХУНКУ</w:t>
      </w:r>
    </w:p>
    <w:p>
      <w:pPr>
        <w:pStyle w:val="Normal"/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завданні на виконання теплового і динамічного розрахунків вказують призначення двигуна, який проектується, його номінальна потужність і частоту, яка відповідає цій потужності(табл.1), а також наводять марку двигуна-аналог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ихідні дані, яких бракує, беруть з табл. 2, вивчивши рекомендовані літературні джерела. Враховуючи, що вибір деяких вихідних параметрів теплового розрахунку визначається типом камери згоряння проектованого двигуна, необхідно попередньо вивчити існуючі типи і зробити їх аналіз виходячи із призначення, потужності, частоти обертання та двигуна-аналога і лише потім обрати камеру згоряння. Слід зазначити, що вищі значення ступеня стиску ζ, сумарного коефіцієнта, що враховує гасіння швидкості, β і опір впускної системи ξ</w:t>
      </w:r>
      <w:r>
        <w:rPr>
          <w:sz w:val="28"/>
          <w:szCs w:val="28"/>
          <w:vertAlign w:val="subscript"/>
          <w:lang w:val="uk-UA"/>
        </w:rPr>
        <w:t>вп</w:t>
      </w:r>
      <w:r>
        <w:rPr>
          <w:sz w:val="28"/>
          <w:szCs w:val="28"/>
          <w:lang w:val="uk-UA"/>
        </w:rPr>
        <w:t xml:space="preserve"> ,віднесений до перерізу клапана і показника політропи стиску n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 вибирають для більш швидкохідних двигуні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параметрів обґрунтовують і прийняте рішення викладають у пояснювальній записці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88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слідовність розрахунку робочого циклу ДВЗ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spacing w:lineRule="auto" w:line="288"/>
        <w:jc w:val="center"/>
        <w:rPr/>
      </w:pPr>
      <w:r>
        <w:rPr>
          <w:b/>
          <w:caps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озрахунок процесу газообміну</w:t>
      </w:r>
    </w:p>
    <w:p>
      <w:pPr>
        <w:pStyle w:val="Normal"/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процесу газообміну визначаються однаково для бензинових і дизельних двигуні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Цей процес складається з визначення тиску газів у кінці впуску Р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>, коефіцієнта надлишкових газів γ</w:t>
      </w:r>
      <w:r>
        <w:rPr>
          <w:sz w:val="28"/>
          <w:szCs w:val="28"/>
          <w:vertAlign w:val="subscript"/>
          <w:lang w:val="uk-UA"/>
        </w:rPr>
        <w:t>r</w:t>
      </w:r>
      <w:r>
        <w:rPr>
          <w:sz w:val="28"/>
          <w:szCs w:val="28"/>
          <w:lang w:val="uk-UA"/>
        </w:rPr>
        <w:t>, температури газів в кінці впуску Т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 xml:space="preserve"> і коефіцієнта наповнення свіжим зарядом η</w:t>
      </w:r>
      <w:r>
        <w:rPr>
          <w:sz w:val="28"/>
          <w:szCs w:val="28"/>
          <w:vertAlign w:val="subscript"/>
          <w:lang w:val="uk-UA"/>
        </w:rPr>
        <w:t>v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к у кінці впуску, МПа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(1)                               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54" w:hanging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Р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– тиск навколишнього середовища, МПа (табл.2);</w:t>
      </w:r>
    </w:p>
    <w:p>
      <w:pPr>
        <w:pStyle w:val="Normal"/>
        <w:spacing w:lineRule="auto" w:line="288"/>
        <w:ind w:left="454" w:hanging="45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β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ξ</w:t>
      </w:r>
      <w:r>
        <w:rPr>
          <w:sz w:val="28"/>
          <w:szCs w:val="28"/>
          <w:vertAlign w:val="subscript"/>
          <w:lang w:val="uk-UA"/>
        </w:rPr>
        <w:t>вп</w:t>
      </w:r>
      <w:r>
        <w:rPr>
          <w:sz w:val="28"/>
          <w:szCs w:val="28"/>
          <w:lang w:val="uk-UA"/>
        </w:rPr>
        <w:t>) - сумарний коефіцієнт, що враховує гасіння швидкості β і опір впускної системи ξ</w:t>
      </w:r>
      <w:r>
        <w:rPr>
          <w:sz w:val="28"/>
          <w:szCs w:val="28"/>
          <w:vertAlign w:val="subscript"/>
          <w:lang w:val="uk-UA"/>
        </w:rPr>
        <w:t>вп</w:t>
      </w:r>
      <w:r>
        <w:rPr>
          <w:sz w:val="28"/>
          <w:szCs w:val="28"/>
          <w:lang w:val="uk-UA"/>
        </w:rPr>
        <w:t>, віднесене до перерізу шлепака (табл.2);</w:t>
      </w:r>
    </w:p>
    <w:p>
      <w:pPr>
        <w:pStyle w:val="Normal"/>
        <w:spacing w:lineRule="auto" w:line="288"/>
        <w:ind w:left="454" w:hanging="45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ω</w:t>
      </w:r>
      <w:r>
        <w:rPr>
          <w:sz w:val="28"/>
          <w:szCs w:val="28"/>
          <w:vertAlign w:val="subscript"/>
          <w:lang w:val="uk-UA"/>
        </w:rPr>
        <w:t>шл</w:t>
      </w:r>
      <w:r>
        <w:rPr>
          <w:sz w:val="28"/>
          <w:szCs w:val="28"/>
          <w:lang w:val="uk-UA"/>
        </w:rPr>
        <w:t xml:space="preserve"> - середня швидкість руху заряду у прохідному перерізі шлепака, м/с (табл.2);</w:t>
      </w:r>
    </w:p>
    <w:p>
      <w:pPr>
        <w:pStyle w:val="Normal"/>
        <w:spacing w:lineRule="auto" w:line="288"/>
        <w:ind w:left="454" w:hanging="45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ρ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– густина заряду за відомих атмосферних умов,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,                                                       (2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R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 xml:space="preserve"> –  газова стала повітря, Дж/(кг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К),  (табл. 2);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– температура навколишнього середовища, К, (табл.2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надлишкових газів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,                                                   (3)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ΔТ - підвищення температури заряду у процесі впуску, К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vertAlign w:val="subscript"/>
          <w:lang w:val="uk-UA"/>
        </w:rPr>
        <w:t xml:space="preserve">r </w:t>
      </w:r>
      <w:r>
        <w:rPr>
          <w:sz w:val="28"/>
          <w:szCs w:val="28"/>
          <w:lang w:val="uk-UA"/>
        </w:rPr>
        <w:t>–  температура газів на випуску, К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r</w:t>
      </w:r>
      <w:r>
        <w:rPr>
          <w:sz w:val="28"/>
          <w:szCs w:val="28"/>
          <w:lang w:val="uk-UA"/>
        </w:rPr>
        <w:t xml:space="preserve"> – тиск в кінці випуску, МПа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ε – ступінь стиску;</w:t>
      </w:r>
    </w:p>
    <w:p>
      <w:pPr>
        <w:pStyle w:val="Normal"/>
        <w:spacing w:lineRule="auto" w:line="288"/>
        <w:ind w:left="624" w:hanging="624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 xml:space="preserve"> – тиск в кінці впуску, МПа, значення, що наведені вище беруть з   табл.2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емпература в кінці впуску, К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,                                                   (4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Таблиця 1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и вихідних даних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30"/>
        <w:gridCol w:w="1316"/>
        <w:gridCol w:w="1195"/>
        <w:gridCol w:w="944"/>
        <w:gridCol w:w="1331"/>
        <w:gridCol w:w="1316"/>
        <w:gridCol w:w="1195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льна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, кВ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ота обертання колінчастого вала, 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льна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, кВт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ота обертання колінчастого вала, 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овий двигу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ельний двигун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овий двигу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ельний двигу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88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2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і дані для розрахунку ДВЗ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81"/>
        <w:gridCol w:w="1095"/>
        <w:gridCol w:w="1378"/>
        <w:gridCol w:w="1426"/>
        <w:gridCol w:w="1170"/>
        <w:gridCol w:w="1163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рамет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аченн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двигун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овий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ельний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камери згорянн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зділена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ен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ота обертання вала двигу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6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2800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навколишнього середовищ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к навколишнього середовищ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а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стис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…8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…25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рний коефіцієнт, що враховує гасіння швидкості β і опір впускної системи ξ</w:t>
            </w:r>
            <w:r>
              <w:rPr>
                <w:sz w:val="26"/>
                <w:szCs w:val="26"/>
                <w:vertAlign w:val="subscript"/>
                <w:lang w:val="uk-UA"/>
              </w:rPr>
              <w:t>вп</w:t>
            </w:r>
            <w:r>
              <w:rPr>
                <w:sz w:val="26"/>
                <w:szCs w:val="26"/>
                <w:lang w:val="uk-UA"/>
              </w:rPr>
              <w:t>, віднесене до перерізу шлепа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β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ξ</w:t>
            </w:r>
            <w:r>
              <w:rPr>
                <w:sz w:val="28"/>
                <w:szCs w:val="28"/>
                <w:vertAlign w:val="subscript"/>
                <w:lang w:val="uk-UA"/>
              </w:rPr>
              <w:t>в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…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таблиці 2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15"/>
        <w:gridCol w:w="1449"/>
        <w:gridCol w:w="1443"/>
        <w:gridCol w:w="1261"/>
        <w:gridCol w:w="1458"/>
        <w:gridCol w:w="14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швидкість руху заряду у прохідному перерізі шлепа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ω</w:t>
            </w:r>
            <w:r>
              <w:rPr>
                <w:sz w:val="28"/>
                <w:szCs w:val="28"/>
                <w:vertAlign w:val="subscript"/>
                <w:lang w:val="uk-UA"/>
              </w:rPr>
              <w:t>ш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/с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…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ва стала для повітр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ж/(кг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>К)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газів в кінці випуск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vertAlign w:val="subscript"/>
                <w:lang w:val="uk-UA"/>
              </w:rPr>
              <w:t>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…110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…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к газів в кінці випуск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P</w:t>
            </w:r>
            <w:r>
              <w:rPr>
                <w:sz w:val="28"/>
                <w:szCs w:val="28"/>
                <w:vertAlign w:val="subscript"/>
                <w:lang w:val="uk-UA"/>
              </w:rPr>
              <w:t>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,1…1,2)P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температури заряду у процесі випуску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ΔΤ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…45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ідігрівом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…2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…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підігріву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 політропи відповідно стиску та розшире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та n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4…1,37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3…128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7…1,39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8…1,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палива: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глец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/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5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ен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5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н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ярна маса пали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M</w:t>
            </w:r>
            <w:r>
              <w:rPr>
                <w:sz w:val="28"/>
                <w:szCs w:val="28"/>
                <w:vertAlign w:val="subscript"/>
                <w:lang w:val="uk-UA"/>
              </w:rPr>
              <w:t>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/кмо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…12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…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таблиці 2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1"/>
        <w:gridCol w:w="1450"/>
        <w:gridCol w:w="1316"/>
        <w:gridCol w:w="1193"/>
        <w:gridCol w:w="1316"/>
        <w:gridCol w:w="143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ча теплота згоряння пали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vertAlign w:val="subscript"/>
                <w:lang w:val="uk-UA"/>
              </w:rPr>
              <w:t>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ж/к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0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 надлишку повітр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…0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…1,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…1,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 для середніх молярних теплоемностей газів засталого об’єму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ж/(кмоль х К)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інтервалі температур 1800…3000 К (270…1800 К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глекислого газ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sub>
                </m:sSub>
              </m:oMath>
            </m:oMathPara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1,205 + 2,428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 xml:space="preserve">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  <w:r>
              <w:rPr>
                <w:sz w:val="28"/>
                <w:szCs w:val="28"/>
                <w:lang w:val="uk-UA"/>
              </w:rPr>
              <w:t xml:space="preserve"> Т</w:t>
            </w:r>
            <w:r>
              <w:rPr>
                <w:sz w:val="28"/>
                <w:szCs w:val="28"/>
                <w:vertAlign w:val="subscript"/>
                <w:lang w:val="uk-UA"/>
              </w:rPr>
              <w:t>z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23,750 + 13,816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 xml:space="preserve">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  <w:r>
              <w:rPr>
                <w:sz w:val="28"/>
                <w:szCs w:val="28"/>
                <w:lang w:val="uk-UA"/>
              </w:rPr>
              <w:t xml:space="preserve"> Т</w:t>
            </w:r>
            <w:r>
              <w:rPr>
                <w:sz w:val="28"/>
                <w:szCs w:val="28"/>
                <w:vertAlign w:val="subscript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иду вуглец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,37 + 1,142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 xml:space="preserve">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  <w:r>
              <w:rPr>
                <w:sz w:val="28"/>
                <w:szCs w:val="28"/>
                <w:lang w:val="uk-UA"/>
              </w:rPr>
              <w:t xml:space="preserve"> Т</w:t>
            </w:r>
            <w:r>
              <w:rPr>
                <w:sz w:val="28"/>
                <w:szCs w:val="28"/>
                <w:vertAlign w:val="subscript"/>
                <w:lang w:val="uk-UA"/>
              </w:rPr>
              <w:t>z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20,063 + 2,637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 xml:space="preserve">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  <w:r>
              <w:rPr>
                <w:sz w:val="28"/>
                <w:szCs w:val="28"/>
                <w:lang w:val="uk-UA"/>
              </w:rPr>
              <w:t xml:space="preserve"> Т</w:t>
            </w:r>
            <w:r>
              <w:rPr>
                <w:sz w:val="28"/>
                <w:szCs w:val="28"/>
                <w:vertAlign w:val="subscript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ої пар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,975 + 3,517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 xml:space="preserve">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  <w:r>
              <w:rPr>
                <w:sz w:val="28"/>
                <w:szCs w:val="28"/>
                <w:lang w:val="uk-UA"/>
              </w:rPr>
              <w:t xml:space="preserve"> Т</w:t>
            </w:r>
            <w:r>
              <w:rPr>
                <w:sz w:val="28"/>
                <w:szCs w:val="28"/>
                <w:vertAlign w:val="subscript"/>
                <w:lang w:val="uk-UA"/>
              </w:rPr>
              <w:t>z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24,195 + 5,108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 xml:space="preserve">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  <w:r>
              <w:rPr>
                <w:sz w:val="28"/>
                <w:szCs w:val="28"/>
                <w:lang w:val="uk-UA"/>
              </w:rPr>
              <w:t xml:space="preserve"> Т</w:t>
            </w:r>
            <w:r>
              <w:rPr>
                <w:sz w:val="28"/>
                <w:szCs w:val="28"/>
                <w:vertAlign w:val="subscript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от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sub>
                </m:sSub>
              </m:oMath>
            </m:oMathPara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,009 + 1,339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 xml:space="preserve">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  <w:r>
              <w:rPr>
                <w:sz w:val="28"/>
                <w:szCs w:val="28"/>
                <w:lang w:val="uk-UA"/>
              </w:rPr>
              <w:t xml:space="preserve"> Т</w:t>
            </w:r>
            <w:r>
              <w:rPr>
                <w:sz w:val="28"/>
                <w:szCs w:val="28"/>
                <w:vertAlign w:val="subscript"/>
                <w:lang w:val="uk-UA"/>
              </w:rPr>
              <w:t>z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19,941 + 2,554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 xml:space="preserve">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  <w:r>
              <w:rPr>
                <w:sz w:val="28"/>
                <w:szCs w:val="28"/>
                <w:lang w:val="uk-UA"/>
              </w:rPr>
              <w:t xml:space="preserve"> Т</w:t>
            </w:r>
            <w:r>
              <w:rPr>
                <w:sz w:val="28"/>
                <w:szCs w:val="28"/>
                <w:vertAlign w:val="subscript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н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sub>
                </m:sSub>
              </m:oMath>
            </m:oMathPara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,228 + 1,591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 xml:space="preserve">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  <w:r>
              <w:rPr>
                <w:sz w:val="28"/>
                <w:szCs w:val="28"/>
                <w:lang w:val="uk-UA"/>
              </w:rPr>
              <w:t xml:space="preserve"> Т</w:t>
            </w:r>
            <w:r>
              <w:rPr>
                <w:sz w:val="28"/>
                <w:szCs w:val="28"/>
                <w:vertAlign w:val="subscript"/>
                <w:lang w:val="uk-UA"/>
              </w:rPr>
              <w:t>z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20,137 + 3,391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 xml:space="preserve">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  <w:r>
              <w:rPr>
                <w:sz w:val="28"/>
                <w:szCs w:val="28"/>
                <w:lang w:val="uk-UA"/>
              </w:rPr>
              <w:t xml:space="preserve"> Т</w:t>
            </w:r>
            <w:r>
              <w:rPr>
                <w:sz w:val="28"/>
                <w:szCs w:val="28"/>
                <w:vertAlign w:val="subscript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таблиці 2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77"/>
        <w:gridCol w:w="1042"/>
        <w:gridCol w:w="1443"/>
        <w:gridCol w:w="1442"/>
        <w:gridCol w:w="1449"/>
        <w:gridCol w:w="1580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 використання тепло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…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…0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…0,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підвищення тиску рід час згорянн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…2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 округлення індикаторної діагр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6…0,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2…0,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…0,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чний КК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η</w:t>
            </w:r>
            <w:r>
              <w:rPr>
                <w:sz w:val="28"/>
                <w:szCs w:val="28"/>
                <w:vertAlign w:val="subscript"/>
                <w:lang w:val="uk-UA"/>
              </w:rPr>
              <w:t>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…0,85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…0,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шення ходу поршня до діамет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/d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…1,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 до 3000 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…0,95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  3000…3600 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…0,85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  3600…6500 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…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…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  2100…2800 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…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n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  <w:lang w:val="uk-UA"/>
              </w:rPr>
              <w:t>00 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ємкість води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vertAlign w:val="subscript"/>
                <w:lang w:val="uk-UA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ж/кг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таблиці 2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04"/>
        <w:gridCol w:w="1533"/>
        <w:gridCol w:w="1306"/>
        <w:gridCol w:w="906"/>
        <w:gridCol w:w="1271"/>
        <w:gridCol w:w="181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шення радіуса кривошипа до довжини шату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λ</w:t>
            </w:r>
            <w:r>
              <w:rPr>
                <w:sz w:val="28"/>
                <w:szCs w:val="28"/>
                <w:vertAlign w:val="subscript"/>
                <w:lang w:val="uk-UA"/>
              </w:rPr>
              <w:t>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…0,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итрата охолоджуючої рідин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g</w:t>
            </w:r>
            <w:r>
              <w:rPr>
                <w:sz w:val="28"/>
                <w:szCs w:val="28"/>
                <w:vertAlign w:val="subscript"/>
                <w:lang w:val="uk-UA"/>
              </w:rPr>
              <w:t>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г/кВт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>год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…1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ця температур води біля виходу з системи охолодження і входу до не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º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дене до одиниці площі поршня маса поршневого комплекту для поршня  діаметром, мм: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m</w:t>
            </w:r>
            <w:r>
              <w:rPr>
                <w:sz w:val="28"/>
                <w:szCs w:val="28"/>
                <w:vertAlign w:val="subscript"/>
                <w:lang w:val="uk-UA"/>
              </w:rPr>
              <w:t>п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г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  з якого виготовлений поршень: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…8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…1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юміній</w:t>
            </w:r>
          </w:p>
        </w:tc>
      </w:tr>
      <w:tr>
        <w:trPr>
          <w:trHeight w:val="5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…2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вун</w:t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right"/>
        <w:rPr/>
      </w:pPr>
      <w:r>
        <w:rPr>
          <w:i/>
          <w:sz w:val="28"/>
          <w:szCs w:val="28"/>
          <w:lang w:val="uk-UA"/>
        </w:rPr>
        <w:t>Закінчення таблиці 2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00"/>
        <w:gridCol w:w="799"/>
        <w:gridCol w:w="1306"/>
        <w:gridCol w:w="1840"/>
        <w:gridCol w:w="1839"/>
        <w:gridCol w:w="129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…1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m</w:t>
            </w:r>
            <w:r>
              <w:rPr>
                <w:sz w:val="28"/>
                <w:szCs w:val="28"/>
                <w:vertAlign w:val="subscript"/>
                <w:lang w:val="uk-UA"/>
              </w:rPr>
              <w:t>п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г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…25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…3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саме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…15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…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юміній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…12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…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саме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…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вун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дене до одиниці площі поршня маса шатуна для поршня  діаметром, мм: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m</w:t>
            </w:r>
            <w:r>
              <w:rPr>
                <w:sz w:val="28"/>
                <w:szCs w:val="28"/>
                <w:vertAlign w:val="subscript"/>
                <w:lang w:val="uk-UA"/>
              </w:rPr>
              <w:t>ш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г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…8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…16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…10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…20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…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…12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…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ефіцієнт наповнення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,                                                   (5)</w:t>
      </w:r>
    </w:p>
    <w:p>
      <w:pPr>
        <w:pStyle w:val="Normal"/>
        <w:numPr>
          <w:ilvl w:val="1"/>
          <w:numId w:val="8"/>
        </w:numPr>
        <w:spacing w:lineRule="auto" w:line="288"/>
        <w:jc w:val="center"/>
        <w:rPr/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озрахунок процесу стиску</w:t>
      </w:r>
    </w:p>
    <w:p>
      <w:pPr>
        <w:pStyle w:val="Normal"/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процесу газообміну визначаються однаково для бензинових і дизельних двигунів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к в кінці стиску, МПа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(6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>де n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показник політропи стиску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>Значення ε та n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беруть з таблиці 2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пература в кінці стиску, К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(7)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spacing w:lineRule="auto" w:line="288"/>
        <w:jc w:val="center"/>
        <w:rPr/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озрахунок процесу згоряння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цесу згоряння слід визначити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о необхідну кількість повітря для згоряння палива, кмоль/кг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8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>де С, Н та О –маса відповідно вуглецю, водню і кисню в 1 кг палива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і дані для розрахунку ДВЗ беруть з табл. 2. Формула (8) справедлива ля бензинових та дизельних двигунів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одяної пари в продуктах згоряння, кмоль/кг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(9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молей азоту в продуктах згоряння, кмоль/кг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10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α –коефіцієнт надлишку повітря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ту параметрів процесу згоряння визначають за формулами, справедливими для бензинових двигунів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у вуглецю палива, що згоряє у СО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(11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>де  С та Н - маса відповідно вуглецю і водню в 1 кг палива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углекислого газу  в продуктах згоряння, кмоль/кг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(12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оксиду вуглецю в продуктах згоряння, кмоль/кг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(13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 продуктів згоряння, кмоль/кг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 xml:space="preserve">,                             (14) 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 паливної суміші, кмоль/кг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  <w:lang w:val="uk-UA"/>
        </w:rPr>
        <w:t>,                                            (15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>де  m</w:t>
      </w:r>
      <w:r>
        <w:rPr>
          <w:sz w:val="28"/>
          <w:szCs w:val="28"/>
          <w:vertAlign w:val="subscript"/>
          <w:lang w:val="uk-UA"/>
        </w:rPr>
        <w:t xml:space="preserve">п </w:t>
      </w:r>
      <w:r>
        <w:rPr>
          <w:sz w:val="28"/>
          <w:szCs w:val="28"/>
          <w:lang w:val="uk-UA"/>
        </w:rPr>
        <w:t xml:space="preserve">–молярна маса палива, кмоль/кг (табл. 2). 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ий розрахунок виконують за формулами для дизельного двигуна, тобто якщо α &gt; 1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жню кількість повітря і свіжого заряду, кмоль/кг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(16)                                  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исню у продуктах згоряння, кмоль/кг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17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углекислого газу у продуктах згоряння кмоль/кг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>,                                                  (18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 продуктів згоряння, кмоль/кг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 xml:space="preserve">,                               (19)    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ені далі формули є спільними для розрахунку бензинових дизельних двигунів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у кількості молей горючої суміші під час її згоряння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                                                (20)           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ий коефіцієнт молекулярної зміни горючої суміші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(21)      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жній коефіцієнт молекулярної зміни робочої суміші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(22)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ю молярну теплоємність горючої суміші за сталого об’єму в кінці стиску, кДж/(кмоль х К)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23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ю молярну теплоємність горючої суміші за сталого тиску, кДж/(кмоль х К)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</m:oMath>
      <w:r>
        <w:rPr>
          <w:sz w:val="28"/>
          <w:szCs w:val="28"/>
          <w:lang w:val="uk-UA"/>
        </w:rPr>
        <w:t>,                                             (24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ю молярну теплоємність продуктів згоряння за сталого об’єму в кінці стиску, кДж/(кмоль х К)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(25)             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907" w:hanging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е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 xml:space="preserve"> - кількість молей відповідно вуглекислого газу, оксиду вуглецю, водяної пари та азоту у продуктах згоряння, кмоль/кг; </w:t>
      </w:r>
    </w:p>
    <w:p>
      <w:pPr>
        <w:pStyle w:val="Normal"/>
        <w:spacing w:lineRule="auto" w:line="288"/>
        <w:ind w:left="907" w:hanging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</m:oMath>
      <w:r>
        <w:rPr>
          <w:sz w:val="28"/>
          <w:szCs w:val="28"/>
          <w:lang w:val="uk-UA"/>
        </w:rPr>
        <w:t xml:space="preserve"> - середня молярна теплоємність відповідно вуглекислого газу, оксиду вуглецю, водяної пари та азоту у продуктах згоряння, кДж/(кмоль х К) (табл..2)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теплоти, втраченої внаслідок неповного згоряння 1 кг палива, кДж/кг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>,                                    (26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Підставляємо отримані вираз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  <w:lang w:val="uk-UA"/>
        </w:rPr>
        <w:t xml:space="preserve"> до рівняння, К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uk-UA"/>
        </w:rPr>
        <w:t xml:space="preserve">,                (27)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ξ – коефіцієнт використання теплоти;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Η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 xml:space="preserve"> – нижча теплота згоряння кДж/кг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и ξ та Η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 xml:space="preserve"> беруть з табл. 2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ємо здобуте квадратне рівняння і визначаємо температуру газів в кінці згоряння як додатне значення кореня квадратного рівнянн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Підставивши здобуте значення температури газів у кінці згоряння до (25), дістаємо значення середньої молярної теплоємності і продуктів у кінці згоряння за сталого об’єм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к газів у кінці згоряння, МПа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  <w:lang w:val="uk-UA"/>
        </w:rPr>
        <w:t>,                                       (28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підвищення тиску під час згоряння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  <w:lang w:val="uk-UA"/>
        </w:rPr>
        <w:t>,                                      (29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ічні показники процесу згоряння визначаємо для дизельних двигунів, тобто за умови α &gt; 1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молярна теплоємність продуктів згоряння за сталого тиску в кінці згоряння, кДж/(кмоль х К)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</m:oMath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30)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 xml:space="preserve"> - кількість кисню у продуктах згоряння, кмоль/кг; </w:t>
      </w:r>
    </w:p>
    <w:p>
      <w:pPr>
        <w:pStyle w:val="Normal"/>
        <w:spacing w:lineRule="auto" w:line="288"/>
        <w:ind w:left="1134" w:hanging="1134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ередня молярна теплоємність кисню у продуктах згоряння, кДж/(кмоль х К) (табл..2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Підставляємо отримані вираз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  <w:lang w:val="uk-UA"/>
        </w:rPr>
        <w:t xml:space="preserve"> до рівняння, К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uk-UA"/>
        </w:rPr>
        <w:t>,                  (31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λ – ступінь підвищення тиску під час згоряння (табл.2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ємо здобуте квадратне рівняння і визначаємо температуру газів в кінці згоряння як додатне значення кореня квадратного рівнянн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ивши здобуте значення температури газів у кінці згоряння до (30), дістаємо значення середньої молярної теплоємності і продуктів у кінці згоряння за сталого тиск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к газів у кінці згоряння, МПа: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,                                           (32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підвищення тиску під час згоряння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  <w:lang w:val="uk-UA"/>
        </w:rPr>
        <w:t>,                                             (33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spacing w:lineRule="auto" w:line="288"/>
        <w:jc w:val="center"/>
        <w:rPr/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озрахунок процесу розширення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зрахунку визначають ступінь наступного розширення δ ( лише для дизельних двигунів), тиск газів Р</w:t>
      </w:r>
      <w:r>
        <w:rPr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uk-UA"/>
        </w:rPr>
        <w:t xml:space="preserve"> та їх температуру Т</w:t>
      </w:r>
      <w:r>
        <w:rPr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uk-UA"/>
        </w:rPr>
        <w:t xml:space="preserve"> в кінці розширенн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процесу розширення для дизельних двигунів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наступного розширення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,                                          (34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к газів у кінці розширення, МПа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,                                              (35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n – показник політропи розширення (табл.2)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пература газів у кінці розширення, К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,                                                 (36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показників процесу розширення для бензинових двигуні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к газів у кінці розширення, МПа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,                                                (37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пература газів у кінці розширення, К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,                                                 (38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spacing w:lineRule="auto" w:line="288"/>
        <w:jc w:val="center"/>
        <w:rPr/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озрахунок параметрів, що характеризують цикл і роботу ДВЗ</w:t>
      </w:r>
    </w:p>
    <w:p>
      <w:pPr>
        <w:pStyle w:val="Normal"/>
        <w:spacing w:lineRule="auto" w:line="288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розрахунку визначають середній індикаторний тиск розрахункового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uk-UA"/>
        </w:rPr>
        <w:t xml:space="preserve"> і спражнь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sz w:val="28"/>
          <w:szCs w:val="28"/>
          <w:lang w:val="uk-UA"/>
        </w:rPr>
        <w:t xml:space="preserve"> циклів, індикаторні ККД η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і питому витрату палив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>, ефективні ККД η</w:t>
      </w:r>
      <w:r>
        <w:rPr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lang w:val="uk-UA"/>
        </w:rPr>
        <w:t xml:space="preserve"> і питому витрату палив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lang w:val="uk-UA"/>
        </w:rPr>
        <w:t xml:space="preserve">, середній ефективний тиск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індикаторний тиск розрахункового циклу двигуна, МПа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зинового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9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зельного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(40)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і формули є спільними для розрахунку бензинових і дизельних двигуні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індикаторний тиск справжнього циклу двигуна, МПа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(41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е  φ – коефіцієнт скруглення індикаторної діаграми(табл.2);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сосні втрати у чотиритактних двигунах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(42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е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uk-UA"/>
        </w:rPr>
        <w:t>- беруть з (табл.2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каторний ККД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(43)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каторна питома витрата палива, г/(кВт х год)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(44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Середній ефективний тиск газів, МПа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(45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е  η</w:t>
      </w:r>
      <w:r>
        <w:rPr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lang w:val="uk-UA"/>
        </w:rPr>
        <w:t>- механічний ККД (табл.2)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ий ККД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(46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а питома витрата палива, г/(кВт х год)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(47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spacing w:lineRule="auto" w:line="288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пловий розрахунок ДВЗ</w:t>
      </w:r>
    </w:p>
    <w:p>
      <w:pPr>
        <w:pStyle w:val="Normal"/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ені нижче формули є спільними для розрахунку бензинових дизельних двигунів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а палива, кг/год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(48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а теплота, введена до двигуна з паливом, кДж/год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(49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та еквівалентна ефективній роботі двигуна, кДж/год: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(50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а води через систему охолодження, кДж/год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(51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>де  g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– питома витрата рідини(води), кг/(кВт х год) (табл.2)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Теплота, втрачена в охолодному середовищі через стінки і голівку циліндрів, поршні, тощо, кДж/год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52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та, втрачена з відпрацьованими газами, кДж/год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(53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де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>– для бензинових двигунів;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температура відповідно відпрацьованих газів і свіжого заряду, ºС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Розраховуючи бензиновий двигун за умови α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 xml:space="preserve"> 1, визначають теплоту, що виділяється внаслідок неповного згорянн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та, втрачена внаслідок неповного згоряння, кДж/год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(54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Якщо 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 xml:space="preserve"> 1, то витрата теплоти внаслідок неповного згоряння незначна і вона включається до залишкового члена теплового балансу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ковий член теплового балансу, кДж/год: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55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де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л</m:t>
            </m:r>
          </m:sub>
        </m:sSub>
      </m:oMath>
      <w:r>
        <w:rPr>
          <w:sz w:val="28"/>
          <w:szCs w:val="28"/>
          <w:lang w:val="uk-UA"/>
        </w:rPr>
        <w:t>- розпорядна теплота, введена до двигуна з паливом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ий баланс від усієї введеної теплоти, %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(56)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(57)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(58)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(59)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(60)                           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8"/>
        </w:numPr>
        <w:spacing w:lineRule="auto" w:line="288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caps/>
          <w:sz w:val="28"/>
          <w:szCs w:val="28"/>
          <w:lang w:val="uk-UA"/>
        </w:rPr>
        <w:t>розрахунок основних розмірів ДВЗ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Цей розрахунок вклчає в себе визначення літражу двигуна V</w:t>
      </w:r>
      <w:r>
        <w:rPr>
          <w:sz w:val="28"/>
          <w:szCs w:val="28"/>
          <w:vertAlign w:val="subscript"/>
          <w:lang w:val="uk-UA"/>
        </w:rPr>
        <w:t>л</w:t>
      </w:r>
      <w:r>
        <w:rPr>
          <w:sz w:val="28"/>
          <w:szCs w:val="28"/>
          <w:lang w:val="uk-UA"/>
        </w:rPr>
        <w:t>, робочого об’єму V</w:t>
      </w:r>
      <w:r>
        <w:rPr>
          <w:sz w:val="28"/>
          <w:szCs w:val="28"/>
          <w:vertAlign w:val="subscript"/>
          <w:lang w:val="uk-UA"/>
        </w:rPr>
        <w:t>h</w:t>
      </w:r>
      <w:r>
        <w:rPr>
          <w:sz w:val="28"/>
          <w:szCs w:val="28"/>
          <w:lang w:val="uk-UA"/>
        </w:rPr>
        <w:t xml:space="preserve"> і діаметра d циліндра, ходу поршня S, радіуса кривошипа колінчастого вала R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>, довжини шатуна l</w:t>
      </w:r>
      <w:r>
        <w:rPr>
          <w:sz w:val="28"/>
          <w:szCs w:val="28"/>
          <w:vertAlign w:val="subscript"/>
          <w:lang w:val="uk-UA"/>
        </w:rPr>
        <w:t>ш</w:t>
      </w:r>
      <w:r>
        <w:rPr>
          <w:sz w:val="28"/>
          <w:szCs w:val="28"/>
          <w:lang w:val="uk-UA"/>
        </w:rPr>
        <w:t xml:space="preserve"> і середньої швидкості поршня С</w:t>
      </w:r>
      <w:r>
        <w:rPr>
          <w:sz w:val="28"/>
          <w:szCs w:val="28"/>
          <w:vertAlign w:val="subscript"/>
          <w:lang w:val="uk-UA"/>
        </w:rPr>
        <w:t>п.ср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Визначення основних розмірів для бензинових  і дизельних двигунів однакове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раж двигуна, л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(61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τ – тактність двигуна;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n – частота обертання колінчастого вала двигуна, хв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(табл.1)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Літраж циліндра , л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і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(62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>де  і – число циліндрів двигуна.;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 циліндрів вибирають з врахуванням їх числа на сучасних двигунах близької потужності, а також виходячи з умов врівноваженості сил інерції, рівномірності крутного моменту, компонування двигуна на машині і врахуванням рекомендованого робочого об’єму одного циліндра [3]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метр циліндра, мм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(63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де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- відношення ходу поршня до діаметра (табл.2)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поршня, мм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(64) 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ті значення закруглюють: діаметр циліндра d до числа, кратного 5 або 2, а хід поршня S – до числа, кратного 2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потім уточнюють значення робочого об’єму циліндра V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lang w:val="uk-UA"/>
        </w:rPr>
        <w:t>, літражу  V</w:t>
      </w:r>
      <w:r>
        <w:rPr>
          <w:sz w:val="28"/>
          <w:szCs w:val="28"/>
          <w:vertAlign w:val="subscript"/>
          <w:lang w:val="uk-UA"/>
        </w:rPr>
        <w:t xml:space="preserve">л </w:t>
      </w:r>
      <w:r>
        <w:rPr>
          <w:sz w:val="28"/>
          <w:szCs w:val="28"/>
          <w:lang w:val="uk-UA"/>
        </w:rPr>
        <w:t xml:space="preserve"> і потужності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двигуна з врахуванням закруглень записують величини остаточн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ус кривошипа колінчастого вала двигуна , мм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(65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шатуна двигуна, мм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(66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>де  λ</w:t>
      </w:r>
      <w:r>
        <w:rPr>
          <w:sz w:val="28"/>
          <w:szCs w:val="28"/>
          <w:vertAlign w:val="subscript"/>
          <w:lang w:val="uk-UA"/>
        </w:rPr>
        <w:t>ш</w:t>
      </w:r>
      <w:r>
        <w:rPr>
          <w:sz w:val="28"/>
          <w:szCs w:val="28"/>
          <w:lang w:val="uk-UA"/>
        </w:rPr>
        <w:t xml:space="preserve"> – відношення радіуса кривошипа до довжини шатуна(табл.2)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швидкість поршня, м/с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(67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я швидкість поршня обмежується умовами наповнення циліндрів і надійної роботи поршневої групи виходячи з відношення швидкостей: 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(68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п.мах</w:t>
      </w:r>
      <w:r>
        <w:rPr>
          <w:sz w:val="28"/>
          <w:szCs w:val="28"/>
          <w:lang w:val="uk-UA"/>
        </w:rPr>
        <w:t xml:space="preserve"> – максимальна швидкість поршня, м/с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88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caps/>
          <w:sz w:val="28"/>
          <w:szCs w:val="28"/>
          <w:lang w:val="uk-UA"/>
        </w:rPr>
        <w:t>Побудова індикаторної діаграми</w:t>
      </w:r>
    </w:p>
    <w:p>
      <w:pPr>
        <w:pStyle w:val="Normal"/>
        <w:spacing w:lineRule="auto" w:line="288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88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Індикаторну діаграму будують у вигляді залежності зміни тиску Р у циліндрі двигуна від зміни об’ємі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ід час переміщення поршня на підставі результатів, визначених у тепловому розрахунку, на стандартному аркуші паперу(міліметрівці) формату А4 (рис.1,2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будови попередньо вибирають масштаб тисків і об’ємів, який доцільно брати таким, щоб висота діаграми дорівнювала 1,5…1,8 її ширин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учи  масштаб повного об’єму, мм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(69)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стаємо масштаб об’єму камери стиск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uk-UA"/>
        </w:rPr>
        <w:t xml:space="preserve"> і робочого об'єму циліндр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lang w:val="uk-UA"/>
        </w:rPr>
        <w:t xml:space="preserve"> виходячи зі співвідношення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(70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(71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У вибраних масштабах проводять горизонталь, що відповідає атмосферному тиску Р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і наносять здобуті в результаті теплового розрахунку значення тисків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ординаті, що відповідає нижній мертвій точці (НМТ) – Р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 xml:space="preserve"> та Р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по ординаті, що відповідає, верхній мертвій точці (ВМТ) – Р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uk-UA"/>
        </w:rPr>
        <w:t xml:space="preserve"> та Р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uk-UA"/>
        </w:rPr>
        <w:t>, для бензинових Р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uk-UA"/>
        </w:rPr>
        <w:t xml:space="preserve"> - для дизельних двигуні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для дизельних двигунів на відстан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lang w:val="uk-UA"/>
        </w:rPr>
        <w:t xml:space="preserve">від початку координат відкладають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sepChr m:val="∂"/>
                <m:endChr m:val=")"/>
              </m:dPr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uk-UA"/>
        </w:rPr>
        <w:t>( див.рис.2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ропи стиску і розширення будують аналітичним і графічним способам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налітичним способом користуються рівнянням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(72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олітропи стиску 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(73) 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ки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(74) 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>де Р</w:t>
      </w:r>
      <w:r>
        <w:rPr>
          <w:sz w:val="28"/>
          <w:szCs w:val="28"/>
          <w:vertAlign w:val="subscript"/>
          <w:lang w:val="uk-UA"/>
        </w:rPr>
        <w:t>х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uk-UA"/>
        </w:rPr>
        <w:t xml:space="preserve"> – відповідно тиск і об’єм шуканої точки політроп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Задаючись значенням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8"/>
          <w:szCs w:val="28"/>
          <w:lang w:val="uk-UA"/>
        </w:rPr>
        <w:t>у межах від одиниці до вибраного ступеня стиску ε, визначають відповідні значення Р</w:t>
      </w:r>
      <w:r>
        <w:rPr>
          <w:sz w:val="28"/>
          <w:szCs w:val="28"/>
          <w:vertAlign w:val="subscript"/>
          <w:lang w:val="uk-UA"/>
        </w:rPr>
        <w:t>х</w:t>
      </w:r>
      <w:r>
        <w:rPr>
          <w:sz w:val="28"/>
          <w:szCs w:val="28"/>
          <w:lang w:val="uk-UA"/>
        </w:rPr>
        <w:t xml:space="preserve"> політропи стиск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ічно для політропи розширення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(75) 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ки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(76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изельних двигунів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8"/>
          <w:szCs w:val="28"/>
          <w:lang w:val="uk-UA"/>
        </w:rPr>
        <w:t xml:space="preserve"> беруть у межах від 1 до 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графічного способу побудови політроп користуються методом Брауера. Для цього з початку координат під кутом α = 15…20º до осі абцис проводять промінь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  <w:lang w:val="uk-UA"/>
        </w:rPr>
        <w:t>, а під кутами 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та 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до осі ординат – два промені </w:t>
      </w:r>
      <w:r>
        <w:rPr>
          <w:sz w:val="28"/>
          <w:szCs w:val="28"/>
          <w:lang w:val="en-US"/>
        </w:rPr>
        <w:t>OE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625850" cy="4180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709" w:hanging="0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/>
      </w:pPr>
      <w:r>
        <w:rPr>
          <w:lang w:val="uk-UA"/>
        </w:rPr>
        <w:t xml:space="preserve"> </w:t>
      </w:r>
      <w:r>
        <w:rPr>
          <w:lang w:val="uk-UA"/>
        </w:rPr>
        <w:t>Рисунок 1. Приклад побудови справжньої  індикаторної діаграми  бензинового двигуна</w:t>
      </w:r>
    </w:p>
    <w:p>
      <w:pPr>
        <w:pStyle w:val="Normal"/>
        <w:spacing w:lineRule="auto" w:line="288"/>
        <w:ind w:left="70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42385" cy="3963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spacing w:lineRule="auto" w:line="288"/>
        <w:jc w:val="center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Рисунок 2. Приклад побудови справжньої індикаторної діаграми  дизельного двигуна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Кути 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та 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знаходять так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ропа стиску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77)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ропа розширення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(78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показники політропи стиску та розширення (табл.2)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ропи стиску та розширення будують з точок C і Z. Щоб побудувати політропу з точки C, проводять лінію, паралельну осі абцис, до  перетину з  віссю ординат і далі під кутом 45º - до перетину з кутом OE, звідки проводять горизонтальну лінію у зворотньому напрямі. Потім із точки C проводять униз паралельно осі ординат лінію по перетину з променем OD, далі під кутом 45º до вертикалі – до перетину з віссю абцис. Звідси проводять перпендикуляр до перетину з раніше проведеною горизонтальною лінією. Точка перетину цих двох ліній дає шукану точку політропи стиску. Щоб знайти наступні точки політропи, побудову виконують аналогічно з останньої знайденої побудови точки доти, допоки чергова точка не розміститься правіше від  точки A. Через знайдені точки проводять тонку криву лінію, що є політропою стиск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Політропу розширення будують з точки Z тим самим способом, але використовуючи промінь OF, проведений під кутом 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до осі ординат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ї стиску і розширення обов’язково мають проходити відповідно через точки A та B. Якщо хоча б одна з цих точок буде не на лінії, треба перевірити побудову й обчислення та усунути помилки. З’єднавши лініями навесні розрахункові точки, дістаємо індикаторну діаграму розрахункового циклу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Щоб побудувати діаграму справжнього циклу, на побудовану діаграму наносять точки, що відповідають справжньому початку згор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та випуск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відпрацьованих газів. У реальному двигуні внаслідок випередження запалювання або впорскування палива (точк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) робоча суміш займається до приходу поршня у ВМТ, і тиск починає підвищуватися. Внаслідок цього політропа стиску справжнього циклу починаючи з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дістає крутіший підйом і приходить у точк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>, що розміщена вище за розрахункову точку С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о 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(79)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Справжній процес згоряння для бензинових двигунів здійснюється за змінного об’єму циліндра, тому наростання тиску піде по лінії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жній тиск у кінці згоряння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(80)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Точка, яка відповідає цьому тиску, розміщується на 8…12 º після ВМТ на лінії розширення і з’єднується з точкою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з невеликим закругленням (див.рис.1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дизельних двигунів (змішаний цикл) справжній стиск у кінці згоряння не знижується порівняно з розрахунковим. Тому наростання тиску піде по  лінії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, а після точок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роблять невелике округлення (рис.2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У справжньому циклі відкриття випускного клапана роблять з випередженням у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, тому точк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, що характеризує зниження тиску в НМТ, розміщується приблизно на половині відстані між точками A та B, а закруглення починають від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>(рис.1, 2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Сполучивши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та R, а також R і А, як показано на рис. 1, 2, закінчуємо побудову і жирною лінією виділяємо індикаторну діаграму справжнього циклу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88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caps/>
          <w:sz w:val="28"/>
          <w:szCs w:val="28"/>
          <w:lang w:val="uk-UA"/>
        </w:rPr>
        <w:t>динамічний розрахунок двз</w:t>
      </w:r>
    </w:p>
    <w:p>
      <w:pPr>
        <w:pStyle w:val="Normal"/>
        <w:spacing w:lineRule="auto" w:line="28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чний розрахунок можна виконати двома способами: графічним або аналітичним. Аналітичний спосіб забезпечує більшу точність, ніж графічний, проте потребує значних витрат часу без використання комп’ютерної техніки, оскільки значення кожної сили, що діє в кривошипно-шатунному механізмі треба визначити багаторазово залежно від кута повороту колінчастого вал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для спрощення  проведення динамічного розрахунку ДВЗ рекомендується використовувати прикладні математичні програми (MathCAD, Mathematica, Maple, MatLab, SPSS та інші)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8"/>
        </w:numPr>
        <w:spacing w:lineRule="auto" w:line="288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слідовність динамічного розрахунку ДВЗ</w:t>
      </w:r>
    </w:p>
    <w:p>
      <w:pPr>
        <w:pStyle w:val="Normal"/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завдання динамічного розрахунку визначають сили, що діють на основні деталі кривошипно-шатунного механізму двигуна залежно від переміщення поршня або відповідного кута повороту колінчастого вала двигун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у сил, що діють на основні деталі кривошипно-шатунного механізму в одному з положень колінчастого вала, показано на рис. 3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инамічного розрахунку користуються силами, що  виникають від надлишкового тиску газів на поршень  і сили інерції від мас, які здійснюють зворотно-поступальний рух. Сумарна сила спрямована вздовж осі циліндра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</w:t>
      </w:r>
    </w:p>
    <w:p>
      <w:pPr>
        <w:pStyle w:val="Normal"/>
        <w:spacing w:lineRule="auto" w:line="288"/>
        <w:ind w:left="70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51195" cy="6816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Рисунок 3. Схема сил, що діють на основні деталі кривошипно-шатунного механізму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,Q,T,R,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ш</m:t>
            </m:r>
          </m:sub>
        </m:sSub>
      </m:oMath>
      <w:r>
        <w:rPr>
          <w:sz w:val="28"/>
          <w:szCs w:val="28"/>
          <w:lang w:val="uk-UA"/>
        </w:rPr>
        <w:t>- сила відповідно сумарна, що діє вздовж осі циліндра, нормальна, спрямована вздовж осі шатуна, дотична, радіальна, інерції обертових мас і сумарна, яка діє на шатунну шийку: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lang w:val="uk-UA"/>
        </w:rPr>
        <w:t xml:space="preserve">- радіус кривошипа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  <w:lang w:val="uk-UA"/>
        </w:rPr>
        <w:t>- довжина шатуна.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(81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де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>- сила відповідно тиску газів, інерції мас, що рухаються зворотно-поступально, атмосферний тиск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рна сила вважається додатною, якщо вона спрямована до осі колінчастого вала. Усі сили зводяться до одиниці площі поршня, що дає змогу як вихідними даними користуватися значеннями тисків у характерних точках індикаторної діаграми, які визначаються у тепловому розрахунку двигун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вал зміни кута повороту кривошипа беруть таким, що дорівнює 15º. При цьому кожний процес циклу поділяють на 12 відрізків. переміщення поршня на кожному відрізку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2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(82)                         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де   R</w:t>
      </w:r>
      <w:r>
        <w:rPr>
          <w:sz w:val="28"/>
          <w:szCs w:val="28"/>
          <w:vertAlign w:val="subscript"/>
          <w:lang w:val="uk-UA"/>
        </w:rPr>
        <w:t>k</w:t>
      </w:r>
      <w:r>
        <w:rPr>
          <w:sz w:val="28"/>
          <w:szCs w:val="28"/>
          <w:lang w:val="uk-UA"/>
        </w:rPr>
        <w:t xml:space="preserve"> – радіус кривошипа, м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вжина шатуна, мм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φ – кут повороту кривошипа, град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Залеж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  <w:lang w:val="uk-UA"/>
        </w:rPr>
        <w:t xml:space="preserve"> достатньо визначити лише для процесу спуску на ділянці від 0 до 180º, оскільки для решти процесів робочого циклу: стиск-розширення-випуск відпрацьованих  газів вона протікає симетрично,  з врахуванням напряму переміщення поршн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ск газів у процесі впуску беруть  сталим і таким, що дорівнює тискові в кінці впуску, який визначено у тепловому розрахунку,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(83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ілянці руху від  180 до 360º тиск газів у циліндрі двигуна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ε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1</m:t>
                            </m:r>
                          </m:e>
                        </m:d>
                      </m:e>
                    </m:d>
                  </m:e>
                </m:d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(84)                         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де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– хід поршня, мм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ε –ступінь стиску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х –переміщення поршня, м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оказник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ропи стиск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ензинових двигунів на ділянці руху від 360 до 540º у процесі розширення тиск газів у циліндрі двигуна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ρ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1</m:t>
                            </m:r>
                          </m:e>
                        </m:d>
                      </m:e>
                    </m:d>
                  </m:e>
                </m:d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(85)                                                       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де  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  <w:lang w:val="uk-UA"/>
        </w:rPr>
        <w:t xml:space="preserve"> –ступінь попереднього розширенн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оказник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ропи розширення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конання динамічного розрахунку дизельних двигунів треба попередньо визначити переміщення поршня за ізобарного підведення теплоти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R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(86)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ій ділянці тиск газів залишається сталим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(87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Для всіх інших значень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uk-UA"/>
        </w:rPr>
        <w:t xml:space="preserve"> тиск газів у процесі розширення визначається за (85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На ділянці руху від 520 до 720º тиск газів у циліндрі двигуна дорівнює тискові в кінці випуску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, що сили інерції мас, які здійснюють зворотно-поступальний рух, змінюються у кожному процесі симетрично, тиск від сил інерції достатньо визначити для ділянки від 0 до 180º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88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де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ведена до одиниці площі поршня маса відповідно деталей, що рухаються зворотно-поступально, поршневого комплекту і шатуна (табл..2), кг/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  <w:lang w:val="uk-UA"/>
        </w:rPr>
        <w:t>- кутова швидкість кривошипа, с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омі сили, що діють у кривошипно-шатунному механізмі двигуна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льна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(89)                                                       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адіальна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(90)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де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uk-UA"/>
        </w:rPr>
        <w:t xml:space="preserve"> - сила інерції обертових мас, МП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ведена маса шатуна, кг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тичн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91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рна сила, що діє на шатунну шийку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ш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92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8"/>
          <w:type w:val="nextPage"/>
          <w:pgSz w:w="11906" w:h="16838"/>
          <w:pgMar w:left="851" w:right="170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літератури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Second Edition, Revised. — The M.I.T. Press: Massachusetts Institute of Technology Cambridge, Massachusetts, and London, England, 1985. First MIT Press paperback edition, 1977. 587 p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2.Duffy J.E., Auto Engines, New York, The Goodheart-Willcox Company, Inc. (1997)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3. Automotive Handbook, 5th edition, ed. by Bauer H. Warrendale SAE, Society of Automotive Engineers, (2000)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4. Federal-Mogul corporate catalogue, (2003)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5. Kolbenschmidt and Pierburg, Homepage, http://www.kolbenschmidt-pierburg.com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003)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en-US"/>
        </w:rPr>
        <w:t>Accademia navale, 1</w:t>
      </w:r>
      <w:r>
        <w:rPr>
          <w:sz w:val="28"/>
          <w:szCs w:val="28"/>
          <w:vertAlign w:val="superscript"/>
          <w:lang w:val="en-US"/>
        </w:rPr>
        <w:t>°</w:t>
      </w:r>
      <w:r>
        <w:rPr>
          <w:sz w:val="28"/>
          <w:szCs w:val="28"/>
          <w:lang w:val="en-US"/>
        </w:rPr>
        <w:t xml:space="preserve"> Anno corso applicativo genio navale, Motori a combustion interna, parte C. Prof. Flavio Balsamo, A.A. 2011/2012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Автомобільні двигуни. Абрамчук Ф.Г., Гутаревич Ю.Ф., Долгунов К.Є., Тимченко І.І. : -К.: Арістей, 2006. – 476 с.</w:t>
      </w:r>
    </w:p>
    <w:p>
      <w:pPr>
        <w:pStyle w:val="2"/>
        <w:spacing w:lineRule="auto" w:line="288"/>
        <w:jc w:val="left"/>
        <w:rPr/>
      </w:pPr>
      <w:r>
        <w:rPr>
          <w:sz w:val="28"/>
          <w:szCs w:val="28"/>
          <w:lang w:val="uk-UA" w:eastAsia="en-US"/>
        </w:rPr>
        <w:t>7. Автомобільні двигуни./ За ред. І.І. Тимченка. – Х.: Основа, 1995.– 464 с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  <w:lang w:val="uk-UA"/>
        </w:rPr>
        <w:t>Навчально-методичне видання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lineRule="auto" w:line="288"/>
        <w:rPr/>
      </w:pPr>
      <w:r>
        <w:rPr/>
        <w:t>ДВИГУНИ ВНУТРІШНЬОГО ЗГОРЯННЯ</w:t>
      </w:r>
    </w:p>
    <w:p>
      <w:pPr>
        <w:pStyle w:val="Normal"/>
        <w:spacing w:lineRule="auto" w:line="288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88"/>
        <w:jc w:val="center"/>
        <w:rPr/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етодичні вказівки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до виконання </w:t>
      </w:r>
      <w:r>
        <w:rPr>
          <w:sz w:val="28"/>
          <w:szCs w:val="28"/>
          <w:lang w:val="uk-UA"/>
        </w:rPr>
        <w:t xml:space="preserve">практичних </w:t>
      </w:r>
      <w:r>
        <w:rPr>
          <w:sz w:val="28"/>
          <w:szCs w:val="28"/>
        </w:rPr>
        <w:t>робіт</w:t>
      </w:r>
    </w:p>
    <w:p>
      <w:pPr>
        <w:pStyle w:val="Normal"/>
        <w:shd w:fill="FFFFFF" w:val="clear"/>
        <w:spacing w:lineRule="auto" w:line="288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для студентів спеціальностей 7.090214 “Підйомно-транспортні, будівельні, дорожні </w:t>
      </w:r>
      <w:r>
        <w:rPr>
          <w:kern w:val="2"/>
          <w:sz w:val="28"/>
          <w:szCs w:val="28"/>
        </w:rPr>
        <w:t>меліоративні</w:t>
      </w:r>
      <w:r>
        <w:rPr>
          <w:sz w:val="28"/>
          <w:szCs w:val="28"/>
        </w:rPr>
        <w:t xml:space="preserve"> машини і обладнання” та 7.010104 "Професійне навчання. Виробництво, експлуатація та ремонт підйомно-транспортних, будівельних, дорожніх і меліоративних машин і обладнання" усіх форм навчання</w:t>
      </w:r>
    </w:p>
    <w:p>
      <w:pPr>
        <w:pStyle w:val="Normal"/>
        <w:spacing w:lineRule="auto" w:line="28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кладач:   </w:t>
      </w:r>
      <w:r>
        <w:rPr>
          <w:b/>
          <w:sz w:val="28"/>
          <w:szCs w:val="28"/>
          <w:lang w:val="uk-UA"/>
        </w:rPr>
        <w:t>КОСМИНСЬКИЙ</w:t>
      </w:r>
      <w:r>
        <w:rPr>
          <w:sz w:val="28"/>
          <w:szCs w:val="28"/>
          <w:lang w:val="uk-UA"/>
        </w:rPr>
        <w:t xml:space="preserve">  Ігор Владленович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88"/>
        <w:ind w:left="709" w:hanging="0"/>
        <w:jc w:val="center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spacing w:lineRule="auto" w:line="288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9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  <w:lang w:val="uk-UA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4:00Z</dcterms:created>
  <dc:creator>Kosminsky</dc:creator>
  <dc:description/>
  <dc:language>en-US</dc:language>
  <cp:lastModifiedBy>СОЛКОС</cp:lastModifiedBy>
  <cp:lastPrinted>2009-09-14T21:59:00Z</cp:lastPrinted>
  <dcterms:modified xsi:type="dcterms:W3CDTF">2018-12-19T11:44:00Z</dcterms:modified>
  <cp:revision>2</cp:revision>
  <dc:subject/>
  <dc:title>ПЕРЕДМОВА</dc:title>
</cp:coreProperties>
</file>