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КЛАДИ ТИПОВИХ ЗАДАЧ ТА КОНТРОЛЬНІ ПИТАННЯ З МОДУЛЬНИХ КОНТРОЛІ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параметри повітряного середовища у приміщеннях впливають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температура повітря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радіаційна температура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вологість повітря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 впливає </w:t>
      </w:r>
      <w:r>
        <w:rPr>
          <w:sz w:val="24"/>
          <w:lang w:val="uk-UA"/>
        </w:rPr>
        <w:t>швидк</w:t>
      </w:r>
      <w:r>
        <w:rPr>
          <w:sz w:val="24"/>
        </w:rPr>
        <w:t>ість повітря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 впливає концентрація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у повітрі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 впливає концентрація </w:t>
      </w:r>
      <w:r>
        <w:rPr>
          <w:sz w:val="24"/>
          <w:lang w:val="en-US"/>
        </w:rPr>
        <w:t>CO</w:t>
      </w:r>
      <w:r>
        <w:rPr>
          <w:sz w:val="24"/>
        </w:rPr>
        <w:t xml:space="preserve"> у повітрі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 впливає концентрація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у повітрі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концентрація легких позитивних аероіонів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концентрація легких негативних аероіонів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що у повітрі є висока концентрація важких аероіонів, то який висновок слід зробит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є рівень шуму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пливають запахи на здоров’я та працездатність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нормативні документи регламентують параметри повітряного середовища приміщен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Від чого залежить мінімальна витрата (санітарна норма) зовнішнього повітря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  <w:lang w:val="uk-UA"/>
        </w:rPr>
        <w:t>Які ви знаєте види параметрів мікроклімату приміщен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Наведіть умови комфортності люди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системи призначені для підтримання параметрів повітряного середовища в приміщенн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наслідки спричиняє цілодобове закриття металопластикових вікон </w:t>
      </w:r>
      <w:r>
        <w:rPr>
          <w:sz w:val="24"/>
          <w:lang w:val="uk-UA"/>
        </w:rPr>
        <w:t>за</w:t>
      </w:r>
      <w:r>
        <w:rPr>
          <w:sz w:val="24"/>
        </w:rPr>
        <w:t xml:space="preserve"> відсутності припливної вентиляції </w:t>
      </w:r>
      <w:r>
        <w:rPr>
          <w:sz w:val="24"/>
          <w:lang w:val="en-US"/>
        </w:rPr>
        <w:t>e</w:t>
      </w:r>
      <w:r>
        <w:rPr>
          <w:sz w:val="24"/>
        </w:rPr>
        <w:t xml:space="preserve"> приміщенн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Чи можуть повністю рециркуляційні </w:t>
      </w:r>
      <w:r>
        <w:rPr>
          <w:sz w:val="24"/>
          <w:lang w:val="en-US"/>
        </w:rPr>
        <w:t>Split</w:t>
      </w:r>
      <w:r>
        <w:rPr>
          <w:sz w:val="24"/>
        </w:rPr>
        <w:t>-«кондиціонери» забезпечити не шкідливі для здоров’я людини умови у не вентильованому приміщен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Для чого виконуються дослідження стану повітряного середовища у робочій зоні приміщен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температури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прилади використовується для вимірювання температури твердих поверхо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атмосферного тис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тисків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відносної вологості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швидкості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концентрації речовин у повіт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концентрації аероіонів у повітр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и приладів для вимірювання електромагнітних хвиль, електричних та магнітних пол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Методика виконання дослідж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У якому вигляді наводяться результати досліджен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конструктивними матеріалам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лаками, емаллю та фарбами різних видів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матеріалами меблів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матеріалами меблевої оббивк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теплоізоляційними матеріалам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побутовою технікою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основні види забруднень виділяються різними видами оргтехнік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нормативні документи регламентують допустимі концентрації шкідливих речовин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 знизити концентрацію основних шкідливих речовин у приміщеннях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види забруднень та шкідливих факторів крім хімічних сполук виділяються побутовою, оргтехнікою та технологічним обладнання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джерела електромагнітного випромінювання є у житлових та громадських будинк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Чи регламентується рівень електромагнітного випромінювання і якими нормам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знизити рівень електромагнітного випромінювання від побутової техніки та обладнан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Що крім електробезпеки дає заземлення побутової техніки, оргтехніки та обладнання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причини знижують рівень аероіонів у приміщеннях і як його відновити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Чи є </w:t>
      </w:r>
      <w:r>
        <w:rPr>
          <w:sz w:val="24"/>
          <w:lang w:val="uk-UA"/>
        </w:rPr>
        <w:t>енергоефективність</w:t>
      </w:r>
      <w:r>
        <w:rPr>
          <w:sz w:val="24"/>
        </w:rPr>
        <w:t xml:space="preserve"> фактором екологічної безпек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им чином заходи </w:t>
      </w:r>
      <w:r>
        <w:rPr>
          <w:sz w:val="24"/>
          <w:lang w:val="uk-UA"/>
        </w:rPr>
        <w:t xml:space="preserve">підвищення </w:t>
      </w:r>
      <w:r>
        <w:rPr>
          <w:sz w:val="24"/>
        </w:rPr>
        <w:t>енерго</w:t>
      </w:r>
      <w:r>
        <w:rPr>
          <w:sz w:val="24"/>
          <w:lang w:val="uk-UA"/>
        </w:rPr>
        <w:t>ефективності</w:t>
      </w:r>
      <w:r>
        <w:rPr>
          <w:sz w:val="24"/>
        </w:rPr>
        <w:t xml:space="preserve"> можуть знизити шкідливий вплив навколишнього середовища на людин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Чи правильне відоме твердження: «Теплові викиди незрівнянно малі у порівнянні з енергією Сонця, що надходить на Землю. Тому ці викиди не можуть зашкодити навколишньому середовищу». Якщо ні, то в чому помилка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зменшити енергетичні викиди від опалення будинк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нормативні документи регламентують опір теплопередачі огороджувальних конструкцій будин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>Які відомі системи опалення не відповідають вимогам енерго</w:t>
      </w:r>
      <w:r>
        <w:rPr>
          <w:sz w:val="24"/>
          <w:lang w:val="uk-UA"/>
        </w:rPr>
        <w:t>ефективності</w:t>
      </w:r>
      <w:r>
        <w:rPr>
          <w:sz w:val="24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</w:rPr>
        <w:t xml:space="preserve"> не можуть бути використані у сучасному будівниц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Чому радіаційне опалення дозволяє заощадити енергію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ий можливий негативний вплив теплового опромінення на здоров’я людин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Чи можна встановити радіаційні випромінювачі безпосередньо над робочим місце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нормативні документи обмежують радіаційну температуру приміщен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Чому при конвективному опаленні для комфортного самопочуття людини слід підвищувати температуру внутрішнього повітр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основні заходи </w:t>
      </w:r>
      <w:r>
        <w:rPr>
          <w:sz w:val="24"/>
          <w:lang w:val="uk-UA"/>
        </w:rPr>
        <w:t>підвищення енергоефективності</w:t>
      </w:r>
      <w:r>
        <w:rPr>
          <w:sz w:val="24"/>
        </w:rPr>
        <w:t xml:space="preserve"> </w:t>
      </w:r>
      <w:r>
        <w:rPr>
          <w:sz w:val="24"/>
          <w:lang w:val="uk-UA"/>
        </w:rPr>
        <w:t>слід</w:t>
      </w:r>
      <w:r>
        <w:rPr>
          <w:sz w:val="24"/>
        </w:rPr>
        <w:t xml:space="preserve"> передбач</w:t>
      </w:r>
      <w:r>
        <w:rPr>
          <w:sz w:val="24"/>
          <w:lang w:val="uk-UA"/>
        </w:rPr>
        <w:t>ити</w:t>
      </w:r>
      <w:r>
        <w:rPr>
          <w:sz w:val="24"/>
        </w:rPr>
        <w:t xml:space="preserve"> у системах опален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основні заходи </w:t>
      </w:r>
      <w:r>
        <w:rPr>
          <w:sz w:val="24"/>
          <w:lang w:val="uk-UA"/>
        </w:rPr>
        <w:t>підвищення енергоефективності</w:t>
      </w:r>
      <w:r>
        <w:rPr>
          <w:sz w:val="24"/>
        </w:rPr>
        <w:t xml:space="preserve"> </w:t>
      </w:r>
      <w:r>
        <w:rPr>
          <w:sz w:val="24"/>
          <w:lang w:val="uk-UA"/>
        </w:rPr>
        <w:t>слід</w:t>
      </w:r>
      <w:r>
        <w:rPr>
          <w:sz w:val="24"/>
        </w:rPr>
        <w:t xml:space="preserve"> передбач</w:t>
      </w:r>
      <w:r>
        <w:rPr>
          <w:sz w:val="24"/>
          <w:lang w:val="uk-UA"/>
        </w:rPr>
        <w:t>ити</w:t>
      </w:r>
      <w:r>
        <w:rPr>
          <w:sz w:val="24"/>
        </w:rPr>
        <w:t xml:space="preserve"> у системах вентиляції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основні заходи </w:t>
      </w:r>
      <w:r>
        <w:rPr>
          <w:sz w:val="24"/>
          <w:lang w:val="uk-UA"/>
        </w:rPr>
        <w:t>підвищення енергоефективності</w:t>
      </w:r>
      <w:r>
        <w:rPr>
          <w:sz w:val="24"/>
        </w:rPr>
        <w:t xml:space="preserve"> </w:t>
      </w:r>
      <w:r>
        <w:rPr>
          <w:sz w:val="24"/>
          <w:lang w:val="uk-UA"/>
        </w:rPr>
        <w:t>слід</w:t>
      </w:r>
      <w:r>
        <w:rPr>
          <w:sz w:val="24"/>
        </w:rPr>
        <w:t xml:space="preserve"> передбач</w:t>
      </w:r>
      <w:r>
        <w:rPr>
          <w:sz w:val="24"/>
          <w:lang w:val="uk-UA"/>
        </w:rPr>
        <w:t>ити</w:t>
      </w:r>
      <w:r>
        <w:rPr>
          <w:sz w:val="24"/>
        </w:rPr>
        <w:t xml:space="preserve"> у системах кондиціонування повітр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основні небезпечні фактори виникають під час пожеж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шкідливі речовини можуть виділяти у повітря будівельні, оздоблювальні матеріали, меблі та техніка </w:t>
      </w:r>
      <w:r>
        <w:rPr>
          <w:sz w:val="24"/>
          <w:lang w:val="uk-UA"/>
        </w:rPr>
        <w:t>під час пожежі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основні етапи розвитку пожежі у приміщенн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Що таке межа вогнестійкості конструкції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им чином організовуються шляхи евакуації при пожеж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конструкції незадимлюваних сходових кліток </w:t>
      </w:r>
      <w:r>
        <w:rPr>
          <w:sz w:val="24"/>
          <w:lang w:val="uk-UA"/>
        </w:rPr>
        <w:t>Ви знаєте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З яких приміщень необхідне видалення ди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 влаштовуються системи димовидален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Де необхідно створювати підпір при пожеж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нормативні документи регламентують протидимову вентиляцію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sz w:val="24"/>
        </w:rPr>
        <w:t xml:space="preserve">Які методики розрахунку витрати диму при пожежі </w:t>
      </w:r>
      <w:r>
        <w:rPr>
          <w:sz w:val="24"/>
          <w:lang w:val="uk-UA"/>
        </w:rPr>
        <w:t>Ви знаєте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Які вимоги до вогнестійкості повітроводів систем протидимового захист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Що слід передбачити при проході повітроводами протипожежних перешкод?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uk-UA"/>
        </w:rPr>
      </w:pPr>
      <w:r>
        <w:rPr>
          <w:sz w:val="24"/>
          <w:lang w:val="uk-UA"/>
        </w:rPr>
        <w:t>Які категорії приміщень за вибухопожежною небезпекою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0">
    <w:name w:val="WW8Num3z0"/>
    <w:qFormat/>
    <w:rPr>
      <w:sz w:val="24"/>
      <w:szCs w:val="24"/>
      <w:lang w:val="uk-U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  <w:lang w:val="ru-RU"/>
    </w:rPr>
  </w:style>
  <w:style w:type="character" w:styleId="WW8Num10z0">
    <w:name w:val="WW8Num10z0"/>
    <w:qFormat/>
    <w:rPr>
      <w:sz w:val="24"/>
      <w:szCs w:val="24"/>
      <w:lang w:val="uk-UA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22:25Z</dcterms:created>
  <dc:creator/>
  <dc:description/>
  <dc:language>en-US</dc:language>
  <cp:lastModifiedBy/>
  <dcterms:modified xsi:type="dcterms:W3CDTF">2019-01-04T10:17:46Z</dcterms:modified>
  <cp:revision>2</cp:revision>
  <dc:subject/>
  <dc:title/>
</cp:coreProperties>
</file>