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nThickSmallGap" w:sz="24" w:space="1" w:color="000000"/>
        </w:pBdr>
        <w:rPr>
          <w:sz w:val="32"/>
        </w:rPr>
      </w:pPr>
      <w:r>
        <w:rPr>
          <w:sz w:val="32"/>
        </w:rPr>
        <w:t>НАЦІОНАЛЬНИЙ СТАНДАРТ УКРАЇН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"/>
        <w:rPr/>
      </w:pPr>
      <w:r>
        <w:rPr/>
        <w:t>Система проектної документації для буд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ПРАВИЛА ВИКОНАННЯ</w:t>
      </w:r>
    </w:p>
    <w:p>
      <w:pPr>
        <w:pStyle w:val="Heading2"/>
        <w:rPr>
          <w:sz w:val="48"/>
        </w:rPr>
      </w:pPr>
      <w:r>
        <w:rPr>
          <w:sz w:val="48"/>
        </w:rPr>
        <w:t>АРХІТЕКТУРНО-БУДІВЕЛЬ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РОБОЧИХ КРЕСЛ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ДСТУ Б А.2.4-7:2009</w:t>
      </w:r>
    </w:p>
    <w:p>
      <w:pPr>
        <w:pStyle w:val="Normal"/>
        <w:jc w:val="center"/>
        <w:rPr/>
      </w:pPr>
      <w:r>
        <w:rPr>
          <w:color w:val="FFFFFF"/>
          <w:sz w:val="2"/>
          <w:szCs w:val="2"/>
        </w:rPr>
        <w:t xml:space="preserve">Введено:  «ИМЦ» (г. Киев, </w:t>
      </w:r>
      <w:r>
        <w:rPr>
          <w:color w:val="FFFFFF"/>
          <w:sz w:val="2"/>
          <w:szCs w:val="2"/>
          <w:lang w:val="uk-UA"/>
        </w:rPr>
        <w:t>просп. Краснозвездный</w:t>
      </w:r>
      <w:r>
        <w:rPr>
          <w:color w:val="FFFFFF"/>
          <w:sz w:val="2"/>
          <w:szCs w:val="2"/>
        </w:rPr>
        <w:t xml:space="preserve">, 51; т/ф. </w:t>
      </w:r>
      <w:r>
        <w:rPr>
          <w:color w:val="FFFFFF"/>
          <w:sz w:val="2"/>
          <w:szCs w:val="2"/>
          <w:lang w:val="uk-UA"/>
        </w:rPr>
        <w:t>391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42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uk-UA"/>
        </w:rPr>
        <w:t>10</w:t>
      </w:r>
      <w:r>
        <w:rPr>
          <w:color w:val="FFFFFF"/>
          <w:sz w:val="2"/>
          <w:szCs w:val="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2"/>
        </w:rPr>
      </w:pPr>
      <w:r>
        <w:rPr>
          <w:rFonts w:cs="Times New Roman" w:ascii="Times New Roman" w:hAnsi="Times New Roman"/>
          <w:b/>
          <w:bCs/>
          <w:color w:val="FFFFFF"/>
          <w:sz w:val="48"/>
          <w:szCs w:val="2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/>
          <w:b w:val="false"/>
          <w:bCs/>
          <w:sz w:val="36"/>
        </w:rPr>
      </w:r>
    </w:p>
    <w:p>
      <w:pPr>
        <w:pStyle w:val="Heading1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Київ</w:t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Мінрегіонбуд Украї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ДМ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 РОЗРОБЛЕНО: Закрите акціонерне товариство інститут "</w:t>
      </w:r>
      <w:r>
        <w:rPr>
          <w:rFonts w:cs="Times New Roman" w:ascii="Times New Roman" w:hAnsi="Times New Roman"/>
          <w:sz w:val="28"/>
          <w:lang w:val="uk-UA"/>
        </w:rPr>
        <w:t>ГІ</w:t>
      </w:r>
      <w:r>
        <w:rPr>
          <w:rFonts w:cs="Times New Roman" w:ascii="Times New Roman" w:hAnsi="Times New Roman"/>
          <w:sz w:val="28"/>
        </w:rPr>
        <w:t>ПРОЦИВІЛЬПРОМБУД"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РОБНИКИ: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Г. Гвоздецька, М. Ільюк, Н. Лахман, О. Ридван </w:t>
      </w:r>
      <w:r>
        <w:rPr>
          <w:rFonts w:cs="Times New Roman" w:ascii="Times New Roman" w:hAnsi="Times New Roman"/>
          <w:sz w:val="28"/>
          <w:lang w:val="uk-UA"/>
        </w:rPr>
        <w:t>(науковий керівник)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lang w:val="uk-UA"/>
        </w:rPr>
        <w:t>ЗА УЧАСТЮ: Українська Академія архітектури (</w:t>
      </w:r>
      <w:r>
        <w:rPr>
          <w:rFonts w:cs="Times New Roman" w:ascii="Times New Roman" w:hAnsi="Times New Roman"/>
          <w:b/>
          <w:bCs/>
          <w:sz w:val="28"/>
          <w:lang w:val="uk-UA"/>
        </w:rPr>
        <w:t>С. Фадєєв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>ПРИЙНЯТО ТА НАДАНО ЧИННОСТІ:</w:t>
      </w:r>
    </w:p>
    <w:p>
      <w:pPr>
        <w:pStyle w:val="TextBodyIndent"/>
        <w:spacing w:lineRule="auto" w:line="360"/>
        <w:rPr/>
      </w:pPr>
      <w:r>
        <w:rPr/>
        <w:t>наказ Міністерства регіонального розвитку та будівництва України від 24.01.2009 р. № 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ЗАМІНУ ДСТУ Б А.2.4-7-95 (ГОСТ 21.501-93) (зі скасуванням в Україні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Т СЭВ 1633-79, СТ СЭВ 2825-80, СТ СЭВ 2826-80, СТ СЭВ 4937-84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>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1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19487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Сфера застосуванн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Нормативні посиланн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Терміни та визначення понять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гальні вимог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Основний комплект робочих креслень архітектурних рішень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ий комплект робочих креслень будівель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 Робоча документація на будівельні вироб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мовні графічні зображення будівель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 їх елемент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Б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плану одн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плану поверх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В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заповнення відомості перемич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заповнення специфікації елементів перемич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специфікації елементів заповнення проріз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Г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розрізу одн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розрізу багатоповерхової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розріз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Д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фасаду і фрагмента фасаду виробничої буд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фасаду житлового будинк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Е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плану підлог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Ж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плану покрів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Й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схеми розміщення елементів збірних перегородок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К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схеми розміщення елементів заповнення віконного проріз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Л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схеми розміщення елементів збір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М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заповнення відомості детале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8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u w:val="none"/>
              <w:lang w:val="en-US" w:eastAsia="en-US"/>
            </w:rPr>
            <w:t>Додаток Н</w:t>
          </w:r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заповнення відомості витрати сталі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даток П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групового робочого документа на сіт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Р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left="284" w:hanging="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близний перелік металевих виробів, на які робочі креслення виконують у складі робочих креслень залізобетонних конструкцій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С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креслення індивідуального вироб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Т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клад виконання креслення типового виробу з додатковими закладними виробам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даток У 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ка визначення граничної відпускної маси виробу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Ф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итульний аркуш. Паспорт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Ш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лік документів паспорта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даток Ю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spacing w:lineRule="auto" w:line="360"/>
            <w:ind w:firstLine="284"/>
            <w:rPr>
              <w:rFonts w:ascii="Times New Roman" w:hAnsi="Times New Roman" w:cs="Times New Roman"/>
              <w:sz w:val="28"/>
              <w:szCs w:val="24"/>
              <w:lang w:val="en-US" w:eastAsia="en-US"/>
            </w:rPr>
          </w:pPr>
          <w:hyperlink w:anchor="__RefHeading___Toc2519487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блиця кольорів опорядження фасаді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7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Heading4"/>
        <w:rPr/>
      </w:pPr>
      <w:r>
        <w:rPr/>
        <w:t>НАЦІОНАЛЬНИЙ СТАНДАРТ УКРАЇН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pBdr>
          <w:bottom w:val="nil"/>
        </w:pBdr>
        <w:rPr/>
      </w:pPr>
      <w:r>
        <w:rPr/>
        <w:t>Система проектної документації для буд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ИЛА ВИКОНАННЯ АРХІТЕКТУРНО-БУДІВЕЛЬ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БОЧИХ КРЕСЛ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ЫПОЛНЕНИЯ АРХИТЕКТУРНО-СТРОИТЕЛЬНЫХ</w:t>
      </w:r>
    </w:p>
    <w:p>
      <w:pPr>
        <w:pStyle w:val="Heading5"/>
        <w:rPr/>
      </w:pPr>
      <w:r>
        <w:rPr/>
        <w:t>РАБОЧИХ ЧЕРТЕЖ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ystem of progect for build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LES FOR EXECUTION OF ARCHITECTU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AND CONSTRUCTION WORKING DRAWINGS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jc w:val="right"/>
        <w:rPr/>
      </w:pPr>
      <w:r>
        <w:rPr/>
        <w:t xml:space="preserve">Чинний від </w:t>
      </w:r>
      <w:r>
        <w:rPr>
          <w:u w:val="single"/>
        </w:rPr>
        <w:t>2010-01-01</w:t>
      </w:r>
    </w:p>
    <w:p>
      <w:pPr>
        <w:pStyle w:val="Heading1"/>
        <w:ind w:firstLine="720"/>
        <w:rPr/>
      </w:pPr>
      <w:bookmarkStart w:id="0" w:name="__RefHeading___Toc251948730"/>
      <w:bookmarkEnd w:id="0"/>
      <w:r>
        <w:rPr/>
        <w:t>1 СФЕРА ЗАСТОСУВАННЯ</w:t>
      </w:r>
    </w:p>
    <w:p>
      <w:pPr>
        <w:pStyle w:val="2"/>
        <w:rPr/>
      </w:pPr>
      <w:r>
        <w:rPr/>
        <w:t>1.1 Цей стандарт установлює склад і правила оформлення архітектурно-будівельних робочих іфргпрнь (архітектурних рішень і будівельних конструкцій, включаючи робочу документацію на будівельні вироби) будинків і споруд різного призначе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rPr/>
      </w:pPr>
      <w:bookmarkStart w:id="1" w:name="__RefHeading___Toc251948731"/>
      <w:bookmarkEnd w:id="1"/>
      <w:r>
        <w:rPr/>
        <w:t>2 НОРМАТИВНІ ПОСИЛА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даному стандарті є посилання на такі стандар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СТУ Б А.2.4-4:2009 СПДБ. Основні вимоги до проектної та робочої документаці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СТУ Б А.2.4-10-2009 СПДБ. Правила виконання специфікації обладнання, виробів і матеріалі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СТУ Б А.2.4-37:2009 СПДБ. Позначення характеристик точності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СТУ Б В.2.6-2-95 Вироби бетонні і залізобетонні. Загальні технічні умов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.108-68 ЕСКД. Спецификация (ЄСКД. Специфікація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.109-73 ЕСКД. Основные требования к чертежам (ЄСКД. Основні вимоги до креслен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.113-75 ЕСКД. Групповые и базовые конструкторские документы (ЄСКД. Групові та базові конструкторські документи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.312-72 ЕСКД. Условные изображения и обозначения швов сварных соединений (ЄСКД. Умовні зображення та позначення швів зварних з'єднань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.315-68 ЕСКД. Изображения упрощенные и условные крепежных деталей (ЄСКД. Зображення спрощені та умовні кріплення детале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21780-83 Система обеспечения точности геометрических параметров в строительстве. Расчет точности (Система забезпечення точності геометричних параметрів у будівництві. Розра</w:t>
        <w:softHyphen/>
        <w:t>хунок точності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14192-96 Маркировка грузов (Маркування вантажів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720"/>
        <w:rPr/>
      </w:pPr>
      <w:bookmarkStart w:id="2" w:name="__RefHeading___Toc251948732"/>
      <w:bookmarkEnd w:id="2"/>
      <w:r>
        <w:rPr/>
        <w:t>3 ТЕРМІНИ ТА ВИЗНАЧЕННЯ ПОНЯТЬ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че подано терміни, вжиті в цьому стандарті, та визначення позначених ними поня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1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лення, призначені для виконання будівельних та монтажних робі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 архітектурні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альні креслення будівлі чи споруди, які відображають авторський задум щодо просторової, планувальної, функціональної організації, зовнішнього вигляду та інтер'єрів об'єкта архітектури шляхом контурного умовного зображення несучих та огороджувальних конструкці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3 будівельні робочі кресл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лення, які умовно відображають будівельні конструкції (металеві, залізобетонні, кам'яні, пластмасові тощо), застосовані в будівлі чи споруді та їх взаємне розміщення і сполученн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4 будівельні конструкції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на будинку, споруди певного функціонального призначення (каркас будинку, покриття, перекриття тощо), яка складається з елементів, взаємно пов'язаних між собою в процесі виконання будівельних робі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5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удівельні виро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лемент будівельної конструкції (колона, ферма, ригель, плита, перекриття, панель стіни, </w:t>
      </w:r>
      <w:r>
        <w:rPr>
          <w:rFonts w:cs="Times New Roman" w:ascii="Times New Roman" w:hAnsi="Times New Roman"/>
          <w:sz w:val="28"/>
          <w:lang w:val="uk-UA"/>
        </w:rPr>
        <w:t>арматурний каркас тощо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lang w:val="uk-UA"/>
        </w:rPr>
        <w:t xml:space="preserve"> що виготов</w:t>
      </w:r>
      <w:r>
        <w:rPr>
          <w:rFonts w:cs="Times New Roman" w:ascii="Times New Roman" w:hAnsi="Times New Roman"/>
          <w:sz w:val="28"/>
        </w:rPr>
        <w:t>ляється поза місцем її установ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6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прографі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симільне відтворення у будь-якому розмірі (оригінальному, збільшеному чи зменшеному) оригіналу або примірника текстового чи графічного матеріалу шляхом фотокопіювання або іншими технічними засобами</w:t>
      </w:r>
    </w:p>
    <w:p>
      <w:pPr>
        <w:pStyle w:val="Heading1"/>
        <w:ind w:firstLine="720"/>
        <w:rPr/>
      </w:pPr>
      <w:bookmarkStart w:id="3" w:name="__RefHeading___Toc251948733"/>
      <w:bookmarkEnd w:id="3"/>
      <w:r>
        <w:rPr/>
        <w:t>4</w:t>
      </w:r>
      <w:r>
        <w:rPr>
          <w:lang w:val="uk-UA"/>
        </w:rPr>
        <w:t xml:space="preserve"> </w:t>
      </w:r>
      <w:r>
        <w:rPr/>
        <w:t>ЗАГАЛЬНІ ВИМО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Архітектурно-будівельні робочі креслення виконують відповідно до вимог цього стандарту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иконанні робочих креслень металевих конструкцій слід керуватися відповідними стандартами Системи проектної документації для будівництва (СПДБ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бочі креслення архітектурних рішень і будівельних конструкцій, які призначені дл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робництва будівельних і монтажних робіт, виконують у складі основних комплектів, яким присвоюють марки згідно з ДСТУ Б А.2.4-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обочими кресленнями марки АР, у разі потреби, складають специфікації устаткування згідно з ДСТУ Б А.2.4-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3 </w:t>
      </w:r>
      <w:r>
        <w:rPr>
          <w:rFonts w:cs="Times New Roman" w:ascii="Times New Roman" w:hAnsi="Times New Roman"/>
          <w:sz w:val="28"/>
        </w:rPr>
        <w:t>Умовні графічні зображення будівельних конструкцій і їх елементів наведені в додатку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4.4 </w:t>
      </w:r>
      <w:r>
        <w:rPr>
          <w:rFonts w:cs="Times New Roman" w:ascii="Times New Roman" w:hAnsi="Times New Roman"/>
          <w:sz w:val="28"/>
        </w:rPr>
        <w:t>На архітектурно-будівельних кресленнях вказують характеристики точності геометричн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араметрів будинків, споруд, конструкцій і їх елементів згідно з ДСТУ Б А.2.4-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имоги до точності функціональних геометричних параметрів будинків, споруд і конструкцій повинні бути ув'язані з вимогами до точності виготовлення виробів (елементів конструкцій), розбивання осей і встановлення елементів конструкцій шляхом розрахунку точності згідно з вимогами ГОСТ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178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5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архітектурно-будівельних робочих кресленнях (на зображеннях фундаментів, стін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городок, перекриттів) вказують прорі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</w:t>
        </w:r>
      </w:hyperlink>
      <w:r>
        <w:rPr>
          <w:rFonts w:cs="Times New Roman" w:ascii="Times New Roman" w:hAnsi="Times New Roman"/>
          <w:sz w:val="28"/>
        </w:rPr>
        <w:t>и, борозни, ніші, гнізда і отвори з необхідними розмірами 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в'язками.</w:t>
      </w:r>
    </w:p>
    <w:p>
      <w:pPr>
        <w:pStyle w:val="Heading1"/>
        <w:ind w:firstLine="720"/>
        <w:rPr/>
      </w:pPr>
      <w:bookmarkStart w:id="4" w:name="__RefHeading___Toc251948734"/>
      <w:bookmarkEnd w:id="4"/>
      <w:r>
        <w:rPr/>
        <w:t>5 ОСНОВНИЙ КОМПЛЕКТ РОБОЧИХ КРЕСЛЕНЬ АРХІТЕКТУРНИХ РІШ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складу основного комплекту робочих креслень архітектурних рішень включа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гальні дані з робочих кресл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лани поверхів, у т.ч. підвалу, технічного підпідлогового простору, технічного поверху 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орищ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зрі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фасад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лани підлог (за необхідності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лан покрівлі (дах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ж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и розміщення елементів збірних перегород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) схеми розміщення елементів заповнення віконних і інших прорізів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виносні елементи (вузли, фрагмент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специфікації до схем розміщення згідно з ДСТУ Б А.2.4-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паспорт опорядження фасад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2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Загальні дані з робочих кресл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2.1 </w:t>
      </w:r>
      <w:r>
        <w:rPr>
          <w:rFonts w:cs="Times New Roman" w:ascii="Times New Roman" w:hAnsi="Times New Roman"/>
          <w:sz w:val="28"/>
        </w:rPr>
        <w:t>До складу загальних даних із робочих креслень, крім даних, які передбачені ДСТУ Б А.2.4-4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лючають відомість опорядження приміщень згідно з формою 1 (якщо це передбачене завданням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проектування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2.2 </w:t>
      </w:r>
      <w:r>
        <w:rPr>
          <w:rFonts w:cs="Times New Roman" w:ascii="Times New Roman" w:hAnsi="Times New Roman"/>
          <w:sz w:val="28"/>
        </w:rPr>
        <w:t>У оагальних вказівках як доповнення до даних, передбачених ДСТУ Б А.2.4-4, вказу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івень відповідальності будинку (споруд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атегорію будинку (споруди) з вибухопожежної і пожежної небезпе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тупінь вогнестійкості будинку (споруд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у стінових та ізоляційних матеріалі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азівки з улаштування гідроізоляції і вимощення*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є) вказівки щодо зовнішнього опорядження будинку (споруди)**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казівки про заходи з проведення робіт у зимовий 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3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лани поверх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3.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 виконанні плану поверху положення уявної горизонтальної січної площини розріз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ймають на рівні віконних прорізів або на 1/3 висоти поверху, що зображуєть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ипадках, коли віконні прорізи розміщені вище січної площини, по периметру плану роз</w:t>
        <w:softHyphen/>
        <w:t>міщують переріз відповідних стін на рівні віконних проріз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3.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плани поверхів нанося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ординаційні осі будинку (споруд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зміри, що визначають відстань між координаційними осями і прорізами, товщину стін 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городок, інші необхідні розміри на розсуд автора проекту або виконавця креслення, відміт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ілянок, які розміщені на різних рівн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лінії розрізів проводять, як правило, з таким розрахунком, щоб в розріз попадали проріз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кон, зовнішніх воріт і двер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иції (марки) елементів будинків (споруд), заповнення прорізів воріт і дверей (крім тих, щ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ходять до складу щитових перегородок), сходів тощ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ється позиційне позначення прорізів воріт і дверей вказувати в кружках діаметром 5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начення вузлів і фрагментів планів;</w:t>
      </w:r>
    </w:p>
    <w:p>
      <w:pPr>
        <w:pStyle w:val="2"/>
        <w:rPr/>
      </w:pPr>
      <w:r>
        <w:rPr/>
        <w:t>е)</w:t>
      </w:r>
      <w:r>
        <w:rPr>
          <w:lang w:val="uk-UA"/>
        </w:rPr>
        <w:t xml:space="preserve"> </w:t>
      </w:r>
      <w:r>
        <w:rPr/>
        <w:t>назва приміщень (технологічних ділянок), їх площі, категорії за вибухопожежною і пожежною</w:t>
      </w:r>
      <w:r>
        <w:rPr>
          <w:lang w:val="uk-UA"/>
        </w:rPr>
        <w:t xml:space="preserve"> </w:t>
      </w:r>
      <w:r>
        <w:rPr/>
        <w:t>небезпекою (крім житлових будинкі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лощі проставляють у нижньому правому куті приміщення (технологічної ділянки) і підкреслюють. Категорії приміщень (технологічних ділянок) проставляють під їх найменуванням у прямо</w:t>
        <w:softHyphen/>
        <w:t>кутнику розміром 5 х 8 (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)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житлових будинків, за необхідності, на планах вказують тип і площу квартир. При цьому площу проставляють у вигляді дробу, в чисельнику якого вказують житлову площу, в знаменнику -корис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ється найменування приміщень (технологічних ділянок), їх площі і категорії наводити в експлікації згідно з формою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цьому випадку на планах замість найменування приміщень (технологічних ділянок) про</w:t>
        <w:softHyphen/>
        <w:t>ставляють їх номе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житлових будинків експлікацію приміщень, як правило, не виконую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межі зон переміщення технологічних кранів (за необхідност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b/>
          <w:bCs/>
          <w:sz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>Вбудовані приміщення та інші ділянки будинку (споруди), на які виконують окремі креслення, зображують схематично суцільною тонкою лінією з показом несучих конструк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3.4 </w:t>
      </w:r>
      <w:r>
        <w:rPr>
          <w:rFonts w:cs="Times New Roman" w:ascii="Times New Roman" w:hAnsi="Times New Roman"/>
          <w:sz w:val="28"/>
        </w:rPr>
        <w:t>Площадки, антресолі та інші конструкції, розміщені вище січної площини, зображую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атично штрихпунктирною тонкою лінією з двома крапк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5.3.5 </w:t>
      </w:r>
      <w:r>
        <w:rPr>
          <w:rFonts w:cs="Times New Roman" w:ascii="Times New Roman" w:hAnsi="Times New Roman"/>
          <w:sz w:val="28"/>
        </w:rPr>
        <w:t>У випадку насиченого зображення або зважаючи на умови організації будівництва, на</w:t>
      </w:r>
      <w:r>
        <w:rPr>
          <w:rFonts w:cs="Times New Roman" w:ascii="Times New Roman" w:hAnsi="Times New Roman"/>
          <w:sz w:val="28"/>
          <w:lang w:val="uk-UA"/>
        </w:rPr>
        <w:t xml:space="preserve"> розсуд автора проекту, плани поверхів можуть бути розділені на плани поверху, плани мурування, плани заповнення прорізів ті інші план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планів поверхів будинків наведені в додатку 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3.6</w:t>
      </w:r>
      <w:r>
        <w:rPr>
          <w:rFonts w:cs="Times New Roman" w:ascii="Times New Roman" w:hAnsi="Times New Roman"/>
          <w:sz w:val="28"/>
        </w:rPr>
        <w:t xml:space="preserve"> На планах поверхів виконують специфікації заповнення елементів віконних, дверних і інших прорізів, щитових перегородок, які замарковані на планах, розрізах і фасадах, згідно з формою 7 або 8 додатка Ж ДСТУ Б А.2.4-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специфікації елементів заповнення розрізів наведений в додатку 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4 Розрізи і фаса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4.1 </w:t>
      </w:r>
      <w:r>
        <w:rPr>
          <w:rFonts w:cs="Times New Roman" w:ascii="Times New Roman" w:hAnsi="Times New Roman"/>
          <w:sz w:val="28"/>
        </w:rPr>
        <w:t>Лінії контурів елементів конструкцій у розрізі зображують суцільною товстою основною лінією, лінії контурів, які видно, але вони не попадають в площину перерізу, - суцільною тонкою лін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4.2 </w:t>
      </w:r>
      <w:r>
        <w:rPr>
          <w:rFonts w:cs="Times New Roman" w:ascii="Times New Roman" w:hAnsi="Times New Roman"/>
          <w:sz w:val="28"/>
        </w:rPr>
        <w:t>На розрізи і фасади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ординаційні осі будинку (споруди), які проходять у характерних місцях фасаду (крайні, біля деформаційних швів, несучих конструкцій, у місцях перепаду висот тощо), з розмірами, що визначають відстань між ними (тільки на розрізах) і загальну відстань між крайніми ося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ідмітки, які характеризують розміщення елементів несучих і огороджувальних конструкцій по висот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озміри і прив'язку по висоті прорізів, отворів, ніш і гнізд у стінах і перегородках, які зображені в розріз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зиції (марки) елементів будинків (споруд), які не вказані на план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асадах вказують також типи заповнення віконних прорізів, матеріал окремих ділянок стін, який відрізняється від основних матеріал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ється типи віконних прорізів вказувати на планах поверхі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позначення вузлів і фрагментів розрізів і фасад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и виконання розрізів наведені в додатку Г, фасадів і їх фрагментів - в додатку 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5 Плани підлог і покрівлі (даху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5.1</w:t>
      </w:r>
      <w:r>
        <w:rPr>
          <w:rFonts w:cs="Times New Roman" w:ascii="Times New Roman" w:hAnsi="Times New Roman"/>
          <w:sz w:val="28"/>
        </w:rPr>
        <w:t xml:space="preserve"> На плани підлоги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ординаційні осі: крайні біля деформаційних швів, по краях ділянок з відмінними конст</w:t>
        <w:softHyphen/>
        <w:t>руктивними та іншими особливостями і з розмірними прив'язками таких ділян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значення уклонів підлог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підлоги. Позначення типу підлоги проставляють в кружку діаметром 7 м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значки в місцях перепадів підло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іни будинків (споруд) і перегородки на планах підлоги зображують однією суцільною товстою основною лініє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анах підлоги вказують елементи будинку (споруди) і пристрої, які впливають на конст</w:t>
        <w:softHyphen/>
        <w:t>рукцію підлоги (прорізи воріт і дверей, деформаційні шви, канали, трапи тощо), межі ділянок із відмінною конструкцією підло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ормаційні шви зображують двома тонкими суцільними лініями, межі ділянок підлоги -пунктирними ліні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5.2</w:t>
      </w:r>
      <w:r>
        <w:rPr>
          <w:rFonts w:cs="Times New Roman" w:ascii="Times New Roman" w:hAnsi="Times New Roman"/>
          <w:sz w:val="28"/>
        </w:rPr>
        <w:t xml:space="preserve"> Плани підлоги допускається не виконувати, якщо позначення їх типів наведено в відомості опорядження приміщень (форма 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 підлоги допускається суміщати з планами поверх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5.3 </w:t>
      </w:r>
      <w:r>
        <w:rPr>
          <w:rFonts w:cs="Times New Roman" w:ascii="Times New Roman" w:hAnsi="Times New Roman"/>
          <w:sz w:val="28"/>
        </w:rPr>
        <w:t>До плану підлоги складають експлікацію підлоги згідно з формою 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плану підлоги наведений у додатку 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5.4 </w:t>
      </w:r>
      <w:r>
        <w:rPr>
          <w:rFonts w:cs="Times New Roman" w:ascii="Times New Roman" w:hAnsi="Times New Roman"/>
          <w:sz w:val="28"/>
        </w:rPr>
        <w:t>На план покрівлі (даху) нанося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ординаційні осі: крайні, біля деформаційних швів, по краях ділянок покрівлі (даху) з різними конструктивними та іншими особливостями з розмірними прив'язками таких ділянок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значення уклонів покрівлі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ідмітки або схематичний поперечний профіль покрівлі;</w:t>
      </w:r>
    </w:p>
    <w:p>
      <w:pPr>
        <w:pStyle w:val="2"/>
        <w:rPr/>
      </w:pPr>
      <w:r>
        <w:rPr/>
        <w:t>г) позиції (марки) елементів і пристроїв покрівлі (даху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лані покрівлі (даху) вказують деформаційні шви двома тонкими лініями, парапетні плити та інші елементи огорожі покрівлі (даху), воронки, дефлектори, вентшахти, пожежні сходи та інші елементи і пристрої, які вказувати і маркувати на інших кресленнях недоціль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плану покрівлі наведений у додатку Ж.</w:t>
      </w:r>
    </w:p>
    <w:p>
      <w:pPr>
        <w:pStyle w:val="3"/>
        <w:rPr/>
      </w:pPr>
      <w:r>
        <w:rPr/>
        <w:t>5.6 Схеми розміщення елементів збірних перегородок, заповнення віконних та інших проріз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6.1 </w:t>
      </w:r>
      <w:r>
        <w:rPr>
          <w:rFonts w:cs="Times New Roman" w:ascii="Times New Roman" w:hAnsi="Times New Roman"/>
          <w:sz w:val="28"/>
        </w:rPr>
        <w:t>Схеми розміщення елементів збірних перегородок (крім панельних залізобетонних), заповнення віконних та інших прорізів виконують з урахуванням вимог 6.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5.6.2 </w:t>
      </w:r>
      <w:r>
        <w:rPr>
          <w:rFonts w:cs="Times New Roman" w:ascii="Times New Roman" w:hAnsi="Times New Roman"/>
          <w:sz w:val="28"/>
        </w:rPr>
        <w:t>Допускається схему розміщення елементів збірних перегородок суміщати з планами поверх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клад виконання схеми розміщення елементів збірних перегородок наведений у додатку 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6.3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у розміщення елементів заповнення віконних прорізів складають на заповне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жного типу. Суцільне заповнення між двома суміжними координаційними осями вважають як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повнення одного тип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омплектній поставці панелей із заповненими прорізами схему розміщення елементів заповнення не виконую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схеми розміщення елементів заповнення віконних прорізів наведений у додатку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.7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аспорт опорядження фасадів включається до складу матеріалів, що додаються 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сновного комплекту робочих креслень архітектурних рішень та виконують згідно з формами 9 і 10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які наведені у додатку Ф, Ш, 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firstLine="720"/>
        <w:rPr/>
      </w:pPr>
      <w:bookmarkStart w:id="5" w:name="__RefHeading___Toc251948735"/>
      <w:bookmarkEnd w:id="5"/>
      <w:r>
        <w:rPr/>
        <w:t>6</w:t>
      </w:r>
      <w:r>
        <w:rPr>
          <w:lang w:val="uk-UA"/>
        </w:rPr>
        <w:t xml:space="preserve"> </w:t>
      </w:r>
      <w:r>
        <w:rPr/>
        <w:t>ОСНОВНИЙ КОМПЛЕКТ РОБОЧИХ КРЕСЛЕНЬ БУДІВЕЛЬНИХ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складу основного комплекту робочих креслень будівельних конструкцій (Далі - конструкцій) включа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гальні дані по робочих кресленн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и розміщення елементів конструк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пецифікації до схем розміщення елементів конструкці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кладу робочих креслень монолітних залізобетонних конструкцій додатково включа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и армування монолітних залізобетонних конструк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омість витрати сталі на монолітні конструкції згідно з формою 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У відомість не включають стандартні вироби: дюбелі, болти, шайби тощ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складу робочих креслень інших видів конструкцій додатково включають креслення, перед</w:t>
        <w:softHyphen/>
        <w:t>бачені відповідними нормативними док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складу загальних даних по робочих кресленнях, крім даних, передбачених ДСТУ Б А.2.4-4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люча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ані про навантаження і впливи, прийняті для розрахунку конструкцій будинків або спору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ані про ґрунти (підвалини), рівень і характер ґрунтових вод, глибину промерзан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азівки про заходи із улаштування підготовки під фундаменти і про особливі умови виконання робіт</w:t>
      </w:r>
      <w:r>
        <w:rPr>
          <w:rFonts w:cs="Times New Roman" w:ascii="Times New Roman" w:hAnsi="Times New Roman"/>
          <w:sz w:val="28"/>
          <w:lang w:val="uk-UA"/>
        </w:rPr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) дані про заходи з </w:t>
      </w:r>
      <w:r>
        <w:rPr>
          <w:rFonts w:cs="Times New Roman" w:ascii="Times New Roman" w:hAnsi="Times New Roman"/>
          <w:sz w:val="28"/>
        </w:rPr>
        <w:t>антикорозійно</w:t>
      </w:r>
      <w:r>
        <w:rPr>
          <w:rFonts w:cs="Times New Roman" w:ascii="Times New Roman" w:hAnsi="Times New Roman"/>
          <w:sz w:val="28"/>
          <w:lang w:val="uk-UA"/>
        </w:rPr>
        <w:t xml:space="preserve">го захисту конструкцій (за відсутності основного комплекту </w:t>
      </w:r>
      <w:r>
        <w:rPr>
          <w:rFonts w:cs="Times New Roman" w:ascii="Times New Roman" w:hAnsi="Times New Roman"/>
          <w:sz w:val="28"/>
        </w:rPr>
        <w:t>робочих креслень марки АЗ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азівки про заходи при виконанні робіт у зимовий ч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лік актів огляду прихованих робі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хеми розміщення елементів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 </w:t>
      </w:r>
      <w:r>
        <w:rPr>
          <w:rFonts w:cs="Times New Roman" w:ascii="Times New Roman" w:hAnsi="Times New Roman"/>
          <w:sz w:val="28"/>
        </w:rPr>
        <w:t>На схемі розміщення елементів конструкцій (далі - схемі розміщення) вказують у вигляд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мовних або спрощених графічних зображень елементи конструкцій та їх сполуч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2 </w:t>
      </w:r>
      <w:r>
        <w:rPr>
          <w:rFonts w:cs="Times New Roman" w:ascii="Times New Roman" w:hAnsi="Times New Roman"/>
          <w:sz w:val="28"/>
        </w:rPr>
        <w:t>Схему розміщення виконують для кожної групи елементів конструкцій, які зв'язані умовами і послідовністю виконання будівельних робіт.</w:t>
      </w:r>
    </w:p>
    <w:p>
      <w:pPr>
        <w:pStyle w:val="Heading6"/>
        <w:ind w:firstLine="720"/>
        <w:rPr/>
      </w:pPr>
      <w:r>
        <w:rPr/>
        <w:t>Прикла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</w:rPr>
        <w:t>Схема розміщення елементів фундаментів і фундаментних ба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>Схема розміщення блоків стін підвалу (розгортка блочних стін підва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</w:rPr>
        <w:t>Схема розміщення колон, зв'язок по колонах, підкранових бал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</w:rPr>
        <w:t>Схема розміщення ферм (бал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</w:rPr>
        <w:t>Схема розміщення панелей стін і перегород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 </w:t>
      </w:r>
      <w:r>
        <w:rPr>
          <w:rFonts w:cs="Times New Roman" w:ascii="Times New Roman" w:hAnsi="Times New Roman"/>
          <w:sz w:val="28"/>
        </w:rPr>
        <w:t>Схема розміщення перемич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3 </w:t>
      </w:r>
      <w:r>
        <w:rPr>
          <w:rFonts w:cs="Times New Roman" w:ascii="Times New Roman" w:hAnsi="Times New Roman"/>
          <w:sz w:val="28"/>
        </w:rPr>
        <w:t>Схему розміщення виконують у вигляді планів, фасадів або розрізів відповідних конструкцій зі спрощеним зображенням елем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4 </w:t>
      </w:r>
      <w:r>
        <w:rPr>
          <w:rFonts w:cs="Times New Roman" w:ascii="Times New Roman" w:hAnsi="Times New Roman"/>
          <w:sz w:val="28"/>
        </w:rPr>
        <w:t>На схему розміщення нанося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ординаційні осі будинку (споруди), розміри, які визначають відстань між ними і між крайніми осями, розмірну прив'язку осей або поверхонь елементів конструкцій до координаційних осе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будинків (споруд) або, за необхідності, до інших елементів конструкцій, інші необхідні розмір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мітки найбільш характерних рівнів елементів конструк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иції (марки) елементів конструк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наки вузлів і фрагмент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ані про допустимі монтажні наванта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5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днакові позиції (марки) послідовно розміщених елементів конструкцій на схемі розміщення допускається наносити тільки по кінцях ряду, вказуючи кількість пози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6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хему розміщення панелей стін при багатоярусному розміщенні панелей у межа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верху виконують у площині стін на виді, при однорядному розміщенні - у пла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7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 найменуванні схем розміщення, за необхідності, наводять дані, які визначають положення конструкції в будинку (споруді). Допускається схемам розміщення надавати порядков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омери.</w:t>
      </w:r>
    </w:p>
    <w:p>
      <w:pPr>
        <w:pStyle w:val="Heading6"/>
        <w:ind w:firstLine="720"/>
        <w:rPr/>
      </w:pPr>
      <w:r>
        <w:rPr/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розміщення елементів перекриття на відм. 7,200 між осями 1-15, В-Г (схема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8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схемі розміщення наносять познаки для встановлення в проектне положення елементів конструкцій, які мають несиметричне розміщення закладних виробів та інші відмінні озна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и виконання схем розміщення елементів збірних конструкцій наведені в додатку 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схемі розміщення перемичок виконують відомості перемичок згідно з формою 3 та специ</w:t>
        <w:softHyphen/>
        <w:t>фікацією елементів перемичок згідно з формою 7. Приклади заповнення відомості і специфікації елементів перемичок наведено в додатку 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9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Якщо монолітна залізобетонна конструкція складається із декількох елементів (балок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лит та інше), на кожний із яких виконують окремі схеми армування, то цим елементам надаю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иційні позначення або марки згідно з рисунком 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1650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>
          <w:lang w:val="uk-UA"/>
        </w:rPr>
      </w:pPr>
      <w:r>
        <w:rPr/>
        <w:t>Рисун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0 </w:t>
      </w:r>
      <w:r>
        <w:rPr>
          <w:rFonts w:cs="Times New Roman" w:ascii="Times New Roman" w:hAnsi="Times New Roman"/>
          <w:sz w:val="28"/>
        </w:rPr>
        <w:t>У технічних вимогах до схеми розміщення, за необхідності, наводять вказівки пр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рядок монтажу, замонолічування швів, вимоги до монтажних з'єдн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3.11 </w:t>
      </w:r>
      <w:r>
        <w:rPr>
          <w:rFonts w:cs="Times New Roman" w:ascii="Times New Roman" w:hAnsi="Times New Roman"/>
          <w:sz w:val="28"/>
        </w:rPr>
        <w:t xml:space="preserve">Робочі креслення арматурних і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</w:t>
        </w:r>
      </w:hyperlink>
      <w:r>
        <w:rPr>
          <w:rFonts w:cs="Times New Roman" w:ascii="Times New Roman" w:hAnsi="Times New Roman"/>
          <w:sz w:val="28"/>
        </w:rPr>
        <w:t>акладних виробів, розроблених для монолітних залізобетонних конструкцій як самостійні документи, до складу основного комплекту робочих креслен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 включають, а записують у відомість документів, що додаються і на які роблять посилання, 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зділ "Документи, що додаютьс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6.3.1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схему армування монолітної залізобетонної конструкції нанося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ординаційні осі будинку (споруд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нтури конструкцій - суцільною товстою основною лініє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зміри, які визначають положення арматурних і закладних виробів та товщину захис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шару бетону. Арматурні і закладні вироби на схемі зображають дуже товстою суцільною лініє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обхідності на схемі вказують фіксатори для забезпечення проектного положення ар</w:t>
        <w:softHyphen/>
        <w:t>матур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6.3.13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схемі армування використовують такі спрощенн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аркаси і сітки зображують контуром згідно з рисунком 2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032635" cy="205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/>
      </w:pPr>
      <w:r>
        <w:rPr/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б) для забезпечення правильної установки в проектне положення несиметричних каркасів і сіток вказують тільки їх характерні особливості (діаметр стержнів, які відрізняються за діаметром, тощо) згідно з рисунком 3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26665" cy="178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jc w:val="center"/>
        <w:rPr/>
      </w:pPr>
      <w:r>
        <w:rPr/>
        <w:t>Рисунок З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) якщо залізобетонна конструкція має декілька ділянок із рівномірно розміщеними однако</w:t>
        <w:softHyphen/>
        <w:t xml:space="preserve">вими каркасами або сітками, то їх контури наносять на одній із ділянок, вказуючи номери позицій і в дужках - число виробів цієї позиції. </w:t>
      </w:r>
      <w:r>
        <w:rPr>
          <w:rFonts w:cs="Times New Roman" w:ascii="Times New Roman" w:hAnsi="Times New Roman"/>
          <w:sz w:val="28"/>
        </w:rPr>
        <w:t>На інших ділянках проставляють тільки позиції і в дужках -число виробів цієї позиції згідно з рисунком 4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39970" cy="2962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/>
      </w:pPr>
      <w:r>
        <w:rPr/>
        <w:t>Рисунок 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г) на ділянках з окремими стержнями, які розміщені на рівних відстанях, зображують один стержень із зазначенням на полиці лінії-виноски його позиції, а під полицею лінії-виноски - крок стержнів згідно з рисунком 5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675380" cy="2919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rPr/>
      </w:pPr>
      <w:r>
        <w:rPr/>
        <w:t>Розподільну арматуру (поз. 6) укладати в межах поз.1 і 2 знизу, у межах поз. 3-5 - зверху.</w:t>
      </w:r>
    </w:p>
    <w:p>
      <w:pPr>
        <w:pStyle w:val="Heading5"/>
        <w:rPr/>
      </w:pPr>
      <w:r>
        <w:rPr/>
        <w:t>Рисунок 5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/>
      </w:pPr>
      <w:r>
        <w:rPr/>
        <w:t>Якщо крок стержнів не нормується, то біля позначення стержнів вказують в дужках число стержнів згідно з рисунком 6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48915" cy="1798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7"/>
        <w:jc w:val="center"/>
        <w:rPr>
          <w:lang w:val="uk-UA"/>
        </w:rPr>
      </w:pPr>
      <w:r>
        <w:rPr/>
        <w:t>Рисунок 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/>
      </w:pPr>
      <w:r>
        <w:rPr/>
        <w:t>д) арматуру елементів, які перетинають елемент, що зображується, як правило, не вказують (рисунок 7)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28690" cy="1868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Рисунок 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е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 зображенні каркаса або сітки однакові стержні, розміщені на рівних відстанях, нанося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ільки по кінцях каркаса або сітки, а також у місцях зміни кроку стержнів. При цьому під полицею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лінії-виноски з позначенням позиції стержня вказують їх крок згідно з рисунком 8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ж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 складній схемі армування допускається позиції вказувати в обох кінцях одного і того сам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арматурного виробу або окремого стержня згідно з рисунком 8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583940" cy="1243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5"/>
        <w:rPr>
          <w:lang w:val="uk-UA"/>
        </w:rPr>
      </w:pPr>
      <w:r>
        <w:rPr/>
        <w:t>Рисунок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і) розміри гнутих стержнів вказують на зовнішніх, а хомутів на внутрішніх гранях згідно з рисунком 9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15990" cy="3194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/>
      </w:pPr>
      <w:r>
        <w:rPr/>
        <w:t>Рисунок 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6.3.14</w:t>
      </w:r>
      <w:r>
        <w:rPr>
          <w:rFonts w:cs="Times New Roman" w:ascii="Times New Roman" w:hAnsi="Times New Roman"/>
          <w:sz w:val="28"/>
          <w:lang w:val="uk-UA"/>
        </w:rPr>
        <w:t xml:space="preserve"> Допускається креслення на прості деталі, які безпосередньо входять до складу моно</w:t>
        <w:softHyphen/>
        <w:t xml:space="preserve">літної залізобетонної конструкції, не виконувати, а всі необхідні дані для їх виготовлення наводити в специфікації і, за необхідності, розміщувати зображення цих деталей на кресленні монолітної конструкції. </w:t>
      </w:r>
      <w:r>
        <w:rPr>
          <w:rFonts w:cs="Times New Roman" w:ascii="Times New Roman" w:hAnsi="Times New Roman"/>
          <w:sz w:val="28"/>
        </w:rPr>
        <w:t>При великій кількості деталей дані, необхідні для їх виготовлення, наводять у відомості за формою 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заповнення відомості наведений у додатку 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4 Специфікації до схем розміщення елементів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1 </w:t>
      </w:r>
      <w:r>
        <w:rPr>
          <w:rFonts w:cs="Times New Roman" w:ascii="Times New Roman" w:hAnsi="Times New Roman"/>
          <w:sz w:val="28"/>
        </w:rPr>
        <w:t>Специфікацію до схеми розміщення елементів конструкцій складають згідно з формою 7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або 8 додатка Ж ДСТУ Б А.2.4-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2 </w:t>
      </w:r>
      <w:r>
        <w:rPr>
          <w:rFonts w:cs="Times New Roman" w:ascii="Times New Roman" w:hAnsi="Times New Roman"/>
          <w:sz w:val="28"/>
        </w:rPr>
        <w:t>Специфікацію до схеми розміщення збірних конструкцій заповнюють за розділ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елементи збірних конструк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онолітні ділян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талеві та інші вироб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3 </w:t>
      </w:r>
      <w:r>
        <w:rPr>
          <w:rFonts w:cs="Times New Roman" w:ascii="Times New Roman" w:hAnsi="Times New Roman"/>
          <w:sz w:val="28"/>
        </w:rPr>
        <w:t>Специфікацію монолітної конструкції, яка складається із декількох елементів, на кожний із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яких виконують окрему схему армування, складають за розділами на кожний еле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6.4.4 </w:t>
      </w:r>
      <w:r>
        <w:rPr>
          <w:rFonts w:cs="Times New Roman" w:ascii="Times New Roman" w:hAnsi="Times New Roman"/>
          <w:sz w:val="28"/>
        </w:rPr>
        <w:t>Найменування кожного розділу специфікації монолітної конструкції вказують у вигляд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головка в графі "Найменування" і підкреслюють. У найменування розділів включають мар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елемента і через тире - кількість елементів на монолітну конструкцію.</w:t>
      </w:r>
    </w:p>
    <w:p>
      <w:pPr>
        <w:pStyle w:val="Heading6"/>
        <w:ind w:firstLine="720"/>
        <w:rPr/>
      </w:pPr>
      <w:r>
        <w:rPr/>
        <w:t>Прикла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</w:rPr>
        <w:t>Балки Бм 1 - шт.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>Плита Пм 1 - шт.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ний розділ специфікації монолітної конструкції складається із підрозділів, які розташовують у такій послідовн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кладальні одиниц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етал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тандартні вироб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атеріал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озділ "Складальні одиниці" записують елементи, що безпосередньо входять у монолітну конструкцію, на яку складають специфікацію в такій послідовност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аркаси просторов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аркаси плоск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і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роби закладні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ідрозділ "Матеріали" записують матеріали, що безпосередньо входять у конструкцію, на яку складають специфікацію (наприклад, бетон).</w:t>
      </w:r>
    </w:p>
    <w:p>
      <w:pPr>
        <w:pStyle w:val="Heading1"/>
        <w:ind w:firstLine="720"/>
        <w:rPr/>
      </w:pPr>
      <w:bookmarkStart w:id="6" w:name="__RefHeading___Toc251948736"/>
      <w:bookmarkEnd w:id="6"/>
      <w:r>
        <w:rPr/>
        <w:t>7 РОБОЧА ДОКУМЕНТАЦІЯ НА БУДІВЕЛЬНІ ВИРО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 складу робочої документації на будівельний виріб у загальному випадку включаю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пецифікацію, складальне креслення, креслення деталей і, за необхідності, технічні умо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очі креслення будівельних виробів (далі - виробів) виконують згідно з вимогами ГОСТ 2.109, ГОСТ 2.113 і з урахуванням додаткових вимог цього станд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2 </w:t>
      </w:r>
      <w:r>
        <w:rPr>
          <w:rFonts w:cs="Times New Roman" w:ascii="Times New Roman" w:hAnsi="Times New Roman"/>
          <w:sz w:val="28"/>
        </w:rPr>
        <w:t>При виконанні групового робочого документа на вироби в одну групу об'єднують вироб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дного найменування єдиної конфігурації і які мають загальні конструктивні озна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3 </w:t>
      </w:r>
      <w:r>
        <w:rPr>
          <w:rFonts w:cs="Times New Roman" w:ascii="Times New Roman" w:hAnsi="Times New Roman"/>
          <w:sz w:val="28"/>
        </w:rPr>
        <w:t>Змінні розміри, неоднакові для всіх виконань, охоплені одним зображенням, нанося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літерними познаками, число яких повинно бути, як правило, не більше трьо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4 </w:t>
      </w:r>
      <w:r>
        <w:rPr>
          <w:rFonts w:cs="Times New Roman" w:ascii="Times New Roman" w:hAnsi="Times New Roman"/>
          <w:sz w:val="28"/>
        </w:rPr>
        <w:t>За необхідності до креслень виробів наводять схему випробувань, схему розрахунку аб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казують їх несучу здат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5 </w:t>
      </w:r>
      <w:r>
        <w:rPr>
          <w:rFonts w:cs="Times New Roman" w:ascii="Times New Roman" w:hAnsi="Times New Roman"/>
          <w:sz w:val="28"/>
        </w:rPr>
        <w:t>На складальному кресленні виробу або на його схематичному зображенні в разі потреб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дбачають нанесення монтажних знаків за таблицею 1 або рисунком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7"/>
        <w:spacing w:lineRule="auto" w:line="360"/>
        <w:rPr/>
      </w:pPr>
      <w:r>
        <w:rPr/>
        <w:t>Таблиця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та застосува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ісце стропування Знак наносять на виріб без стропувальних пристроїв (отвори, петлі) у разі, якщо для його піднімання застосування стропів (канатів, ланцюгів) в іншому місці небезпечно чи спричиняє пошкодження вироб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71475" cy="1023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35" r="-9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рх виробу Знак вказує робоче положення виробу за відсутності інших ознак (наприклад, залізобетонний виріб із симетричною формою перерізу та несиметричним армуванням без монтажник петель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45795" cy="1023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ісце спирання Знак наносять за потреби забезпечити спирання виробу на підкладку або прокладку в певному місці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44880" cy="9359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новочна риска Знак наносять як орієнтир для контролю установлення елемента в проектне положення під час монтажу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85800" cy="1249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 1.</w:t>
            </w:r>
            <w:r>
              <w:rPr>
                <w:rFonts w:cs="Times New Roman" w:ascii="Times New Roman" w:hAnsi="Times New Roman"/>
                <w:sz w:val="28"/>
              </w:rPr>
              <w:t xml:space="preserve"> Деталі зображення і розміри знаків 1 і 2 - згідно з ГОСТ 1419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 2.</w:t>
            </w:r>
            <w:r>
              <w:rPr>
                <w:rFonts w:cs="Times New Roman" w:ascii="Times New Roman" w:hAnsi="Times New Roman"/>
                <w:sz w:val="28"/>
              </w:rPr>
              <w:t xml:space="preserve"> Розмір "а" знака 3 призначають з низки 30-50-100 мм в залежності від габаритів вироб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8000" cy="17341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/>
      </w:pPr>
      <w:r>
        <w:rPr/>
        <w:t>Рисунок 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6</w:t>
      </w:r>
      <w:r>
        <w:rPr>
          <w:rFonts w:cs="Times New Roman" w:ascii="Times New Roman" w:hAnsi="Times New Roman"/>
          <w:sz w:val="28"/>
        </w:rPr>
        <w:t xml:space="preserve"> На складальному кресленні виробу наводять такі технічні вимог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имоги до оздоблення поверхні виробу. Зображення поверхні, яка потребує спеціальної обробки, позначають згідно з рисунком 11;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57550" cy="3065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унок 1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rPr>
          <w:lang w:val="uk-UA"/>
        </w:rPr>
      </w:pPr>
      <w:r>
        <w:rPr/>
        <w:t xml:space="preserve">Для виробів із бетону категорію поверхні слід приймати з номенклатури, наведеної в таблиці 2. </w:t>
      </w:r>
    </w:p>
    <w:p>
      <w:pPr>
        <w:pStyle w:val="Heading7"/>
        <w:spacing w:lineRule="auto" w:line="360"/>
        <w:rPr/>
      </w:pPr>
      <w:r>
        <w:rPr/>
        <w:t>Таблиця 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378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Призначення поверхні в конструкції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Категорія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оративна без додаткового опорядження - глянцева, рельєфна, з оголеним заповнювачем, обличкована при виготовленні плиткою, та інші подібні поверхні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Е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 якісне фарбування (за потреби - з додатковим шпаклюванням) або опорядження пастоподібною сумішшю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 обклеювання шпалерами, лінолеумом або плиткою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 звичайне фарбування, обличкування плиткою на розчині чи обштукатурювання, а також необличковувана лицьова (дорожньої плити, опори ЛЕП, шпали, труби тощо) або нелицьова (контактує в конструкції з ґрунтом, бетоном замонолічування, засипкою чи стяжкою) поверхня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Для виробів, які включають шар ніздрюватого чи легкого бетону і призначені для зведення зовнішніх огороджувальних конструкцій опалюваних будинків, необхідно наводити значення гра</w:t>
        <w:softHyphen/>
        <w:t>ничної відпускної маси Му, визначене за додатком 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інші вимоги до якості вироб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силання на документи, які вміщують технічні вимоги, що поширюються на даний виріб, ал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е наведені на креслен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7.7 </w:t>
      </w:r>
      <w:r>
        <w:rPr>
          <w:rFonts w:cs="Times New Roman" w:ascii="Times New Roman" w:hAnsi="Times New Roman"/>
          <w:sz w:val="28"/>
        </w:rPr>
        <w:t>Якщо виникне потреба у вказівках щодо орієнтації виробу в конструкції, то на кресленні виробу наносять познаку згідно з рисунком 12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617980" cy="21913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6"/>
        <w:rPr>
          <w:lang w:val="uk-UA"/>
        </w:rPr>
      </w:pPr>
      <w:r>
        <w:rPr>
          <w:lang w:val="uk-UA"/>
        </w:rPr>
        <w:t>Рисунок 1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8</w:t>
      </w:r>
      <w:r>
        <w:rPr>
          <w:rFonts w:cs="Times New Roman" w:ascii="Times New Roman" w:hAnsi="Times New Roman"/>
          <w:sz w:val="28"/>
          <w:lang w:val="uk-UA"/>
        </w:rPr>
        <w:t xml:space="preserve"> У складальні креслення залізобетонних виробів, крім видів, розрізів і перерізів, включають схеми армува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у армування залізобетонних виробів виконують відповідно до вимог 6.3.2 і 6.3.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7.9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 кресленнями залізобетонних виробів складають відомість витрати сталі (див. форму 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заповнення відомості витрати сталі наведений у додатку 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0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пецифікації на вироби виконують згідно з вимогами ГОСТ 2.108 і ГОСТ 2.113 з урахуванням таких додаткових вимо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рафи "Формат" і "Зона" виключають. Розмір графи "Поз." приймають 10 мм, графи "Найменування" - 73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упові специфікації на вироби виконують переваж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</w:t>
        </w:r>
      </w:hyperlink>
      <w:r>
        <w:rPr>
          <w:rFonts w:cs="Times New Roman" w:ascii="Times New Roman" w:hAnsi="Times New Roman"/>
          <w:sz w:val="28"/>
        </w:rPr>
        <w:t>а варіантами А і Б ГОСТ 2.113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иконанні специфікації за варіантом Б кількість граф виконань не обмежую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пускається специфікації суміщати зі складальним кресленням незалежно від формат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аркуш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пис складальних одиниць і матеріалів у відповідних підрозділах специфікації на вироб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водять згідно з 6.4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1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вироби (арматурні, закладні, сполучні тощо), які складаються тільки із деталей, складають специфікацію відповідно до форми 7, при груповому способі виконання креслень таких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робів - відповідно до форми 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 виконання групового робочого документа на сітки наведений у додатку 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2 </w:t>
      </w:r>
      <w:r>
        <w:rPr>
          <w:rFonts w:cs="Times New Roman" w:ascii="Times New Roman" w:hAnsi="Times New Roman"/>
          <w:sz w:val="28"/>
        </w:rPr>
        <w:t>У складі робочих креслень залізобетонних конструкцій допускається виконувати робоч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реслення металевих виробів згідно з додатком 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 </w:t>
      </w:r>
      <w:r>
        <w:rPr>
          <w:rFonts w:cs="Times New Roman" w:ascii="Times New Roman" w:hAnsi="Times New Roman"/>
          <w:b/>
          <w:bCs/>
          <w:sz w:val="28"/>
        </w:rPr>
        <w:t>Позначення виробів і їх специфіка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1</w:t>
      </w:r>
      <w:r>
        <w:rPr>
          <w:rFonts w:cs="Times New Roman" w:ascii="Times New Roman" w:hAnsi="Times New Roman"/>
          <w:sz w:val="28"/>
        </w:rPr>
        <w:t xml:space="preserve"> Позначення виробу одночасно є позначенням його специфік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 позначення виробу і його специфікації включають позначення відповідного основ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мплекту робочих креслень з додаванням до його марки через крапку індексу "В" і через тире -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арки виробу або його порядкового (позиційного) номера.</w:t>
      </w:r>
    </w:p>
    <w:p>
      <w:pPr>
        <w:pStyle w:val="Heading6"/>
        <w:ind w:firstLine="720"/>
        <w:rPr/>
      </w:pPr>
      <w:r>
        <w:rPr/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5-5-КБ.В-Б1; 845-5-АР.В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.3 </w:t>
      </w:r>
      <w:r>
        <w:rPr>
          <w:rFonts w:cs="Times New Roman" w:ascii="Times New Roman" w:hAnsi="Times New Roman"/>
          <w:sz w:val="28"/>
        </w:rPr>
        <w:t>Вироби багаторазового використання допускається позначати без прив'язки до об'єк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будівництва і марки основного комплекту робочих креслень. У даному випадку позначення вироб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значає проектна організаці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7.13.4 </w:t>
      </w:r>
      <w:r>
        <w:rPr>
          <w:rFonts w:cs="Times New Roman" w:ascii="Times New Roman" w:hAnsi="Times New Roman"/>
          <w:sz w:val="28"/>
        </w:rPr>
        <w:t>У позначення складального креслення виробу включають позначення виробу і код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кумента.</w:t>
      </w:r>
    </w:p>
    <w:p>
      <w:pPr>
        <w:pStyle w:val="Heading6"/>
        <w:ind w:firstLine="720"/>
        <w:rPr/>
      </w:pPr>
      <w:r>
        <w:rPr/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5-5-КБ.В-Б1СБ, 845-5-АР.В2С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5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 позначення технічних умов на всю групу виробів включають позначення відповідн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сновного комплекту робочих креслень з додаванням через крапку індексу "В" і через тире – код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кумента.</w:t>
      </w:r>
    </w:p>
    <w:p>
      <w:pPr>
        <w:pStyle w:val="Heading6"/>
        <w:ind w:firstLine="720"/>
        <w:rPr>
          <w:lang w:val="uk-UA"/>
        </w:rPr>
      </w:pPr>
      <w:r>
        <w:rPr/>
        <w:t xml:space="preserve">Прикла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5-5-КБ.В-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Якщо технічні умови розробляють на однойменну групу виробів, то перед кодом документа додатково вказують (через крапку) марку виробів даної групи. </w:t>
      </w:r>
    </w:p>
    <w:p>
      <w:pPr>
        <w:pStyle w:val="Heading6"/>
        <w:ind w:firstLine="720"/>
        <w:rPr>
          <w:lang w:val="uk-UA"/>
        </w:rPr>
      </w:pPr>
      <w:r>
        <w:rPr/>
        <w:t xml:space="preserve">Прикла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45-5-КБ.В-Б.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6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 виконанні групового робочого документа на вироби кожному виконанню присвоюють самостійне позначен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означення виконання включають загальне позначення виробів, оформлених одним групо</w:t>
        <w:softHyphen/>
        <w:t>вим робочим документом, і номер виконавц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7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рядковий номер виконання встановлюють у межах загального позначення, починаючи з 01, і відокремлюють від загального позначення через тире.</w:t>
      </w:r>
    </w:p>
    <w:p>
      <w:pPr>
        <w:pStyle w:val="Heading6"/>
        <w:ind w:firstLine="720"/>
        <w:rPr/>
      </w:pPr>
      <w:r>
        <w:rPr/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5-5-КБ.В-Б2-01, 845-5-КЗ.В2-0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анню, прийнятому умовно за основне, присвоюють тільки загальне позначення без порядкового номера виконання відповідно до 7.13.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3.8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еталям, на які не виконують окремі креслення, позначення не присвоюю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7.13.9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клад виконання креслення індивідуального виробу наведений в додатку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14 Застосування робочих креслень типових вироб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4.1</w:t>
      </w:r>
      <w:r>
        <w:rPr>
          <w:rFonts w:cs="Times New Roman" w:ascii="Times New Roman" w:hAnsi="Times New Roman"/>
          <w:sz w:val="28"/>
        </w:rPr>
        <w:t xml:space="preserve"> Якщо згідно з умовами застосування робочих креслень типового виробу в них необхідно внести зміни (наприклад, передбачити установку додаткових закладних виробів, улаштування отворів), то в складі робочої документації будинку (споруди) на цей виріб повинна бути виконана додаткова робоча документація з урахуванням таких вимо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иповий виріб зображають спроще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 зображенні типового виробу вказують тільки ті елементи і розміри, які відносяться до змін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 необхідності, наносять інші розміри (наприклад, загальну довжину і ширину виробу), наведені 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робочих кресленнях типового виробу, котрі позначають знаком "*", а в технічних вимогах 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ресленнях вказують "Розміри для довідок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у специфікацію зміненого виробу записують типовий виріб як складальну одиницю і інш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ироби, які встановлені при змі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рафи "Поз." і "Кільк." для типового виробу не заповнюють, у графі "Позначення" вказую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означення специфікації на типовий виріб, у графі "Найменування" - його назву і мар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4.2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міненому виробу присвоюють самостійну марку, в яку входить марка типового виробу </w:t>
      </w:r>
      <w:r>
        <w:rPr>
          <w:rFonts w:cs="Times New Roman" w:ascii="Times New Roman" w:hAnsi="Times New Roman"/>
          <w:sz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</w:rPr>
        <w:t>додатковий індекс.</w:t>
      </w:r>
    </w:p>
    <w:p>
      <w:pPr>
        <w:pStyle w:val="Heading6"/>
        <w:ind w:firstLine="720"/>
        <w:rPr/>
      </w:pPr>
      <w:r>
        <w:rPr/>
        <w:t>Прикла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К84-1а, де 1К84-1 - марка типового виробу, а - індекс, присвоєний зміненому вироб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7.14.3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иклад виконання креслення типового виробу з додатковими закладними виробам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аведений у додатку 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1</w:t>
      </w:r>
      <w:r>
        <w:rPr>
          <w:rFonts w:cs="Times New Roman" w:ascii="Times New Roman" w:hAnsi="Times New Roman"/>
          <w:sz w:val="28"/>
        </w:rPr>
        <w:t xml:space="preserve"> - Відомість опорядження приміще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61710" cy="18497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20"/>
        <w:rPr>
          <w:lang w:val="uk-UA"/>
        </w:rPr>
      </w:pPr>
      <w:r>
        <w:rPr>
          <w:b/>
          <w:bCs/>
        </w:rPr>
        <w:t>Примітка 1.</w:t>
      </w:r>
      <w:r>
        <w:rPr/>
        <w:t xml:space="preserve"> Кількість граф визначається наявністю елементів інтер'єру, які належить опоряджувати. </w:t>
      </w:r>
    </w:p>
    <w:p>
      <w:pPr>
        <w:pStyle w:val="21"/>
        <w:spacing w:lineRule="auto" w:line="360"/>
        <w:ind w:firstLine="720"/>
        <w:rPr/>
      </w:pPr>
      <w:r>
        <w:rPr>
          <w:b/>
          <w:bCs/>
        </w:rPr>
        <w:t>Примітка 2.</w:t>
      </w:r>
      <w:r>
        <w:rPr/>
        <w:t xml:space="preserve"> Площі опорядження приміщень розраховують згідно з відповідними нормативними доку</w:t>
        <w:softHyphen/>
        <w:t>ментами і вказують у м2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2</w:t>
      </w:r>
      <w:r>
        <w:rPr>
          <w:rFonts w:cs="Times New Roman" w:ascii="Times New Roman" w:hAnsi="Times New Roman"/>
          <w:sz w:val="28"/>
        </w:rPr>
        <w:t xml:space="preserve"> - Експлікація приміщ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900805" cy="17278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* Категорія з вибухопожежної та пожежної небезпе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3</w:t>
      </w:r>
      <w:r>
        <w:rPr>
          <w:rFonts w:cs="Times New Roman" w:ascii="Times New Roman" w:hAnsi="Times New Roman"/>
          <w:sz w:val="28"/>
        </w:rPr>
        <w:t xml:space="preserve"> - Відомість перемич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68955" cy="1666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4</w:t>
      </w:r>
      <w:r>
        <w:rPr>
          <w:rFonts w:cs="Times New Roman" w:ascii="Times New Roman" w:hAnsi="Times New Roman"/>
          <w:sz w:val="28"/>
        </w:rPr>
        <w:t xml:space="preserve"> - Експлікація підло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76620" cy="22491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* Тип підлоги за робочими кресленнями.</w:t>
      </w:r>
    </w:p>
    <w:p>
      <w:pPr>
        <w:pStyle w:val="21"/>
        <w:spacing w:lineRule="auto" w:line="360"/>
        <w:ind w:firstLine="720"/>
        <w:rPr/>
      </w:pPr>
      <w:r>
        <w:rPr/>
        <w:t>** При використанні типової конструкції підлоги наводять тільки додаткові дані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Форма 5 </w:t>
      </w:r>
      <w:r>
        <w:rPr>
          <w:rFonts w:cs="Times New Roman" w:ascii="Times New Roman" w:hAnsi="Times New Roman"/>
          <w:sz w:val="28"/>
        </w:rPr>
        <w:t>- Відомість витрати стал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85180" cy="143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lang w:val="uk-UA"/>
        </w:rPr>
      </w:pPr>
      <w:r>
        <w:rPr/>
        <w:t xml:space="preserve">Продовження відомост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72760" cy="1704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6</w:t>
      </w:r>
      <w:r>
        <w:rPr>
          <w:rFonts w:cs="Times New Roman" w:ascii="Times New Roman" w:hAnsi="Times New Roman"/>
          <w:sz w:val="28"/>
        </w:rPr>
        <w:t xml:space="preserve"> - Відомість дета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47415" cy="1913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7</w:t>
      </w:r>
      <w:r>
        <w:rPr>
          <w:rFonts w:cs="Times New Roman" w:ascii="Times New Roman" w:hAnsi="Times New Roman"/>
          <w:sz w:val="28"/>
        </w:rPr>
        <w:t xml:space="preserve"> - Специфікаці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76090" cy="1904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Форма 8</w:t>
      </w:r>
      <w:r>
        <w:rPr>
          <w:rFonts w:cs="Times New Roman" w:ascii="Times New Roman" w:hAnsi="Times New Roman"/>
          <w:sz w:val="28"/>
        </w:rPr>
        <w:t xml:space="preserve"> - Групова специфікаці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38165" cy="24472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*</w:t>
      </w:r>
      <w:r>
        <w:rPr>
          <w:rFonts w:cs="Times New Roman" w:ascii="Times New Roman" w:hAnsi="Times New Roman"/>
          <w:sz w:val="28"/>
        </w:rPr>
        <w:t xml:space="preserve"> Дозволяється вказувати найменування вироб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7" w:name="__RefHeading___Toc251948737"/>
      <w:bookmarkEnd w:id="7"/>
      <w:r>
        <w:rPr/>
        <w:t>ДОДАТОК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ов'язковий)</w:t>
      </w:r>
    </w:p>
    <w:p>
      <w:pPr>
        <w:pStyle w:val="Heading1"/>
        <w:spacing w:before="0" w:after="0"/>
        <w:ind w:hanging="0"/>
        <w:jc w:val="center"/>
        <w:rPr/>
      </w:pPr>
      <w:bookmarkStart w:id="8" w:name="__RefHeading___Toc251948738"/>
      <w:bookmarkEnd w:id="8"/>
      <w:r>
        <w:rPr/>
        <w:t>УМОВНІ ГРАФІЧНІ ЗОБРАЖЕННЯ БУДІВЕЛЬНИХ КОНСТРУКЦІЙ</w:t>
      </w:r>
      <w:r>
        <w:rPr>
          <w:lang w:val="uk-UA"/>
        </w:rPr>
        <w:t xml:space="preserve"> </w:t>
      </w:r>
      <w:r>
        <w:rPr/>
        <w:t>ТА ЇХ ЕЛЕМЕНТІВ</w:t>
      </w:r>
    </w:p>
    <w:p>
      <w:pPr>
        <w:pStyle w:val="Normal"/>
        <w:spacing w:lineRule="auto" w:line="360"/>
        <w:jc w:val="both"/>
        <w:rPr/>
      </w:pPr>
      <w:r>
        <w:rPr/>
        <w:t>Таблиця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693"/>
        <w:gridCol w:w="2126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пл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. Перегородка із склоблок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</w:rPr>
              <w:t xml:space="preserve"> На кресленнях в масштаб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:200 і менше допускається позначення всіх видів перегородок однією суцільною товстою основною лініє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76400" cy="4356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64795" cy="156972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6" t="-23" r="-1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рорі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 Проріз (що проектується без заповненн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58570" cy="1295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14985" cy="117919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31" r="-7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2 Проріз, який належить пробити в існуючій стіні, перегородці, покритті, перекритт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4775" cy="13011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96570" cy="133477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27" r="-7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lang w:val="uk-UA"/>
              </w:rPr>
            </w:pPr>
            <w:r>
              <w:rPr/>
              <w:t xml:space="preserve">2.3 Проріз в існуючій стіні, перегородці, покритті, перекритті, який належить зак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</w:rPr>
              <w:t xml:space="preserve"> В пояснювальному написі замість крапок вказують матеріал закла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6360" cy="14141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65175" cy="14141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4 Прорі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без чверті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524000" cy="5911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51815" cy="12801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28" r="-6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2268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пла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із чвертю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21155" cy="5365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74980" cy="12192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) у масштабі 1 :200 і менше, а також для креслень елементів конструкцій заводського виготовленн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21155" cy="4019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Панду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</w:rPr>
              <w:t xml:space="preserve"> Уклон пандуса вказують у плані у відсотках (наприклад, 10,5 %) або у вигляді відношення висоти і довжини (наприклад, 1:7). Стрілкою на плані показано напрямок спуск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87170" cy="9721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10385" cy="6096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Сход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1 Сходи металеві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вертикальні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56615" cy="10668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542415" cy="107569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похилі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87170" cy="8566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29385" cy="84709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2 Сход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нижній марш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47800" cy="88074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масштабі 1:50 і біль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97280" cy="17310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проміжні марші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63040" cy="8959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  <w:gridCol w:w="2268"/>
      </w:tblGrid>
      <w:tr>
        <w:trPr/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пла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розрізі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) верхній марш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17980" cy="95377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масштабі 1:100 і менше, а також для схем розміщення елементів збірних конструк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53770" cy="154241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</w:rPr>
              <w:t>. Стрілкою показано напрям підйому маршу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Елемент існуючий, що підлягає розбиранню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95730" cy="70739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Вимощенн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39570" cy="838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43000" cy="838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Колона </w:t>
            </w:r>
          </w:p>
          <w:p>
            <w:pPr>
              <w:pStyle w:val="31"/>
              <w:spacing w:lineRule="auto" w:line="360"/>
              <w:rPr>
                <w:lang w:val="uk-UA"/>
              </w:rPr>
            </w:pPr>
            <w:r>
              <w:rPr/>
              <w:t xml:space="preserve">а) залізобетонна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уцільного перерізу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09600" cy="5911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38530" cy="123126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вогілкова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75690" cy="5518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металева: - суцільностінна;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29970" cy="5911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вогілко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79195" cy="5149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</w:rPr>
              <w:t xml:space="preserve"> Зображення А - для колон без консолі, Б, В - для колон з консоллю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2835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план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розрізі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Фер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0330" cy="2019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00530" cy="11430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ітка. Зображення А - для ферми залізобетонної, Б - для ферми металевої.</w:t>
            </w:r>
          </w:p>
        </w:tc>
      </w:tr>
      <w:tr>
        <w:trPr>
          <w:trHeight w:val="1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 Плита, пан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42035" cy="50609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6360" cy="5334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Зв'язка металев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одноплощина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ертикаль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05915" cy="1676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16" r="-2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34440" cy="9112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горизонталь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76655" cy="8350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57985" cy="20701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74" r="-2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двоплощина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94815" cy="26479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36" r="-2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35990" cy="9144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) тяжі;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17980" cy="1524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15440" cy="1428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 Двері, во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1 Двері одн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49755" cy="4508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2 Двері дв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108835" cy="46609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3 Двері подвійні одн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86585" cy="74358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4 Те саме двополотні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22450" cy="688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5 Двері двополотні з хитним полотном (права або ліва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5775" cy="73723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6 Двері двополотні з хитними полотнами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80235" cy="71310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7 Двері (ворота) відкатні однопол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925955" cy="20383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76" r="-1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8 Двері (ворота) розсувні двопол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49755" cy="17335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08" r="-19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9 Двері (ворота підйомні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959610" cy="2286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10 Двері складчаст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075180" cy="35369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11 Двері, що обертаютьс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71015" cy="51498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 Ворота підйомно-поворот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04035" cy="57277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 Рами віко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1 Рама з бокови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6095" cy="66421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2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8635" cy="6858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3 Рама з нижні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93395" cy="6858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4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8635" cy="6858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53" r="-7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5 Рама з верхнім підвішуванням,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90855" cy="6889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52" r="-7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6 Те саме, що відчиняється назовн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8635" cy="69151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7 Рама з середнім підвішуванням горизонтальни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90855" cy="6762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8 Те саме вертикальни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11810" cy="6762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9 Рама розсу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2920" cy="6762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10 Рама з підйом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11810" cy="6794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11 Рама глух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02920" cy="67056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12 Рама з боковим або з нижнім підвішуванням, що відчиняється всередин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51815" cy="69786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</w:rPr>
              <w:t xml:space="preserve"> Вершину знака, зображеного штрихами, направляти до обв'язки, на яку не навішують раму.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 Арматурні вироб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1 Звичайна арм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.1 Арматурний стержен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вигляд збоку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36395" cy="10922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329" r="-2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переріз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52730" cy="18288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lang w:val="uk-UA"/>
              </w:rPr>
            </w:pPr>
            <w:r>
              <w:rPr/>
              <w:t xml:space="preserve">13.1.2 Арматурний стержень з анкеруванн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з гаками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597025" cy="23431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154" r="-23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з відгинами під прямим кут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78280" cy="460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1.3 Анкерні кільця або пласт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гляд з торц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89380" cy="38989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20370" cy="35623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>13.1.4 Арматурний стержень з відгином під прямим кутом, направленим від чит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 саме в документації, що призначена для мікрофільмування і там, де стержні розміщені один до одного дуже близько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7315" cy="38354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47800" cy="2286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1.5 Арматурний стержень з відгином під прямим кутом, направленим до читач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31265" cy="28956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" t="-124" r="-2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 Попередньо напружена арм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2.1 Попередньо напружені стержень або т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вигляд збоку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94105" cy="13398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переріз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68935" cy="34734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8" t="-104" r="-9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.2 Поперечний переріз арматури з наступним натягуванням, яке розміщено в трубі або каналі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86715" cy="32893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3" t="-109" r="-9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.3 Анкерування біля напружених кінців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90600" cy="26797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134" r="-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.4 Замуроване анкер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гляд з торц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77570" cy="2952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32435" cy="40513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3" t="-89" r="-8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.5 Знімне з'єднанн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39825" cy="23749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2.6 Фіксоване з'єднанн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91895" cy="20383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176" r="-3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</w:rPr>
              <w:t>. Допускається попередньо напружену арматуру показувати суцільною дуже товстою лінією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3 Арматурні з'єднанн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3.1 Один плоский каркас або сі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умовно;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43000" cy="41465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спрощено (поперечні стержні наносять на кінцях каркаса або в місцях зміни кроку стержнів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00785" cy="5238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3.2 Декілька однакових плоских каркасів або сіток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39825" cy="42354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</w:t>
            </w:r>
            <w:r>
              <w:rPr>
                <w:rFonts w:cs="Times New Roman" w:ascii="Times New Roman" w:hAnsi="Times New Roman"/>
                <w:sz w:val="28"/>
              </w:rPr>
              <w:t>. Арматурні і закладні вироби зображують дуже товстою суцільною лінією.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 З'єднання і кріпильні деталі елементів дерев'яних конструк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1 На шпонках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93140" cy="242824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йменуванн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2 На скоб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99820" cy="79819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3 На конекгор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39570" cy="81089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4 З'єднання на нагеля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) пластинчастих;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70635" cy="58801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) кругли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80160" cy="14382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5 З'єднання на шайба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59865" cy="144462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 1.</w:t>
            </w:r>
            <w:r>
              <w:rPr>
                <w:rFonts w:cs="Times New Roman" w:ascii="Times New Roman" w:hAnsi="Times New Roman"/>
                <w:sz w:val="28"/>
              </w:rPr>
              <w:t xml:space="preserve"> Зображення кріпильних деталей виконують згідно з ГОСТ 2.315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римітка 2.</w:t>
            </w:r>
            <w:r>
              <w:rPr>
                <w:rFonts w:cs="Times New Roman" w:ascii="Times New Roman" w:hAnsi="Times New Roman"/>
                <w:sz w:val="28"/>
              </w:rPr>
              <w:t xml:space="preserve"> Умовні зображення і познаки швів зварних з'єднань виконують згідно з ГОСТ 2.31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551"/>
        <w:gridCol w:w="2410"/>
      </w:tblGrid>
      <w:tr>
        <w:trPr/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 в масштабах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50 і 1: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:2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 Канали димові і вентиляцій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1 Вентиляційні шахти і кана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40155" cy="13620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83995" cy="112458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2 Димові труби (тверде палив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34440" cy="136842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3 Димові труби (рідке паливо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19200" cy="132588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4 Газовідвідні труб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37615" cy="134683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5 Труби вигнуті (в стелі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37945" cy="140525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6 Труби з відгалуження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33475" cy="28257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7 Збірна частина вентиляційної шахти з перемінним перетином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46505" cy="133794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8 Зображення отворів приєдн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наприклад, приєднання до груб і печей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55065" cy="5365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 Ніші, пази та боро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1 Ніша в площині розрізу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523490" cy="279463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39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2 Ніша поза площиною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535555" cy="269748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3 Паз у перекритті в площині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367915" cy="173736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4 Паз у перекритті вище площини розрізу 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261235" cy="138366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ня таблиці А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5 Борозн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157730" cy="499554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99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6 Борозни поза площиною розріз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28800" cy="267906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 Зображення вертикальних конструк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 Сті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 Стіна з отвором без парапету і перемичк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браження вигляду, плану та розрі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07795" cy="110617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2 Стіна з отвором і перемичк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29055" cy="10668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3 Стіна з отвором, парапетом і перемичк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1600" cy="110617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4 Стіна з отвором, склепінною перемичкою, четвертю вікна і парапетом невеликої товщини стін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89380" cy="108521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5 Стіна з отворами, розташованими один над одни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95730" cy="111252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6 Стіна з отвором, розташованим внизу (парапетна зона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04290" cy="107886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7 Стіна з отвором, розташованим вгорі (вільна зона перемички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6360" cy="108775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/>
      </w:pPr>
      <w:r>
        <w:rPr/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8 Стіна з отвором, розташованим вгорі і внизу (вільна зона парапету і перемички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10945" cy="10064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9 Горизонтально оформлена стіна (з вигином і закругленням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03960" cy="101155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0 Стіна із змінною товщиною у вертикальному перерізі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87780" cy="105029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1 Стіна, що похило стоїть, з перерізом, потовщеним вниз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89050" cy="110617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2 Стіна зі змінною товщиною і отвором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01115" cy="110299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3 Стіна, що пожило стоїть, з отвором*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08735" cy="105346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4 Вертикальна стіна з оформлення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10945" cy="100584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1.15 Тонкі стіни, що зображуються, як правило, зачорненими**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553970" cy="55181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Примітки: *    У плані отвір не показується. 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*  У плані невидима грань стіни не показується і отвір зображається в спрощеному вигляді. </w:t>
            </w:r>
          </w:p>
          <w:p>
            <w:pPr>
              <w:pStyle w:val="Normal"/>
              <w:ind w:firstLine="12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 У плані допускається зображати перемичку одною штрихованою лінією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Продовження таблиці А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 Опори, колони, пілон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браження вигляду і плану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1 Вертикальна коло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655320" cy="95377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2 Колона з вутами і прогоно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62330" cy="89281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3 Колона з перерізом, що збільшується або зменшується вгор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737235" cy="84074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4 Колона з базо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.</w:t>
            </w: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74395" cy="89281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5 Складова колон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89635" cy="84709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6 Колона, що похило стоїть, з перерізом, що збільшується або зменшується вгору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38200" cy="88963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2.7 Колона, що похило стоїть, з перерізом, що збільшується або зменшується із базою колон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899160" cy="93853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 Кам'яні констр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.1 Шви між елементами кам'яних конструкцій зображаються однією лінією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86840" cy="114300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Кінець таблиці А.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Найменуванн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Зображенн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8.2 Те саме в масштабах від 1 : 1 до 1 : 1 0 -двома лінія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477770" cy="114300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8.3 Температурні шви зображаються двома лінія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603375" cy="58229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.4 На фрагментах і вузлах кам'яні елементи позначають арабськими цифра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576070" cy="112458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ind w:left="1661" w:hanging="1661"/>
              <w:rPr/>
            </w:pPr>
            <w:r>
              <w:rPr>
                <w:b/>
                <w:bCs/>
              </w:rPr>
              <w:t>Примітка 1.</w:t>
            </w:r>
            <w:r>
              <w:rPr/>
              <w:t xml:space="preserve"> Позначення вказують у правому нижньому куті елемента, що зображається. </w:t>
            </w:r>
          </w:p>
          <w:p>
            <w:pPr>
              <w:pStyle w:val="Normal"/>
              <w:ind w:left="1661" w:hanging="166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Примітка 2. </w:t>
            </w:r>
            <w:r>
              <w:rPr>
                <w:rFonts w:cs="Times New Roman" w:ascii="Times New Roman" w:hAnsi="Times New Roman"/>
                <w:sz w:val="28"/>
              </w:rPr>
              <w:t>Елементи однакових розмірів, форми, матеріалу і обробки поверхні позначаються одними і тими самими цифр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9" w:name="__RefHeading___Toc251948739"/>
      <w:bookmarkEnd w:id="9"/>
      <w:r>
        <w:rPr/>
        <w:t>ДОДАТОК 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10" w:name="__RefHeading___Toc251948740"/>
      <w:bookmarkEnd w:id="10"/>
      <w:r>
        <w:rPr/>
        <w:t>Приклад виконання плану одноповерхової виробничої будівл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71540" cy="407416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1" w:name="__RefHeading___Toc251948741"/>
      <w:bookmarkEnd w:id="11"/>
      <w:r>
        <w:rPr/>
        <w:t>Приклад виконання плану поверх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31865" cy="481139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12" w:name="__RefHeading___Toc251948742"/>
      <w:bookmarkEnd w:id="12"/>
      <w:r>
        <w:rPr/>
        <w:t>ДОДАТОК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13" w:name="__RefHeading___Toc251948743"/>
      <w:bookmarkEnd w:id="13"/>
      <w:r>
        <w:rPr/>
        <w:t>Приклад заповнення відомості перемич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52800" cy="306578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мітка.</w:t>
      </w:r>
      <w:r>
        <w:rPr>
          <w:rFonts w:cs="Times New Roman" w:ascii="Times New Roman" w:hAnsi="Times New Roman"/>
          <w:sz w:val="24"/>
        </w:rPr>
        <w:t xml:space="preserve"> Схема перерізу може бути доповнена познаками низу перемичок і орієнтацією розміщення перемичок по відношенню до координаційних ос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jc w:val="center"/>
        <w:rPr/>
      </w:pPr>
      <w:bookmarkStart w:id="14" w:name="__RefHeading___Toc251948744"/>
      <w:bookmarkEnd w:id="14"/>
      <w:r>
        <w:rPr/>
        <w:t>Приклад заповнення специфікації елементів перемичо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694"/>
        <w:gridCol w:w="1757"/>
        <w:gridCol w:w="826"/>
        <w:gridCol w:w="768"/>
        <w:gridCol w:w="835"/>
        <w:gridCol w:w="835"/>
        <w:gridCol w:w="1018"/>
        <w:gridCol w:w="1335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чення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Найменування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. на поверх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 од., кг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тк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ьо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948-84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ПБ19-3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ПБ18-27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ПБ18-8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5" w:name="__RefHeading___Toc251948745"/>
      <w:bookmarkEnd w:id="15"/>
      <w:r>
        <w:rPr/>
        <w:t>Приклад виконання специфікації елементів заповнення прорізі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99"/>
        <w:gridCol w:w="1718"/>
        <w:gridCol w:w="758"/>
        <w:gridCol w:w="749"/>
        <w:gridCol w:w="758"/>
        <w:gridCol w:w="768"/>
        <w:gridCol w:w="902"/>
        <w:gridCol w:w="851"/>
        <w:gridCol w:w="1134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Позначення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. на повер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а од., 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ітка*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-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-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ього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Вік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436.3-1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ГД 18.12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 18.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ГД 18. 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ГД 24. 18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ГД 24. 12-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Грати жалюзійн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453-1-КЗ.В5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Ш1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Ш2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Блоки дверн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14624-84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Г21-1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ВГ24-1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6629-88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24-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24584-81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024-10ВЛ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 36-1965-1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рота 3.6x3.6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 У графі наведена висота проріз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16" w:name="__RefHeading___Toc251948746"/>
      <w:bookmarkEnd w:id="16"/>
      <w:r>
        <w:rPr/>
        <w:t>ДОДАТОК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17" w:name="__RefHeading___Toc251948747"/>
      <w:bookmarkEnd w:id="17"/>
      <w:r>
        <w:rPr/>
        <w:t>Приклад виконання розрізу одноповерхової виробничої будів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69000" cy="316801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/>
      </w:pPr>
      <w:bookmarkStart w:id="18" w:name="__RefHeading___Toc251948748"/>
      <w:bookmarkEnd w:id="18"/>
      <w:r>
        <w:rPr/>
        <w:t>Приклад виконання розрізу багатоповерхової виробничої будівл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99150" cy="72764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center"/>
        <w:rPr/>
      </w:pPr>
      <w:bookmarkStart w:id="19" w:name="__RefHeading___Toc251948749"/>
      <w:bookmarkEnd w:id="19"/>
      <w:r>
        <w:rPr/>
        <w:t>Приклад виконання розріз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65140" cy="83813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20" w:name="__RefHeading___Toc251948750"/>
      <w:bookmarkEnd w:id="20"/>
      <w:r>
        <w:rPr/>
        <w:t>ДОДАТОК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21" w:name="__RefHeading___Toc251948751"/>
      <w:bookmarkEnd w:id="21"/>
      <w:r>
        <w:rPr/>
        <w:t>Приклад виконання фасаду і фрагмента фасаду виробничої будівл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88635" cy="216662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74920" cy="315468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556125" cy="301434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bookmarkStart w:id="22" w:name="__RefHeading___Toc251948752"/>
      <w:bookmarkEnd w:id="22"/>
      <w:r>
        <w:rPr/>
        <w:t>Приклад виконання фасаду житлового будинк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61180" cy="399605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23" w:name="__RefHeading___Toc251948753"/>
      <w:bookmarkEnd w:id="23"/>
      <w:r>
        <w:rPr/>
        <w:t>ДОДАТОК Е</w:t>
      </w:r>
    </w:p>
    <w:p>
      <w:pPr>
        <w:pStyle w:val="21"/>
        <w:spacing w:lineRule="auto" w:line="360"/>
        <w:jc w:val="center"/>
        <w:rPr/>
      </w:pPr>
      <w:r>
        <w:rPr/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24" w:name="__RefHeading___Toc251948754"/>
      <w:bookmarkEnd w:id="24"/>
      <w:r>
        <w:rPr/>
        <w:t>Приклад виконання плану підло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86730" cy="314579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25" w:name="__RefHeading___Toc251948755"/>
      <w:bookmarkEnd w:id="25"/>
      <w:r>
        <w:rPr/>
        <w:t>ДОДАТОК 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26" w:name="__RefHeading___Toc251948756"/>
      <w:bookmarkEnd w:id="26"/>
      <w:r>
        <w:rPr/>
        <w:t>Приклад виконання плану покрівл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66740" cy="359600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27" w:name="__RefHeading___Toc251948757"/>
      <w:bookmarkEnd w:id="27"/>
      <w:r>
        <w:rPr/>
        <w:t>ДОДАТОК 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28" w:name="__RefHeading___Toc251948758"/>
      <w:bookmarkEnd w:id="28"/>
      <w:r>
        <w:rPr/>
        <w:t>Приклад виконання схеми розміщення елементів збірних перегородо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61305" cy="477647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29" w:name="__RefHeading___Toc251948759"/>
      <w:bookmarkEnd w:id="29"/>
      <w:r>
        <w:rPr/>
        <w:t>ДОДАТОК 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30" w:name="__RefHeading___Toc251948760"/>
      <w:bookmarkEnd w:id="30"/>
      <w:r>
        <w:rPr/>
        <w:t>Приклад виконання схеми розміщення елементів заповнення віконного проріз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029075" cy="30600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31" w:name="__RefHeading___Toc251948761"/>
      <w:bookmarkEnd w:id="31"/>
      <w:r>
        <w:rPr/>
        <w:t>ДОДАТОК 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32" w:name="__RefHeading___Toc251948762"/>
      <w:bookmarkEnd w:id="32"/>
      <w:r>
        <w:rPr/>
        <w:t>ПРИКЛАД ВИКОНАННЯ СХЕМИ РОЗМІЩЕННЯ ЕЛЕМЕНТІВ ЗБІРНИХ КОНСТРУКЦІ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23560" cy="451040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685030" cy="354139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70450" cy="727583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9865" cy="454406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 розміщення колон, ригелів і балок перекритт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206115" cy="71437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33" w:name="__RefHeading___Toc251948763"/>
      <w:bookmarkEnd w:id="33"/>
      <w:r>
        <w:rPr/>
        <w:t>ДОДАТОК 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34" w:name="__RefHeading___Toc251948764"/>
      <w:bookmarkEnd w:id="34"/>
      <w:r>
        <w:rPr/>
        <w:t>Приклад заповнення відомості детал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57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Ескі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13560" cy="73723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935480" cy="77978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16025" cy="74358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jc w:val="center"/>
        <w:rPr/>
      </w:pPr>
      <w:r>
        <w:rPr/>
        <w:t>ДОДАТОК 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35" w:name="__RefHeading___Toc251948766"/>
      <w:bookmarkEnd w:id="35"/>
      <w:r>
        <w:rPr/>
        <w:t>Приклад заповнення відомості витрати сталі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ілограм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43"/>
        <w:gridCol w:w="634"/>
        <w:gridCol w:w="643"/>
        <w:gridCol w:w="664"/>
        <w:gridCol w:w="613"/>
        <w:gridCol w:w="643"/>
        <w:gridCol w:w="634"/>
        <w:gridCol w:w="634"/>
        <w:gridCol w:w="634"/>
        <w:gridCol w:w="634"/>
        <w:gridCol w:w="634"/>
        <w:gridCol w:w="634"/>
        <w:gridCol w:w="634"/>
        <w:gridCol w:w="634"/>
        <w:gridCol w:w="624"/>
        <w:gridCol w:w="643"/>
        <w:gridCol w:w="634"/>
        <w:gridCol w:w="701"/>
        <w:gridCol w:w="709"/>
        <w:gridCol w:w="709"/>
        <w:gridCol w:w="850"/>
      </w:tblGrid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а еле</w:t>
              <w:softHyphen/>
              <w:t>мента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ужена арматура класу</w:t>
            </w:r>
          </w:p>
        </w:tc>
        <w:tc>
          <w:tcPr>
            <w:tcW w:w="4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оби арматурні</w:t>
            </w:r>
          </w:p>
        </w:tc>
        <w:tc>
          <w:tcPr>
            <w:tcW w:w="5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оби закладні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ього (загальні витрати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Арматура класу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матура класу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ат мар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ьог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-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-ІІІ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-1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-ІІІ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3кп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781-8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С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781-8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6727-80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5781-82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538-88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8510-8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2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Ø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x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x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ьо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0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,75x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x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ього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БФ6-2А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,4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,4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7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,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,1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,5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,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4,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3,1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БФ6-5А1V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,8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2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,1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,6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,3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5,9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8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,8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5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4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2,6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БФ6-9А1Vа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,0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,7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,4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,0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,4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1,2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,8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7,0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,2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,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8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3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8,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start="6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jc w:val="center"/>
        <w:rPr/>
      </w:pPr>
      <w:bookmarkStart w:id="36" w:name="__RefHeading___Toc251948767"/>
      <w:bookmarkEnd w:id="36"/>
      <w:r>
        <w:rPr/>
        <w:t>ДОДАТОК 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>
          <w:lang w:val="en-US"/>
        </w:rPr>
      </w:pPr>
      <w:bookmarkStart w:id="37" w:name="__RefHeading___Toc251948768"/>
      <w:bookmarkEnd w:id="37"/>
      <w:r>
        <w:rPr/>
        <w:t>Приклад виконання групового робочого документа на сіт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690" cy="192913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086"/>
        <w:gridCol w:w="3592"/>
        <w:gridCol w:w="1417"/>
        <w:gridCol w:w="1134"/>
        <w:gridCol w:w="113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а виробу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. дет.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т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а 1 дет., к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а виробу, кг</w:t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 xml:space="preserve">Ø16А-ІІІ </w:t>
            </w:r>
            <w:r>
              <w:rPr>
                <w:lang w:val="en-US"/>
              </w:rPr>
              <w:t>L</w:t>
            </w:r>
            <w:r>
              <w:rPr/>
              <w:t xml:space="preserve"> = 30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Ø8А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2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2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21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6А-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5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3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0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155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Ø6А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5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4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6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350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6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3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6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30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8А-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8А-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5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2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2500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2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24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12А-ІІ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20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6А-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3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Ø6А-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 xml:space="preserve"> = 6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38" w:name="__RefHeading___Toc251948769"/>
      <w:bookmarkEnd w:id="38"/>
      <w:r>
        <w:rPr/>
        <w:t>ДОДАТОК 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39" w:name="__RefHeading___Toc251948770"/>
      <w:bookmarkEnd w:id="39"/>
      <w:r>
        <w:rPr/>
        <w:t>ПРИБЛИЗНИЙ ПЕРЕЛІК МЕТАЛЕВИХ ВИРОБІВ, НА ЯКІ РОБОЧІ КРЕСЛЕННЯ ВИКОНУЮТЬ У СКЛАДІ РОБОЧИХ КРЕСЛЕНЬ ЗАЛІЗОБЕТОННИХ КОНСТРУКЦІ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</w:rPr>
        <w:t>Зовнішні металеві сходи завширшки не більше 1,0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</w:rPr>
        <w:t>Косоури сходів із залізобетонними східцями і площад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</w:rPr>
        <w:t>Огорожа: на покрівлі, площадок, прорізів, приямків, сходів (залізобетонних, металеви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</w:rPr>
        <w:t>Щити над каналами завширшки до 1,0 м з навантаженням не більше 20 кПа (2000 кГс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</w:rPr>
        <w:t>Щити над прорізами (наприклад, монолітними) площею до 2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з навантаженням не більше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20 кПа (2000 кГс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</w:rPr>
        <w:t>Конструкції козирків виносом не більше 1,5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</w:rPr>
        <w:t>Металеві елементи залізобетонних конструкцій (наприклад, окремі металеві балки, з'єднувальні вироби, анкери, випуски між залізобетонними плитами, металева гідроізоляція стін, профільований настил, який використовується як опалуб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</w:rPr>
        <w:t>Інші металеві вироби, конструкції, параметри яких аналогічні переліченим у 1-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</w:rPr>
        <w:t>За узгодженням із замовником до складу робочих креслень залізобетонних конструкцій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ожуть входити металеві вироби з іншими парамет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40" w:name="__RefHeading___Toc251948771"/>
      <w:bookmarkEnd w:id="40"/>
      <w:r>
        <w:rPr/>
        <w:t>ДОДАТОК 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41" w:name="__RefHeading___Toc251948772"/>
      <w:bookmarkEnd w:id="41"/>
      <w:r>
        <w:rPr/>
        <w:t>Приклад виконання креслення індивідуального вироб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66740" cy="798449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42" w:name="__RefHeading___Toc251948773"/>
      <w:bookmarkEnd w:id="42"/>
      <w:r>
        <w:rPr/>
        <w:t>ДОДАТОК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43" w:name="__RefHeading___Toc251948774"/>
      <w:bookmarkEnd w:id="43"/>
      <w:r>
        <w:rPr/>
        <w:t>Приклад виконання креслення типового виробу з додатковими закладними виробам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556250" cy="776922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44" w:name="__RefHeading___Toc251948775"/>
      <w:bookmarkEnd w:id="44"/>
      <w:r>
        <w:rPr/>
        <w:t>ДОДАТОК 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ов'язковий)</w:t>
      </w:r>
    </w:p>
    <w:p>
      <w:pPr>
        <w:pStyle w:val="Heading1"/>
        <w:spacing w:before="0" w:after="0"/>
        <w:ind w:hanging="0"/>
        <w:jc w:val="center"/>
        <w:rPr/>
      </w:pPr>
      <w:bookmarkStart w:id="45" w:name="__RefHeading___Toc251948776"/>
      <w:bookmarkEnd w:id="45"/>
      <w:r>
        <w:rPr/>
        <w:t>МЕТОДИКА ВИЗНАЧЕННЯ ГРАНИЧНОЇ ВІДПУСКНОЇ МАСИ ВИРОБ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начення граничної відпускної маси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виробу, наведеного в 7.6, кг, слід визначати за формулою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1,05(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+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де 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- проектна маса виробу за густиною р ніздрюватого або легкого бетон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- маса води, що може міститися у вироб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су води 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слід визначати за формулою, що відповідає виду бетону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ніздрюват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0,01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егк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= 0,01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ж = 0,01УьрЖІ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- проектний об'єм ніздрюватого або легкого бетону у виробі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- граничне відпускне значення вологості в такому бетоні згідно з таблицею У.1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- густина ніздрюватого бетону в сухому стані,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ρ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</w:rPr>
        <w:t xml:space="preserve"> - густина води,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7"/>
        <w:spacing w:lineRule="auto" w:line="360"/>
        <w:rPr/>
      </w:pPr>
      <w:r>
        <w:rPr/>
        <w:t>Таблиця У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бетону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ничне значення у відсотках для деталей будинків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лових, громадських та допоміж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обничих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сова вологі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ніздрюватого бетону на золі чи інших виробничих відходах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 саме на піску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'ємна вологіст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 легкого бетону на спученому перлітовому піс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 саме на іншому заповнювач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</w:tbl>
    <w:p>
      <w:pPr>
        <w:pStyle w:val="Heading1"/>
        <w:spacing w:lineRule="auto" w:line="240" w:before="0" w:after="0"/>
        <w:ind w:hanging="0"/>
        <w:jc w:val="center"/>
        <w:rPr/>
      </w:pPr>
      <w:bookmarkStart w:id="46" w:name="__RefHeading___Toc251948777"/>
      <w:bookmarkEnd w:id="46"/>
      <w:r>
        <w:rPr/>
        <w:t>ДОДАТОК Ф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ов'язковий)</w:t>
      </w:r>
    </w:p>
    <w:p>
      <w:pPr>
        <w:pStyle w:val="Heading1"/>
        <w:spacing w:lineRule="auto" w:line="240" w:before="0" w:after="0"/>
        <w:ind w:hanging="0"/>
        <w:jc w:val="center"/>
        <w:rPr/>
      </w:pPr>
      <w:bookmarkStart w:id="47" w:name="__RefHeading___Toc251948778"/>
      <w:bookmarkEnd w:id="47"/>
      <w:r>
        <w:rPr/>
        <w:t>Форма 9. Титульний аркуш. Паспорт опорядження фасаді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7250" cy="681482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мітка 1.</w:t>
      </w:r>
      <w:r>
        <w:rPr>
          <w:rFonts w:cs="Times New Roman" w:ascii="Times New Roman" w:hAnsi="Times New Roman"/>
          <w:sz w:val="24"/>
        </w:rPr>
        <w:t xml:space="preserve"> Найменування органу управління вказують для державних проектних організацій та корпо</w:t>
        <w:softHyphen/>
        <w:t>ративних підприємств і інших об'єдн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мітка 2.</w:t>
      </w:r>
      <w:r>
        <w:rPr>
          <w:rFonts w:cs="Times New Roman" w:ascii="Times New Roman" w:hAnsi="Times New Roman"/>
          <w:sz w:val="24"/>
        </w:rPr>
        <w:t xml:space="preserve"> У графі "найменування виконавця проектних робіт" допускається відображати товарний знак (за наявності), поштову адресу виконавця та сертифікати якості (за наявності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мітка 3.</w:t>
      </w:r>
      <w:r>
        <w:rPr>
          <w:rFonts w:cs="Times New Roman" w:ascii="Times New Roman" w:hAnsi="Times New Roman"/>
          <w:sz w:val="24"/>
        </w:rPr>
        <w:t xml:space="preserve"> Запис про погодження (у випадках, передбачених законодавством) виконується спеціально уповноваженим органом містобудування та архітектури відповідної адміністративно-територіальної одини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имітка 4.</w:t>
      </w:r>
      <w:r>
        <w:rPr>
          <w:rFonts w:cs="Times New Roman" w:ascii="Times New Roman" w:hAnsi="Times New Roman"/>
          <w:sz w:val="24"/>
        </w:rPr>
        <w:t xml:space="preserve"> Поле для підписання документа заповнюють: головний архітектор інституту (за наявності в штатному розкладі), ГАП або ГІП та автор проекту.</w:t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bookmarkStart w:id="48" w:name="__RefHeading___Toc251948779"/>
      <w:bookmarkEnd w:id="48"/>
      <w:r>
        <w:rPr/>
        <w:t>ДОДАТОК 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відковий)</w:t>
      </w:r>
    </w:p>
    <w:p>
      <w:pPr>
        <w:pStyle w:val="Heading1"/>
        <w:spacing w:before="0" w:after="0"/>
        <w:ind w:hanging="0"/>
        <w:jc w:val="center"/>
        <w:rPr/>
      </w:pPr>
      <w:bookmarkStart w:id="49" w:name="__RefHeading___Toc251948780"/>
      <w:bookmarkEnd w:id="49"/>
      <w:r>
        <w:rPr/>
        <w:t>ПЕРЕЛІК ДОКУМЕНТІВ ПАСПОРТА ОПОРЯДЖЕННЯ ФАСА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</w:rPr>
        <w:t>Титульни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ркуш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</w:rPr>
        <w:t>Зміст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</w:rPr>
        <w:t>Протокол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сіданн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рхітектурно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містобудівельної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ди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аб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итяг</w:t>
      </w:r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ипадку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якщ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en-US"/>
        </w:rPr>
        <w:t>'</w:t>
      </w:r>
      <w:r>
        <w:rPr>
          <w:rFonts w:cs="Times New Roman" w:ascii="Times New Roman" w:hAnsi="Times New Roman"/>
          <w:sz w:val="28"/>
        </w:rPr>
        <w:t>єк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ідлягає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озгляду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містобудівельно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адою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</w:rPr>
        <w:t>Ситуаційний план (у кольор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</w:rPr>
        <w:t>Креслення опорядження фасадів (у кольорі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</w:rPr>
        <w:t>Таблиця кольорів опорядження фас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lang w:val="uk-UA"/>
        </w:rPr>
      </w:pPr>
      <w:bookmarkStart w:id="50" w:name="__RefHeading___Toc251948781"/>
      <w:bookmarkEnd w:id="50"/>
      <w:r>
        <w:rPr/>
        <w:t>ДОДАТОК 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ов'язковий)</w:t>
      </w:r>
    </w:p>
    <w:p>
      <w:pPr>
        <w:pStyle w:val="Heading1"/>
        <w:spacing w:before="0" w:after="0"/>
        <w:ind w:hanging="0"/>
        <w:jc w:val="center"/>
        <w:rPr/>
      </w:pPr>
      <w:bookmarkStart w:id="51" w:name="__RefHeading___Toc251948782"/>
      <w:bookmarkEnd w:id="51"/>
      <w:r>
        <w:rPr/>
        <w:t>Форма 10. Таблиця кольорів опорядження фасаді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48985" cy="310578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 УКНД 01.100.30; 91.010.3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lang w:val="uk-UA"/>
        </w:rPr>
        <w:t xml:space="preserve"> архітектурні рішення, плани, фасади, будівельні конструкції, схеми розміщення, схеми армування, будівельні вироби, позначення, специфікації.</w:t>
      </w:r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Схеми розміщення металевих елементів збірних перегородок і заповнення віконних прорізів виконують у складі робочих креслень металевих конструкцій. Схеми розміщення елементів збірних залізобетонних перегородок виконують, як правило, в складі основного комплекту робочих креслень залізобетонних конструкці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водять, якщо немає відповідних вказівок на креслення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водять за відсутності їх у технічних вимогах до схем розміщення елементів фундамент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  <w:t>ДСТУ Б А.2.4-7:2009</w:t>
    </w:r>
  </w:p>
  <w:p>
    <w:pPr>
      <w:pStyle w:val="Header"/>
      <w:jc w:val="right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" w:color="000000"/>
      </w:pBd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dbn.com.u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dbn.com.u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dbn.com.ua/" TargetMode="Externa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header" Target="header4.xml"/><Relationship Id="rId194" Type="http://schemas.openxmlformats.org/officeDocument/2006/relationships/header" Target="header5.xml"/><Relationship Id="rId195" Type="http://schemas.openxmlformats.org/officeDocument/2006/relationships/footer" Target="footer4.xml"/><Relationship Id="rId196" Type="http://schemas.openxmlformats.org/officeDocument/2006/relationships/footer" Target="footer5.xml"/><Relationship Id="rId197" Type="http://schemas.openxmlformats.org/officeDocument/2006/relationships/header" Target="header6.xml"/><Relationship Id="rId198" Type="http://schemas.openxmlformats.org/officeDocument/2006/relationships/header" Target="header7.xml"/><Relationship Id="rId199" Type="http://schemas.openxmlformats.org/officeDocument/2006/relationships/footer" Target="footer6.xml"/><Relationship Id="rId200" Type="http://schemas.openxmlformats.org/officeDocument/2006/relationships/footer" Target="footer7.xml"/><Relationship Id="rId201" Type="http://schemas.openxmlformats.org/officeDocument/2006/relationships/image" Target="media/image183.png"/><Relationship Id="rId202" Type="http://schemas.openxmlformats.org/officeDocument/2006/relationships/image" Target="media/image184.png"/><Relationship Id="rId203" Type="http://schemas.openxmlformats.org/officeDocument/2006/relationships/image" Target="media/image185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header" Target="header8.xml"/><Relationship Id="rId207" Type="http://schemas.openxmlformats.org/officeDocument/2006/relationships/header" Target="header9.xml"/><Relationship Id="rId208" Type="http://schemas.openxmlformats.org/officeDocument/2006/relationships/footer" Target="footer8.xml"/><Relationship Id="rId209" Type="http://schemas.openxmlformats.org/officeDocument/2006/relationships/footer" Target="footer9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4:00Z</dcterms:created>
  <dc:creator>пользователь</dc:creator>
  <dc:description/>
  <dc:language>en-US</dc:language>
  <cp:lastModifiedBy>v.pavlovskiy</cp:lastModifiedBy>
  <dcterms:modified xsi:type="dcterms:W3CDTF">2010-02-05T13:14:00Z</dcterms:modified>
  <cp:revision>2</cp:revision>
  <dc:subject/>
  <dc:title>НАЦІОНАЛЬНИЙ СТАНДАРТ УКРАЇНИ</dc:title>
</cp:coreProperties>
</file>