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писок літератури</w:t>
      </w:r>
    </w:p>
    <w:p>
      <w:pPr>
        <w:pStyle w:val="Normal"/>
        <w:shd w:fill="FFFFFF" w:val="clear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Ісаєв О.П. Розв’язування задач з використанням топографічного плану: Методичні вказівки для виконання практичних робіт / О.П.Ісаєв – К.: КНУБА, 2012. – 17 с. </w:t>
      </w:r>
    </w:p>
    <w:p>
      <w:pPr>
        <w:pStyle w:val="Normal"/>
        <w:shd w:fill="FFFFFF" w:val="clear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Ісаєв О.П. Побудова повздовжнього профілю земної поверхні по осі автомобільної дороги і проектування на ньому: Методичні вказівки для виконання практичних робіт / О.П.Ісаєв – К.: КНУБА, 2012. – 23 с. </w:t>
      </w:r>
    </w:p>
    <w:p>
      <w:pPr>
        <w:pStyle w:val="Normal"/>
        <w:shd w:fill="FFFFFF" w:val="clear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Ісаєв О.П. Проектування вертикального планування: Методичні вказівки для виконання практичних робіт / О.П.Ісаєв – К.: КНУБА, 2012. – 17 с.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4. Багратуни Г.В. Справочник по геодезическим разбивочным работам / Г.В.Багратуни, В.Ф.Лукьянов, Я.А.Сокольский, А.Н.Сухов. – М.: Недра, 1982. – 128 с.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5. Баран П.И. Справочник по инженерной геодезии / П.И.Баран, Н.Г.Видуев, С.П.Войтенко и др. – К.: Вища школа, 1978. – 376 с.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6. Большаков В.Д. Справочное руководство по инженерно-геодезическим работам / В.Д.Большаков, Г.П.Левчук, В.Е.Новак, Н.Н.Лебедев и др. – М.: Недра, 1980. – 781 с. </w:t>
      </w:r>
    </w:p>
    <w:p>
      <w:pPr>
        <w:pStyle w:val="Normal"/>
        <w:ind w:firstLine="426"/>
        <w:jc w:val="both"/>
        <w:rPr/>
      </w:pPr>
      <w:r>
        <w:rPr>
          <w:szCs w:val="28"/>
          <w:lang w:val="en-US"/>
        </w:rPr>
        <w:t>7</w:t>
      </w:r>
      <w:r>
        <w:rPr>
          <w:szCs w:val="28"/>
        </w:rPr>
        <w:t xml:space="preserve">. ДБН В.1.3-2:2010. Геодезичні роботи у будівництві. – К.: Мінрегіонбуд України, 2010. – 49 с.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8. Войтенко С.П. Справочник по геодезическим работам в строительно-монтажном производстве / С.П.Войтенко, Г.М.Литвин, Ю.В.Полищук, И.Е.Субботин. – М.: Недра, 1990. – 336 с.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9. Войтенко С.П. Геодезичні роботи в будівництві / С.П.Войтенко. – К.: КНУБА, 1993. – 135 с.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10. Войтенко С.П. Основи інженерної геодезії / С.П.Войтенко, Г.М.Литвин, Р.Г.Юрковський, А.С.Мірошниченко, О.М.Шаргар. – Одеса : Папірус, 2000. – 185 с.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11. Войтенко С.П. Інженерна геодезія / С.П.Войтенко. - К.: Знання, 2009. – 557 с.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12. Левчук Г.П. Прикладная геодезия. Основные методы и принципы инженерно-геодезических работ / Г.П.Левчук, В.Е.Новак, В.Г.Конусов. – М.: Недра, 1981. – 438 с.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13. Левчук Г.П. Прикладная геодезия. Геодезические работы при изысканиях и строительстве инженерных сооружений / Г.П.Левчук, В.Е.Новак, Н.Н.Лебедев. – М.: Недра, 1983. – 400 с.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14. Лебедев Н.Н. Курс инженерной геодезии. Геодезические работы при проектировании и строительстве городов и тоннелей / Н.Н.Лебедев. – М.: Недра, 1974. – 360 с.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15. Лебедев Н.Н. Практикум по курсу прикладной геодезии / Н.Н.Лебедев, В.Е.Новак, Г.П.Левчук и др. – М.: Недра, 1977. – 384 с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38:00Z</dcterms:created>
  <dc:creator>Sashko</dc:creator>
  <dc:description/>
  <cp:keywords/>
  <dc:language>en-US</dc:language>
  <cp:lastModifiedBy>Sashko</cp:lastModifiedBy>
  <dcterms:modified xsi:type="dcterms:W3CDTF">2017-12-26T08:39:00Z</dcterms:modified>
  <cp:revision>1</cp:revision>
  <dc:subject/>
  <dc:title>Список літератури</dc:title>
</cp:coreProperties>
</file>