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9105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.</w:t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йтенко Степан Петрович</w:t>
            </w:r>
            <w:r>
              <w:rPr>
                <w:sz w:val="24"/>
                <w:szCs w:val="24"/>
              </w:rPr>
              <w:br/>
              <w:t>Інженерна геодезія:підручник для студ. вищ. навч. закл./С.П.Войтенко .-2-ге вид., випр. і доп.-Київ:Знання,2012 .-574 с.-(іл.) .-978-966-346-895-2;Бібліогр.:с.572-574.(лист №1.4/18-Г-1228 від 20 липня 2007 р.) .-137грн</w:t>
              <w:br/>
              <w:t>Шифр: 528  Авторський знак: В65</w:t>
              <w:br/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пис документа</w:t>
              </w:r>
            </w:hyperlink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9105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.</w:t>
            </w:r>
          </w:p>
        </w:tc>
        <w:tc>
          <w:tcPr>
            <w:tcW w:w="9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йтенко Степан Петрович</w:t>
            </w:r>
            <w:r>
              <w:rPr>
                <w:sz w:val="24"/>
                <w:szCs w:val="24"/>
              </w:rPr>
              <w:br/>
              <w:t>Інженерна геодезія:підручник для студ. вищ. навч. закл./С.П. Войтенко .-Київ:Знання,2009 .-557 с.-(іл.) .-Вища освіта ХХІ століття .-978-966-346-620-0;Бібліогр.:с.555-557 .-45грн.</w:t>
              <w:br/>
              <w:t>Шифр: 528  Авторський знак: В65</w:t>
              <w:br/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пис документа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library/page_lib.php" TargetMode="External"/><Relationship Id="rId3" Type="http://schemas.openxmlformats.org/officeDocument/2006/relationships/hyperlink" Target="http://library.knuba.edu.ua/library/page_lib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8:00Z</dcterms:created>
  <dc:creator>Admin</dc:creator>
  <dc:description/>
  <cp:keywords/>
  <dc:language>en-US</dc:language>
  <cp:lastModifiedBy>Admin</cp:lastModifiedBy>
  <dcterms:modified xsi:type="dcterms:W3CDTF">2017-12-26T08:29:00Z</dcterms:modified>
  <cp:revision>1</cp:revision>
  <dc:subject/>
  <dc:title>302</dc:title>
</cp:coreProperties>
</file>