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метрології і стандар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етрологія пов’язана із стандартизацією і їх теоретична баз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єдність стандартизації в Украї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ри складові частини стандартизації в системі будівниц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их вчених засновників в будівельній  метрології  Ви  знає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, де укладене перше міжнародне погодження в метрології і його наз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 чому полягає офіційна і фактична стандартизація, різниця між ними і їх діалектичніс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таке стандарт, стандартизація  і  наука стандартизаці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ета стандартизації та її задач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головна задача стандартизаці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дефекти елементів будівельних конструкцій, на які встановлені допус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в'язок між допуском і середньою квадратичною похибкою розмічувальних робі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2:00Z</dcterms:created>
  <dc:creator>STOSCOMP</dc:creator>
  <dc:description/>
  <cp:keywords/>
  <dc:language>en-US</dc:language>
  <cp:lastModifiedBy>STOSCOMP</cp:lastModifiedBy>
  <dcterms:modified xsi:type="dcterms:W3CDTF">2015-12-15T10:44:00Z</dcterms:modified>
  <cp:revision>1</cp:revision>
  <dc:subject/>
  <dc:title>Контрольна робота з метрології і стандартизації</dc:title>
</cp:coreProperties>
</file>