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АГІСТР</w:t>
      </w:r>
    </w:p>
    <w:p>
      <w:pPr>
        <w:pStyle w:val="Normal"/>
        <w:autoSpaceDE w:val="false"/>
        <w:spacing w:lineRule="auto" w:line="240" w:before="0" w:after="0"/>
        <w:ind w:left="3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афедра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основ професійного навчанн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4968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96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«ЗАТВЕРДЖУЮ»</w:t>
      </w:r>
    </w:p>
    <w:p>
      <w:pPr>
        <w:pStyle w:val="Normal"/>
        <w:autoSpaceDE w:val="false"/>
        <w:spacing w:lineRule="auto" w:line="240" w:before="0" w:after="0"/>
        <w:ind w:left="4979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втоматизації і інформаційних технологій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____________________/ І.В. Русан /</w:t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«____» ________________ 2019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val="uk-UA" w:eastAsia="ru-RU"/>
        </w:rPr>
      </w:pPr>
      <w:r>
        <w:rPr>
          <w:rFonts w:cs="Georgia" w:ascii="Georgia" w:hAnsi="Georgia"/>
          <w:sz w:val="28"/>
          <w:szCs w:val="28"/>
          <w:u w:val="single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Інформаційні технології представлення, обробки та розпізнавання зображен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sz w:val="16"/>
          <w:szCs w:val="24"/>
          <w:lang w:val="uk-UA" w:eastAsia="ru-RU"/>
        </w:rPr>
      </w:pPr>
      <w:r>
        <w:rPr>
          <w:rFonts w:cs="Georgia" w:ascii="Georgia" w:hAnsi="Georgia"/>
          <w:sz w:val="16"/>
          <w:szCs w:val="24"/>
          <w:lang w:val="uk-UA" w:eastAsia="ru-RU"/>
        </w:rPr>
        <w:t>(назва навчальної дисципліни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 w:eastAsia="ru-RU"/>
        </w:rPr>
      </w:pPr>
      <w:r>
        <w:rPr>
          <w:rFonts w:cs="Times New Roman" w:ascii="Times New Roman" w:hAnsi="Times New Roman"/>
          <w:sz w:val="18"/>
          <w:szCs w:val="28"/>
          <w:lang w:val="uk-UA" w:eastAsia="ru-RU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"Інформаційні системи і технології"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спеціалізації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28"/>
          <w:lang w:val="uk-UA" w:eastAsia="uk-UA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8"/>
                <w:u w:val="single"/>
                <w:lang w:val="uk-UA" w:eastAsia="ru-RU"/>
              </w:rPr>
              <w:t>Теренчук С.А., кандидат технічних наук, доцент</w:t>
            </w:r>
            <w:r>
              <w:rPr>
                <w:rFonts w:cs="Georgia" w:ascii="Georgia" w:hAnsi="Georgia"/>
                <w:sz w:val="24"/>
                <w:szCs w:val="28"/>
                <w:lang w:val="uk-UA" w:eastAsia="ru-RU"/>
              </w:rPr>
              <w:t xml:space="preserve"> 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88" w:hanging="0"/>
              <w:contextualSpacing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основ професійного навчання</w:t>
      </w:r>
    </w:p>
    <w:p>
      <w:pPr>
        <w:pStyle w:val="Normal"/>
        <w:autoSpaceDE w:val="false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5184" w:leader="underscore"/>
        </w:tabs>
        <w:autoSpaceDE w:val="false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 13 від " 03" червня 2019 року</w:t>
      </w:r>
    </w:p>
    <w:p>
      <w:pPr>
        <w:pStyle w:val="Normal"/>
        <w:autoSpaceDE w:val="false"/>
        <w:spacing w:lineRule="auto" w:line="240" w:before="0" w:after="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autoSpaceDE w:val="false"/>
        <w:spacing w:lineRule="auto" w:line="240"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ab/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Міхайленко В.М.)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4170" w:hanging="0"/>
        <w:contextualSpacing/>
        <w:rPr>
          <w:rFonts w:ascii="Times New Roman" w:hAnsi="Times New Roman" w:cs="Times New Roman"/>
          <w:sz w:val="1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4170" w:hanging="0"/>
        <w:contextualSpacing/>
        <w:rPr>
          <w:rFonts w:ascii="Times New Roman" w:hAnsi="Times New Roman" w:cs="Times New Roman"/>
          <w:sz w:val="18"/>
          <w:szCs w:val="28"/>
          <w:lang w:val="en-US" w:eastAsia="uk-UA"/>
        </w:rPr>
      </w:pPr>
      <w:r>
        <w:rPr>
          <w:rFonts w:cs="Times New Roman" w:ascii="Times New Roman" w:hAnsi="Times New Roman"/>
          <w:sz w:val="1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240"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Схвалено навчально-методичною комісією спеціальності (НМКС): </w:t>
      </w:r>
    </w:p>
    <w:p>
      <w:pPr>
        <w:pStyle w:val="Normal"/>
        <w:autoSpaceDE w:val="false"/>
        <w:spacing w:lineRule="auto" w:line="240"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autoSpaceDE w:val="false"/>
        <w:spacing w:lineRule="auto" w:line="240" w:before="0" w:after="0"/>
        <w:ind w:left="328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</w:t>
        <w:tab/>
        <w:t>від "</w:t>
        <w:tab/>
        <w:t>"</w:t>
        <w:tab/>
        <w:t>2019 року</w:t>
      </w:r>
    </w:p>
    <w:p>
      <w:pPr>
        <w:pStyle w:val="Normal"/>
        <w:autoSpaceDE w:val="false"/>
        <w:spacing w:lineRule="auto" w:line="240"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3076" w:leader="none"/>
          <w:tab w:val="left" w:pos="5651" w:leader="underscore"/>
        </w:tabs>
        <w:autoSpaceDE w:val="false"/>
        <w:spacing w:lineRule="auto" w:line="240" w:before="0" w:after="0"/>
        <w:ind w:left="328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Голова НМКС</w:t>
        <w:tab/>
        <w:tab/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Цюцюра С.В.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53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4182" w:hanging="0"/>
        <w:contextualSpacing/>
        <w:rPr/>
      </w:pP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            </w:t>
      </w:r>
      <w:r>
        <w:rPr>
          <w:rFonts w:cs="Times New Roman" w:ascii="Times New Roman" w:hAnsi="Times New Roman"/>
          <w:sz w:val="16"/>
          <w:szCs w:val="28"/>
          <w:lang w:val="uk-UA" w:eastAsia="uk-UA"/>
        </w:rPr>
        <w:t>(прізвище та ініціали)</w:t>
      </w:r>
    </w:p>
    <w:p>
      <w:pPr>
        <w:pStyle w:val="Normal"/>
        <w:autoSpaceDE w:val="false"/>
        <w:spacing w:lineRule="auto" w:line="360" w:before="0" w:after="0"/>
        <w:ind w:left="3801" w:hanging="0"/>
        <w:contextualSpacing/>
        <w:jc w:val="both"/>
        <w:rPr/>
      </w:pPr>
      <w:r>
        <w:rPr/>
        <w:t>ВИТЯГ З НАВЧАЛЬНОГО ПЛАНУ 2018-2022 рр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471"/>
        <w:gridCol w:w="628"/>
        <w:gridCol w:w="658"/>
        <w:gridCol w:w="658"/>
        <w:gridCol w:w="625"/>
        <w:gridCol w:w="630"/>
        <w:gridCol w:w="630"/>
        <w:gridCol w:w="633"/>
        <w:gridCol w:w="630"/>
        <w:gridCol w:w="687"/>
        <w:gridCol w:w="653"/>
        <w:gridCol w:w="770"/>
        <w:gridCol w:w="658"/>
        <w:gridCol w:w="1489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иф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 бакалавр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енн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а контролю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мест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на сем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сяг годин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дивідуальних робіт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удиторних</w:t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тому числі</w:t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Г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б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"Інформаційні системи і технології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en-US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ета та завдання навчальної дисципліни</w:t>
      </w:r>
    </w:p>
    <w:p>
      <w:pPr>
        <w:pStyle w:val="Normal"/>
        <w:widowControl w:val="false"/>
        <w:autoSpaceDE w:val="false"/>
        <w:spacing w:lineRule="auto" w:line="228" w:before="0" w:after="0"/>
        <w:ind w:left="720" w:firstLine="12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сновн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тою дисципліни є системне викладання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перетворення, зберігання, передачі і використання графічної інформації, володіння основними апаратними та програмними засобами формування і редагування зображень, володіння оптимальними методами візуального представлення інформації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4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сновними завданнями, що мають бути вирішені в процесі викладання дисципліни, є теоретична та практична підготовка студентів з питан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ормування у майбутніх фахівців знань і навичок застосування основних законів, принципів та методів </w:t>
      </w:r>
      <w:r>
        <w:rPr>
          <w:rFonts w:cs="Times New Roman" w:ascii="Times New Roman" w:hAnsi="Times New Roman"/>
          <w:sz w:val="28"/>
          <w:szCs w:val="28"/>
          <w:lang w:val="uk-UA"/>
        </w:rPr>
        <w:t>перетворення, зберігання, передачі і використання графічної інформаці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val="uk-UA" w:eastAsia="ru-RU"/>
        </w:rPr>
        <w:t xml:space="preserve">застосування  основних апаратних та програмних засобів формування і редагуванн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дбання студентами вмінь та навичок самостійно розширювати свої знання та виконувати прикладний аналіз реальних ситуацій та сист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val="uk-UA" w:eastAsia="ru-RU"/>
        </w:rPr>
        <w:t xml:space="preserve">застосовувати адекватні методи і засоби візуального представлення образів різноманітного походженн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val="uk-UA" w:eastAsia="ru-RU"/>
        </w:rPr>
        <w:t>ознайомитись із сучасними програмними засобами задач формування, редагування і перетворення зображен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Matlab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24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мпетенції студентів, що формуються в результаті засвоєння дисципліни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міс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зультати навчання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еціальні (фахові) компетентності. Загально-професійні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студентів із сутністю автоматизованого проектування, навчити розумінню принципів функціонування САПР, а також практичним навичкам ефективного використання сучасних САПР в задачах розробки креслень, структурних, функціональних, електричних принципових схем різного роду конструкцій, виробів, електронних пристроїв, які використовуються при побудові автоматизованих систем керування технологічними процесам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293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ти: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32" w:leader="none"/>
                <w:tab w:val="left" w:pos="151" w:leader="none"/>
                <w:tab w:val="left" w:pos="293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нформаційну технологію управління життєвим циклом системи діагностики технічного стану будівель;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32" w:leader="none"/>
                <w:tab w:val="left" w:pos="151" w:leader="none"/>
                <w:tab w:val="left" w:pos="293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із сучасних інформаційних інтелектуальних технологій системи діагностики технічного стану будівель;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32" w:leader="none"/>
                <w:tab w:val="left" w:pos="151" w:leader="none"/>
                <w:tab w:val="left" w:pos="293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зробляти моделі та методи формування експертної оцінки  системи діагностики технічного стану будівель;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32" w:leader="none"/>
                <w:tab w:val="left" w:pos="151" w:leader="none"/>
                <w:tab w:val="left" w:pos="293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зробляти моделі бази знань експертної системи діагностики технічного стану будівель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архітектуру підсистем комп</w:t>
            </w:r>
            <w:r>
              <w:rPr>
                <w:rFonts w:cs="Calibri" w:ascii="Calibri" w:hAnsi="Calibri"/>
                <w:sz w:val="24"/>
              </w:rPr>
              <w:t>'</w:t>
            </w:r>
            <w:r>
              <w:rPr>
                <w:sz w:val="24"/>
              </w:rPr>
              <w:t>ютерної графіки САПР, склад та функції відповідних компонентів цих підсистем за видами забезпечення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тандарти на подання графічних моделей, графічних інтерфейсів та мовних засобів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рхітектуру, принципи роботи, набір функцій стандартної бібліотеки OpenGL для двовимірних побудов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основи геометрії множини точок, методи тріангуляції та їх застосування для моделювання об</w:t>
            </w:r>
            <w:r>
              <w:rPr>
                <w:rFonts w:cs="Calibri" w:ascii="Calibri" w:hAnsi="Calibri"/>
                <w:sz w:val="24"/>
              </w:rPr>
              <w:t>'</w:t>
            </w:r>
            <w:r>
              <w:rPr>
                <w:sz w:val="24"/>
              </w:rPr>
              <w:t>єктів будівництва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труктури подання геометричних моделей, систем координат та алгоритмами їх перетворення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293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міти:</w:t>
            </w:r>
          </w:p>
          <w:p>
            <w:pPr>
              <w:pStyle w:val="Style18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розробляти програми для виконання проективних перетворень і одержання відповідних зображень та графічних документів;</w:t>
            </w:r>
          </w:p>
          <w:p>
            <w:pPr>
              <w:pStyle w:val="Style18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застосовувати діалогові графічні системи для моделювання об'єктів будівництва, введення та редагування креслень;</w:t>
            </w:r>
          </w:p>
          <w:p>
            <w:pPr>
              <w:pStyle w:val="Style18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використовувати базовий набір графічних функцій стандартних мов програмування і OpenGL для формування та виведення даних і моделей в графічній форм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 Програма навчальної дисциплін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одуль 1. Комп'ютерна графі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ind w:left="70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Змістовий модуль 1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Побудова графічних систем</w:t>
      </w:r>
    </w:p>
    <w:p>
      <w:pPr>
        <w:pStyle w:val="Normal"/>
        <w:spacing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ма 1.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Растрова та векторна графіка.</w:t>
      </w:r>
    </w:p>
    <w:p>
      <w:pPr>
        <w:pStyle w:val="Normal"/>
        <w:spacing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Формати зберігання графічних файлів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Тема 3. Сучасні графічні систем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ind w:left="709"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Змістовий модуль 2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Фундаментальні методи обробки і представлення зображень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ма 1.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Використання графічних API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Фундаментальні методи у графіці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Тема 3. Застосування перетворення координат. Основи теорії перетворень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Тема 4. Афінні перетворення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Тема 5. Перетворення систем координат для відображення інформації на екрані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Тема 6. Прості кольорові моделі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p>
      <w:pPr>
        <w:pStyle w:val="Style19"/>
        <w:keepNext w:val="true"/>
        <w:numPr>
          <w:ilvl w:val="0"/>
          <w:numId w:val="5"/>
        </w:numPr>
        <w:spacing w:lineRule="auto" w:line="240" w:before="120" w:after="120"/>
        <w:contextualSpacing/>
        <w:jc w:val="center"/>
        <w:outlineLvl w:val="2"/>
        <w:rPr/>
      </w:pPr>
      <w:r>
        <w:rPr/>
        <w:t>Структура навчальної дисципліни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0"/>
        <w:gridCol w:w="483"/>
        <w:gridCol w:w="607"/>
        <w:gridCol w:w="495"/>
        <w:gridCol w:w="672"/>
        <w:gridCol w:w="815"/>
        <w:gridCol w:w="977"/>
        <w:gridCol w:w="347"/>
        <w:gridCol w:w="483"/>
        <w:gridCol w:w="607"/>
        <w:gridCol w:w="672"/>
        <w:gridCol w:w="605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75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денна форма</w:t>
            </w:r>
          </w:p>
        </w:tc>
        <w:tc>
          <w:tcPr>
            <w:tcW w:w="3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усьо-го </w:t>
            </w:r>
          </w:p>
        </w:tc>
        <w:tc>
          <w:tcPr>
            <w:tcW w:w="3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у тому числі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усього </w:t>
            </w:r>
          </w:p>
        </w:tc>
        <w:tc>
          <w:tcPr>
            <w:tcW w:w="2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л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лаб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пр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РГР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конс.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лаб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РГР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>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>4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>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>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>1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>1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>1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7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Комп'ютерна графіка</w:t>
            </w:r>
          </w:p>
        </w:tc>
      </w:tr>
      <w:tr>
        <w:trPr>
          <w:cantSplit w:val="true"/>
        </w:trPr>
        <w:tc>
          <w:tcPr>
            <w:tcW w:w="97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Змістовий модуль 1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/>
              </w:rPr>
              <w:t>Побудова графічних систем</w:t>
            </w:r>
          </w:p>
        </w:tc>
      </w:tr>
      <w:tr>
        <w:trPr>
          <w:trHeight w:val="225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/>
              </w:rPr>
              <w:t>Растрова та векторна графік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/>
              </w:rPr>
              <w:t>Формати зберігання графічних файлі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/>
              </w:rPr>
              <w:t>Сучасні графічні систе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Змістовий модуль 2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/>
              </w:rPr>
              <w:t>Фундаментальні методи у графіці</w:t>
            </w:r>
          </w:p>
        </w:tc>
      </w:tr>
      <w:tr>
        <w:trPr>
          <w:trHeight w:val="18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/>
              </w:rPr>
              <w:t>Використання графічних API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/>
              </w:rPr>
              <w:t>Фундаментальні методи у графіц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uk-UA"/>
              </w:rPr>
              <w:t>Застосування перетворення координат. Основи теорії перетвор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uk-UA"/>
              </w:rPr>
              <w:t>Афінні перетворенн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uk-UA"/>
              </w:rPr>
              <w:t>Перетворення систем координат для відображення інформації на екран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uk-UA"/>
              </w:rPr>
              <w:t>Прості кольорові модел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>Індивідуальне завданн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>Разом за змістовим модулем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Усього годин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7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3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16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еми лабораторних занять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"/>
        <w:gridCol w:w="6729"/>
        <w:gridCol w:w="1139"/>
      </w:tblGrid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Розробка програми перетворення кадрування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Штрихуванн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полігоні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OpenG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Створенн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програми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з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афінними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перетворення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Розробка програми просторового моделюван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Використання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Tess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-об</w:t>
            </w:r>
            <w:r>
              <w:rPr>
                <w:rFonts w:eastAsia="Times New Roman" w:cs="Calibri"/>
                <w:sz w:val="28"/>
                <w:szCs w:val="24"/>
                <w:lang w:val="uk-UA"/>
              </w:rPr>
              <w:t>'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єктів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OpenG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  <w:t xml:space="preserve">Разо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еми РГР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"/>
        <w:gridCol w:w="6729"/>
        <w:gridCol w:w="1139"/>
        <w:gridCol w:w="1021"/>
      </w:tblGrid>
      <w:tr>
        <w:trPr>
          <w:trHeight w:val="405" w:hRule="atLeast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№</w:t>
            </w:r>
          </w:p>
        </w:tc>
        <w:tc>
          <w:tcPr>
            <w:tcW w:w="6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Назва теми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годин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6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>денн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Принципи теорії розпізнавання образів за детерміністичного та імовірнісного підходів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Теорії розв’язувальних функцій та класифікації образів за функціями відстан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Теорії стохастичної класифікації образів за функціями правдоподібно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Особливості стохастичної класифікації та розпізнавання оптичних образ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Теорії аналізу оптичних сигналів у лінійній систем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Оптичні і оптико-цифрові методи та системи обробки зображень і розпізнавання образ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РАЗ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етоди контролю та оцінювання знань студентів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онтрольні заходи передбачають проведення вхідного (за необхідності), поточного, модульного та семестровог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точний, модульний контроль здійснюється під час проведення практичних та індивідуальних занять з викладач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еместровий контроль виконується за окремим графіком, складеним деканатом факультету.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поділ балів, які отримують студен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outlineLvl w:val="6"/>
        <w:rPr/>
      </w:pPr>
      <w:r>
        <w:rPr/>
        <w:t>(приклад для диференційованого заліку)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379"/>
        <w:gridCol w:w="1980"/>
      </w:tblGrid>
      <w:tr>
        <w:trPr>
          <w:trHeight w:val="12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містовий модуль № 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містовий модуль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ум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Шкала оцінювання: національна та EC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 w:eastAsia="ru-RU"/>
        </w:rPr>
        <w:t>ПЕРЕЛІК РЕКОМЕНДОВАНИХ ПІДРУЧНИКІВ, МЕТОДИЧНИХ ТА ДИДАКТИЧНИХ МАТЕРІАЛІВ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сновна:</w:t>
        <w:br/>
        <w:t>1. Дуда Р., Харт П. Распознавание образов и анализ сцен. – М.: Мир, – 1976. – 536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. Ту Дж., Гонсалес Р. Принципы распознавания образов. – М.: Мир, 1978. – 413 с.</w:t>
        <w:br/>
        <w:t>Гонсалес Р., Вудс Р., Эддинс С. Цифровая обработка изображений в среде MATLAB. – М.: Техносфера, – 2006. – 462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. Муравський Л.І., Бобицький Я.В., Гаськевич Г.І. Оптичні інформаційні системи: Підручник. – Львів: СПОЛОМ, 2011. – 200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br/>
        <w:t>Додаткова:</w:t>
        <w:br/>
        <w:t>4. Капустій Б.О., Русин Б.П., Таянов В.А. Системи розпізнавання образів з малими базами даних. Львів: СПОЛОМ, 2006, – 152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 Русин Б.П.. Структурно-лінгвістичні методи розпізнавання зображень в реальному часі. Київ, Наукова думка, 1986. -128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6. Шлезингер М.И., Главач В. Десять лекций по статистическому и структурному</w:t>
        <w:br/>
        <w:t>распознаванию образов. Boston/Dordrecht/London Kluwer Academic Publishers, 2001. – 546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eastAsia="Times New Roman" w:cs="Times New Roman"/>
          <w:spacing w:val="-2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eastAsia="Times New Roman" w:cs="Times New Roman"/>
          <w:spacing w:val="-2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uk-UA" w:eastAsia="ru-RU"/>
          </w:rPr>
          <w:t>http://library.knuba.edu.ua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uk-UA"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uk-UA" w:eastAsia="ru-RU"/>
          </w:rPr>
          <w:t>2.knuba.edu.ua/</w:t>
        </w:r>
      </w:hyperlink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4"/>
          <w:lang w:val="uk-UA" w:eastAsia="ru-RU"/>
        </w:rPr>
        <w:t>Сайт кафедри ІТП та П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val="uk-UA" w:eastAsia="ru-RU"/>
          </w:rPr>
          <w:t>http://www.exponenta.ru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sectPr>
      <w:footerReference w:type="default" r:id="rId9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rator Std">
    <w:altName w:val="Lucida Console"/>
    <w:charset w:val="00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Orator Std;Lucida Console" w:hAnsi="Orator Std;Lucida Console" w:cs="Orator Std;Lucida Conso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rator Std;Lucida Console" w:hAnsi="Orator Std;Lucida Console" w:cs="Orator Std;Lucida Conso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Georgia" w:hAnsi="Georgia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Calibri" w:cs="Times New Roman"/>
      <w:sz w:val="24"/>
      <w:szCs w:val="24"/>
    </w:rPr>
  </w:style>
  <w:style w:type="paragraph" w:styleId="2">
    <w:name w:val="Список 2"/>
    <w:basedOn w:val="Normal"/>
    <w:qFormat/>
    <w:pPr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Arial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  <w:ind w:left="357" w:hanging="357"/>
      <w:contextualSpacing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rary.knuba.edu.ua/" TargetMode="External"/><Relationship Id="rId7" Type="http://schemas.openxmlformats.org/officeDocument/2006/relationships/hyperlink" Target="http://org2.knuba.edu.ua/" TargetMode="External"/><Relationship Id="rId8" Type="http://schemas.openxmlformats.org/officeDocument/2006/relationships/hyperlink" Target="http://www.exponenta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7:00Z</dcterms:created>
  <dc:creator>user</dc:creator>
  <dc:description/>
  <cp:keywords/>
  <dc:language>en-US</dc:language>
  <cp:lastModifiedBy>Stud</cp:lastModifiedBy>
  <cp:lastPrinted>2018-06-06T16:24:00Z</cp:lastPrinted>
  <dcterms:modified xsi:type="dcterms:W3CDTF">2019-06-27T06:59:00Z</dcterms:modified>
  <cp:revision>4</cp:revision>
  <dc:subject/>
  <dc:title/>
</cp:coreProperties>
</file>