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contextualSpacing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eastAsia="uk-UA"/>
        </w:rPr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 xml:space="preserve">КИЇВСЬКИЙ НАЦІОНАЛЬНИЙ УНІВЕРСИТЕТ </w:t>
      </w:r>
    </w:p>
    <w:p>
      <w:pPr>
        <w:pStyle w:val="Style14"/>
        <w:widowControl/>
        <w:spacing w:before="0" w:after="0"/>
        <w:contextualSpacing/>
        <w:jc w:val="center"/>
        <w:rPr/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>БУДІВНИЦТВА І АРХІТЕКТУРИ</w:t>
      </w:r>
    </w:p>
    <w:p>
      <w:pPr>
        <w:pStyle w:val="Style21"/>
        <w:widowControl/>
        <w:spacing w:before="0" w:after="0"/>
        <w:contextualSpacing/>
        <w:jc w:val="right"/>
        <w:rPr>
          <w:rStyle w:val="FontStyle16"/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ГІСТР</w:t>
      </w:r>
    </w:p>
    <w:p>
      <w:pPr>
        <w:pStyle w:val="Style21"/>
        <w:widowControl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pacing w:before="0" w:after="0"/>
        <w:ind w:left="351" w:hanging="0"/>
        <w:contextualSpacing/>
        <w:jc w:val="center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Кафедра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інформаційних технологій проектування та </w:t>
      </w:r>
    </w:p>
    <w:p>
      <w:pPr>
        <w:pStyle w:val="Normal"/>
        <w:widowControl/>
        <w:spacing w:before="0" w:after="0"/>
        <w:ind w:left="35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икладної математики</w:t>
      </w:r>
    </w:p>
    <w:p>
      <w:pPr>
        <w:pStyle w:val="Style21"/>
        <w:widowControl/>
        <w:spacing w:before="0" w:after="0"/>
        <w:contextualSpacing/>
        <w:jc w:val="center"/>
        <w:rPr>
          <w:rStyle w:val="FontStyle2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Style31"/>
        <w:widowControl/>
        <w:spacing w:before="0" w:after="0"/>
        <w:ind w:left="4968" w:hanging="0"/>
        <w:contextualSpacing/>
        <w:rPr>
          <w:rStyle w:val="FontStyle21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before="0" w:after="0"/>
        <w:ind w:left="4968" w:hanging="0"/>
        <w:contextualSpacing/>
        <w:rPr/>
      </w:pPr>
      <w:r>
        <w:rPr>
          <w:rStyle w:val="FontStyle16"/>
          <w:rFonts w:cs="Times New Roman" w:ascii="Times New Roman" w:hAnsi="Times New Roman"/>
          <w:bCs/>
          <w:sz w:val="28"/>
          <w:szCs w:val="28"/>
          <w:lang w:val="uk-UA" w:eastAsia="uk-UA"/>
        </w:rPr>
        <w:t>«ЗАТВЕРДЖУЮ»</w:t>
      </w:r>
    </w:p>
    <w:p>
      <w:pPr>
        <w:pStyle w:val="Style51"/>
        <w:widowControl/>
        <w:spacing w:before="0" w:after="0"/>
        <w:ind w:left="4979" w:hanging="0"/>
        <w:contextualSpacing/>
        <w:rPr>
          <w:rStyle w:val="FontStyle18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18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Декан факультету </w:t>
      </w:r>
      <w:r>
        <w:rPr>
          <w:rFonts w:cs="Times New Roman" w:ascii="Times New Roman" w:hAnsi="Times New Roman"/>
          <w:sz w:val="28"/>
          <w:szCs w:val="28"/>
          <w:lang w:val="uk-UA"/>
        </w:rPr>
        <w:t>автоматизації і інформаційних технологій</w:t>
      </w:r>
    </w:p>
    <w:p>
      <w:pPr>
        <w:pStyle w:val="Style61"/>
        <w:widowControl/>
        <w:spacing w:before="0" w:after="0"/>
        <w:contextualSpacing/>
        <w:jc w:val="right"/>
        <w:rPr/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>____________________/ І.В. Русан /</w:t>
      </w:r>
    </w:p>
    <w:p>
      <w:pPr>
        <w:pStyle w:val="Style71"/>
        <w:widowControl/>
        <w:spacing w:before="0" w:after="0"/>
        <w:ind w:left="4536" w:hanging="0"/>
        <w:contextualSpacing/>
        <w:jc w:val="right"/>
        <w:rPr/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 xml:space="preserve">«____» ________________ 2018 </w:t>
      </w:r>
      <w:r>
        <w:rPr>
          <w:rStyle w:val="FontStyle19"/>
          <w:rFonts w:cs="Times New Roman" w:ascii="Times New Roman" w:hAnsi="Times New Roman"/>
          <w:sz w:val="28"/>
          <w:szCs w:val="28"/>
          <w:lang w:val="uk-UA" w:eastAsia="uk-UA"/>
        </w:rPr>
        <w:t>року</w:t>
      </w:r>
    </w:p>
    <w:p>
      <w:pPr>
        <w:pStyle w:val="Style8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18"/>
          <w:lang w:val="uk-UA" w:eastAsia="uk-UA"/>
        </w:rPr>
      </w:pPr>
      <w:r>
        <w:rPr/>
      </w:r>
    </w:p>
    <w:p>
      <w:pPr>
        <w:pStyle w:val="Style81"/>
        <w:widowControl/>
        <w:spacing w:before="0" w:after="0"/>
        <w:contextualSpacing/>
        <w:jc w:val="center"/>
        <w:rPr>
          <w:rStyle w:val="FontStyle22"/>
          <w:rFonts w:ascii="Times New Roman" w:hAnsi="Times New Roman" w:cs="Times New Roman"/>
          <w:bCs/>
          <w:spacing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81"/>
        <w:widowControl/>
        <w:spacing w:before="0" w:after="0"/>
        <w:contextualSpacing/>
        <w:jc w:val="center"/>
        <w:rPr/>
      </w:pPr>
      <w:r>
        <w:rPr>
          <w:rStyle w:val="FontStyle22"/>
          <w:rFonts w:cs="Times New Roman" w:ascii="Times New Roman" w:hAnsi="Times New Roman"/>
          <w:bCs/>
          <w:spacing w:val="0"/>
          <w:sz w:val="28"/>
          <w:szCs w:val="28"/>
          <w:lang w:val="uk-UA" w:eastAsia="uk-UA"/>
        </w:rPr>
        <w:t>НАВЧАЛЬНА РОБОЧА ПРОГРАМА ДИСЦИПЛІНИ</w:t>
      </w:r>
    </w:p>
    <w:p>
      <w:pPr>
        <w:pStyle w:val="Style91"/>
        <w:widowControl/>
        <w:spacing w:lineRule="auto" w:line="240" w:before="0" w:after="0"/>
        <w:contextualSpacing/>
        <w:rPr>
          <w:rStyle w:val="FontStyle22"/>
          <w:rFonts w:ascii="Times New Roman" w:hAnsi="Times New Roman" w:cs="Times New Roman"/>
          <w:bCs/>
          <w:spacing w:val="0"/>
          <w:sz w:val="18"/>
          <w:szCs w:val="18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«Методологія та інформаційні технології проект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Georgia"/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складних систем»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)</w:t>
      </w:r>
    </w:p>
    <w:p>
      <w:pPr>
        <w:pStyle w:val="Style101"/>
        <w:widowControl/>
        <w:spacing w:before="0" w:after="0"/>
        <w:contextualSpacing/>
        <w:jc w:val="center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05"/>
      </w:tblGrid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шифр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назва спеціальності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"Інформаційні системи і технології"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назва спеціальності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о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терні науки»</w:t>
            </w:r>
          </w:p>
        </w:tc>
      </w:tr>
    </w:tbl>
    <w:p>
      <w:pPr>
        <w:pStyle w:val="Style12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28"/>
          <w:lang w:val="uk-UA" w:eastAsia="uk-UA"/>
        </w:rPr>
      </w:pPr>
      <w:r>
        <w:rPr>
          <w:lang w:val="uk-UA"/>
        </w:rPr>
      </w:r>
    </w:p>
    <w:p>
      <w:pPr>
        <w:pStyle w:val="Style12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28"/>
          <w:lang w:val="uk-UA" w:eastAsia="uk-UA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463"/>
      </w:tblGrid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Розробник: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szCs w:val="28"/>
                <w:u w:val="single"/>
                <w:lang w:val="uk-UA"/>
              </w:rPr>
              <w:t>Теренчук С.А., кандидат технічних наук, доцент</w:t>
            </w:r>
            <w:r>
              <w:rPr>
                <w:szCs w:val="28"/>
                <w:lang w:val="uk-UA"/>
              </w:rPr>
              <w:t xml:space="preserve">      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188" w:hanging="0"/>
              <w:contextualSpacing/>
              <w:rPr>
                <w:rFonts w:ascii="Times New Roman" w:hAnsi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різвище та ініціали, науковий ступінь, звання)</w:t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ідпис)</w:t>
            </w:r>
          </w:p>
        </w:tc>
      </w:tr>
    </w:tbl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Робоча програма затверджена на засіданні кафедри основ професійного навчання</w:t>
      </w:r>
    </w:p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widowControl/>
        <w:spacing w:before="0" w:after="0"/>
        <w:ind w:left="357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184" w:leader="underscore"/>
        </w:tabs>
        <w:spacing w:before="0" w:after="0"/>
        <w:ind w:left="357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токол № 10 від " 21" травня 2018 року</w:t>
      </w:r>
    </w:p>
    <w:p>
      <w:pPr>
        <w:pStyle w:val="Normal"/>
        <w:widowControl/>
        <w:tabs>
          <w:tab w:val="clear" w:pos="708"/>
          <w:tab w:val="left" w:pos="5184" w:leader="underscore"/>
        </w:tabs>
        <w:spacing w:before="0" w:after="0"/>
        <w:ind w:left="357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widowControl/>
        <w:spacing w:before="0" w:after="0"/>
        <w:ind w:left="340" w:hanging="0"/>
        <w:contextualSpacing/>
        <w:rPr>
          <w:rFonts w:ascii="Times New Roman" w:hAnsi="Times New Roman" w:cs="Times New Roman"/>
          <w:bCs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Cs/>
          <w:sz w:val="18"/>
          <w:szCs w:val="1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Завідувач кафедри              </w:t>
        <w:tab/>
        <w:tab/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(Міхайленко В.М.)</w:t>
      </w:r>
    </w:p>
    <w:p>
      <w:pPr>
        <w:pStyle w:val="Normal"/>
        <w:widowControl/>
        <w:tabs>
          <w:tab w:val="clear" w:pos="708"/>
          <w:tab w:val="left" w:pos="6804" w:leader="none"/>
        </w:tabs>
        <w:spacing w:before="0" w:after="0"/>
        <w:ind w:left="4170" w:hanging="0"/>
        <w:contextualSpacing/>
        <w:rPr>
          <w:rFonts w:ascii="Times New Roman" w:hAnsi="Times New Roman" w:cs="Times New Roman"/>
          <w:sz w:val="1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різвище та ініціали)</w:t>
      </w:r>
    </w:p>
    <w:p>
      <w:pPr>
        <w:pStyle w:val="Normal"/>
        <w:widowControl/>
        <w:tabs>
          <w:tab w:val="clear" w:pos="708"/>
          <w:tab w:val="left" w:pos="6804" w:leader="none"/>
        </w:tabs>
        <w:spacing w:before="0" w:after="0"/>
        <w:ind w:left="4170" w:hanging="0"/>
        <w:contextualSpacing/>
        <w:rPr>
          <w:rFonts w:ascii="Times New Roman" w:hAnsi="Times New Roman" w:cs="Times New Roman"/>
          <w:sz w:val="18"/>
          <w:szCs w:val="28"/>
          <w:lang w:val="en-US" w:eastAsia="uk-UA"/>
        </w:rPr>
      </w:pPr>
      <w:r>
        <w:rPr>
          <w:rFonts w:cs="Times New Roman" w:ascii="Times New Roman" w:hAnsi="Times New Roman"/>
          <w:sz w:val="18"/>
          <w:szCs w:val="28"/>
          <w:lang w:val="en-US" w:eastAsia="uk-UA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spacing w:before="0" w:after="0"/>
        <w:ind w:left="4170" w:hanging="0"/>
        <w:contextualSpacing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widowControl/>
        <w:spacing w:before="0" w:after="0"/>
        <w:ind w:left="340" w:right="2028" w:hanging="0"/>
        <w:contextualSpacing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Схвалено навчально-методичною комісією спеціальності (НМКС): </w:t>
      </w:r>
    </w:p>
    <w:p>
      <w:pPr>
        <w:pStyle w:val="Normal"/>
        <w:widowControl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widowControl/>
        <w:spacing w:before="0" w:after="0"/>
        <w:ind w:left="328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2413" w:leader="underscore"/>
          <w:tab w:val="left" w:pos="3266" w:leader="underscore"/>
          <w:tab w:val="left" w:pos="4533" w:leader="underscore"/>
        </w:tabs>
        <w:spacing w:before="0" w:after="0"/>
        <w:ind w:left="328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токол №</w:t>
        <w:tab/>
        <w:t>від "</w:t>
        <w:tab/>
        <w:t>"</w:t>
        <w:tab/>
        <w:t>2018 року</w:t>
      </w:r>
    </w:p>
    <w:p>
      <w:pPr>
        <w:pStyle w:val="Normal"/>
        <w:widowControl/>
        <w:tabs>
          <w:tab w:val="clear" w:pos="708"/>
          <w:tab w:val="left" w:pos="2413" w:leader="underscore"/>
          <w:tab w:val="left" w:pos="3266" w:leader="underscore"/>
          <w:tab w:val="left" w:pos="4533" w:leader="underscore"/>
        </w:tabs>
        <w:spacing w:before="0" w:after="0"/>
        <w:ind w:left="328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widowControl/>
        <w:spacing w:before="0" w:after="0"/>
        <w:ind w:left="328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3076" w:leader="none"/>
          <w:tab w:val="left" w:pos="5651" w:leader="underscore"/>
        </w:tabs>
        <w:spacing w:before="0" w:after="0"/>
        <w:ind w:left="328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Голова НМКС</w:t>
        <w:tab/>
        <w:tab/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(Цюцюра С.В.)</w:t>
      </w:r>
    </w:p>
    <w:p>
      <w:pPr>
        <w:pStyle w:val="Normal"/>
        <w:widowControl/>
        <w:tabs>
          <w:tab w:val="clear" w:pos="708"/>
          <w:tab w:val="left" w:pos="5812" w:leader="none"/>
        </w:tabs>
        <w:spacing w:before="0" w:after="0"/>
        <w:ind w:left="4182" w:hanging="0"/>
        <w:contextualSpacing/>
        <w:rPr>
          <w:rFonts w:ascii="Times New Roman" w:hAnsi="Times New Roman" w:cs="Times New Roman"/>
          <w:sz w:val="16"/>
          <w:szCs w:val="28"/>
          <w:lang w:val="en-US" w:eastAsia="uk-UA"/>
        </w:rPr>
      </w:pPr>
      <w:r>
        <w:rPr>
          <w:rFonts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                 </w:t>
      </w:r>
      <w:r>
        <w:rPr>
          <w:rFonts w:cs="Times New Roman" w:ascii="Times New Roman" w:hAnsi="Times New Roman"/>
          <w:sz w:val="16"/>
          <w:szCs w:val="28"/>
          <w:lang w:val="uk-UA" w:eastAsia="uk-UA"/>
        </w:rPr>
        <w:t>(прізвище та ініціали)</w:t>
      </w:r>
    </w:p>
    <w:p>
      <w:pPr>
        <w:pStyle w:val="Normal"/>
        <w:widowControl/>
        <w:tabs>
          <w:tab w:val="clear" w:pos="708"/>
          <w:tab w:val="left" w:pos="5812" w:leader="none"/>
        </w:tabs>
        <w:spacing w:before="0" w:after="0"/>
        <w:ind w:left="4182" w:hanging="0"/>
        <w:contextualSpacing/>
        <w:rPr>
          <w:rFonts w:ascii="Times New Roman" w:hAnsi="Times New Roman" w:cs="Times New Roman"/>
          <w:sz w:val="16"/>
          <w:szCs w:val="28"/>
          <w:lang w:val="en-US" w:eastAsia="uk-UA"/>
        </w:rPr>
      </w:pPr>
      <w:r>
        <w:rPr>
          <w:rFonts w:cs="Times New Roman" w:ascii="Times New Roman" w:hAnsi="Times New Roman"/>
          <w:sz w:val="16"/>
          <w:szCs w:val="28"/>
          <w:lang w:val="en-US" w:eastAsia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134" w:gutter="0" w:header="0" w:top="539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08"/>
          <w:tab w:val="left" w:pos="5812" w:leader="none"/>
        </w:tabs>
        <w:spacing w:before="0" w:after="0"/>
        <w:ind w:left="4182" w:hanging="0"/>
        <w:contextualSpacing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 xml:space="preserve"> </w:t>
      </w:r>
    </w:p>
    <w:p>
      <w:pPr>
        <w:pStyle w:val="Style21"/>
        <w:widowControl/>
        <w:spacing w:lineRule="auto" w:line="360" w:before="0" w:after="0"/>
        <w:ind w:left="380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ВИТЯГ З НАВЧАЛЬНОГО ПЛАНУ 2018-2022</w:t>
      </w:r>
      <w:r>
        <w:rPr/>
        <w:t xml:space="preserve"> рр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536"/>
        <w:gridCol w:w="631"/>
        <w:gridCol w:w="662"/>
        <w:gridCol w:w="662"/>
        <w:gridCol w:w="629"/>
        <w:gridCol w:w="633"/>
        <w:gridCol w:w="633"/>
        <w:gridCol w:w="635"/>
        <w:gridCol w:w="633"/>
        <w:gridCol w:w="689"/>
        <w:gridCol w:w="654"/>
        <w:gridCol w:w="662"/>
        <w:gridCol w:w="662"/>
        <w:gridCol w:w="1490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Р, магістр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Форма навчання: </w:t>
            </w:r>
            <w:r>
              <w:rPr>
                <w:rFonts w:cs="Times New Roman" w:ascii="Times New Roman" w:hAnsi="Times New Roman"/>
                <w:lang w:val="en-US" w:eastAsia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денн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орма контролю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емест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мітка про погодження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зва спеціальності (спеціалізації)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едитів</w:t>
            </w:r>
            <w:r>
              <w:rPr>
                <w:rFonts w:cs="Times New Roman" w:ascii="Times New Roman" w:hAnsi="Times New Roman"/>
                <w:lang w:eastAsia="uk-UA"/>
              </w:rPr>
              <w:t xml:space="preserve"> на сем.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бсяг годин</w:t>
            </w:r>
          </w:p>
        </w:tc>
        <w:tc>
          <w:tcPr>
            <w:tcW w:w="2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лькість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індивідуальних робіт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сього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удиторних</w:t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 тому числі</w:t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Г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"Інформаційні системи і технології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>За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uk-U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терні нау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>За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uk-U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en-US" w:eastAsia="uk-UA"/>
              </w:rPr>
            </w:r>
          </w:p>
        </w:tc>
      </w:tr>
    </w:tbl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1079"/>
          <w:pgNumType w:fmt="decimal"/>
          <w:formProt w:val="false"/>
          <w:titlePg/>
          <w:textDirection w:val="lrTb"/>
          <w:docGrid w:type="default" w:linePitch="326" w:charSpace="0"/>
        </w:sect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ета та завдання навчальної дисципліни</w:t>
      </w:r>
    </w:p>
    <w:p>
      <w:pPr>
        <w:pStyle w:val="Normal"/>
        <w:spacing w:lineRule="auto" w:line="228"/>
        <w:ind w:left="720" w:firstLine="12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Мета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Основно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етою дисципліни є системне викладання питань математичного та імітаційного проектування складних систем в проектуванні. Методичною основою більшості сучасних САПР є інженерний аналіз, а ядром їх програмного забезпечення — пакети прикладних програм проектування. Витрати на проектування значною мірою залежать від кваліфікації користувача САПР, а саме як ним визначається опис та проведення аналізу об’єктів моделювання та послідовність і вибір типів модельних експериментів (проектних процедур) з яких саме складається процес автоматизованого проектування.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24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авдання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Основними завданнями, що мають бути вирішені в процесі викладання дисципліни, є теоретична та практична підготовка студентів з питань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рмування у майбутніх фахівців знань і навичок застосування основних законів, принципів та методів розробки і застосування моделюючих алгоритмів та задач з інженерної практик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7"/>
        </w:numPr>
        <w:autoSpaceDE w:val="true"/>
        <w:ind w:left="540" w:hanging="54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lang w:val="uk-UA"/>
        </w:rPr>
        <w:t xml:space="preserve">їх застосування  для вирішення наукових та практичних задач; </w:t>
      </w:r>
    </w:p>
    <w:p>
      <w:pPr>
        <w:pStyle w:val="Normal"/>
        <w:widowControl/>
        <w:numPr>
          <w:ilvl w:val="0"/>
          <w:numId w:val="7"/>
        </w:numPr>
        <w:autoSpaceDE w:val="true"/>
        <w:ind w:left="540" w:hanging="54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надбання студентами вмінь та навичок самостійно розширювати свої знання та виконувати прикладний аналіз реальних ситуацій та систем;</w:t>
      </w:r>
    </w:p>
    <w:p>
      <w:pPr>
        <w:pStyle w:val="Normal"/>
        <w:widowControl/>
        <w:numPr>
          <w:ilvl w:val="0"/>
          <w:numId w:val="7"/>
        </w:numPr>
        <w:autoSpaceDE w:val="true"/>
        <w:ind w:left="540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lang w:val="uk-UA"/>
        </w:rPr>
        <w:t xml:space="preserve">застосовувати теорію проектування до розв’язання практичних задач; </w:t>
      </w:r>
    </w:p>
    <w:p>
      <w:pPr>
        <w:pStyle w:val="Normal"/>
        <w:widowControl/>
        <w:numPr>
          <w:ilvl w:val="0"/>
          <w:numId w:val="7"/>
        </w:numPr>
        <w:autoSpaceDE w:val="true"/>
        <w:ind w:left="540" w:hanging="540"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lang w:val="uk-UA"/>
        </w:rPr>
        <w:t xml:space="preserve">ознайомитись із сучасними програмними засобами задач проектування та розрахунку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/>
        </w:rPr>
        <w:t>UML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/>
        </w:rPr>
        <w:t>MathCad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і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/>
        </w:rPr>
        <w:t>Matlab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  <w:tab w:val="left" w:pos="1080" w:leader="none"/>
        </w:tabs>
        <w:autoSpaceDE w:val="true"/>
        <w:spacing w:before="24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У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результаті вивчення навчальної дисципліни студент повине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widowControl/>
        <w:autoSpaceDE w:val="true"/>
        <w:spacing w:before="12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lang w:val="uk-UA"/>
        </w:rPr>
        <w:t>знати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методологію проектування систе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720" w:hanging="72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еоретичні основи математичного та імітаційного моделювання для вирішення прикладних задач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етапи та методи проектування складних систе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720" w:hanging="72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ереваги та недоліки різних способів представлення моделей систе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720" w:hanging="72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ринципи математичного та імітаційного моделюванн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720" w:hanging="72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етодологію побудови математичних модел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720" w:hanging="72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атематичні схеми, методи та засоби розробки імітаційних моделей об’єктів будівництва та їх компонен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720" w:hanging="72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снови планування імітаційного експерименту з моделями систем.</w:t>
      </w:r>
    </w:p>
    <w:p>
      <w:pPr>
        <w:pStyle w:val="Normal"/>
        <w:widowControl/>
        <w:autoSpaceDE w:val="true"/>
        <w:spacing w:before="12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lang w:val="uk-UA"/>
        </w:rPr>
        <w:t>вміти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720" w:hanging="720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редставляти модель системи на різних рівнях її деталізації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720" w:hanging="720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редставляти модель у алгоритмічному та математичному вигляді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720" w:hanging="720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користовувати стандартні математичні схеми для розробки і побудови математичних моделей конкретних об’єкті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720" w:hanging="720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користовувати теоретичний апарат конструювання для розробки імітаційних моделей з їх реалізацією на ЕО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720" w:hanging="720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роводити дослідження моделі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720" w:hanging="720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настроювати модель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720" w:hanging="720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оцінювати якість моделі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b/>
          <w:b/>
          <w:bCs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омпетенції студентів, що формуються в результаті засвоєння дисципліни 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1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и навчання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 (фахові) компетентності. Загально-професійні</w:t>
            </w:r>
          </w:p>
        </w:tc>
      </w:tr>
      <w:tr>
        <w:trPr>
          <w:trHeight w:val="4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1" w:leader="none"/>
              </w:tabs>
              <w:autoSpaceDE w:val="true"/>
              <w:ind w:left="293" w:hanging="284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нат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459" w:leader="none"/>
              </w:tabs>
              <w:autoSpaceDE w:val="true"/>
              <w:ind w:left="132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типи складності сист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autoSpaceDE w:val="true"/>
              <w:ind w:left="132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особливості дослідження та аналізу складних сист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autoSpaceDE w:val="true"/>
              <w:ind w:left="132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основні типи та схеми представлення математичних та імітаційних моделей складних сист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autoSpaceDE w:val="true"/>
              <w:ind w:left="132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вимоги до математичних та імітаційних моделе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autoSpaceDE w:val="true"/>
              <w:ind w:left="132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сучасні математичні методи та моделі формалізації та дослідження складних сист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autoSpaceDE w:val="true"/>
              <w:ind w:left="132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сучасні програмні середовища для побудови та дослідження математичних та імітаційних моделей складних сист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autoSpaceDE w:val="true"/>
              <w:ind w:left="132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етапи розробки математичних та імітаційних моделей та вимоги до формалізованого представлення результатів дослідження на кожному етапі, оцінка необхідних ресурсі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5" w:leader="none"/>
              </w:tabs>
              <w:autoSpaceDE w:val="true"/>
              <w:ind w:left="720" w:hanging="72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етоди налаштування та перевірки валідності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autoSpaceDE w:val="true"/>
              <w:ind w:left="720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моделей.</w:t>
            </w:r>
          </w:p>
          <w:p>
            <w:pPr>
              <w:pStyle w:val="Normal"/>
              <w:widowControl/>
              <w:tabs>
                <w:tab w:val="clear" w:pos="708"/>
                <w:tab w:val="left" w:pos="151" w:leader="none"/>
              </w:tabs>
              <w:autoSpaceDE w:val="true"/>
              <w:ind w:left="293" w:hanging="284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міти:</w:t>
            </w:r>
          </w:p>
          <w:p>
            <w:pPr>
              <w:pStyle w:val="Normal"/>
              <w:widowControl/>
              <w:tabs>
                <w:tab w:val="clear" w:pos="708"/>
                <w:tab w:val="left" w:pos="132" w:leader="none"/>
                <w:tab w:val="left" w:pos="2160" w:leader="none"/>
              </w:tabs>
              <w:autoSpaceDE w:val="true"/>
              <w:ind w:lef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-  визначати тип системи та класи моделей для її формалізації;</w:t>
            </w:r>
          </w:p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autoSpaceDE w:val="true"/>
              <w:ind w:lef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- застосовувати сучасний математичний апарат для побудови і дослідження математичних та імітаційних моделей складних сист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autoSpaceDE w:val="true"/>
              <w:ind w:left="132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застосовувати сучасні програмні інструментальні засоби для побудови і дослідження математичних та імітаційних модел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autoSpaceDE w:val="true"/>
              <w:ind w:left="132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планувати проведення експерименту та правильно аналізувати та обробляти отримані результа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autoSpaceDE w:val="true"/>
              <w:ind w:left="132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виконувати прогнозування на основі отриманих результатів моделювання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грама навчальної дисципліни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Моделювання систем</w:t>
      </w:r>
    </w:p>
    <w:p>
      <w:pPr>
        <w:pStyle w:val="Normal"/>
        <w:widowControl/>
        <w:tabs>
          <w:tab w:val="clear" w:pos="708"/>
          <w:tab w:val="left" w:pos="567" w:leader="none"/>
          <w:tab w:val="left" w:pos="1080" w:leader="none"/>
        </w:tabs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Змістовий модуль 1.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Основні положення теорії моделювання систем.</w:t>
      </w:r>
    </w:p>
    <w:p>
      <w:pPr>
        <w:pStyle w:val="Normal"/>
        <w:widowControl/>
        <w:tabs>
          <w:tab w:val="clear" w:pos="708"/>
          <w:tab w:val="left" w:pos="567" w:leader="none"/>
          <w:tab w:val="left" w:pos="1080" w:leader="none"/>
        </w:tabs>
        <w:autoSpaceDE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Блок 1. Основні поняття теорії моделювання систем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ема 1. Вступ. </w:t>
      </w: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Значення і місце моделювання у САПР.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Мета, задачі та зміст курсу. Основні поняття та принципи теорії моделювання. Проблеми теорії моделювання. Огляд сучасних програмних засобів для задач моделювання.</w:t>
      </w:r>
    </w:p>
    <w:p>
      <w:pPr>
        <w:pStyle w:val="Normal"/>
        <w:widowControl/>
        <w:shd w:fill="FFFFFF" w:val="clear"/>
        <w:autoSpaceDE w:val="true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ма 2.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Поняття системи, її структура, основні властивості та напрямки дослідження. Класифікація систем, великі системи,складні системи. Поняття інформації. Інформаційні систе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autoSpaceDE w:val="true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ема 3. Класифікація моделей. </w:t>
      </w:r>
      <w:r>
        <w:rPr>
          <w:rFonts w:eastAsia="Times New Roman" w:cs="Times New Roman" w:ascii="Times New Roman" w:hAnsi="Times New Roman"/>
          <w:sz w:val="28"/>
          <w:lang w:val="uk-UA"/>
        </w:rPr>
        <w:t>Параметри моделей та об’єктів моделювання. Вихідні, внутрішні та зовнішні параметри. Фазові змінні об’єктів моделювання.</w:t>
      </w:r>
    </w:p>
    <w:p>
      <w:pPr>
        <w:pStyle w:val="Normal"/>
        <w:widowControl/>
        <w:shd w:fill="FFFFFF" w:val="clear"/>
        <w:autoSpaceDE w:val="true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ема 4. Класифікація видів моделювання. </w:t>
      </w:r>
      <w:r>
        <w:rPr>
          <w:rFonts w:eastAsia="Times New Roman" w:cs="Times New Roman" w:ascii="Times New Roman" w:hAnsi="Times New Roman"/>
          <w:sz w:val="28"/>
          <w:lang w:val="uk-UA"/>
        </w:rPr>
        <w:t>Ієрархічна структура математичного моделювання: мікро-, макро- та мета рівні. Моделі елементів та систем. Мікромоделі, макромоделі та повні моделі систем.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ема 5. Вимоги, що висуваються до моделей систем: точність, адекватність та ефективність. </w:t>
      </w:r>
      <w:r>
        <w:rPr>
          <w:rFonts w:eastAsia="Times New Roman" w:cs="Times New Roman" w:ascii="Times New Roman" w:hAnsi="Times New Roman"/>
          <w:sz w:val="28"/>
          <w:lang w:val="uk-UA"/>
        </w:rPr>
        <w:t>. Визначення критеріїв ефективності оцінки моделі та їх типи.</w:t>
      </w:r>
    </w:p>
    <w:p>
      <w:pPr>
        <w:pStyle w:val="Normal"/>
        <w:widowControl/>
        <w:shd w:fill="FFFFFF" w:val="clear"/>
        <w:autoSpaceDE w:val="true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ема 6. </w:t>
      </w: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Теорія подібності та її місце у моделюванні. Аналогія та ознаки подібності об’єктів. Подібні функції, змінні в рівняння. Математична подібність. Константи подібності.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Геометрична, часова та фізична подібність. Однорідні функції, рівняння та критерії подібності. Аналіз та синтез подібності об’єктів. Наближена подібність.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 xml:space="preserve">Визначення критеріїв подібності з врахуванням критеріїв розмірності, </w:t>
      </w:r>
      <w:r>
        <w:rPr>
          <w:rFonts w:eastAsia="Times New Roman" w:cs="GreekC;Courier New" w:ascii="GreekC;Courier New" w:hAnsi="GreekC;Courier New"/>
          <w:color w:val="000000"/>
          <w:sz w:val="28"/>
          <w:lang w:val="uk-UA"/>
        </w:rPr>
        <w:t>π</w:t>
      </w: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-теорема теорії подібності.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Блок 2. Формалізація та алгоритмізація результатів моделювання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ма 1. Основні математичні схеми моделювання систем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>-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</w:rPr>
        <w:t>-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хеми)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ема 2. Методологічні аспекти побудови моделей. </w:t>
      </w:r>
      <w:r>
        <w:rPr>
          <w:rFonts w:eastAsia="Times New Roman" w:cs="Times New Roman" w:ascii="Times New Roman" w:hAnsi="Times New Roman"/>
          <w:sz w:val="28"/>
          <w:lang w:val="uk-UA"/>
        </w:rPr>
        <w:t>Етапи побудови моделі та зміст робіт на відповідних етапах моделюва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ма 3. Побудова концептуальних моделей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систем та їх формалізація. Перехід від опису до блочної моделі.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ема 4. </w:t>
      </w:r>
      <w:r>
        <w:rPr>
          <w:rFonts w:eastAsia="Times New Roman" w:cs="Times New Roman" w:ascii="Times New Roman" w:hAnsi="Times New Roman"/>
          <w:sz w:val="28"/>
          <w:lang w:val="uk-UA"/>
        </w:rPr>
        <w:t>Підетапи першого етапу моделювання: постановка і аналіз задачі моделювання системи; вимоги до початкової інформації та організації її збору; гіпотези та припущення; основний зміст моделі; процедури апроксимації; концептуальна модель системи та її достовірність; технічна документація.</w:t>
      </w:r>
    </w:p>
    <w:p>
      <w:pPr>
        <w:pStyle w:val="Normal"/>
        <w:widowControl/>
        <w:autoSpaceDE w:val="true"/>
        <w:ind w:firstLine="6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ема 5. </w:t>
      </w:r>
      <w:r>
        <w:rPr>
          <w:rFonts w:eastAsia="Times New Roman" w:cs="Times New Roman" w:ascii="Times New Roman" w:hAnsi="Times New Roman"/>
          <w:sz w:val="28"/>
          <w:lang w:val="uk-UA"/>
        </w:rPr>
        <w:t>Підетапи другого етапу моделювання: логічна схема моделі; математичні співвідношення, адекватність моделі системи; вибір інструментальних засобів моделювання; план робіт програмування; верифікація та перевірка достовірності схеми програми; технічна документація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ема 6. Застосування мереж Петрі до представлення моделі. Графічне та аналітичне представлення мережі Петрі.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Аналіз мереж Петрі. Модифікації мереж Петрі.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Блок 3. Отримання та інтерпретація результатів моделювання.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ма 1.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Різниця між фізичними експериментами та експериментами на ЕОМ. Ціль планування експерименту. Метод планування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ема 2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val="uk-UA"/>
        </w:rPr>
        <w:t>Стратегічне та тактичне планування імітаційного експерименту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ема 3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val="uk-UA"/>
        </w:rPr>
        <w:t>Методи балансування моделі. Аналіз збіжності стійкості та порядок калібрування моделі.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ема 4. </w:t>
      </w:r>
      <w:r>
        <w:rPr>
          <w:rFonts w:eastAsia="Times New Roman" w:cs="Times New Roman" w:ascii="Times New Roman" w:hAnsi="Times New Roman"/>
          <w:sz w:val="28"/>
          <w:lang w:val="uk-UA"/>
        </w:rPr>
        <w:t>Організація статистичного моделювання систем на ЕОМ: Загальна характеристика метода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ма 5.</w:t>
      </w:r>
      <w:r>
        <w:rPr>
          <w:rFonts w:eastAsia="Times New Roman" w:cs="Times New Roman" w:ascii="Times New Roman" w:hAnsi="Times New Roman"/>
          <w:b/>
          <w:i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Обробка і аналіз результатів моделювання систем. Особливості фіксації і статистичної обробки результатів моделювання систем на ЕОМ. Особливості машинних експериментів. Методи оцінки. Статистичні методи обробки. Задачі обробки результатів моделювання. Перевірка статистичних гіпотез.</w:t>
      </w:r>
    </w:p>
    <w:p>
      <w:pPr>
        <w:pStyle w:val="Normal"/>
        <w:spacing w:lineRule="auto" w:line="216"/>
        <w:ind w:firstLine="425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и практичних занять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069"/>
      </w:tblGrid>
      <w:tr>
        <w:trPr>
          <w:tblHeader w:val="true"/>
          <w:trHeight w:val="40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9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теми</w:t>
            </w:r>
          </w:p>
        </w:tc>
      </w:tr>
      <w:tr>
        <w:trPr>
          <w:tblHeader w:val="true"/>
          <w:trHeight w:val="27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szCs w:val="28"/>
                <w:lang w:val="uk-UA"/>
              </w:rPr>
              <w:t>Класифікація видів моделювання. Ієрархічна структура математичного моделювання: мікро-, макро- та мета рівні. Моделі елементів та систем. Мікромоделі, макромоделі та повні моделі систем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szCs w:val="28"/>
                <w:lang w:val="uk-UA"/>
              </w:rPr>
              <w:t>Вимоги, що висуваються до моделей с-м: точність, адекват-ність та ефектив.  Визначення критеріїв ефективності оцінки моделі та їх тип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еорія подібності та її місце у моделюванні. Аналогія та ознаки подібності об’єктів. Подібні ф-ції, змінні, рі-ня. Константи подібності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Мат., геом., часова та фізична подібність. Однорідні функції, р-ня та критерії подібності. Аналіз та синтез подібності. Набл. подібність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 xml:space="preserve">Визначення критеріїв подібності з врахуванням розмір-ності, </w:t>
            </w:r>
            <w:r>
              <w:rPr>
                <w:rFonts w:cs="GreekC;Courier New" w:ascii="GreekC;Courier New" w:hAnsi="GreekC;Courier New"/>
                <w:color w:val="000000"/>
                <w:szCs w:val="28"/>
                <w:lang w:val="uk-UA"/>
              </w:rPr>
              <w:t>π</w:t>
            </w:r>
            <w:r>
              <w:rPr>
                <w:color w:val="000000"/>
                <w:szCs w:val="28"/>
                <w:lang w:val="uk-UA"/>
              </w:rPr>
              <w:t>-теорема.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szCs w:val="28"/>
                <w:lang w:val="uk-UA"/>
              </w:rPr>
              <w:t>Основні математичні схеми моделювання систем (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-, 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 xml:space="preserve">-, 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-,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>-,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uk-UA"/>
              </w:rPr>
              <w:t>схеми)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szCs w:val="28"/>
                <w:lang w:val="uk-UA"/>
              </w:rPr>
              <w:t>Побудова кон-цептт. моделей с-м та їх формалізація. Перехід від опису до блочної м-лі. 1-й етап мод.: поста-новка і аналіз з-чі модел. с-ми; вимоги до вих. інф. організація її збору; гіпотези та припущення; основний зміст моделі; процедури апроксима-ції; концептуальна м-ль та її достовірність; тех. документація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сові передачі. Область застосування і класифікація пасових передач. Прин</w:t>
              <w:softHyphen/>
              <w:t>цип дії. Матеріали і структура пасі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color w:val="000000"/>
                <w:spacing w:val="-1"/>
                <w:szCs w:val="28"/>
                <w:lang w:val="uk-UA"/>
              </w:rPr>
              <w:t>Стратегічне та тактичне планування імітаційного експ-ту</w:t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оди контролю та оцінювання знань студентів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Контрольні заходи передбачають проведення вхідного (за необхідності), поточного, модульного та семестрового контролю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оточний, модульний контроль здійснюється під час проведення практичних та індивідуальних занять з викладачем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Семестровий контроль виконується за окремим графіком, складеним деканатом факультету.</w:t>
      </w:r>
    </w:p>
    <w:p>
      <w:pPr>
        <w:pStyle w:val="Normal"/>
        <w:widowControl/>
        <w:autoSpaceDE w:val="true"/>
        <w:ind w:left="142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142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142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Розподіл балів, які отримують студен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6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142"/>
        <w:outlineLvl w:val="6"/>
        <w:rPr>
          <w:rFonts w:ascii="Times New Roman" w:hAnsi="Times New Roman" w:eastAsia="Times New Roman" w:cs="Times New Roman"/>
          <w:bCs/>
          <w:i/>
          <w:i/>
          <w:lang w:val="uk-UA"/>
        </w:rPr>
      </w:pPr>
      <w:r>
        <w:rPr>
          <w:rFonts w:eastAsia="Times New Roman" w:cs="Times New Roman" w:ascii="Times New Roman" w:hAnsi="Times New Roman"/>
          <w:bCs/>
          <w:i/>
          <w:lang w:val="uk-UA"/>
        </w:rPr>
      </w:r>
    </w:p>
    <w:tbl>
      <w:tblPr>
        <w:tblW w:w="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980"/>
      </w:tblGrid>
      <w:tr>
        <w:trPr>
          <w:trHeight w:val="127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містовий модул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ума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0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uk-UA"/>
        </w:rPr>
        <w:t>Шкала оцінювання: національна та ECTS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Оцінк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-4"/>
          <w:lang w:val="uk-UA"/>
        </w:rPr>
      </w:pPr>
      <w:r>
        <w:rPr>
          <w:rFonts w:cs="Times New Roman" w:ascii="Times New Roman" w:hAnsi="Times New Roman"/>
          <w:b/>
          <w:spacing w:val="-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одичне забезпечення дисциплін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Горда О.В. Моделювання систем. Конспект лкцій. </w:t>
      </w:r>
      <w:r>
        <w:rPr>
          <w:rFonts w:eastAsia="Times New Roman" w:cs="Times New Roman" w:ascii="Times New Roman" w:hAnsi="Times New Roman"/>
          <w:sz w:val="28"/>
        </w:rPr>
        <w:t>/</w:t>
      </w:r>
      <w:r>
        <w:rPr>
          <w:rFonts w:eastAsia="Times New Roman" w:cs="Times New Roman" w:ascii="Times New Roman" w:hAnsi="Times New Roman"/>
          <w:sz w:val="28"/>
          <w:lang w:val="uk-UA"/>
        </w:rPr>
        <w:t>–К:КНУБА, 2007 р., –80 с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Горда О.В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ематичне моделювання. Застосування мереж Петрі у моделюванні паралельних процесів. Посібник для вивчення дисципліни для студентів спеціальностей 7.080401 «Інформаційні управляючі системи і технології», 7.080402 «Інформаційні технології проектування»/ Київськ. нац. ун-т буд-ва і архіт. – К., 2006. – 76с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анецька І.М. Методичні вказівки до виконання лабораторних робіт з дисципліни "Моделювання систем" . – К.: КНУБА, 2004. –20 с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манецька І.М. Методичні вказівки до виконання курсової роботи з дисципліни "Моделювання систем" . – К.: КНУБА, 2007. –20 с</w:t>
      </w: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манецька І.М. Моделювання систем: Методичні вказівки до виконання індивідуального завдання: Для студ.спец. 7.080401 "Інформ. управляючі системи і технол." / Київськ. нац. ун-т буд-ва і архіт. – К., 2006. – 32с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Кулик, Ю. 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ичні вказівки до лабораторних робіт з дисципліни "Моделювання систем": Для студ. спец. 22.02 "Автоматизовані системи обробки інформації та управління" / Київськ. інж.-будівельн. ін-т. – К. : КІБІ, 1993. – 55с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lang w:val="uk-UA"/>
        </w:rPr>
        <w:t>Базов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pacing w:val="-6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val="uk-UA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Гліненко Л. К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Основи моделювання технічних систем: Навч. посібник для студ. вищ. навч. закл. – Львів : Бескид Біт, 2003. – 175с. 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омашевський В. 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оделювання систем: Підручник для студ. вищ. навч. закл. – Київ : Вид. група BHV, 2005. – 349с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оветов Б. 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  Моделирование систем: Учебник для студ. вузов. – 2-е изд.,перераб. и доп. – Москва : Высш. шк., 1998. – 319с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ов в. Я., Яковлев С. А. Моделирование систем. –М: Высшая школа, 1985 г. 272 с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Шеннон Р. Имитационное моделирование систем — искусство и наука. –М: Мир, 1978 г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Бусленко Н. П. Моделирование сложных систем. –М: Наука, 1978 г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терсон Дж. Теория сетей Петри и моделирование систем. –М: Мир, 1984 г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true"/>
        <w:ind w:left="540" w:hanging="54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ев В.Д. Моделирование систем. Инструментальные средств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TLA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orld</w:t>
      </w:r>
      <w:r>
        <w:rPr>
          <w:rFonts w:eastAsia="Times New Roman" w:cs="Times New Roman" w:ascii="Times New Roman" w:hAnsi="Times New Roman"/>
          <w:sz w:val="28"/>
          <w:szCs w:val="28"/>
        </w:rPr>
        <w:t>: Учеб.пособие. – СПб.: БХВ-Петербург, 2004. – 368 с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true"/>
        <w:ind w:left="720" w:hanging="72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дрявцев Е.М. MATLAB. Основы имитационного моделирования различных систем. – М.: ДМК Пресс, 2004. – 320с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  <w:t>Допоміжна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янах И. Н.  Моделирование вычислительных систем - Л.: Машиностроение. Ленингр. отд-ние, 1988. - 223 с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очаров П. П. Теория массового обслуживания : учебник для вузов / П. П. Бочаров, А. В. Печинкин. – М. : Изд-во Российского ун-та дружбы народов, 1995. – 529 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Киндлер Е. Языки моделирования - М.:Энергоиздат, 1985 - 288 с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Лескин А. А. Сети Петри в моделировании и управлении / А. А. Лескин, П. А. Мальцев, А. М. Спиридонов ; Академия Наук СССР; Ленинградский институт информатики и автоматизации; под ред. В. М. Пономарева. – Л. : Наука, 1989. – 133 с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ельтон В., Лоу А. Имитационное моделирование. Классика CS. – СПб.: Питер, 2004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ей И.В. Имитационное моделирование на ЭВМ. - М.: Радио и связь, 1988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Нейлор  Т. Машинные имитационные эксперименты с моделями экономических систем - М.: Мир., 1978 –  418 с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Шрайбер Томас Дж. Введение в моделирование, использующее MATLAB/H , Wiley-Interscience, Нью-Йор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нтцель Е.С., Овчаров Л.А. Теория случайных процессов и ее инженерные приложения. – Учеб пособие для втузов. М.: Высш. шк., 2000. – 383 с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.</w:t>
      </w:r>
    </w:p>
    <w:p>
      <w:pPr>
        <w:pStyle w:val="Normal"/>
        <w:widowControl/>
        <w:shd w:fill="FFFFFF" w:val="clear"/>
        <w:tabs>
          <w:tab w:val="clear" w:pos="708"/>
          <w:tab w:val="left" w:pos="187" w:leader="none"/>
        </w:tabs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187" w:leader="none"/>
        </w:tabs>
        <w:autoSpaceDE w:val="true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365" w:leader="none"/>
        </w:tabs>
        <w:autoSpaceDE w:val="true"/>
        <w:spacing w:lineRule="exact" w:line="226" w:before="14" w:after="0"/>
        <w:jc w:val="center"/>
        <w:rPr>
          <w:rFonts w:ascii="Times New Roman" w:hAnsi="Times New Roman" w:eastAsia="Times New Roman" w:cs="Times New Roman"/>
          <w:spacing w:val="-20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Інформаційні ресурси</w:t>
      </w:r>
    </w:p>
    <w:p>
      <w:pPr>
        <w:pStyle w:val="Normal"/>
        <w:widowControl/>
        <w:shd w:fill="FFFFFF" w:val="clear"/>
        <w:tabs>
          <w:tab w:val="clear" w:pos="708"/>
          <w:tab w:val="left" w:pos="365" w:leader="none"/>
        </w:tabs>
        <w:autoSpaceDE w:val="true"/>
        <w:spacing w:lineRule="exact" w:line="226" w:before="14" w:after="0"/>
        <w:rPr>
          <w:rFonts w:ascii="Times New Roman" w:hAnsi="Times New Roman" w:eastAsia="Times New Roman" w:cs="Times New Roman"/>
          <w:spacing w:val="-20"/>
          <w:sz w:val="28"/>
          <w:lang w:val="uk-UA"/>
        </w:rPr>
      </w:pPr>
      <w:r>
        <w:rPr>
          <w:rFonts w:eastAsia="Times New Roman" w:cs="Times New Roman" w:ascii="Times New Roman" w:hAnsi="Times New Roman"/>
          <w:spacing w:val="-20"/>
          <w:sz w:val="28"/>
          <w:lang w:val="uk-UA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true"/>
        <w:rPr>
          <w:rFonts w:ascii="Times New Roman" w:hAnsi="Times New Roman" w:eastAsia="Times New Roman" w:cs="Times New Roman"/>
          <w:sz w:val="28"/>
          <w:lang w:val="uk-UA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u w:val="single"/>
            <w:lang w:val="uk-UA"/>
          </w:rPr>
          <w:t>http://library.knuba.edu.ua/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true"/>
        <w:rPr>
          <w:rFonts w:ascii="Times New Roman" w:hAnsi="Times New Roman" w:eastAsia="Times New Roman" w:cs="Times New Roman"/>
          <w:sz w:val="28"/>
          <w:lang w:val="uk-UA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pacing w:val="-13"/>
            <w:sz w:val="28"/>
            <w:lang w:val="uk-UA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pacing w:val="-13"/>
            <w:sz w:val="28"/>
            <w:lang w:val="en-US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spacing w:val="-13"/>
            <w:sz w:val="28"/>
            <w:lang w:val="uk-UA"/>
          </w:rPr>
          <w:t>2.knuba.edu.ua/</w:t>
        </w:r>
      </w:hyperlink>
      <w:r>
        <w:rPr>
          <w:rFonts w:eastAsia="Times New Roman" w:cs="Times New Roman" w:ascii="Times New Roman" w:hAnsi="Times New Roman"/>
          <w:color w:val="000000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lang w:val="uk-UA"/>
        </w:rPr>
        <w:t>Сайт кафедри ІТП та ПМ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true"/>
        <w:rPr>
          <w:rFonts w:ascii="Times New Roman" w:hAnsi="Times New Roman" w:eastAsia="Times New Roman" w:cs="Times New Roman"/>
          <w:sz w:val="28"/>
          <w:lang w:val="uk-UA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uk-UA"/>
          </w:rPr>
          <w:t>http://www.exponenta.ru/</w:t>
        </w:r>
      </w:hyperlink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ind w:left="-57" w:right="-57" w:hanging="0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sectPr>
      <w:footerReference w:type="default" r:id="rId9"/>
      <w:footerReference w:type="first" r:id="rId10"/>
      <w:type w:val="nextPage"/>
      <w:pgSz w:w="11906" w:h="16838"/>
      <w:pgMar w:left="1361" w:right="575" w:gutter="0" w:header="0" w:top="71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rator Std">
    <w:altName w:val="Lucida Console"/>
    <w:charset w:val="00"/>
    <w:family w:val="modern"/>
    <w:pitch w:val="default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reekC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rator Std" w:hAnsi="Orator Std" w:cs="Orator Std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rator Std" w:hAnsi="Orator Std" w:cs="Orator St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Calibri" w:cs="Georgi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851"/>
      <w:outlineLvl w:val="2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Orator Std;Lucida Console" w:hAnsi="Orator Std;Lucida Console" w:cs="Orator Std;Lucida Conso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Orator Std;Lucida Console" w:hAnsi="Orator Std;Lucida Console" w:cs="Orator Std;Lucida Conso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Georgia" w:hAnsi="Georgia" w:cs="Georgia"/>
      <w:b/>
      <w:sz w:val="18"/>
    </w:rPr>
  </w:style>
  <w:style w:type="character" w:styleId="FontStyle17">
    <w:name w:val="Font Style17"/>
    <w:qFormat/>
    <w:rPr>
      <w:rFonts w:ascii="Georgia" w:hAnsi="Georgia" w:cs="Georgia"/>
      <w:b/>
      <w:sz w:val="16"/>
    </w:rPr>
  </w:style>
  <w:style w:type="character" w:styleId="FontStyle18">
    <w:name w:val="Font Style18"/>
    <w:qFormat/>
    <w:rPr>
      <w:rFonts w:ascii="Georgia" w:hAnsi="Georgia" w:cs="Georgia"/>
      <w:spacing w:val="-10"/>
      <w:sz w:val="18"/>
    </w:rPr>
  </w:style>
  <w:style w:type="character" w:styleId="FontStyle19">
    <w:name w:val="Font Style19"/>
    <w:qFormat/>
    <w:rPr>
      <w:rFonts w:ascii="Georgia" w:hAnsi="Georgia" w:cs="Georgia"/>
      <w:sz w:val="20"/>
    </w:rPr>
  </w:style>
  <w:style w:type="character" w:styleId="FontStyle20">
    <w:name w:val="Font Style20"/>
    <w:qFormat/>
    <w:rPr>
      <w:rFonts w:ascii="Georgia" w:hAnsi="Georgia" w:cs="Georgia"/>
      <w:b/>
      <w:smallCaps/>
      <w:sz w:val="18"/>
    </w:rPr>
  </w:style>
  <w:style w:type="character" w:styleId="FontStyle21">
    <w:name w:val="Font Style21"/>
    <w:qFormat/>
    <w:rPr>
      <w:rFonts w:ascii="Georgia" w:hAnsi="Georgia" w:cs="Georgia"/>
      <w:sz w:val="22"/>
    </w:rPr>
  </w:style>
  <w:style w:type="character" w:styleId="FontStyle22">
    <w:name w:val="Font Style22"/>
    <w:qFormat/>
    <w:rPr>
      <w:rFonts w:ascii="Century Schoolbook" w:hAnsi="Century Schoolbook" w:cs="Century Schoolbook"/>
      <w:b/>
      <w:spacing w:val="-10"/>
      <w:sz w:val="22"/>
    </w:rPr>
  </w:style>
  <w:style w:type="character" w:styleId="FontStyle23">
    <w:name w:val="Font Style23"/>
    <w:qFormat/>
    <w:rPr>
      <w:rFonts w:ascii="Georgia" w:hAnsi="Georgia" w:cs="Georgia"/>
      <w:spacing w:val="-10"/>
      <w:sz w:val="22"/>
    </w:rPr>
  </w:style>
  <w:style w:type="character" w:styleId="FontStyle24">
    <w:name w:val="Font Style24"/>
    <w:qFormat/>
    <w:rPr>
      <w:rFonts w:ascii="Georgia" w:hAnsi="Georgia" w:cs="Georgia"/>
      <w:b/>
      <w:sz w:val="20"/>
    </w:rPr>
  </w:style>
  <w:style w:type="character" w:styleId="FontStyle25">
    <w:name w:val="Font Style25"/>
    <w:qFormat/>
    <w:rPr>
      <w:rFonts w:ascii="Consolas" w:hAnsi="Consolas" w:cs="Consolas"/>
      <w:b/>
      <w:i/>
      <w:sz w:val="18"/>
    </w:rPr>
  </w:style>
  <w:style w:type="character" w:styleId="FontStyle26">
    <w:name w:val="Font Style26"/>
    <w:qFormat/>
    <w:rPr>
      <w:rFonts w:ascii="Georgia" w:hAnsi="Georgia" w:cs="Georgia"/>
      <w:b/>
      <w:sz w:val="10"/>
    </w:rPr>
  </w:style>
  <w:style w:type="character" w:styleId="Style11">
    <w:name w:val="Верхний колонтитул Знак"/>
    <w:qFormat/>
    <w:rPr>
      <w:rFonts w:ascii="Georgia" w:hAnsi="Georgia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Нижний колонтитул Знак"/>
    <w:qFormat/>
    <w:rPr>
      <w:rFonts w:ascii="Georgia" w:hAnsi="Georgia" w:cs="Times New Roman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8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library.knuba.edu.ua/" TargetMode="External"/><Relationship Id="rId7" Type="http://schemas.openxmlformats.org/officeDocument/2006/relationships/hyperlink" Target="http://org2.knuba.edu.ua/" TargetMode="External"/><Relationship Id="rId8" Type="http://schemas.openxmlformats.org/officeDocument/2006/relationships/hyperlink" Target="http://www.exponenta.ru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0:00Z</dcterms:created>
  <dc:creator>Gennady</dc:creator>
  <dc:description/>
  <cp:keywords/>
  <dc:language>en-US</dc:language>
  <cp:lastModifiedBy>саша</cp:lastModifiedBy>
  <cp:lastPrinted>2018-05-11T14:31:00Z</cp:lastPrinted>
  <dcterms:modified xsi:type="dcterms:W3CDTF">2018-06-07T19:44:00Z</dcterms:modified>
  <cp:revision>10</cp:revision>
  <dc:subject/>
  <dc:title>КИЇВСЬКИЙ НАЦІОНАЛЬНИЙ УНІВЕРСИТЕТ</dc:title>
</cp:coreProperties>
</file>