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ИЇВСЬКИЙ  НАЦІОНАЛЬНИЙ  УНІВЕРСИТЕТ  </w:t>
        <w:br/>
        <w:t>БУДІВНИЦТВА  І 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0" w:after="240"/>
        <w:ind w:left="5040" w:right="0" w:hanging="0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ВАРІАНТИ ТЕСТОВИХ ЗАВДАНЬ</w:t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З дисципліни</w:t>
        <w:tab/>
      </w:r>
      <w:r>
        <w:rPr>
          <w:b/>
          <w:i/>
          <w:szCs w:val="22"/>
          <w:lang w:val="uk-UA"/>
        </w:rPr>
        <w:t>"Вища математика"</w:t>
      </w:r>
      <w:r>
        <w:rPr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 xml:space="preserve">Спеціальності:    «Професійне навчання. Виробництво, експлуатація та ремонт підйомно-транспортних, будівельних, дорожніх, меліоративних машин і обладнання» (ПНМ)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>Факультет</w:t>
        <w:tab/>
        <w:t>Автоматизації і інформаційних технологій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Кафедра</w:t>
        <w:tab/>
        <w:t>Інформаційних технологій проектування та прикладної математик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  <w:t>Тести складено доц. Долею О.В., доц. Полтораченко Н.І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  <w:tab w:val="left" w:pos="9639" w:leader="underscore"/>
        </w:tabs>
        <w:spacing w:lineRule="auto" w:line="312" w:before="240" w:after="240"/>
        <w:rPr>
          <w:szCs w:val="22"/>
          <w:lang w:val="uk-UA"/>
        </w:rPr>
      </w:pPr>
      <w:r>
        <w:rPr>
          <w:szCs w:val="22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5670" w:leader="none"/>
          <w:tab w:val="right" w:pos="9639" w:leader="underscore"/>
        </w:tabs>
        <w:spacing w:lineRule="auto" w:line="312"/>
        <w:rPr/>
      </w:pPr>
      <w:r>
        <w:rPr>
          <w:szCs w:val="22"/>
          <w:lang w:val="uk-UA"/>
        </w:rPr>
        <w:t>"____" ____________2018р.</w:t>
        <w:tab/>
        <w:t>___________В.М. Міхайленко</w:t>
      </w:r>
      <w:r>
        <w:br w:type="page"/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блиця оцінювання тестових зна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4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вильних відповіде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 шкалою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національною шкалою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0-100</w:t>
            </w:r>
            <w:r>
              <w:rPr>
                <w:b/>
                <w:lang w:val="uk-UA"/>
              </w:rPr>
              <w:t xml:space="preserve"> (А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(відмін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2-89</w:t>
            </w:r>
            <w:r>
              <w:rPr>
                <w:b/>
                <w:lang w:val="uk-UA"/>
              </w:rPr>
              <w:t xml:space="preserve"> (В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4-81</w:t>
            </w:r>
            <w:r>
              <w:rPr>
                <w:b/>
                <w:lang w:val="uk-UA"/>
              </w:rPr>
              <w:t xml:space="preserve"> (С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-73</w:t>
            </w:r>
            <w:r>
              <w:rPr>
                <w:b/>
                <w:lang w:val="uk-UA"/>
              </w:rPr>
              <w:t xml:space="preserve"> (Д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-63</w:t>
            </w:r>
            <w:r>
              <w:rPr>
                <w:b/>
                <w:lang w:val="uk-UA"/>
              </w:rPr>
              <w:t xml:space="preserve"> (Е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-59</w:t>
            </w:r>
            <w:r>
              <w:rPr>
                <w:b/>
                <w:lang w:val="uk-UA"/>
              </w:rPr>
              <w:t xml:space="preserve"> (</w:t>
            </w:r>
            <w:r>
              <w:rPr>
                <w:b/>
                <w:lang w:val="en-US"/>
              </w:rPr>
              <w:t>FX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(</w:t>
            </w:r>
            <w:r>
              <w:rPr>
                <w:b/>
                <w:lang w:val="uk-UA"/>
              </w:rPr>
              <w:t>незадовільно</w:t>
            </w:r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автоматизації і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ланк-відповідь тестового завдання </w:t>
      </w:r>
    </w:p>
    <w:p>
      <w:pPr>
        <w:pStyle w:val="Normal"/>
        <w:rPr>
          <w:lang w:val="uk-UA"/>
        </w:rPr>
      </w:pPr>
      <w:r>
        <w:rPr>
          <w:lang w:val="uk-UA"/>
        </w:rPr>
        <w:t>студента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па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исципліна «</w:t>
      </w:r>
      <w:r>
        <w:rPr>
          <w:b/>
          <w:i/>
          <w:szCs w:val="22"/>
          <w:lang w:val="uk-UA"/>
        </w:rPr>
        <w:t>Вища математика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 xml:space="preserve">Завдання складається з </w:t>
      </w:r>
      <w:r>
        <w:rPr/>
        <w:t>12</w:t>
      </w:r>
      <w:r>
        <w:rPr>
          <w:lang w:val="uk-UA"/>
        </w:rPr>
        <w:t xml:space="preserve"> питань. Кожне питання має чотири відповіді, серед яких одна або декілька є правильними (в залежності від поставленого питання). Оберіть правильну відповідь до тестового питання та позначте її відповідною літерою (або літерами) напроти відповідного номера питання у стовпчику «відповідь». Якщо вирішили виправити відповідь на питання, Ви маєте внести зміну літерою у стовпчик «виправлена відповідь». Прийнятим до оцінювання буде запис внесений у стовпчик «виправлена відповідь». Викреслювати відповіді (літери) не дозволяється. </w:t>
      </w:r>
      <w:r>
        <w:rPr>
          <w:b/>
          <w:lang w:val="uk-UA"/>
        </w:rPr>
        <w:t>Кожна правильна відповідь на питання оцінюється в 1 (один) бал, неправильна відповідь – 0 (нуль) бал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ове завдання  №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9"/>
        <w:gridCol w:w="2890"/>
        <w:gridCol w:w="209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ита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равлена відповід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студента____________  Екзаменатор ___________  (___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/>
        <w:t>1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Обчислити визначник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-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 -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lang w:val="uk-UA"/>
              </w:rPr>
              <w:t xml:space="preserve">Знайти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b/>
                <w:lang w:val="uk-UA"/>
              </w:rPr>
              <w:t>, якщо А(4; 6;3); В(-5; 2; 6); С(4; -4;-3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3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 4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-3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. Скласти рівняння прямої, що проходить через точку М(-2; 0) і паралельна до заданої прямо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lang w:val="uk-UA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4. Знайти границю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 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 0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 -0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 -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5. Знайти рівняння дотичної до кривої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b/>
                <w:lang w:val="uk-UA"/>
              </w:rPr>
              <w:t xml:space="preserve"> в точці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>
                <w:i/>
                <w:lang w:val="uk-UA"/>
              </w:rPr>
              <w:t xml:space="preserve">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6. Обчислити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7. Знайти загальний розвязок диференціального рівняння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lang w:val="uk-UA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</m:d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rctgx+C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8. Дослідити ряд на збіжність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oMath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.  </w:t>
            </w:r>
            <w:r>
              <w:rPr>
                <w:i/>
                <w:lang w:val="uk-UA"/>
              </w:rPr>
              <w:t>збіжний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</w:t>
            </w:r>
            <w:r>
              <w:rPr>
                <w:i/>
                <w:lang w:val="uk-UA"/>
              </w:rPr>
              <w:t>.  розбіжний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.  </w:t>
            </w:r>
            <w:r>
              <w:rPr>
                <w:i/>
                <w:lang w:val="uk-UA"/>
              </w:rPr>
              <w:t>умовно збіжний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.  </w:t>
            </w:r>
            <w:r>
              <w:rPr>
                <w:i/>
                <w:lang w:val="uk-UA"/>
              </w:rPr>
              <w:t>абсолютно збіж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9. Обчислити модуль та аргумент комплексного числ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i</m:t>
              </m:r>
            </m:oMath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.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>
          <w:trHeight w:val="15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. Обчислити математичне сподівання дискретної випадкової величини</w:t>
            </w:r>
            <w:r>
              <w:rPr/>
              <w:t xml:space="preserve">: </w:t>
            </w:r>
          </w:p>
          <w:tbl>
            <w:tblPr>
              <w:tblW w:w="4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8"/>
              <w:gridCol w:w="818"/>
              <w:gridCol w:w="818"/>
              <w:gridCol w:w="83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,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,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,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0,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 2,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 1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 3,7</w:t>
            </w:r>
          </w:p>
        </w:tc>
      </w:tr>
      <w:tr>
        <w:trPr>
          <w:trHeight w:val="1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1. Неперервна випадкова величина задана щільністю 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{"/>
                          <m:endChr m:val="}"/>
                        </m:dPr>
                      </m:d>
                    </m:e>
                  </m:eqArr>
                </m:e>
                <m:e/>
              </m:eqArr>
            </m:oMath>
            <w:r>
              <w:rPr>
                <w:b/>
                <w:lang w:val="uk-UA"/>
              </w:rPr>
              <w:t>. Обчислити сталу величину 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 1</w:t>
            </w:r>
          </w:p>
        </w:tc>
      </w:tr>
      <w:tr>
        <w:trPr>
          <w:trHeight w:val="15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2. Заданий статисти</w:t>
            </w:r>
            <w:r>
              <w:rPr/>
              <w:t xml:space="preserve">чний ряд </w:t>
            </w:r>
          </w:p>
          <w:tbl>
            <w:tblPr>
              <w:tblW w:w="4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8"/>
              <w:gridCol w:w="818"/>
              <w:gridCol w:w="818"/>
              <w:gridCol w:w="83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,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,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,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числити вибіркове середнє та вибіркову дисперсію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7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81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.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3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93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Г.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49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Keyword1">
    <w:name w:val="keyword1"/>
    <w:basedOn w:val="Style14"/>
    <w:qFormat/>
    <w:rPr>
      <w:i/>
      <w:iCs/>
    </w:rPr>
  </w:style>
  <w:style w:type="character" w:styleId="Texample1">
    <w:name w:val="texample1"/>
    <w:basedOn w:val="Style14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7:00Z</dcterms:created>
  <dc:creator>COMP</dc:creator>
  <dc:description/>
  <dc:language>en-US</dc:language>
  <cp:lastModifiedBy/>
  <cp:lastPrinted>2017-12-11T10:53:00Z</cp:lastPrinted>
  <dcterms:modified xsi:type="dcterms:W3CDTF">2018-05-01T17:44:19Z</dcterms:modified>
  <cp:revision>22</cp:revision>
  <dc:subject/>
  <dc:title/>
</cp:coreProperties>
</file>