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СЬКИЙ  НАЦІОНАЛЬНИЙ  УНІВЕРСИТЕТ  </w:t>
        <w:br/>
        <w:t>БУДІВНИЦТВА  І 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0" w:after="240"/>
        <w:ind w:left="5670" w:right="0" w:hanging="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ВАРІАНТИ ТЕСТОВИХ ЗАВДАНЬ</w:t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/>
      </w:pPr>
      <w:r>
        <w:rPr>
          <w:szCs w:val="22"/>
          <w:lang w:val="uk-UA"/>
        </w:rPr>
        <w:t>з дисципліни</w:t>
        <w:tab/>
      </w:r>
      <w:r>
        <w:rPr>
          <w:b/>
          <w:i/>
          <w:szCs w:val="22"/>
          <w:lang w:val="uk-UA"/>
        </w:rPr>
        <w:t>"Чисельні методи в інформатиці"</w:t>
      </w:r>
      <w:r>
        <w:rPr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/>
      </w:pPr>
      <w:r>
        <w:rPr>
          <w:szCs w:val="22"/>
          <w:lang w:val="uk-UA"/>
        </w:rPr>
        <w:t xml:space="preserve">для напряму підготовки </w:t>
      </w:r>
      <w:r>
        <w:rPr>
          <w:b/>
          <w:i/>
          <w:szCs w:val="22"/>
          <w:lang w:val="uk-UA"/>
        </w:rPr>
        <w:t>"</w:t>
      </w:r>
      <w:r>
        <w:rPr>
          <w:szCs w:val="22"/>
          <w:lang w:val="uk-UA"/>
        </w:rPr>
        <w:t>Комп‘ютерні науки</w:t>
      </w:r>
      <w:r>
        <w:rPr>
          <w:b/>
          <w:i/>
          <w:szCs w:val="22"/>
          <w:lang w:val="uk-UA"/>
        </w:rPr>
        <w:t>"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>
          <w:szCs w:val="22"/>
          <w:lang w:val="uk-UA"/>
        </w:rPr>
      </w:pPr>
      <w:r>
        <w:rPr>
          <w:szCs w:val="22"/>
          <w:lang w:val="uk-UA"/>
        </w:rPr>
        <w:t>Факультет</w:t>
        <w:tab/>
        <w:t>Автоматизації і інформаційних технологій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/>
      </w:pPr>
      <w:r>
        <w:rPr>
          <w:szCs w:val="22"/>
          <w:lang w:val="uk-UA"/>
        </w:rPr>
        <w:t>Кафедра</w:t>
        <w:tab/>
        <w:t>Інформаційних технологій проектування та прикладної математики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/>
      </w:pPr>
      <w:r>
        <w:rPr>
          <w:szCs w:val="22"/>
          <w:lang w:val="uk-UA"/>
        </w:rPr>
        <w:t>Тести складені доцентом Горда О.В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center" w:pos="7655" w:leader="none"/>
          <w:tab w:val="left" w:pos="9639" w:leader="underscore"/>
        </w:tabs>
        <w:spacing w:lineRule="auto" w:line="312" w:before="240" w:after="240"/>
        <w:rPr>
          <w:szCs w:val="22"/>
          <w:lang w:val="uk-UA"/>
        </w:rPr>
      </w:pPr>
      <w:r>
        <w:rPr>
          <w:szCs w:val="22"/>
          <w:lang w:val="uk-UA"/>
        </w:rPr>
        <w:tab/>
        <w:t>Завідувач кафедри</w:t>
      </w:r>
    </w:p>
    <w:p>
      <w:pPr>
        <w:pStyle w:val="Normal"/>
        <w:tabs>
          <w:tab w:val="clear" w:pos="708"/>
          <w:tab w:val="left" w:pos="5670" w:leader="none"/>
          <w:tab w:val="right" w:pos="9639" w:leader="underscore"/>
        </w:tabs>
        <w:spacing w:lineRule="auto" w:line="312"/>
        <w:rPr/>
      </w:pPr>
      <w:r>
        <w:rPr>
          <w:szCs w:val="22"/>
          <w:lang w:val="uk-UA"/>
        </w:rPr>
        <w:t>"____" ____________2018 р.</w:t>
        <w:tab/>
        <w:tab/>
        <w:t xml:space="preserve"> В.М. Міхайленко</w:t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Перелік типових питань з дисципліни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 Поняття похибки. Джерела виникнення похибок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Поняття абсолютної та відносної похибки обчисле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Оцінка похибки суми та різниці при обчисленні наближених чисе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Оцінка похибки добутку та част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Визначення кількості значущих цифр для отримання результатів обчислення із заданою точністю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Поняття обумовленості матриці. Міра обумовленості матриц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Розклад матриці на трикутн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 Метод Гауса розв’язання систем лінійних рівнянь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8. Метод </w:t>
      </w:r>
      <w:r>
        <w:rPr>
          <w:lang w:val="en-US"/>
        </w:rPr>
        <w:t>LU</w:t>
      </w:r>
      <w:r>
        <w:rPr>
          <w:lang w:val="uk-UA"/>
        </w:rPr>
        <w:t>-розкладу розв’язання систем лінійних рівня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9. Обчислення оберненої матриці. Розв’язання системи лінійних рівнянь з матричного рівня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0. Метод простих ітерацій розв’язання систем лінійних рівня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1. Метод Зейделя розв’язання систем лінійних рівня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2. Поняття нерухомої точ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3. Метод простих ітерацій для визначення коренів нелінійного рівня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4. Метод дихотомії та хибного полож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5. Метод січни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6. Метод Ньютона розв’язання нелінійних рівнянь та систем рівня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7. Метод Стефенсена розв’язання нелінійних рівня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8. Методи вищих порядків відшукання коренів нелінійних рівня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9. Числові ряди. Ряд Тейлора. Застосування ряду Тейлора у наближених обчислення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0. Обчислення значень поліномів. Схема Горнер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1. Поняття задачі інтерполяції та екстраполяц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2. Інтерполяційний поліном Лагранж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3. Інтерполяційні поліноми Ньютона (інтерполяція вперед і назад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4. Розклад Паде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5. Методи згладжування. Метод найменших квадрат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6. Поняття сплайну. Його основні характеристи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7. Апроксимація функції кубічним сплайно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8. Методи визначення нахилів для кубічного сплайн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9. Формули чисельного диференціювання. Застосування поліному Лагранжа для чисельного диференціюв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0. Формули прямокутників чисельного інтегрув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1. Формула трапецій чисельного інтегрув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2. Формула Сімпсона чисельного інтегрув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3. Постановка задачі Коші. Класифікація крайових умо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4. Поняття функції нев’язки. Розвязок неоднорідної задачі Кош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5. Метод рядів Тейлора розв’язання диференційних рівня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6. Метод Ейлера розв’язання диференційних рівня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7. Методи Рунге-Кутт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8. Модифікації методів Рунге-Кут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9. Метод калокацій розв’язання крайової задач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0. Інтегральний метод найменших квадратів розв’язання крайової задач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1. Дискретний метод найменших квадратів розв’язання крайової задач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2. Характеристика методів розв’язання диференційних рівнянь у часткових похідн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аблиця оцінювання тестових знан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430"/>
      </w:tblGrid>
      <w:tr>
        <w:trPr>
          <w:trHeight w:val="34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авильних відповідей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а шкалою </w:t>
            </w:r>
            <w:r>
              <w:rPr>
                <w:b/>
                <w:lang w:val="en-US"/>
              </w:rPr>
              <w:t>ECT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національною шкалою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75-5,0 (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(відмін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5-4,75 (В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добре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5-4,24 (С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добре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5-3,74 (Д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(задовіль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-3,24 (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(задовіль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,0 (</w:t>
            </w:r>
            <w:r>
              <w:rPr>
                <w:b/>
                <w:lang w:val="en-US"/>
              </w:rPr>
              <w:t>FX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(</w:t>
            </w:r>
            <w:r>
              <w:rPr>
                <w:b/>
                <w:lang w:val="uk-UA"/>
              </w:rPr>
              <w:t>незадовільно</w:t>
            </w:r>
            <w:r>
              <w:rPr>
                <w:b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автоматизації і інформаційних технолог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ланк-відповідь тестового завдання </w:t>
      </w:r>
    </w:p>
    <w:p>
      <w:pPr>
        <w:pStyle w:val="Normal"/>
        <w:rPr>
          <w:lang w:val="uk-UA"/>
        </w:rPr>
      </w:pPr>
      <w:r>
        <w:rPr>
          <w:lang w:val="uk-UA"/>
        </w:rPr>
        <w:t>студента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упа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исципліна «</w:t>
      </w:r>
      <w:r>
        <w:rPr>
          <w:b/>
          <w:i/>
          <w:szCs w:val="22"/>
          <w:lang w:val="uk-UA"/>
        </w:rPr>
        <w:t>Чисельні методи в інформатиці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lang w:val="uk-UA"/>
        </w:rPr>
        <w:t xml:space="preserve">Завдання складається з </w:t>
      </w:r>
      <w:r>
        <w:rPr/>
        <w:t>10</w:t>
      </w:r>
      <w:r>
        <w:rPr>
          <w:lang w:val="uk-UA"/>
        </w:rPr>
        <w:t xml:space="preserve"> питань. Кожне питання має дві-чотири відповіді, одна з яких правильна. Оберіть правильну відповідь до тестового питання та позначте її відповідною літерою напроти відповідного номера питання у стовпчику «відповідь». Якщо вирішили виправити відповідь на питання, Ви маєте внести зміну літерою у стовпчик «виправлена відповідь». Прийнятим до оцінювання буде запис внесений у стовпчик «виправлена відповідь». Викреслювати відповіді (літери) не дозволяється. </w:t>
      </w:r>
      <w:r>
        <w:rPr>
          <w:b/>
          <w:lang w:val="uk-UA"/>
        </w:rPr>
        <w:t>Кожна правильна відповідь на питання оцінюється в 1 (один) бал, неправильна відповідь – 0 (нуль) бал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стове завдання  №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9"/>
        <w:gridCol w:w="2890"/>
        <w:gridCol w:w="208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ита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правлена відповід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бал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студента____________  Екзаменатор ___________  (_________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СТОВЕ ЗАВДАННЯ № 1</w:t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. Який тип похибки краще характеризує наближення числа π</w:t>
            </w:r>
            <w:r>
              <w:rPr>
                <w:b/>
                <w:sz w:val="26"/>
                <w:szCs w:val="26"/>
              </w:rPr>
              <w:t>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бсолют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відносна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2. Який тип апроксимації береться для обчислення значень табличних функцій</w:t>
            </w:r>
            <w:r>
              <w:rPr>
                <w:b/>
                <w:sz w:val="26"/>
                <w:szCs w:val="26"/>
              </w:rPr>
              <w:t>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екстраполяц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інтерполяц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плайн-апроксимаці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етод найменших квадраті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3. Якого порядку є метод дихотомії для розв’язання нелінійних рівнянь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А – </w:t>
            </w:r>
            <w:r>
              <w:rPr>
                <w:sz w:val="26"/>
                <w:szCs w:val="26"/>
                <w:lang w:val="uk-UA"/>
              </w:rPr>
              <w:t>нульов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ерш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руг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третього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Якій умові повинна задовольняти матриця, що задає систему лінійних рівнянь для збіжності методу простих ітерацій</w:t>
            </w:r>
            <w:r>
              <w:rPr>
                <w:b/>
                <w:sz w:val="26"/>
                <w:szCs w:val="26"/>
              </w:rPr>
              <w:t>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симетричні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норма </w:t>
            </w:r>
            <w:r>
              <w:rPr>
                <w:sz w:val="26"/>
                <w:szCs w:val="26"/>
              </w:rPr>
              <w:t>&lt;</w:t>
            </w:r>
            <w:r>
              <w:rPr>
                <w:sz w:val="26"/>
                <w:szCs w:val="26"/>
                <w:lang w:val="uk-UA"/>
              </w:rPr>
              <w:t>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норма </w:t>
            </w: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  <w:lang w:val="uk-UA"/>
              </w:rPr>
              <w:t>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бути стрічковою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5. До якого типу відноситься диференційне рівняння у часткових похідних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6"/>
                <w:szCs w:val="26"/>
              </w:rPr>
              <w:t>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еліптичного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араболічн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іперболічного;              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6. </w:t>
            </w:r>
            <w:r>
              <w:rPr>
                <w:b/>
                <w:sz w:val="26"/>
                <w:szCs w:val="26"/>
              </w:rPr>
              <w:t xml:space="preserve">Обчислити значення виразу: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=a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д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/>
                <w:sz w:val="26"/>
                <w:szCs w:val="26"/>
              </w:rPr>
              <w:t xml:space="preserve"> – наближені числа з вірними значущими цифрами, 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</w:rPr>
              <w:t xml:space="preserve"> – точне</w:t>
            </w:r>
            <w:r>
              <w:rPr>
                <w:b/>
                <w:sz w:val="26"/>
                <w:szCs w:val="26"/>
                <w:lang w:val="uk-UA"/>
              </w:rPr>
              <w:t>, д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03</m:t>
              </m:r>
            </m:oMath>
            <w:r>
              <w:rPr>
                <w:b/>
                <w:sz w:val="26"/>
                <w:szCs w:val="26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70</m:t>
              </m:r>
            </m:oMath>
            <w:r>
              <w:rPr>
                <w:b/>
                <w:sz w:val="26"/>
                <w:szCs w:val="26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70</m:t>
              </m:r>
            </m:oMath>
            <w:r>
              <w:rPr>
                <w:b/>
                <w:sz w:val="26"/>
                <w:szCs w:val="26"/>
              </w:rPr>
              <w:t xml:space="preserve">, для обчисленн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  <w:sz w:val="26"/>
                <w:szCs w:val="26"/>
              </w:rPr>
              <w:t xml:space="preserve"> використати калькулятор або еквівалентні формули. Оцінити похибки </w:t>
            </w:r>
            <w:r>
              <w:rPr>
                <w:b/>
                <w:sz w:val="26"/>
                <w:szCs w:val="26"/>
                <w:lang w:val="uk-UA"/>
              </w:rPr>
              <w:t>операцій</w:t>
            </w:r>
            <w:r>
              <w:rPr>
                <w:b/>
                <w:sz w:val="26"/>
                <w:szCs w:val="26"/>
              </w:rPr>
              <w:t>, записавши їх у таблицю</w:t>
            </w:r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– </w:t>
            </w:r>
            <w:r>
              <w:rPr/>
              <w:t>-6</w:t>
            </w:r>
            <w:r>
              <w:rPr>
                <w:lang w:val="uk-UA"/>
              </w:rPr>
              <w:t>,</w:t>
            </w:r>
            <w:r>
              <w:rPr/>
              <w:t>02</w:t>
            </w:r>
            <w:r>
              <w:rPr>
                <w:lang w:val="uk-UA"/>
              </w:rPr>
              <w:t>10</w:t>
            </w:r>
            <w:r>
              <w:rPr/>
              <w:t>±0</w:t>
            </w:r>
            <w:r>
              <w:rPr>
                <w:lang w:val="uk-UA"/>
              </w:rPr>
              <w:t>,</w:t>
            </w:r>
            <w:r>
              <w:rPr/>
              <w:t>0</w:t>
            </w:r>
            <w:r>
              <w:rPr>
                <w:lang w:val="uk-UA"/>
              </w:rPr>
              <w:t>00</w:t>
            </w:r>
            <w:r>
              <w:rPr/>
              <w:t>1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– </w:t>
            </w:r>
            <w:r>
              <w:rPr/>
              <w:t>-6</w:t>
            </w:r>
            <w:r>
              <w:rPr>
                <w:lang w:val="uk-UA"/>
              </w:rPr>
              <w:t>,</w:t>
            </w:r>
            <w:r>
              <w:rPr/>
              <w:t>02±0.01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– </w:t>
            </w:r>
            <w:r>
              <w:rPr/>
              <w:t>-6±0</w:t>
            </w:r>
            <w:r>
              <w:rPr>
                <w:lang w:val="uk-UA"/>
              </w:rPr>
              <w:t>,</w:t>
            </w:r>
            <w:r>
              <w:rPr/>
              <w:t>0</w:t>
            </w:r>
            <w:r>
              <w:rPr>
                <w:lang w:val="uk-UA"/>
              </w:rPr>
              <w:t>2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  <w:t>-6</w:t>
            </w:r>
            <w:r>
              <w:rPr>
                <w:lang w:val="uk-UA"/>
              </w:rPr>
              <w:t>,02</w:t>
            </w:r>
            <w:r>
              <w:rPr/>
              <w:t>±0.0</w:t>
            </w:r>
            <w:r>
              <w:rPr>
                <w:lang w:val="uk-UA"/>
              </w:rPr>
              <w:t>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7. Визначити до якого знаку необхідно обчислити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  <w:r>
              <w:rPr>
                <w:b/>
                <w:sz w:val="26"/>
                <w:szCs w:val="26"/>
                <w:lang w:val="uk-UA"/>
              </w:rPr>
              <w:t>, що б похибка результату не перевищувала 0,1%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2-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3-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4-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5-го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8. За даними таблиці побудувати інтерполяційний многочлен Лагранж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:</w:t>
            </w:r>
          </w:p>
          <w:tbl>
            <w:tblPr>
              <w:tblW w:w="1810" w:type="dxa"/>
              <w:jc w:val="left"/>
              <w:tblInd w:w="1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602"/>
              <w:gridCol w:w="730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№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x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y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65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70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,9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 Визначит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6"/>
                <w:szCs w:val="26"/>
                <w:lang w:val="uk-UA"/>
              </w:rPr>
              <w:t>а) чи буде збігатись метод простих ітерацій для рівняння: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x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 xml:space="preserve">  б) характер збіжності, якщо в якості початкового наближення взяти значенн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b/>
                <w:sz w:val="26"/>
                <w:szCs w:val="26"/>
                <w:lang w:val="uk-UA"/>
              </w:rPr>
              <w:t xml:space="preserve"> А</w:t>
            </w:r>
            <w:r>
              <w:rPr>
                <w:sz w:val="26"/>
                <w:szCs w:val="26"/>
                <w:lang w:val="uk-UA"/>
              </w:rPr>
              <w:t xml:space="preserve"> – збігаєтьс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озбігаєтьс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невизначе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) </w:t>
            </w: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пря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оливальн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0. Знайти наближене значення визначеного інтеграла з точністю до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ристовуючи формулу Сімпсо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>0,52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1,0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0,17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Г –  </w:t>
            </w:r>
            <w:r>
              <w:rPr/>
              <w:t>0,4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5:00Z</dcterms:created>
  <dc:creator>PEPSI</dc:creator>
  <dc:description/>
  <dc:language>en-US</dc:language>
  <cp:lastModifiedBy/>
  <cp:lastPrinted>2009-01-30T09:14:00Z</cp:lastPrinted>
  <dcterms:modified xsi:type="dcterms:W3CDTF">2018-05-01T18:06:01Z</dcterms:modified>
  <cp:revision>43</cp:revision>
  <dc:subject/>
  <dc:title>КНУБА                                                                                              ФАІТ</dc:title>
</cp:coreProperties>
</file>