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3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а «Теорія ймовірності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10 питань. Кожне питання має дві-сім відповідей, серед яких одна або декілька є правильними (в залежності від поставленого питання). Оберіть правильну відповідь до тестового питання та позначте її відповідною літерою (або літерами)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8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  <w:i/>
                <w:lang w:val="uk-UA"/>
              </w:rPr>
              <w:t>Розв’язати задачу.</w:t>
            </w:r>
            <w:r>
              <w:rPr>
                <w:b/>
                <w:lang w:val="uk-UA"/>
              </w:rPr>
              <w:t xml:space="preserve"> Із коробки, в якій 10 білих, 6 чорних та 4 синіх кульок, навмання вибирають 3 кульки. Знайти ймовірність того, що серед них будуть: а) всі білі; б) одна біла і дві чорні; в) одна біла, одна чорна, одна си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а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uk-UA"/>
              </w:rPr>
              <w:t xml:space="preserve">          В. а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uk-UA"/>
              </w:rPr>
              <w:t xml:space="preserve">             С. а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uk-UA"/>
              </w:rPr>
              <w:t xml:space="preserve">              б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uk-UA"/>
              </w:rPr>
              <w:t xml:space="preserve">             б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uk-UA"/>
              </w:rPr>
              <w:t xml:space="preserve">          в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uk-UA"/>
              </w:rPr>
              <w:t xml:space="preserve">         в)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lang w:val="uk-UA"/>
              </w:rPr>
              <w:t>Розв’язати задачу.</w:t>
            </w:r>
            <w:r>
              <w:rPr>
                <w:b/>
                <w:lang w:val="uk-UA"/>
              </w:rPr>
              <w:t xml:space="preserve"> Для обслуговування деякого будівництва виділено 5 автомобілів за однакових і незалежних умов  з ймовірністю 0,8 вони прибувають на будівництво. Знайти ймовірність того, що в даний момент будівництво обслуговують: а) всі 5 автоматів; б) не менше 3-х автомобілів; в) жоден автомобіль не прибу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. а) (0,8)(0,2)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;   б) (0,8)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(0,2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          в) (0,8)</w:t>
            </w:r>
            <w:r>
              <w:rPr>
                <w:vertAlign w:val="superscript"/>
                <w:lang w:val="uk-UA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 а) (0,8)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;           б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lang w:val="uk-UA"/>
              </w:rPr>
              <w:t>(0,8)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(0,2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     в) (0,2)</w:t>
            </w:r>
            <w:r>
              <w:rPr>
                <w:vertAlign w:val="superscript"/>
                <w:lang w:val="uk-UA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а) (0,2)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>;          б) (0,8)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(0,2)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;            в) (0,8)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  <w:i/>
                <w:lang w:val="uk-UA"/>
              </w:rPr>
              <w:t>Розв’язати задачу.</w:t>
            </w:r>
            <w:r>
              <w:rPr>
                <w:b/>
                <w:lang w:val="uk-UA"/>
              </w:rPr>
              <w:t xml:space="preserve"> На трьох лініях заводу виготовляються конструкції однієї назви, причому, перша лінія випускає 60%; друга – 30%; третя – 10% виробів. Ймовірність, що конструкція є не бракованою відповідно для першої лінії – 0,8; для другої – 0,7; для третьої – 0,4. Знайти ймовірність, якщо а) конструкція є не бракованою; б) за умови, що вона не бракована,  знайти ймовірність того, що її виготовлено на третій лінії.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а) 0,73;            б) 0,0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а) 0,61;             б) 0,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 а) 0,054;           б) 0,9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i/>
                <w:lang w:val="uk-UA"/>
              </w:rPr>
              <w:t>Розв’язати задачу.</w:t>
            </w:r>
            <w:r>
              <w:rPr>
                <w:b/>
                <w:lang w:val="uk-UA"/>
              </w:rPr>
              <w:t xml:space="preserve"> Монета кинута 100 разів. Знайти ймовірність того, що герб випаде: а) 60 разів; б) не менше 40 і не більше 9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а) 0,01;        б) 0,0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 а) 0,061;       б) 0,81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 а) 0,054;       б) 0,9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5. Монету кинуто 4 рази; </w:t>
            </w:r>
            <w:r>
              <w:rPr>
                <w:b/>
                <w:i/>
                <w:lang w:val="uk-UA"/>
              </w:rPr>
              <w:t>Х</w:t>
            </w:r>
            <w:r>
              <w:rPr>
                <w:b/>
                <w:lang w:val="uk-UA"/>
              </w:rPr>
              <w:t xml:space="preserve"> – число появ герба. Знайти закон розподілу випадкової величини </w:t>
            </w:r>
            <w:r>
              <w:rPr>
                <w:b/>
                <w:i/>
                <w:lang w:val="uk-UA"/>
              </w:rPr>
              <w:t>Х</w:t>
            </w:r>
            <w:r>
              <w:rPr>
                <w:b/>
                <w:lang w:val="uk-UA"/>
              </w:rPr>
              <w:t xml:space="preserve">, знайти математичне сподівання </w:t>
            </w:r>
            <w:r>
              <w:rPr>
                <w:b/>
                <w:i/>
                <w:lang w:val="uk-UA"/>
              </w:rPr>
              <w:t>МХ</w:t>
            </w:r>
            <w:r>
              <w:rPr>
                <w:b/>
                <w:lang w:val="uk-UA"/>
              </w:rPr>
              <w:t xml:space="preserve">, дисперсію </w:t>
            </w:r>
            <w:r>
              <w:rPr>
                <w:b/>
                <w:i/>
                <w:lang w:val="uk-UA"/>
              </w:rPr>
              <w:t>ДХ</w:t>
            </w:r>
            <w:r>
              <w:rPr>
                <w:b/>
                <w:lang w:val="uk-UA"/>
              </w:rPr>
              <w:t xml:space="preserve">, середньоквадратичне відхиленн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X</m:t>
              </m:r>
            </m:oMath>
            <w:r>
              <w:rPr>
                <w:b/>
                <w:lang w:val="uk-UA"/>
              </w:rPr>
              <w:t xml:space="preserve">, функцію розподіл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.  а) МХ=3;     б) ДХ=9;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X</m:t>
              </m:r>
            </m:oMath>
            <w:r>
              <w:rPr>
                <w:b/>
                <w:lang w:val="uk-UA"/>
              </w:rPr>
              <w:t>=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i/>
                <w:lang w:val="uk-UA"/>
              </w:rPr>
              <w:t xml:space="preserve">.  </w:t>
            </w:r>
            <w:r>
              <w:rPr>
                <w:lang w:val="uk-UA"/>
              </w:rPr>
              <w:t xml:space="preserve">а) МХ= 2;    б) ДХ=1; 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X</m:t>
              </m:r>
            </m:oMath>
            <w:r>
              <w:rPr>
                <w:b/>
                <w:lang w:val="uk-UA"/>
              </w:rPr>
              <w:t>=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.  а) МХ=4;     б) ДХ=0;  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X</m:t>
              </m:r>
            </m:oMath>
            <w:r>
              <w:rPr>
                <w:b/>
                <w:lang w:val="uk-UA"/>
              </w:rPr>
              <w:t>=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. Випадкова величина задана щільніст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lang w:val="uk-UA"/>
              </w:rPr>
              <w:t xml:space="preserve">: 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&lt;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}"/>
                        </m:dPr>
                      </m:d>
                      <m:d>
                        <m:dPr>
                          <m:begChr m:val="{"/>
                          <m:endChr m:val="}"/>
                        </m:dPr>
                      </m:d>
                    </m:e>
                  </m:eqArr>
                </m:e>
                <m:e/>
              </m:eqArr>
            </m:oMath>
            <w:r>
              <w:rPr>
                <w:b/>
                <w:lang w:val="uk-UA"/>
              </w:rPr>
              <w:t xml:space="preserve">. Знайти функцію розподіл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/>
                <w:lang w:val="uk-UA"/>
              </w:rPr>
              <w:t xml:space="preserve">, </w:t>
            </w:r>
            <w:r>
              <w:rPr>
                <w:b/>
                <w:i/>
                <w:lang w:val="uk-UA"/>
              </w:rPr>
              <w:t xml:space="preserve">МХ, ДХ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X</m:t>
              </m:r>
            </m:oMath>
            <w:r>
              <w:rPr>
                <w:b/>
                <w:lang w:val="uk-UA"/>
              </w:rPr>
              <w:t xml:space="preserve"> та ймовірність того, що в результаті випробувань </w:t>
            </w:r>
            <w:r>
              <w:rPr>
                <w:b/>
                <w:i/>
                <w:lang w:val="uk-UA"/>
              </w:rPr>
              <w:t>Х</w:t>
            </w:r>
            <w:r>
              <w:rPr>
                <w:b/>
                <w:lang w:val="uk-UA"/>
              </w:rPr>
              <w:t xml:space="preserve"> набуде значення, що належить інтервалу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(а, в)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7. Відомі математичне сподівання </w:t>
            </w: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lang w:val="uk-UA"/>
              </w:rPr>
              <w:t xml:space="preserve">, та середньоквадратичне відхилен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lang w:val="uk-UA"/>
              </w:rPr>
              <w:t xml:space="preserve"> випадкової величини </w:t>
            </w:r>
            <w:r>
              <w:rPr>
                <w:b/>
                <w:i/>
                <w:lang w:val="uk-UA"/>
              </w:rPr>
              <w:t>(в.в)Х</w:t>
            </w:r>
            <w:r>
              <w:rPr>
                <w:b/>
                <w:lang w:val="uk-UA"/>
              </w:rPr>
              <w:t xml:space="preserve">, що розподілена нормально обчислити ймовірність того, що: а) </w:t>
            </w:r>
            <w:r>
              <w:rPr>
                <w:b/>
                <w:i/>
                <w:lang w:val="uk-UA"/>
              </w:rPr>
              <w:t>в.в</w:t>
            </w:r>
            <w:r>
              <w:rPr>
                <w:b/>
                <w:lang w:val="uk-UA"/>
              </w:rPr>
              <w:t xml:space="preserve"> – прийме значення з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,β</m:t>
                  </m:r>
                </m:e>
              </m:d>
            </m:oMath>
            <w:r>
              <w:rPr>
                <w:b/>
                <w:lang w:val="uk-UA"/>
              </w:rPr>
              <w:t xml:space="preserve">; б) абсолютна величина відхиленн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ξ</m:t>
              </m:r>
            </m:oMath>
            <w:r>
              <w:rPr>
                <w:b/>
                <w:lang w:val="uk-UA"/>
              </w:rPr>
              <w:t xml:space="preserve">, де </w:t>
            </w:r>
            <w:r>
              <w:rPr>
                <w:b/>
                <w:i/>
                <w:lang w:val="uk-UA"/>
              </w:rPr>
              <w:t>а=1</w:t>
            </w:r>
            <w:r>
              <w:rPr>
                <w:b/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i/>
                <w:lang w:val="uk-UA"/>
              </w:rPr>
              <w:t>=2</w:t>
            </w:r>
            <w:r>
              <w:rPr>
                <w:b/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lang w:val="uk-UA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а) 0,7483;   б) 0,14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а) 0,6247;    б) 0,987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 а) 4123;      б) 0,8713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8. Довжина деталі підпорядковується нормальному закону. При вимірюванні отримані результати 48, 46, 52, 51, 47, 50, 51, 52, 49, 50. Знайти оцінку для математичного сподівання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</m:oMath>
            <w:r>
              <w:rPr>
                <w:b/>
                <w:lang w:val="uk-UA"/>
              </w:rPr>
              <w:t xml:space="preserve">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49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1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4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9. Довжина деталі підпорядковується нормальному закону. При вимірюванні отримані результати 48, 46, 52, 51, 47, 50, 51, 52, 49, 50. Знайти оцінку для дисперсі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/>
                <w:lang w:val="uk-UA"/>
              </w:rPr>
              <w:t>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3,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4,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5,12</w:t>
            </w:r>
          </w:p>
        </w:tc>
      </w:tr>
      <w:tr>
        <w:trPr>
          <w:trHeight w:val="1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Довжина деталі підпорядковується нормальному закону. При вимірюванні отримані результати 48, 46, 52, 51, 47, 50, 51, 52, 49, 50. Оцінити довірчий інтервал для математичного сподівання з надійністю 0,9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(48,12; 51,08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(40,1; 42,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(51,4; 55,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i/>
      <w:iCs/>
    </w:rPr>
  </w:style>
  <w:style w:type="character" w:styleId="Texample1">
    <w:name w:val="texample1"/>
    <w:basedOn w:val="Style14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2:00Z</dcterms:created>
  <dc:creator>COMP</dc:creator>
  <dc:description/>
  <dc:language>en-US</dc:language>
  <cp:lastModifiedBy/>
  <dcterms:modified xsi:type="dcterms:W3CDTF">2018-05-01T19:18:48Z</dcterms:modified>
  <cp:revision>30</cp:revision>
  <dc:subject/>
  <dc:title/>
</cp:coreProperties>
</file>