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ИЙ  НАЦІОНАЛЬНИЙ  УНІВЕРСИТЕТ  </w:t>
        <w:br/>
        <w:t>БУДІВНИЦТВА  І 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0" w:after="240"/>
        <w:ind w:left="567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ВАРІАНТИ ТЕСТОВИХ ЗАВДАНЬ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З дисципліни</w:t>
        <w:tab/>
      </w:r>
      <w:r>
        <w:rPr>
          <w:b/>
          <w:i/>
          <w:szCs w:val="22"/>
          <w:lang w:val="uk-UA"/>
        </w:rPr>
        <w:t>"</w:t>
      </w:r>
      <w:r>
        <w:rPr>
          <w:b/>
          <w:i/>
          <w:szCs w:val="22"/>
          <w:lang w:val="en-US"/>
        </w:rPr>
        <w:t>C</w:t>
      </w:r>
      <w:r>
        <w:rPr>
          <w:b/>
          <w:i/>
          <w:szCs w:val="22"/>
          <w:lang w:val="uk-UA"/>
        </w:rPr>
        <w:t>татистика"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Кафедра</w:t>
        <w:tab/>
        <w:t>Інформаційних технологій проектування та прикладної матема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складені доцентом Долею О.В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center" w:pos="7655" w:leader="none"/>
          <w:tab w:val="left" w:pos="9639" w:leader="underscore"/>
        </w:tabs>
        <w:spacing w:lineRule="auto" w:line="312" w:before="240" w:after="240"/>
        <w:rPr>
          <w:szCs w:val="22"/>
          <w:lang w:val="uk-UA"/>
        </w:rPr>
      </w:pPr>
      <w:r>
        <w:rPr>
          <w:szCs w:val="22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spacing w:lineRule="auto" w:line="312"/>
        <w:rPr/>
      </w:pPr>
      <w:r>
        <w:rPr>
          <w:szCs w:val="22"/>
          <w:lang w:val="uk-UA"/>
        </w:rPr>
        <w:t>"____" ____________2018 р.</w:t>
        <w:tab/>
        <w:tab/>
        <w:t xml:space="preserve"> В.М. Міхайленко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блиця оцінювання тестових зн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3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вильних відповід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 шкалою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lang w:val="en-US"/>
              </w:rPr>
              <w:t>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5-5,0 (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(відмін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5-4,75 (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5-4,24 (С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5-3,74 (Д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-3,24 (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0 (</w:t>
            </w:r>
            <w:r>
              <w:rPr>
                <w:b/>
                <w:lang w:val="en-US"/>
              </w:rPr>
              <w:t>FX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(</w:t>
            </w:r>
            <w:r>
              <w:rPr>
                <w:b/>
                <w:lang w:val="uk-UA"/>
              </w:rPr>
              <w:t>незадовільно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ланк-відповідь тестового завдання 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па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ципліна «Статистика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 xml:space="preserve">Завдання складається з </w:t>
      </w:r>
      <w:r>
        <w:rPr/>
        <w:t>12</w:t>
      </w:r>
      <w:r>
        <w:rPr>
          <w:lang w:val="uk-UA"/>
        </w:rPr>
        <w:t xml:space="preserve"> питань. Кожне питання має чотири відповіді, одна з яких правильна. Оберіть правильну відповідь до тестового питання та позначте її відповідною літерою напроти відповідного номера питання у стовпчику «відповідь». Якщо вирішили виправити відповідь на питання, Ви маєте внести зміну літерою у стовпчик «виправлена відповідь». Прийнятим до оцінювання буде запис внесений у стовпчик «виправлена відповідь». Викреслювати відповіді (літери) не дозволяється. </w:t>
      </w:r>
      <w:r>
        <w:rPr>
          <w:b/>
          <w:lang w:val="uk-UA"/>
        </w:rPr>
        <w:t>Кожна правильна відповідь на питання оцінюється в 1 (один) бал, неправильна відповідь – 0 (нуль) бал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ове завдання  №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9"/>
        <w:gridCol w:w="2890"/>
        <w:gridCol w:w="208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равлена відпові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студента____________  Екзаменатор 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 </w:t>
      </w:r>
      <w:r>
        <w:rPr>
          <w:b/>
        </w:rPr>
        <w:t>Перелік питань для підготовки до підсумкового контрол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i w:val="false"/>
        </w:rPr>
        <w:t>Предмет статистик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стати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в'язок статистики з галузевими статистик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дання стати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ифікація споживачів статистичної інформа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упи населення, що входить до складу трудових ресурс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визначення чисельності трудових ресурс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ники використання трудових ресурс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значення середньоспискового складу працівник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із структури ринку праці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и безробіття і їх характерист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инок кваліфікованої робочої си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із і прогноз робочої си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зники робочого час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ланс робочого асу і його складові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ення обсягів виробництва ВВП виробничим мет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ення ВВП розподільчим мет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значення ВВП методом кінцевого використа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ники валового національного дох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ники обсягів виробництва продукції і по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ловий випуск продукції і його структу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нкові послуги, їх склад і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ка розрахунку валового національного продук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лив обсягу послуг на ВВП та ВН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і джерела інформації про по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вітність по окремих видах послу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обчислення обсягів виробництва валової продукції промислов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ік промислової проду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вартісних показників промислової проду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обчислення валового обороту промислової проду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обчислення обсягів валової проду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зники аналізу роботи транспорту і зв’яз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будівниц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не вивчення попиту та пропози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ефіцієнт цінової еластичності попиту та пропози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істкість ри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нок споживчих това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нок засобів виробниц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и товарообігу та їх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іка показників обсягу та структури товарообі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ники швидкості обігу і часу обор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декси цін і їх ви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тісні показники продуктивності прац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ники оплати прац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дексний метод аналізу фонду і рівня зарпл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статистичного дослідження собіварт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декси собівартості проду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дексний метод аналізу витрат на виробниц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дання статистики бюджетів насел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вень споживання і визначення динаміки рівнів споживчих това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ередніх величин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мах варіації, середнє лінійне відхилення, м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я, середнє квадратичне відхилення, меді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я арифметична, середня гармонічна, середня геометрич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, медіана, коефіцієнт варіації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Дайте визначення предмету статистики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міри та кількісні співвідношення між масовими суспільними явищами, закономірності їх формування, розвитку, взаємозв’язк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бір даних про основні фінансові показники підприєм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сновні відхилення в показниках діяльності підприєм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повіді Б і В раз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і розрізняють види рядів динаміки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бсолютні і віднос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оментні і періодич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ланцюгові і базис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авдання вирішуються за допомогою індексного методу аналізу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ількісно оцінити відносну зміну економічного явища в часі і простор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изначити середню величи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аріант відповіді А неправиль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аріант відповіді Б правильни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На які види поділяють статистичні зв’язки між явищами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рямі і обернені; прямолінійні і криволінійні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ункціональні і кореляцій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днофакторні і багатофактор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Що таке продуктивність праці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 xml:space="preserve">кількість випущеної продукції в розрахунку на одного працівни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ількість отриманого прибутку на одиницю това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– відповідь А 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lang w:val="uk-UA"/>
              </w:rPr>
              <w:t>неправиль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повідь Б – правильн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За якою формулою визначають індекс вартості національного багатства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-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 В базовому періоді доходи населення в розрахунку на 1 особу в середньому становили 2450 грн., а в звітному – 2730 грн. Який темп приросту доходів 1 особи в звітному періоді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1,07грн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,07 раз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7,48 грн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7,48%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 Загальний індекс цін становить 0,9. Що це означає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ціни знизились на 0,9 грн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ціни виросли на 0,9%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ціни знизились на 90%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ціни знизились на 10%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 Швидкість товарообігу за квартал становить 4,2 рази. Який час обертання товарної маси (днів)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9,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,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8,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3,4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 Що включає продукція будівництва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апіталовклад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ведення в дію основних фон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ведення в дію оборотних фон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обсяг підрядних робіт, виконаних власними сил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 Виробник продав гуртівні товари на суму 200 тис. грн., гуртівня продала магазину – на 200 тис. грн., а магазин населенню – на 300 тис. грн. Який коефіцієнт ланковості (перепродажу товару)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,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3,5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5:00Z</dcterms:created>
  <dc:creator>COMP</dc:creator>
  <dc:description/>
  <dc:language>en-US</dc:language>
  <cp:lastModifiedBy/>
  <cp:lastPrinted>2009-12-17T10:41:00Z</cp:lastPrinted>
  <dcterms:modified xsi:type="dcterms:W3CDTF">2018-05-01T18:37:45Z</dcterms:modified>
  <cp:revision>27</cp:revision>
  <dc:subject/>
  <dc:title/>
</cp:coreProperties>
</file>