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блиця оцінювання тестових знан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43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авильних відповідей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</w:t>
            </w:r>
          </w:p>
        </w:tc>
      </w:tr>
      <w:tr>
        <w:trPr>
          <w:trHeight w:val="19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За шкалою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національною шкалою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75-5,0 (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(відмін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5-4,75 (В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5-4,24 (С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(добре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5-3,74 (Д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-3,24 (Е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(задовільно)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,0 (</w:t>
            </w:r>
            <w:r>
              <w:rPr>
                <w:b/>
                <w:lang w:val="en-US"/>
              </w:rPr>
              <w:t>FX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(</w:t>
            </w:r>
            <w:r>
              <w:rPr>
                <w:b/>
                <w:lang w:val="uk-UA"/>
              </w:rPr>
              <w:t>незадовільно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Бланк-відповідь тестового завдання 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упа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исципліна «Дискретна математика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 xml:space="preserve">Завдання складається з 9 питань. Кожне питання має дві або чотири відповіді, одна з яких правильна. Оберіть правильну відповідь до тестового питання та позначте її відповідною літерою напроти відповідного номера питання у стовпчику «відповідь». Якщо вирішили виправити відповідь на питання, Ви маєте внести зміну літерою у стовпчик «виправлена відповідь». Прийнятим до оцінювання буде запис внесений у стовпчик «виправлена відповідь». Викреслювати відповіді (літери) не дозволяється. </w:t>
      </w:r>
      <w:r>
        <w:rPr>
          <w:b/>
          <w:lang w:val="uk-UA"/>
        </w:rPr>
        <w:t>Кожна правильна відповідь на питання оцінюється в 1 (один) бал, неправильна відповідь – 0 (нуль) бал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стове завдання  №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9"/>
        <w:gridCol w:w="2890"/>
        <w:gridCol w:w="208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правлена відповід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балі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студента____________  Екзаменатор ___________  (_______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_______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СТОВЕ ЗАВДАННЯ № </w:t>
      </w:r>
      <w:r>
        <w:rPr/>
        <w:t>1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ИТАНН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.</w:t>
            </w:r>
            <w:r>
              <w:rPr>
                <w:b/>
                <w:lang w:val="uk-UA"/>
              </w:rPr>
              <w:t xml:space="preserve"> Спростити вираз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∩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 .</w:t>
            </w:r>
            <w:r>
              <w:rPr>
                <w:sz w:val="28"/>
                <w:szCs w:val="28"/>
                <w:lang w:val="uk-UA"/>
              </w:rPr>
              <w:t>ø</w:t>
            </w:r>
            <w:r>
              <w:rPr>
                <w:lang w:val="uk-UA"/>
              </w:rPr>
              <w:t>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.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∪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 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. Чи справедливе твердження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∅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b/>
                <w:lang w:val="uk-UA"/>
              </w:rPr>
              <w:t>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Та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і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Побудуйте матрицю відношен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</m:d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=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Розглянемо алгебраїчну структуру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,c,d,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b/>
                <w:lang w:val="uk-UA"/>
              </w:rPr>
              <w:t xml:space="preserve"> де операці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⊕</m:t>
              </m:r>
            </m:oMath>
            <w:r>
              <w:rPr>
                <w:b/>
                <w:lang w:val="uk-UA"/>
              </w:rPr>
              <w:t xml:space="preserve"> задана таблицею  </w:t>
            </w:r>
          </w:p>
          <w:tbl>
            <w:tblPr>
              <w:tblW w:w="40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18"/>
              <w:gridCol w:w="818"/>
              <w:gridCol w:w="818"/>
              <w:gridCol w:w="828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⊕</m:t>
                      </m:r>
                    </m:oMath>
                  </m:oMathPara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в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с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а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в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с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в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  <w:t>с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d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a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 комутативна операція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Та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Н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. Довести ідемпотентність кон’юнкці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=x</m:t>
              </m:r>
            </m:oMath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>
                <w:b/>
                <w:lang w:val="uk-UA"/>
              </w:rPr>
              <w:t xml:space="preserve"> Який тип графу представлено на рисунку?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object w:dxaOrig="1290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pt;height:74.65pt" filled="f" o:ole="">
                  <v:imagedata r:id="rId3" o:title=""/>
                </v:shape>
                <o:OLEObject Type="Embed" ProgID="" ShapeID="ole_rId2" DrawAspect="Content" ObjectID="_970856391" r:id="rId2"/>
              </w:objec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. дерев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. ейле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 гамільтови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  <w:lang w:val="uk-UA"/>
              </w:rPr>
              <w:t>. Скількома способами можна вибрати голосну і приголосну у слові «паркет»?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. </w:t>
            </w:r>
            <w:r>
              <w:rPr>
                <w:i/>
                <w:lang w:val="uk-UA"/>
              </w:rPr>
              <w:t>п=6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. </w:t>
            </w:r>
            <w:r>
              <w:rPr>
                <w:i/>
                <w:lang w:val="uk-UA"/>
              </w:rPr>
              <w:t>п=8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 </w:t>
            </w:r>
            <w:r>
              <w:rPr>
                <w:i/>
                <w:lang w:val="uk-UA"/>
              </w:rPr>
              <w:t>п=5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. </w:t>
            </w:r>
            <w:r>
              <w:rPr>
                <w:i/>
                <w:lang w:val="uk-UA"/>
              </w:rPr>
              <w:t>п=10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Побудувати граф, якщо задана матриця інциденцій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uk-UA"/>
              </w:rPr>
              <w:t xml:space="preserve">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lang w:val="uk-UA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lang w:val="uk-UA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/>
                <w:lang w:val="uk-UA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mr>
                </m:m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Сформулюйте природною мовою наведені висловлюван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</m:e>
              </m:d>
            </m:oMath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9:00Z</dcterms:created>
  <dc:creator>COMP</dc:creator>
  <dc:description/>
  <dc:language>en-US</dc:language>
  <cp:lastModifiedBy/>
  <cp:lastPrinted>2017-12-07T14:15:00Z</cp:lastPrinted>
  <dcterms:modified xsi:type="dcterms:W3CDTF">2018-05-01T19:08:54Z</dcterms:modified>
  <cp:revision>13</cp:revision>
  <dc:subject/>
  <dc:title/>
</cp:coreProperties>
</file>