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«ДОКУМЕНТООБІГ НА ПІДПРИЄМСТВАХ  БУДІВЕЛЬНИХ </w:t>
        <w:br/>
        <w:t>КОНСТРУКЦІЙ, ВИРОБІВ І МАТЕРІАЛІВ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до вивчення дисципліни для студентів,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навчаються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істю 192 «Будівництво і цивільна інженерія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зація «Технологі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ельних конструкцій, виробів і матеріалі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 2018</w:t>
      </w:r>
    </w:p>
    <w:p>
      <w:pPr>
        <w:pStyle w:val="Heading1"/>
        <w:spacing w:lineRule="auto" w:line="360"/>
        <w:rPr/>
      </w:pPr>
      <w:r>
        <w:rPr/>
        <w:t>УДК 331.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БК 65.290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цензент А.А. Майстренко, к.т.н., доцент</w:t>
      </w:r>
    </w:p>
    <w:p>
      <w:pPr>
        <w:pStyle w:val="22"/>
        <w:spacing w:lineRule="auto" w:line="360"/>
        <w:rPr/>
      </w:pPr>
      <w:r>
        <w:rPr>
          <w:rFonts w:eastAsia="Calibri"/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Затверджено на засіданні кафедри технології будівельних конструкцій і виробів,  протокол № 17 </w:t>
      </w:r>
      <w:r>
        <w:rPr>
          <w:b w:val="false"/>
          <w:bCs w:val="false"/>
          <w:i/>
          <w:iCs/>
          <w:lang w:val="uk-UA"/>
        </w:rPr>
        <w:t xml:space="preserve">  </w:t>
      </w:r>
      <w:r>
        <w:rPr>
          <w:b w:val="false"/>
          <w:bCs w:val="false"/>
          <w:i/>
          <w:iCs/>
        </w:rPr>
        <w:t>від</w:t>
      </w:r>
      <w:r>
        <w:rPr>
          <w:b w:val="false"/>
          <w:bCs w:val="false"/>
          <w:i/>
          <w:iCs/>
          <w:lang w:val="uk-UA"/>
        </w:rPr>
        <w:t xml:space="preserve">  </w:t>
      </w:r>
      <w:r>
        <w:rPr>
          <w:b w:val="false"/>
          <w:bCs w:val="false"/>
          <w:i/>
          <w:iCs/>
        </w:rPr>
        <w:t>24</w:t>
      </w:r>
      <w:r>
        <w:rPr>
          <w:b w:val="false"/>
          <w:bCs w:val="false"/>
          <w:i/>
          <w:iCs/>
          <w:lang w:val="uk-UA"/>
        </w:rPr>
        <w:t>.04.  2018 року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идається в авторській редакц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меліна Н.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    Документообіг на підприємствах будівельних конструкцій,  виробів і матеріалів:Методичні вказівки до вивчення курсу.-К.:КНУБА,2018.- 17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основну систематизовану інформацію про інформаційне управління промисловими підприємствами будівельної галузі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и виробничого документознавст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ий для студентів спеціальності 192 «Будівництво і цивільна інженерія» спеціалізації «Технологія будівельних конструкцій, виробів і матеріалів» денної та заочної форм навчання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Б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О.Амеліна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ння дисципліни є надання основної систематизованої інформації про інформаційне управління промисловими підприємствами будівельної галузі, зясування задач, що виникають під час організації документообігу на  підприємст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іни є:</w:t>
      </w:r>
    </w:p>
    <w:p>
      <w:pPr>
        <w:pStyle w:val="ListParagraph1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теорії документаційного забезпечення управління підприємством, практики розв’язання задач даної тематики на підприємствах будівельної промисловості;</w:t>
      </w:r>
    </w:p>
    <w:p>
      <w:pPr>
        <w:pStyle w:val="ListParagraph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мінь виконання основних положень документообігу  на підприємстві  для забезпечення їх ефективного функціон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у процесу управління і види інформації на підприємств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и виробничого документознав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о скласти і оформити відповідний документ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ти використовувати технічну і нормативну документаці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сципліна «Документообіг на підприємствах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ельних конструкцій, виробів і матеріал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при підготовці спеціалістів і магістрів </w:t>
      </w:r>
      <w:r>
        <w:rPr>
          <w:rFonts w:cs="Times New Roman" w:ascii="Times New Roman" w:hAnsi="Times New Roman"/>
          <w:color w:val="656565"/>
          <w:sz w:val="28"/>
          <w:szCs w:val="28"/>
          <w:lang w:val="uk-UA"/>
        </w:rPr>
        <w:t xml:space="preserve">спеціаль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Технологі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дівельних конструкцій, виробів і матеріалів», викладається протягом 8 </w:t>
      </w:r>
      <w:r>
        <w:rPr>
          <w:rFonts w:cs="Times New Roman" w:ascii="Times New Roman" w:hAnsi="Times New Roman"/>
          <w:color w:val="656565"/>
          <w:sz w:val="28"/>
          <w:szCs w:val="28"/>
          <w:lang w:val="uk-UA"/>
        </w:rPr>
        <w:t xml:space="preserve">семестру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нної  і 10 семестру на заочній форм навчанн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нань студентів здійснюється під час проведення поточного, модульного </w:t>
      </w:r>
      <w:r>
        <w:rPr>
          <w:rFonts w:cs="Times New Roman" w:ascii="Times New Roman" w:hAnsi="Times New Roman"/>
          <w:color w:val="656565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сумкового контролів, а його рейтингова оцінка встановлюється відповідно </w:t>
      </w:r>
      <w:r>
        <w:rPr>
          <w:rFonts w:cs="Times New Roman" w:ascii="Times New Roman" w:hAnsi="Times New Roman"/>
          <w:color w:val="656565"/>
          <w:sz w:val="28"/>
          <w:szCs w:val="28"/>
          <w:lang w:val="uk-UA"/>
        </w:rPr>
        <w:t>до тимчасового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ження про модульно-рейтингову організацію навчального </w:t>
      </w:r>
      <w:r>
        <w:rPr>
          <w:rFonts w:cs="Times New Roman" w:ascii="Times New Roman" w:hAnsi="Times New Roman"/>
          <w:color w:val="656565"/>
          <w:sz w:val="28"/>
          <w:szCs w:val="28"/>
          <w:lang w:val="uk-UA"/>
        </w:rPr>
        <w:t xml:space="preserve">процесу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ніверситеті.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Обсяг роботи студентів з вивчення дисципліни і форми контролю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743"/>
        <w:gridCol w:w="2743"/>
      </w:tblGrid>
      <w:tr>
        <w:trPr>
          <w:trHeight w:val="64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111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навчальної робо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13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13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13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1" w:firstLine="73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64" w:firstLine="1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заняття (год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 (год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6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а робота (год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11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Індивідуальне завдання (к-т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 (зал. чи екз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(годин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мітка</w:t>
      </w:r>
      <w:r>
        <w:rPr>
          <w:rFonts w:cs="Times New Roman" w:ascii="Times New Roman" w:hAnsi="Times New Roman"/>
          <w:sz w:val="28"/>
          <w:szCs w:val="28"/>
          <w:lang w:val="uk-UA"/>
        </w:rPr>
        <w:t>. 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енної форми навчання – 20/40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очної форми навчання – 12/48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МІСТ НАВЧАЛЬНОЇ РОБО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екції</w:t>
      </w:r>
    </w:p>
    <w:p>
      <w:pPr>
        <w:pStyle w:val="Normal"/>
        <w:spacing w:lineRule="auto" w:line="360"/>
        <w:ind w:left="360"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екція1. . Процес управління як інформаційний процес (2год.) </w:t>
      </w:r>
    </w:p>
    <w:p>
      <w:pPr>
        <w:pStyle w:val="Normal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1. Виробнича і організаційна структура підприємств будівельної галуз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.  Види інформації на підприємстві</w:t>
      </w:r>
    </w:p>
    <w:p>
      <w:pPr>
        <w:pStyle w:val="TextBody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имоги до інформації на підприємстві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В умовах ринкової економіки управління підприємствами значно ускладнюється порівняно з централізованою командно - адміністративною системою. Це пов’язано як з розширенням їх прав та відповідальності, так і з необхідністю більш гнучкої адаптації до змін зовнішнього середовища. Виникаючі при цьому проблеми неможливо вирішити без сучасного професійного менеджменту і системи зінформаційного забезпечення.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Побудова структури організації включає питання вибору структури, рівня делегування і розподілу повноважень, вивчення внутрішнього середовища організації. Функції управління на підприємстві виконує </w:t>
      </w:r>
      <w:r>
        <w:rPr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апарат управління, </w:t>
      </w:r>
      <w:r>
        <w:rPr>
          <w:rFonts w:cs="Times New Roman" w:ascii="Times New Roman" w:hAnsi="Times New Roman"/>
          <w:b w:val="false"/>
          <w:bCs w:val="false"/>
          <w:lang w:val="uk-UA"/>
        </w:rPr>
        <w:t>який включає лінійний і функціональний персонал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Склад і співвідношення ступенів і ланок управління визначають організаційну структуру управління підприємством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uk-UA"/>
        </w:rPr>
        <w:t>Інформаційні ресурси –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сукупність даних, які фіксують прийняті рішення за змістом, обсягам, розміщенню і формам організації інформації, що циркулює в процесах управлінн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Види інформації і інформаційних ресурсів: за </w:t>
      </w:r>
      <w:r>
        <w:rPr>
          <w:rFonts w:cs="Times New Roman" w:ascii="Times New Roman" w:hAnsi="Times New Roman"/>
          <w:b w:val="false"/>
          <w:bCs w:val="false"/>
          <w:iCs/>
          <w:lang w:val="uk-UA"/>
        </w:rPr>
        <w:t>змістом; за проблемно-орієнтованим напрямам; ієрархією управління: функціями управління: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lang w:val="uk-UA"/>
        </w:rPr>
        <w:t>часовим аспектом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Cs/>
          <w:lang w:val="uk-UA"/>
        </w:rPr>
        <w:t>способу утворення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; за </w:t>
      </w:r>
      <w:r>
        <w:rPr>
          <w:rFonts w:cs="Times New Roman" w:ascii="Times New Roman" w:hAnsi="Times New Roman"/>
          <w:b w:val="false"/>
          <w:bCs w:val="false"/>
          <w:iCs/>
          <w:lang w:val="uk-UA"/>
        </w:rPr>
        <w:t>інформаційною наповненістю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В загальному вигляді комунікації можуть бути класифіковані наступним чином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між організацією (об’єктом) і зовнішнім середовищем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організація (об’єкт) і вищестояща організація – вертикальні зв’язки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між організаціями – горизонтальні зв’язки;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всередині організації: підрозділи і керівництво (вертикальні зв’язки) і між організаціями (горизонтальні зв’язки);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зворотній зв'язок – відправитель і одержувач інформації міняються місцями; зворотній зв'язок має місце як в комунікаціях між організаціями так і всередині організ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нформаційна техн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аціональна організація інформаційного процесу збирання, доступу, обробки, зберігання, доставки та представлення да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идами інформаційних технологій розрізняють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технології формування інформаційних ресурсів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технології інформаційно- аналітичних обробки даних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технології електронного документообігу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технології доступу до інформаційних ресурсів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геоінформаційні технології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технології підтримки процесу прийняття рішенн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забезпечення інформаційної безпек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Програмні засоби можна класифікувати наступним чином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Системне програмне забезпечення. Сюди відносять операційні системи, системи передачі даних, СУБД (системи управління базами даних)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Прикладне програмне забезпечення – засоби аналітичної обробки інформації, засоби графічного, мультимедійного і геоінформаційного відображення; засоби електронного документообігу; текстові системи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Інструментальні програмні засоб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онтрольні запитання для самоперевірки</w:t>
      </w: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Які особливості о</w:t>
      </w:r>
      <w:r>
        <w:rPr>
          <w:rFonts w:cs="Times New Roman" w:ascii="Times New Roman" w:hAnsi="Times New Roman"/>
          <w:b w:val="false"/>
          <w:bCs w:val="false"/>
          <w:lang w:val="uk-UA"/>
        </w:rPr>
        <w:t>рганізаційної структура управління підприємством будіндустрії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За якими чинниками поділяється інформація і інформаційні ресурс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Що таке інформаційна технологія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Охарактеризуйте основні види інформаційних технологій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Назвіть сучасні програмно - апаратні засоби систем управління</w:t>
      </w:r>
    </w:p>
    <w:p>
      <w:pPr>
        <w:pStyle w:val="ListParagraph"/>
        <w:autoSpaceDE w:val="false"/>
        <w:spacing w:lineRule="auto" w:line="360"/>
        <w:ind w:left="86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кція 2. Загальні положення про документообіг (2год.)</w:t>
      </w:r>
    </w:p>
    <w:p>
      <w:pPr>
        <w:pStyle w:val="Normal"/>
        <w:spacing w:lineRule="auto" w:line="360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та обсяг документообігу на підприємст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 Звязки вхідних і вихідних документів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екція 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агальні положення про документообіг .продовження (2год.)</w:t>
      </w:r>
    </w:p>
    <w:p>
      <w:pPr>
        <w:pStyle w:val="Normal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Організація процесу руху документів</w:t>
      </w:r>
    </w:p>
    <w:p>
      <w:pPr>
        <w:pStyle w:val="Normal"/>
        <w:spacing w:lineRule="auto" w:line="360"/>
        <w:ind w:left="36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 . Види робіт з документами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кументообіг забезпечення управління ( діловодство)- це специфічний напрям діяльності, що полягає у складанні, оформленні документів, їх обробці та зберіганні. Документообіг – це рух документів в організації з моменту їх створення або отримання і до завершення виконання або відправленн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ення проблем документаційного забезпечення покладається на спеціальний структурний підрозділ – загальний відділ, канцелярію тощ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то порядок обігу, обліку, зберігання і використання інформації в паперовому та електронному вигляді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стандартизації, уніфікації як самого документа, так і його руху в організації розробляються інструкції з діловод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нтрольні запитання до самоперевір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таке документообіг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яких інформаційних потоків складається документообі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звязки існують між вхідними і вихідними документа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організований процес руху документі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ідбувається реєстрація документі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організована робота з документами в організації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екція 4 . Документообіг на підприємствах будівельної галузі (4 год.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. Вхідна документація на підприємствах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2. . Поточна інформація на підприємстві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 . Розподіл інформації між виробничими підрозділ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документами в роботі підприємтсв будіндустрії є технологічні карти, технологічні регламенти, протоколи випробування сировини, акти приймання обладнання після ремонту, журнали випробування металу, форми з якості тощ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а карта є основною складовою частиною проекту виконання робіт і розробляються з метою забезпечення будівництва пішеннями з організації і технології виконання робіт, що сприяють підвищенню продуктивності праці, покращення якості і зниження вартості БМ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ьні питання для самоперевір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технологічна кар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 яких розділів складається технологічний регламен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і основні документи застосовуються на підприємствах будіндустр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характеризуйте рух документів на підприємстві</w:t>
      </w:r>
    </w:p>
    <w:p>
      <w:pPr>
        <w:pStyle w:val="Normal"/>
        <w:spacing w:lineRule="auto" w:line="360"/>
        <w:ind w:left="7513" w:hanging="7371"/>
        <w:jc w:val="center"/>
        <w:rPr/>
      </w:pPr>
      <w:r>
        <w:rPr/>
        <w:t>6. Теми практичних занять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а зміст робо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Організація процесу руху документів. Розподіл інформації між структурними підрозділ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М2,3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вчення вхідної інформації на підприємстві</w:t>
            </w:r>
          </w:p>
          <w:p>
            <w:pPr>
              <w:pStyle w:val="TextBodyIndent"/>
              <w:keepLines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потреби в сировині та матеріалах. Оформлення заявок, замовлень та накладних на сировину, матеріали і полуфабрикат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реєстру постачальникі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( ЗМ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ивчення поточної інформації на підприємстві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формлення зведених планів випуску продукції, оперативної інформації про виконання виробничої програми, карт контролю якості тощ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Зм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. В чисельнику данні для  денної форми навчання, в знаменнику для заочної форми навчання.</w:t>
      </w:r>
    </w:p>
    <w:p>
      <w:pPr>
        <w:pStyle w:val="Normal"/>
        <w:spacing w:lineRule="auto" w:line="360"/>
        <w:ind w:left="7513" w:hanging="75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амостійна роб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студента є основним засобом оволодіння навчальним матеріалом у часі, вільним від обов’язкових навчальних занять, і є невід’ємною складовою процесу вивчення дисциплін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Самостійна робота студентів при вивченні дисципліни складається з повторення пройденого матеріалу перед лекцією; підготовки до практичних  за відповідною темою та до їх захисту; підготовки  до усіх видів контролю, в тому числі до контрольних модульних робіт, до підсумкового модульного контролю; самостійного опрацювання окремих тем навчальної дисципліни згідно з планом (для заочної форми навчання); виконання індивідуального завдання з дисциплін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матеріал дисципліни, передбачений робочим навчальним планом для засвоєння студентом в процесі самостійної роботи, виноситься на підсумковий контроль поряд з навчальним матеріалом, який опрацьовувався при проведенні аудиторних навчальних занять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вчально-методичним забезпеченням самостійної роботи студента 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- навчальна програма з дисциплі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- основні поради студентам щодо вивчення дисциплі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 вимогами до оцінки знань та вмінь із даної дисциплін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- методичні рекомендації щодо виконання окремих видів самостій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lang w:val="uk-UA"/>
        </w:rPr>
        <w:t>- пакет контрольних завдань, запитань для самоперевірки;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- навчальна література;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- нормативна лі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зподіл часу для самостійної роботи: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  <w:gridCol w:w="198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лекційного матеріал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год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актичних заня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год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од.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е опрацювання окремих т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год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усіх видів контрол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од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індивідуального завданн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год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год.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 год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7513" w:hanging="75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и для самостійного </w:t>
      </w:r>
    </w:p>
    <w:p>
      <w:pPr>
        <w:pStyle w:val="Normal"/>
        <w:spacing w:lineRule="auto" w:line="360"/>
        <w:ind w:left="7513" w:hanging="7513"/>
        <w:jc w:val="center"/>
        <w:rPr/>
      </w:pPr>
      <w:r>
        <w:rPr/>
        <w:t>вивчення для заочної форми навчання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20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, структура, цілі і властивості виробничих систем. Внутрішнє і зовнішнє середовище виробничої систем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(до теми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пи організаційних структур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(до теми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і технології і сучасні програмно- апаратні засоби систем управління ( до тем 2,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петчерування виробництва ( до теми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інформації між підрозділам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документації на підприємствах галуз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матеріал дисципліни, передбачений робочим навчальним планом для засвоєння студентом в процесі самостійної роботи, виноситься на підсумковий контроль поряд з навчальним матеріалом, який опрацьовувався при проведенні аудиторних навчальних занять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вчально-методичним забезпеченням самостійної роботи студента 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- навчальна програма з дисциплі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- основні поради студентам щодо вивчення дисциплі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 вимогами до оцінки знань та вмінь із даної дисциплін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- методичні рекомендації щодо виконання окремих видів самостій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42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дивідуальні завдання.</w:t>
      </w:r>
    </w:p>
    <w:p>
      <w:pPr>
        <w:pStyle w:val="ListParagraph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Індивідуальне завданн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Метою індивідуального завдання є закріплення тем 8-10. Обсяг завдання складає близько 15 сторінок формату А4. Індивідуальне завдання виконується з використанням матеріалу наданих зразків оформлення документації. </w:t>
      </w:r>
    </w:p>
    <w:p>
      <w:pPr>
        <w:pStyle w:val="Normal"/>
        <w:spacing w:lineRule="auto" w:line="360"/>
        <w:ind w:left="142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дивідуальні завд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індивідуального завдання – це набуття студентами навичо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о скласти і оформити відповідний документ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ти використовувати технічну і нормативну документаці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ю базою для виконання проекту є матеріали лекційного курсу,  звіт з виробничої прак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виконання індивідуального завдання – 4 тижн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ідними да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авдання є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і форма підпорядкування підприємств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ий обсяг виробництва залізобетонних конструкці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слення виробу і витрати матеріалів на вирі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 і рубрик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ахунково-пояснювальної запис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вдання на індивідуальне завд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характеристика підприємства ( назва, підпорядкування і розташування; призначення підприємства, схема виробничої структури підприємств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структивно-технологічний аналіз залізобетонного виробу. Розрахунок витрат матеріалів і полуфабрикатів. Розрахунок виробничої програми підприєм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формлення заявок-замовлень, нарядів і накладних на сировину і напівфабрика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формлення  зведених планів випуску продукції, оперативної інформації про виконання виробничої програми, карт контролю якості тощ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контро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івня знань студентів з теоретичних питань навчальної дисципліни здійснюється при проведенні поточного, модульного і підсумкового контрою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Поточний контроль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lang w:val="uk-UA"/>
        </w:rPr>
        <w:t xml:space="preserve">передбачає контроль відвідування лекцій, практичних занять, перегляд готовності індивідуального завдання в </w:t>
      </w: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процесі його викон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захис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ої роботи (задачі) </w:t>
      </w:r>
      <w:r>
        <w:rPr>
          <w:rFonts w:cs="Times New Roman" w:ascii="Times New Roman" w:hAnsi="Times New Roman"/>
          <w:sz w:val="28"/>
          <w:szCs w:val="28"/>
        </w:rPr>
        <w:t xml:space="preserve"> допускаються студенти які були присут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нятті </w:t>
      </w:r>
      <w:r>
        <w:rPr>
          <w:rFonts w:cs="Times New Roman" w:ascii="Times New Roman" w:hAnsi="Times New Roman"/>
          <w:sz w:val="28"/>
          <w:szCs w:val="28"/>
        </w:rPr>
        <w:t xml:space="preserve">і повністю виконали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у. Захист роботи здійснюється  через  перевірку правильності виконання задачі та відповідей на запитання за темою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дуль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ять після вивчення кожного блоку змістовних модулів. Модульний контроль здійснюється через проведення модульної контрольної роботи, що включає питання з теоретичного матеріалу. </w:t>
      </w:r>
      <w:r>
        <w:rPr>
          <w:rFonts w:cs="Times New Roman" w:ascii="Times New Roman" w:hAnsi="Times New Roman"/>
          <w:sz w:val="28"/>
          <w:szCs w:val="28"/>
        </w:rPr>
        <w:t xml:space="preserve">До захис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відуального завдання </w:t>
      </w:r>
      <w:r>
        <w:rPr>
          <w:rFonts w:cs="Times New Roman" w:ascii="Times New Roman" w:hAnsi="Times New Roman"/>
          <w:sz w:val="28"/>
          <w:szCs w:val="28"/>
        </w:rPr>
        <w:t xml:space="preserve"> допускаються студенти які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ли роботу відповідно до завдання, в повному обсязі</w:t>
      </w:r>
      <w:r>
        <w:rPr>
          <w:rFonts w:cs="Times New Roman" w:ascii="Times New Roman" w:hAnsi="Times New Roman"/>
          <w:sz w:val="28"/>
          <w:szCs w:val="28"/>
        </w:rPr>
        <w:t xml:space="preserve"> без помилок або з виправленими помил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ідсумковий (семестровий)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ідсумковий (семестровий)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сумковий контроль передбачає  залік.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 знань та вмінь студентів здійснюється виходячи із співвідношення між кількістю правильних відповідей і всією кількістю завдань, що включені до контрольного заход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цінка “відмінно” виставляється студенту, який дав правильні відповіді не менше  ніж на 90% всіх завдан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цінка “добре” виставляється студенту, який дав правильні відповіді не менше ніж на 74% всіх завдан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цінка “задовільно” виставляється студенту, який дав правильні відповіді не менше ніж на 60% всіх завдан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цінка “незадовільно” виставляється студенту, який дав правильні відповіді в кількості менше  60% всіх завда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кількість правильних відповідей студента на контрольне завдання, що дозволяє оцінити результати контролю позитивно (тобто задовільно або зараховано) має бути більше 60% від загальної кількості запитань конт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итання для підсумкового контрол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клад і структура виробничої систе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приємство як відкрита систе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йне забезпечення системи управління підприємств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йні технології в процесах управління і сучасні програмно-апаратні засоби систем управлі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ди інформації на підприємств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Вимоги до інформації на підприємств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рганізація служби діловодст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орядок обігу та обліку, зберігання та використання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Попередній розгляд та реєстрація документ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орядок опрацювання та надсилання вихідних документ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Способи захисту інформації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Кругообіг інформації між структурними підрозділами підприєм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Види робіт з документ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истема електронного документообігу в діяльності будівельних підприєм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Основні види вхідної документац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оточна інформація на підприємстві будіндустр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иди вихідної інформації на підприємств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Визначення повноважень та обовязків працівників, на яких покладено обовязки з ведення діловод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чне забезпечення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Я.Антоненко, А.А.Майстренко, Н.О.Амеліна, Л.М.Рижанкова. Оцінка стану виконання плану виготовлення продукції з   допомогою карти прийняття рішень: Методичні вказівки до виконання завдання для студентів спеціальності 7.092104“Технологія будівельних конструктцій, виробів і матеріалів”.– К.:КНУБА, 2010 – 12 с.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Я.Антоненко. Н.О.Амеліна Методичні вказівки до виконання індивідуального завдання з навчальної дисципліни «Менеджмент і маркетинг у виробництві будівельних конструкцій, виробів і матеріалів» для студентів спеціальності 7.092104“Технологія будівельних конструктцій, виробів і матеріалів”.– К.:КНУБА, 2003 – 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 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1. Антоненко Г.Я., Майстренко А.А., Амеліна Н.О., Рижанкова Л.М., Тимошенко С.А. Організація виробництва і управління підприємствам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ельних виробів, конструкцій і матеріалів К.: Основа, 2015 р. - 376 с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Василенко В.О.Виробничий менеджмент. Навчальний посібник для ВНЗ / ЦУЛ,2003р. – 205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рлов О. О. Планування діяльності промислового підприємства: Підручник. — К.: Скарби, 2002. — 336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поміж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.Й.Дворкін, О.В.Безусяк, О.Л.Дворкін, Ю.В.Гарніцький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 Технологічне проектування підприємств збірного залізобетону» . Рівне, РДТУ, 2001. - 122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Технологічні карти, альбоми креслень виробів, карти контролю якост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200"/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20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106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knuba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uk-UA"/>
          </w:rPr>
          <w:t>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firstLine="7088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3:00Z</dcterms:created>
  <dc:creator>1</dc:creator>
  <dc:description/>
  <cp:keywords/>
  <dc:language>en-US</dc:language>
  <cp:lastModifiedBy>Кафедра ТБКВМ</cp:lastModifiedBy>
  <cp:lastPrinted>2018-05-14T10:32:00Z</cp:lastPrinted>
  <dcterms:modified xsi:type="dcterms:W3CDTF">2023-01-10T07:53:00Z</dcterms:modified>
  <cp:revision>2</cp:revision>
  <dc:subject/>
  <dc:title>МІНІСТЕРСТВО ОСВІТИ І НАУКИ, МОЛОДІ ТА СПОРТУ УКРАЇНИ</dc:title>
</cp:coreProperties>
</file>