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НІСТЕРСТВО ОСВІТИ І НАУКИ УКРАЇНИ</w:t>
      </w:r>
    </w:p>
    <w:p>
      <w:pPr>
        <w:pStyle w:val="TextBody"/>
        <w:jc w:val="center"/>
        <w:rPr>
          <w:sz w:val="24"/>
        </w:rPr>
      </w:pPr>
      <w:r>
        <w:rPr>
          <w:szCs w:val="28"/>
        </w:rPr>
        <w:t>КИЇВСЬКИЙ НАЦІОНАЛЬНИЙ УНІВЕРСИТЕТ БУДІВНИЦТВА І АРХІТЕКТУРИ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>методичні вказівки</w:t>
      </w:r>
    </w:p>
    <w:p>
      <w:pPr>
        <w:pStyle w:val="TextBody"/>
        <w:spacing w:lineRule="auto" w:line="28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288"/>
        <w:jc w:val="center"/>
        <w:rPr/>
      </w:pPr>
      <w:r>
        <w:rPr/>
        <w:t xml:space="preserve">до проходження  технологічної практики </w:t>
      </w:r>
    </w:p>
    <w:p>
      <w:pPr>
        <w:pStyle w:val="TextBody"/>
        <w:spacing w:lineRule="auto" w:line="288"/>
        <w:jc w:val="center"/>
        <w:rPr/>
      </w:pPr>
      <w:r>
        <w:rPr/>
        <w:t xml:space="preserve">для студентів спеціальності </w:t>
      </w:r>
    </w:p>
    <w:p>
      <w:pPr>
        <w:pStyle w:val="TextBody"/>
        <w:spacing w:lineRule="auto" w:line="288"/>
        <w:jc w:val="center"/>
        <w:rPr/>
      </w:pPr>
      <w:r>
        <w:rPr/>
        <w:t>7.092104 "Технологія будівельних конструкцій виробів і матеріалів"</w:t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2008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  <w:t xml:space="preserve">УДК </w:t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  <w:t xml:space="preserve">ББК </w:t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Укладачі: В.М. Кокшарьов, канд. техн. наук, доцент</w:t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</w:t>
      </w:r>
      <w:r>
        <w:rPr>
          <w:sz w:val="28"/>
          <w:lang w:val="uk-UA"/>
        </w:rPr>
        <w:t>Н.О.Амеліна, канд. техн. наук, доцент</w:t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</w:t>
      </w:r>
      <w:r>
        <w:rPr>
          <w:sz w:val="28"/>
          <w:lang w:val="uk-UA"/>
        </w:rPr>
        <w:t xml:space="preserve">Є.М.Петрикова, канд. техн. наук, доцент </w:t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  <w:t xml:space="preserve">      Рецензент О.А.Волянський, канд. техн. наук, професор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Відповідальний за випуск Гоц В.І., канд. техн. наук, професор.</w:t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ab/>
        <w:t xml:space="preserve">       </w:t>
      </w:r>
      <w:r>
        <w:rPr>
          <w:i/>
          <w:sz w:val="28"/>
          <w:lang w:val="uk-UA"/>
        </w:rPr>
        <w:t>Затверджено на засіданні кафедри технологія будівельних конструкцій і виробів, протокол № 14 від 11червня 2008 року.</w:t>
      </w:r>
    </w:p>
    <w:p>
      <w:pPr>
        <w:pStyle w:val="Normal"/>
        <w:spacing w:lineRule="auto" w:line="288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288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spacing w:lineRule="auto" w:line="288"/>
        <w:jc w:val="both"/>
        <w:rPr/>
      </w:pPr>
      <w:r>
        <w:rPr/>
        <w:tab/>
        <w:t xml:space="preserve">Методичні вказівки до проведення </w:t>
      </w:r>
      <w:r>
        <w:rPr>
          <w:szCs w:val="28"/>
        </w:rPr>
        <w:t xml:space="preserve">виробничої та переддипломної </w:t>
      </w:r>
      <w:r>
        <w:rPr/>
        <w:t xml:space="preserve">практики для студентів освітньо-кваліфікаційних рівнів «спеціаліст» та «магістр» спеціальності 7.092104 "Технологія будівельних конструкцій, виробів і матеріалів" / Уклад. В.М.Кокшарьов, Н.О.Амеліна., Є.М.Петрикова </w:t>
      </w:r>
      <w:r>
        <w:rPr>
          <w:rFonts w:eastAsia="Symbol" w:cs="Symbol" w:ascii="Symbol" w:hAnsi="Symbol"/>
        </w:rPr>
        <w:t></w:t>
      </w:r>
      <w:r>
        <w:rPr/>
        <w:t xml:space="preserve"> К.:</w:t>
      </w:r>
      <w:r>
        <w:rPr>
          <w:caps/>
        </w:rPr>
        <w:t xml:space="preserve"> кнуба, 2008.- 15</w:t>
      </w:r>
      <w:r>
        <w:rPr/>
        <w:t xml:space="preserve"> с.</w:t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  <w:tab/>
        <w:t>Розглянуто мету, завдання, зміст, порядок проходження та звітність при проходженні  технологічної практики.</w:t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Призначено для </w:t>
      </w:r>
      <w:r>
        <w:rPr>
          <w:sz w:val="28"/>
          <w:szCs w:val="28"/>
          <w:lang w:val="uk-UA"/>
        </w:rPr>
        <w:t xml:space="preserve">студентів </w:t>
      </w:r>
      <w:r>
        <w:rPr>
          <w:sz w:val="28"/>
          <w:szCs w:val="28"/>
        </w:rPr>
        <w:t xml:space="preserve">освітньо-кваліфікаційних рівнів «спеціаліст» та «магістр» </w:t>
      </w:r>
      <w:r>
        <w:rPr>
          <w:sz w:val="28"/>
          <w:szCs w:val="28"/>
          <w:lang w:val="uk-UA"/>
        </w:rPr>
        <w:t>спеціальності 7.092104 "Технологія будівельних конструкцій, виробів і матеріалів"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ехнологічна практика студентів освітньо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кваліфікаційних рівнів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«спеціаліст» та «магістр» будівельно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технологічного факультету передбачена в 9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му (11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му для заочної форми навчання) семестрі і передує заключному семестру теоретичного навчання і дипломному проектуванню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ab/>
        <w:t>Учбово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методичне керівництво практикою здійснює кафедра технології будівельних конструкцій і виробів, на яку покладено контроль за організацією і проведенням виробничої практики безпосередньо на підприємствах (об’єктах). Практикою керує керівник дипломного проекту або магістерської роботи студентів. Роботу проводять в тісному контакті з відповідним керівником практики від підприємства (об’єкта)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ab/>
        <w:t xml:space="preserve">Термін проходження практик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6 тижнів. Календарні строки визначаються деканатом і наводяться у завданні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ab/>
        <w:t>В виробничих умовах конкретного підприємства (об’єкта) студенти, освітньо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кваліфікаційного рівня спеціаліст, вивчають технологію і організацію виробництва в цілому на підприємстві чи об’єкті, і поглиблено в одному з напрямів вказаних в завданні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ab/>
        <w:t>Студенти освітньо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кваліфікаційного рівня магістр виконують науково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дослідницьку роботу передбачену завданням кафедри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 закінченню практики студент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практикант самостійно складає письмовий звіт, який виконується за загальним завданням (додаток 1). Виконання звіту на підприємстві чи об’єкті завіряється підписом керівника практики від підприємства (об’єкта) і печаткою підприємства. До звіту додається відгук керівника практики від підприємства (об’єкта) за формою наведеною в додатку 2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ист звіту (з оцінкою) відбувається в комісії, до складу якої входять керівники і консультанти з викладачів кафедри “Технології будівельних конструкцій і виробів”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88"/>
        <w:jc w:val="both"/>
        <w:rPr/>
      </w:pPr>
      <w:r>
        <w:rPr/>
        <w:tab/>
      </w:r>
      <w:r>
        <w:rPr>
          <w:b/>
        </w:rPr>
        <w:t xml:space="preserve">Метою </w:t>
      </w:r>
      <w:r>
        <w:rPr>
          <w:b/>
          <w:szCs w:val="28"/>
        </w:rPr>
        <w:t xml:space="preserve"> технологічної практики</w:t>
      </w:r>
      <w:r>
        <w:rPr>
          <w:szCs w:val="28"/>
        </w:rPr>
        <w:t xml:space="preserve"> є:</w:t>
      </w:r>
    </w:p>
    <w:p>
      <w:pPr>
        <w:pStyle w:val="TextBody"/>
        <w:spacing w:lineRule="auto" w:line="288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поглиблене вивчення технологічних процесів і технологічних ліній по виготовленню будівельних матеріалів, виробів і конструкцій, знайомство з технологічною документацією;</w:t>
      </w:r>
    </w:p>
    <w:p>
      <w:pPr>
        <w:pStyle w:val="TextBody"/>
        <w:spacing w:lineRule="auto" w:line="288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ознайомлення з виробничо-господарською діяльністю підприємства (об’єкта) практики, основними техніко-економічними показниками роботи підприємства, його підрозділів;</w:t>
      </w:r>
    </w:p>
    <w:p>
      <w:pPr>
        <w:pStyle w:val="TextBody"/>
        <w:spacing w:lineRule="auto" w:line="288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визначення умов продуктивності праці, формування собівартості продукції і її зниження;</w:t>
      </w:r>
    </w:p>
    <w:p>
      <w:pPr>
        <w:pStyle w:val="TextBody"/>
        <w:spacing w:lineRule="auto" w:line="288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ознайомлення з функціями інженерно</w:t>
      </w:r>
      <w:r>
        <w:rPr>
          <w:rFonts w:eastAsia="Symbol" w:cs="Symbol" w:ascii="Symbol" w:hAnsi="Symbol"/>
        </w:rPr>
        <w:t></w:t>
      </w:r>
      <w:r>
        <w:rPr/>
        <w:t>технічних працівників виробництва, набуття практичних навиків їх виконання (майстер, дублер майстра, технолога тощо)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  <w:t>Заходи щодо підготовки практики.</w:t>
      </w:r>
    </w:p>
    <w:p>
      <w:pPr>
        <w:pStyle w:val="TextBody"/>
        <w:spacing w:lineRule="auto" w:line="288"/>
        <w:jc w:val="both"/>
        <w:rPr/>
      </w:pPr>
      <w:r>
        <w:rPr/>
        <w:tab/>
        <w:t xml:space="preserve">До початку </w:t>
      </w:r>
      <w:r>
        <w:rPr>
          <w:szCs w:val="28"/>
        </w:rPr>
        <w:t xml:space="preserve"> технологічної практики </w:t>
      </w:r>
      <w:r>
        <w:rPr/>
        <w:t>студент повинен ознайомитись з напрямками цільової підготовки і тематикою дипломного проектування. Напрямок цільової підготовки (і орієнтовну тему дипломного проекту) студент обирає особисто, згідно заяви на ім’я завідуючого кафедрою.</w:t>
      </w:r>
    </w:p>
    <w:p>
      <w:pPr>
        <w:pStyle w:val="TextBody"/>
        <w:spacing w:lineRule="auto" w:line="288"/>
        <w:jc w:val="both"/>
        <w:rPr/>
      </w:pPr>
      <w:r>
        <w:rPr/>
        <w:tab/>
        <w:t>Керівник практики від кафедри:</w:t>
      </w:r>
    </w:p>
    <w:p>
      <w:pPr>
        <w:pStyle w:val="TextBody"/>
        <w:spacing w:lineRule="auto" w:line="288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готує перелік об’єктів практики і приймає участь в підготовці відповідних договорів з цими підприємствами;</w:t>
      </w:r>
    </w:p>
    <w:p>
      <w:pPr>
        <w:pStyle w:val="TextBody"/>
        <w:spacing w:lineRule="auto" w:line="288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забезпечує проведення всіх організаційних заходів щодо початку практики (підготовку і видачу завдань на практику, інструктаж щодо порядку проходження практики, з техніки безпеки тощо).</w:t>
      </w:r>
    </w:p>
    <w:p>
      <w:pPr>
        <w:pStyle w:val="TextBody"/>
        <w:spacing w:lineRule="auto" w:line="288"/>
        <w:jc w:val="both"/>
        <w:rPr/>
      </w:pPr>
      <w:r>
        <w:rPr/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  <w:t>Проходження практики.</w:t>
      </w:r>
    </w:p>
    <w:p>
      <w:pPr>
        <w:pStyle w:val="TextBody"/>
        <w:spacing w:lineRule="auto" w:line="288"/>
        <w:rPr/>
      </w:pPr>
      <w:r>
        <w:rPr/>
        <w:tab/>
        <w:t xml:space="preserve">Студент під час практики зобов’язаний: </w:t>
      </w:r>
    </w:p>
    <w:p>
      <w:pPr>
        <w:pStyle w:val="TextBody"/>
        <w:spacing w:lineRule="auto" w:line="288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вивчити і виконувати правила охорони праці, техніки безпеки;</w:t>
      </w:r>
    </w:p>
    <w:p>
      <w:pPr>
        <w:pStyle w:val="TextBody"/>
        <w:spacing w:lineRule="auto" w:line="288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виконувати діючі на підприємстві правила внутрішнього розпорядку;</w:t>
      </w:r>
    </w:p>
    <w:p>
      <w:pPr>
        <w:pStyle w:val="TextBody"/>
        <w:spacing w:lineRule="auto" w:line="288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виконати завдання, передбачені програмою практики.</w:t>
      </w:r>
    </w:p>
    <w:p>
      <w:pPr>
        <w:pStyle w:val="TextBody"/>
        <w:spacing w:lineRule="auto" w:line="288"/>
        <w:jc w:val="both"/>
        <w:rPr/>
      </w:pPr>
      <w:r>
        <w:rPr/>
        <w:tab/>
        <w:t>Керівник практики від кафедри спільно з керівником практики від підприємства, який призначається наказом керівника підприємства, організують і проводять контроль проведення практики згідно з програмою.</w:t>
      </w:r>
    </w:p>
    <w:p>
      <w:pPr>
        <w:pStyle w:val="TextBody"/>
        <w:spacing w:lineRule="auto" w:line="288"/>
        <w:jc w:val="both"/>
        <w:rPr/>
      </w:pPr>
      <w:r>
        <w:rPr/>
        <w:tab/>
        <w:t>Студенти не допускаються до виконання практики без відповідного інструктажу по техніці безпеки і охорони праці.</w:t>
      </w:r>
    </w:p>
    <w:p>
      <w:pPr>
        <w:pStyle w:val="TextBody"/>
        <w:spacing w:lineRule="auto" w:line="288"/>
        <w:jc w:val="both"/>
        <w:rPr/>
      </w:pPr>
      <w:r>
        <w:rPr/>
        <w:tab/>
        <w:t>По закінченню практики студенти подають на кафедру підписаний керівником від підприємства звіт по практиці.</w:t>
      </w:r>
    </w:p>
    <w:p>
      <w:pPr>
        <w:pStyle w:val="TextBody"/>
        <w:spacing w:lineRule="auto" w:line="288"/>
        <w:jc w:val="both"/>
        <w:rPr/>
      </w:pPr>
      <w:r>
        <w:rPr/>
        <w:tab/>
        <w:t xml:space="preserve">Захист звіту і залік проходить в двотижневий термін після закінчення практики.     </w:t>
      </w:r>
    </w:p>
    <w:p>
      <w:pPr>
        <w:pStyle w:val="TextBody"/>
        <w:spacing w:lineRule="auto" w:line="288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Зміст і оформлення зві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іт з  технологічної практик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удента </w:t>
      </w:r>
      <w:r>
        <w:rPr>
          <w:sz w:val="28"/>
          <w:szCs w:val="28"/>
          <w:lang w:val="uk-UA"/>
        </w:rPr>
        <w:t>повинен містити наступні пункти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  <w:lang w:val="uk-UA"/>
        </w:rPr>
        <w:t>Титульний лист (додаток 3)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на практику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ук від керівника з місця практики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підприєм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 – технологічне забезпечення виробництва продукції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функціональних обов’язків на робочому місці.</w:t>
      </w:r>
      <w:r>
        <w:rPr>
          <w:sz w:val="28"/>
          <w:szCs w:val="28"/>
          <w:vertAlign w:val="subscript"/>
          <w:lang w:val="uk-UA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гальна характеристика підприємства</w:t>
      </w:r>
      <w:r>
        <w:rPr>
          <w:sz w:val="28"/>
          <w:szCs w:val="28"/>
          <w:lang w:val="uk-UA"/>
        </w:rPr>
        <w:t xml:space="preserve"> включає його повну назву, місце розташування, адресу, підпорядкованість, шляхи сполучення, перелік основної продукції, що випускається підприємством, виробничу потужність, режим роботи підприєм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ерелік основних постачальників матеріально-енергетичних ресурсів наводять у формі табл. 1.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безпечення матеріально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енергетичними ресурс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866"/>
        <w:gridCol w:w="3503"/>
        <w:gridCol w:w="2471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атеріалів або енергії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чальни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транспорту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робничу структуру підприємства наводять у вигляді схеми, також у вигляді схеми наводять і організаційну структура управління підприємством та підрозділом ( [3, с. 258-259], дод.4,5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діл повинний вміщувати також характеристику території підприємства, його планування і благоустрій (інформацію бажано представити у формі табл. 2), а також схему генерального плану і його техніко – економічні показн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нування території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239"/>
        <w:gridCol w:w="3262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и функціонального призначенн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об’єктів в зоні і їх площа, м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зони, м2 ( % загальної площі території)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Організаційно – технологічне забезпечення виробництва продукції</w:t>
      </w:r>
      <w:r>
        <w:rPr>
          <w:sz w:val="28"/>
          <w:szCs w:val="28"/>
          <w:lang w:val="uk-UA"/>
        </w:rPr>
        <w:t xml:space="preserve"> включає чотири підпункти, з яких обов’язковими до виконання є: конструктивно-технологічний аналіз продукції і характеристика умов забезпечення матеріальними ресурсами. Необхідність виконання наступних підпунктів вирішується керівником практики, для кожного студента індивідуально: характеристика процесу виробництва напівфабрикатів і  виробничого процесу виготовлення продукції. Вид продукції задається кожному студенту індивідуально і наводиться в завданні на практи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структивно-технологічний аналіз продукції складається з технічних і експлуатаційних вимог та конструктивно – технологічної характеристики заданого виду продукції. Розділ повинен містити робочі креслення конструкцій і вироб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Характеристика умов забезпечення матеріальними ресурсами включає вимоги до матеріалів і комплектуючих, необхідних для виготовлення заданої продукції, вхідний контроль сировинних матеріалів, транспортно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технологічні схеми постачання, зберігання і подачі на виробниче використання матеріалів та комплектуючих. Також наводять характеристику устаткування для забезпечення транспортно-технологічних схем і компонувальні схеми розташування устаткування та схеми організації робочих місць з врахуванням вимог безпеки пра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Характеристика процесу виробництва напівфабрикатів (будівельних сумішей, арматурних, алюмінієвих виробів тощо) складається з характеристики заданого керівником напівфабрикату, транспортно – технологічної схеми, характеристик необхідного устаткування. Характеристику устаткування, за можливості, наводять у формі табл.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Таблиця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а характеристика обладн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076"/>
        <w:gridCol w:w="460"/>
        <w:gridCol w:w="1132"/>
        <w:gridCol w:w="1132"/>
        <w:gridCol w:w="811"/>
        <w:gridCol w:w="711"/>
        <w:gridCol w:w="711"/>
        <w:gridCol w:w="918"/>
        <w:gridCol w:w="162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ашин і устаткування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ивніст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баритн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жність електродвигунів,кВт</w:t>
            </w:r>
          </w:p>
        </w:tc>
      </w:tr>
      <w:tr>
        <w:trPr>
          <w:trHeight w:val="144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Характеристику виробничих операцій виконують у вигляді операційної нормалі (табл. 4.). Також необхідно навести  компонувальні схеми розташування устаткування з врахуванням вимог безпеки праці  і пропозиції щодо розв’язання проблемних питань виробничих проце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рактеристика виробничого процесу виготовлення  заданої продукції вміщує: транспортно – технологічну схему виробництва продукції, характеристику виробничих операцій (операційна нормаль), характеристику устаткування та компонувальні схеми розташування устаткування з врахуванням вимог безпеки праці і пропозиції щодо розв’язання проблемних питань виробничих проце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операційної нормалі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92"/>
        <w:gridCol w:w="661"/>
        <w:gridCol w:w="704"/>
        <w:gridCol w:w="700"/>
        <w:gridCol w:w="2273"/>
        <w:gridCol w:w="1881"/>
      </w:tblGrid>
      <w:tr>
        <w:trPr>
          <w:cantSplit w:val="true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операції: змазка форми</w:t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хема організації робочого місц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умови</w:t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72690" cy="190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азка наноситься на поверхні, які стикаються з бетоном і на шарнірні з’єдн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азка повинна наноситись на старанно очищену поверхню рівномірним шаром товщиною 0,2-0,3 мм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румінь з вудки-розпилювача 1 повинен бути направлений під кутом 90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 xml:space="preserve"> до поверхні, яку змащують, 2</w:t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безпеки праці</w:t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ітники повинні працювати в окулярах і рукавицях. Не можна ставати на борт форми, ходити по змащеній поверхні і вести роботи під час руху конвеєра</w:t>
            </w:r>
          </w:p>
        </w:tc>
      </w:tr>
      <w:tr>
        <w:trPr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менти операції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удомісткість, чол. хв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ладнання 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румен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</w:t>
            </w:r>
          </w:p>
        </w:tc>
      </w:tr>
      <w:tr>
        <w:trPr>
          <w:trHeight w:val="156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і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яд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ити кріплення шланга до форсун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нести вудку-ропилювач до форми і включити подачу змаз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азати поздовжні і поперечні бор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азати піддон і шарнірні з’єднан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рмовщи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дка-розпилюв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ється правильність змазки майстром 1-2 рази на зміну, контролем ВТК 1 раз на зміну, бригадиром – кожна форма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иконання функціональних обов’язків на робочому місці.</w:t>
      </w:r>
      <w:r>
        <w:rPr>
          <w:sz w:val="28"/>
          <w:szCs w:val="28"/>
          <w:lang w:val="uk-UA"/>
        </w:rPr>
        <w:t xml:space="preserve"> В розділі необхідно навести функціональні обов’язки на робочому місці (майстра, техніка, інженера тощо) у вигляді посадової інструкції (додаток 6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а згодою керівника можуть бути введені додаткові розділи, змінені або виключені  з звіт</w:t>
      </w:r>
      <w:r>
        <w:rPr>
          <w:lang w:val="uk-UA"/>
        </w:rPr>
        <w:t xml:space="preserve">у </w:t>
      </w:r>
      <w:r>
        <w:rPr>
          <w:sz w:val="28"/>
          <w:szCs w:val="28"/>
          <w:lang w:val="uk-UA"/>
        </w:rPr>
        <w:t xml:space="preserve">деякі параметр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удівельно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b/>
          <w:sz w:val="28"/>
          <w:szCs w:val="28"/>
          <w:lang w:val="uk-UA"/>
        </w:rPr>
        <w:t xml:space="preserve"> технологічний факуль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технології будівельних конструкцій і вироб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ТБК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 __________Гоц В.І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хнологічну практи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енту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практики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  <w:lang w:val="uk-UA"/>
        </w:rPr>
        <w:t>Курс</w:t>
      </w:r>
      <w:r>
        <w:rPr>
          <w:sz w:val="28"/>
          <w:szCs w:val="28"/>
          <w:lang w:val="uk-UA"/>
        </w:rPr>
        <w:t>_______</w:t>
      </w:r>
      <w:r>
        <w:rPr>
          <w:b/>
          <w:sz w:val="28"/>
          <w:szCs w:val="28"/>
          <w:lang w:val="uk-UA"/>
        </w:rPr>
        <w:t xml:space="preserve"> Група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и практики з „ _____” ___________200  р. по „ ___”________200  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часу прак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723"/>
      </w:tblGrid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етап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руктаж  з техніки безпе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Ознайомлення з загальною характеристикою підприємс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Характеристика організаційно – технологічного забезпечення виробництва продукції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Оволодіння функціональними обов’язками на робочому місці (майстра, техніка, інженера тощо). Виконання функціональних обов’язків у відповідності з посадо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укомплектування, упорядкування матеріалів і оформлення звіту по практиці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1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Ознайомлення з загальною характеристикою підприємств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-  повна назва, адреса,  підпорядкованіст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 місце розташування, шляхи сполучення, перелік основної продукції, що випускається підприємством, виробнича потуж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сновні постачальники матеріально-енергетичних ресурсів і споживачі продук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 режим роботи підприємств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 виробнича структура підприємства (схема 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організаційна структура управління підприємств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територія підприємства, планування і благоустрій. Схема генерального плану і його техніко – економічні показни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Характеристика організаційно – технологічного забезпечення виробництва продукції:______________________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</w:t>
      </w:r>
      <w:r>
        <w:rPr>
          <w:lang w:val="uk-UA"/>
        </w:rPr>
        <w:t>2.1. Конструктивно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технологічний аналіз продук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технічні і експлуатаційні вимоги до продук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робочі креслення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конструктивно – технологічна характеристика проду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2. Характеристика умов забезпечення матеріальними ресурс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имоги до матеріалів і комплектуючих, необхідних для виготовлення продукції____________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хідний контроль сировинних матеріалів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транспортно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>технологічна схема постачання, зберігання і подачі на виробниче використання матеріалів і комплектуючих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характеристика устаткування для забезпечення транспортно-технологічної схе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компонувальні схеми розташування устаткування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схеми організації робочих місць з врахуванням вимог безпеки пра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3.* Характеристика процесу виробництва напівфабрикатів (будівельних сумішей, арматурних, алюмінієвих виробів тощо)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характеристика напівфабрикатів (склад суміші, креслення тощо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транспортно – технологічна схема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характеристика виробничих операцій (операційна нормаль): технологічні режими, параметри контролю, склад виконавців, схеми організації робочих місц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характеристика устаткування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 компонувальні схеми розташування устаткування з врахуванням вимог безпеки прац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техніко – економічні показники процес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опозиції щодо розв’язання проблемних питань виробничих проце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4.* Характеристика виробничого процесу виготовлення продукції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транспортно – технологічна схема виробництва продукції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характеристика виробничих операцій (операційна нормаль): технологічні режими, параметри контролю, склад виконавців, схеми організації робочих місць, трудомісткість і тривалість основних операцій виробничого процес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характеристика устаткування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 компонувальні схеми розташування устаткування з врахуванням вимог безпеки прац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техніко – економічні показники процес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опозиції щодо розв’язання проблемних питань виробничих проце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 Оволодіння функціональними обов’язками на робочому місці (майстра, техніка, інженера тощо)</w:t>
      </w:r>
      <w:r>
        <w:rPr>
          <w:lang w:val="uk-UA"/>
        </w:rPr>
        <w:t>: посадова інструкція на робочому міс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_________________________________  /________________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удент _________________________________  /________________/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а видачі завдання 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за визначенням керівника практик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ГУК</w:t>
      </w:r>
    </w:p>
    <w:p>
      <w:pPr>
        <w:pStyle w:val="Normal"/>
        <w:jc w:val="center"/>
        <w:rPr/>
      </w:pPr>
      <w:r>
        <w:rPr/>
        <w:t>ПРО ПРОХОДЖЕННЯ ТЕХНОЛОГІЧНОЇ ПР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Студентом __________________________________________________</w:t>
      </w:r>
    </w:p>
    <w:p>
      <w:pPr>
        <w:pStyle w:val="Normal"/>
        <w:jc w:val="center"/>
        <w:rPr/>
      </w:pPr>
      <w:r>
        <w:rPr/>
        <w:t>Київського національного університету будівництва і архітектури</w:t>
      </w:r>
    </w:p>
    <w:p>
      <w:pPr>
        <w:pStyle w:val="Normal"/>
        <w:jc w:val="center"/>
        <w:rPr/>
      </w:pPr>
      <w:r>
        <w:rPr/>
        <w:t>спеціальність «Технологія будівельних конструкцій, виробів і матеріалі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У період проходження практики ____________________________________</w:t>
      </w:r>
    </w:p>
    <w:p>
      <w:pPr>
        <w:pStyle w:val="Normal"/>
        <w:jc w:val="both"/>
        <w:rPr/>
      </w:pPr>
      <w:r>
        <w:rPr/>
        <w:t>працював на оплачуваємій (неоплачуваємій) посаді __________________________</w:t>
      </w:r>
    </w:p>
    <w:p>
      <w:pPr>
        <w:pStyle w:val="Normal"/>
        <w:jc w:val="both"/>
        <w:rPr/>
      </w:pPr>
      <w:r>
        <w:rPr/>
        <w:t>в ______________________________________________________________________</w:t>
      </w:r>
    </w:p>
    <w:p>
      <w:pPr>
        <w:pStyle w:val="Normal"/>
        <w:jc w:val="both"/>
        <w:rPr/>
      </w:pPr>
      <w:r>
        <w:rPr/>
        <w:t>у період з «______» по «  _______________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39" w:hanging="0"/>
        <w:jc w:val="both"/>
        <w:rPr/>
      </w:pPr>
      <w:r>
        <w:rPr/>
        <w:tab/>
        <w:t xml:space="preserve">   Професійну підготовку за базовим рівнем вищої освіти бакалавра, яку продемонстрував студент_____________________________ у період практики, можна оцінити так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роявлений підхід до виконання обов’язків можна оцінити (за двох-бальною шкалою «так» , «ні» ) та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ідповідальність 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конавча культура 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унікабельність 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циплінованість 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уальність 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ініциатівність_____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едоліки і зауваження (при наявності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ропозиції до будівельно-технологічного факультету КНУБА за профілем підготовк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гальна оцінка проходження практики (за п’ятибальною шкалою) ________________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Керівник практики від організації</w:t>
      </w:r>
      <w:r>
        <w:rPr/>
        <w:t xml:space="preserve">__________________(______________________)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/>
        <w:t xml:space="preserve">            </w:t>
      </w:r>
      <w:r>
        <w:rPr/>
        <w:t xml:space="preserve">М.П.                                   </w:t>
        <w:tab/>
        <w:t>«_____» «__________________»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удівельно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b/>
          <w:sz w:val="28"/>
          <w:szCs w:val="28"/>
          <w:lang w:val="uk-UA"/>
        </w:rPr>
        <w:t xml:space="preserve"> технологічний факуль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технології будівельних конструкцій і вироб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ход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ої практ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Студент 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bscript"/>
          <w:lang w:val="uk-UA"/>
        </w:rPr>
        <w:t>(ПІБ, курс, група, форма навчання)</w:t>
      </w:r>
    </w:p>
    <w:p>
      <w:pPr>
        <w:pStyle w:val="Normal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ерівники практики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д університету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vertAlign w:val="subscript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  <w:lang w:val="uk-UA"/>
        </w:rPr>
        <w:t>(ПІБ, наук.ступ, звання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д організації___________________</w:t>
      </w:r>
    </w:p>
    <w:p>
      <w:pPr>
        <w:pStyle w:val="Normal"/>
        <w:rPr/>
      </w:pPr>
      <w:r>
        <w:rPr>
          <w:sz w:val="28"/>
          <w:szCs w:val="28"/>
          <w:vertAlign w:val="subscript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  <w:lang w:val="uk-UA"/>
        </w:rPr>
        <w:t>(ПІБ, посада)</w:t>
      </w:r>
    </w:p>
    <w:p>
      <w:pPr>
        <w:pStyle w:val="Normal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иїв 2008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инципова схема  виробничої структури завод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2400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8pt;width:18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од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6pt" to="360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pt" to="620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pt" to="108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5pt" to="360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6700</wp:posOffset>
                </wp:positionH>
                <wp:positionV relativeFrom="paragraph">
                  <wp:posOffset>12065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.5pt" to="621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4pt" to="43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1000</wp:posOffset>
                </wp:positionH>
                <wp:positionV relativeFrom="paragraph">
                  <wp:posOffset>144780</wp:posOffset>
                </wp:positionV>
                <wp:extent cx="25400" cy="25660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256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11.4pt" to="431.95pt,2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Допоміжні цехи                                          Основні цехи                                              Обслуговуючі цехи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0" cy="2514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153pt,2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0</wp:posOffset>
                </wp:positionH>
                <wp:positionV relativeFrom="paragraph">
                  <wp:posOffset>54610</wp:posOffset>
                </wp:positionV>
                <wp:extent cx="0" cy="3314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.3pt" to="675pt,2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17145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17145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2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78740</wp:posOffset>
                </wp:positionV>
                <wp:extent cx="17145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2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pt" to="152.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емонтно-                                                           Формувальний                                          Транспортн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pt" to="431.9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1530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pt" to="674.9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еханіч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7145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8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17145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8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175260</wp:posOffset>
                </wp:positionV>
                <wp:extent cx="17145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3.8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4pt" to="152.95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-508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4pt" to="431.95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153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6pt" to="674.9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Теплосиловий                                                    Арматурний                                             Сировинний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7145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3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81610</wp:posOffset>
                </wp:positionV>
                <wp:extent cx="171450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.3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81610</wp:posOffset>
                </wp:positionV>
                <wp:extent cx="171450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4.3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15pt" to="152.9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90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15pt" to="431.9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1530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.15pt" to="674.9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Електроцех                                                           БЗЦ                                                                Комплек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164465</wp:posOffset>
                </wp:positionV>
                <wp:extent cx="1714500" cy="685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2.95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153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75pt" to="674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Готової проду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нципова схема організаційної структури управління цехом ………….</w:t>
      </w:r>
    </w:p>
    <w:p>
      <w:pPr>
        <w:pStyle w:val="Normal"/>
        <w:tabs>
          <w:tab w:val="clear" w:pos="708"/>
          <w:tab w:val="left" w:pos="129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2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</wp:posOffset>
                </wp:positionH>
                <wp:positionV relativeFrom="paragraph">
                  <wp:posOffset>104140</wp:posOffset>
                </wp:positionV>
                <wp:extent cx="9156700" cy="6048375"/>
                <wp:effectExtent l="5080" t="508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6600" cy="6048360"/>
                          <a:chOff x="0" y="0"/>
                          <a:chExt cx="9156600" cy="604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56600" cy="604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00400" y="3629160"/>
                              <a:ext cx="1333440" cy="66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айст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-ї змін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3629160"/>
                              <a:ext cx="1333440" cy="66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айст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І-ї змін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1880" y="3629160"/>
                              <a:ext cx="1333440" cy="66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айст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ІІ-ї змін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6680" y="4838760"/>
                              <a:ext cx="2489040" cy="120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8904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                          Лінійні зв’язки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5760"/>
                                <a:ext cx="248904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                        Функціональні зв’язки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920" y="24192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96768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56600" cy="429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89240" y="0"/>
                                <a:ext cx="133344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Начальник цех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0" y="2177280"/>
                                <a:ext cx="1333440" cy="66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Зам.начальнику цех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23160" y="1451520"/>
                                <a:ext cx="133344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Нормувальни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1451520"/>
                                <a:ext cx="133344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Енергети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51520"/>
                                <a:ext cx="133344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Механі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11880" y="2177280"/>
                                <a:ext cx="1333440" cy="66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Технолог цех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1680" y="2177280"/>
                                <a:ext cx="1333440" cy="66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Старший майсте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1280" y="3629160"/>
                                <a:ext cx="1333440" cy="66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Бригади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електрикі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29160"/>
                                <a:ext cx="1333440" cy="66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Бригади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слюсарі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067360" y="483120"/>
                                <a:ext cx="0" cy="169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920" y="1935360"/>
                                <a:ext cx="328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920" y="193536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240" y="193536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2440" y="483120"/>
                                <a:ext cx="7913880" cy="967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912080" y="72576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576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7912080" cy="96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6480"/>
                                    <a:ext cx="791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11400" y="0"/>
                                    <a:ext cx="0" cy="72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0200" y="725760"/>
                                    <a:ext cx="0" cy="24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222640" y="1935000"/>
                                <a:ext cx="0" cy="169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440" y="1935000"/>
                                <a:ext cx="0" cy="169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8160" y="2834640"/>
                              <a:ext cx="3390840" cy="79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6120"/>
                                <a:ext cx="3390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40" h="20">
                                    <a:moveTo>
                                      <a:pt x="0" y="0"/>
                                    </a:moveTo>
                                    <a:lnTo>
                                      <a:pt x="5340" y="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5040" cy="79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251">
                                    <a:moveTo>
                                      <a:pt x="0" y="0"/>
                                    </a:moveTo>
                                    <a:lnTo>
                                      <a:pt x="8" y="12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55188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2920" y="55188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51400" y="2834640"/>
                              <a:ext cx="3827160" cy="79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4920"/>
                                <a:ext cx="3822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0" h="1">
                                    <a:moveTo>
                                      <a:pt x="0" y="0"/>
                                    </a:moveTo>
                                    <a:lnTo>
                                      <a:pt x="60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432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90">
                                    <a:moveTo>
                                      <a:pt x="7" y="49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9120" y="152280"/>
                                <a:ext cx="504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11">
                                    <a:moveTo>
                                      <a:pt x="0" y="0"/>
                                    </a:moveTo>
                                    <a:lnTo>
                                      <a:pt x="8" y="10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040" y="31068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7160" y="31068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31068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73920" y="2834640"/>
                            <a:ext cx="418356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0" y="127080"/>
                              <a:ext cx="417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0" h="1">
                                  <a:moveTo>
                                    <a:pt x="0" y="0"/>
                                  </a:moveTo>
                                  <a:lnTo>
                                    <a:pt x="65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127080"/>
                              <a:ext cx="504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51">
                                  <a:moveTo>
                                    <a:pt x="0" y="0"/>
                                  </a:moveTo>
                                  <a:lnTo>
                                    <a:pt x="8" y="10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504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71">
                                  <a:moveTo>
                                    <a:pt x="0" y="0"/>
                                  </a:moveTo>
                                  <a:lnTo>
                                    <a:pt x="8" y="10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4640" y="0"/>
                              <a:ext cx="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8.2pt;width:721pt;height:476.25pt" coordorigin="480,164" coordsize="14420,9525">
                <v:group id="shape_0" style="position:absolute;left:480;top:164;width:14420;height:95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520;top:5879;width:2099;height:10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айсте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-ї змін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0;top:5879;width:2099;height:10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айсте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І-ї змін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20;top:5879;width:2099;height:10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айсте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ІІ-ї змін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160;top:7784;width:3920;height:1905">
                    <v:shape id="shape_0" fillcolor="white" stroked="f" o:allowincell="f" style="position:absolute;left:2160;top:7784;width:391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Лінійні зв’язки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8927;width:391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Функціональні зв’язки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300,8165" to="3699,8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0,9308" to="3699,93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80;top:164;width:14420;height:6759">
                    <v:shape id="shape_0" fillcolor="white" stroked="t" o:allowincell="f" style="position:absolute;left:6920;top:164;width:209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чальник цех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20;top:3593;width:2099;height:10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м.начальнику цех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800;top:2450;width:209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рмувальни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00;top:2450;width:209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нергети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0;top:2450;width:209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хані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420;top:3593;width:2099;height:10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хнолог цех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00;top:3593;width:2099;height:10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арший майсте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60;top:5879;width:2099;height:10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ригад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икі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0;top:5879;width:2099;height:10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ригад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слюсарі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460,925" to="8460,35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0,3212" to="11539,3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0,3212" to="6360,3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40,3212" to="11540,3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60;top:925;width:12461;height:1523">
                      <v:line id="shape_0" from="13920,2068" to="13920,2448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60,2068" to="1460,2448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1463;top:925;width:12459;height:1523">
                        <v:line id="shape_0" from="1463,2069" to="13922,206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623,925" to="7623,2067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983,2068" to="3983,2448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980,3211" to="3980,58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0,3211" to="1460,58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93;top:4628;width:5340;height:1251">
                    <v:shape id="shape_0" coordsize="5340,20" path="m0,0l5340,20e" stroked="t" o:allowincell="f" style="position:absolute;left:6493;top:5488;width:5339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,1251" path="m0,0l8,1251e" stroked="t" o:allowincell="f" style="position:absolute;left:9013;top:4628;width:7;height:12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00,5497" to="6500,58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20,5497" to="11820,58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73;top:4628;width:6026;height:1250">
                    <v:shape id="shape_0" coordsize="6020,1" path="m0,0l6020,0e" stroked="t" o:allowincell="f" style="position:absolute;left:6073;top:5108;width:6019;height: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7,490" path="m7,490l0,0e" stroked="t" o:allowincell="f" style="position:absolute;left:6353;top:4628;width:6;height:48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8,1011" path="m0,0l8,1011e" stroked="t" o:allowincell="f" style="position:absolute;left:8733;top:4868;width:7;height:101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8320,5117" to="8320,58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100,5117" to="12100,58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80,5117" to="6080,58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93;top:4628;width:6587;height:1251">
                  <v:shape id="shape_0" coordsize="6580,1" path="m0,0l6580,0e" stroked="t" o:allowincell="f" style="position:absolute;left:5793;top:4828;width:6579;height: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,1051" path="m0,0l8,1051e" stroked="t" o:allowincell="f" style="position:absolute;left:12373;top:4828;width:7;height:105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,1071" path="m0,0l8,1071e" stroked="t" o:allowincell="f" style="position:absolute;left:5793;top:4808;width:7;height:107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,200" path="m0,0l0,200e" stroked="t" o:allowincell="f" style="position:absolute;left:11533;top:4628;width:0;height:19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00" w:leader="non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/>
        <w:jc w:val="right"/>
        <w:rPr>
          <w:i/>
          <w:i/>
          <w:lang w:val="uk-UA"/>
        </w:rPr>
      </w:pPr>
      <w:r>
        <w:rPr>
          <w:i/>
          <w:lang w:val="uk-UA"/>
        </w:rPr>
        <w:t>Додаток 6</w:t>
      </w:r>
    </w:p>
    <w:p>
      <w:pPr>
        <w:pStyle w:val="Normal"/>
        <w:spacing w:lineRule="auto" w:line="288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  <w:t>ПОСАДОВА ІНСТРУКЦІЯ</w:t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  <w:t>майстра виробничого цеху</w:t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вдання та обов’язки </w:t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  <w:tab/>
        <w:t>1. Здійснювати, відповідно з діючою інструкцією, керівництво підлеглим йому участком і забезпечувати правильну організацію роботи з виробництва продукції і її комплектністю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Забезпечувати виконання норм охорони праці, техніки безпеки, виробничої санітарної та протипожежного захисту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Знати технічні умови на виготовлення продукції, технологічний процес виготовлення виробів, умови здачі на склад готової продукції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Забезпечувати на своїй виробничій дільниці своєчасний облік продукції згідно з кресленнями, технічними умовами, стандартами і затвердженими технологічними вимогами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  <w:t>5. Здійснювати контроль за якістю виконання робітниками технологічних процесів згідно з ДСТУ ІСО 9001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>2001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  <w:t>6. Вміти розпізнавати внутрішні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>зовнішні дефекти в виробах за характерними ознаками і вимагати їх усунення в процесі роботи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 Припиняти процес роботи, якщо він не відповідає технологічним кресленням, технічним умовам, стандартам з негайним повідомленням про це начальника цеху чи його замісника по технології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8. Вести щоденний облік працівників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9. Замовляти бетонну суміш по талонах на участки ОБЦЗ в відповідності технологічних карт.</w: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0. Забезпечувати відповідний порядок в користуванні і збереженні приладів, інструментів, оснащення.</w:t>
      </w:r>
    </w:p>
    <w:p>
      <w:pPr>
        <w:pStyle w:val="2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88"/>
        <w:jc w:val="center"/>
        <w:rPr/>
      </w:pPr>
      <w:r>
        <w:rPr/>
      </w:r>
    </w:p>
    <w:p>
      <w:pPr>
        <w:pStyle w:val="2"/>
        <w:spacing w:lineRule="auto" w:line="288"/>
        <w:jc w:val="center"/>
        <w:rPr/>
      </w:pPr>
      <w:r>
        <w:rPr/>
      </w:r>
    </w:p>
    <w:p>
      <w:pPr>
        <w:pStyle w:val="2"/>
        <w:spacing w:lineRule="auto" w:line="288"/>
        <w:jc w:val="center"/>
        <w:rPr/>
      </w:pPr>
      <w:r>
        <w:rPr/>
      </w:r>
    </w:p>
    <w:p>
      <w:pPr>
        <w:pStyle w:val="2"/>
        <w:spacing w:lineRule="auto" w:line="288"/>
        <w:jc w:val="center"/>
        <w:rPr/>
      </w:pPr>
      <w:r>
        <w:rPr/>
      </w:r>
    </w:p>
    <w:p>
      <w:pPr>
        <w:pStyle w:val="2"/>
        <w:spacing w:lineRule="auto" w:line="288"/>
        <w:jc w:val="center"/>
        <w:rPr/>
      </w:pPr>
      <w:r>
        <w:rPr/>
      </w:r>
    </w:p>
    <w:p>
      <w:pPr>
        <w:pStyle w:val="2"/>
        <w:spacing w:lineRule="auto" w:line="288"/>
        <w:jc w:val="center"/>
        <w:rPr/>
      </w:pPr>
      <w:r>
        <w:rPr/>
      </w:r>
    </w:p>
    <w:p>
      <w:pPr>
        <w:pStyle w:val="2"/>
        <w:spacing w:lineRule="auto" w:line="288"/>
        <w:jc w:val="center"/>
        <w:rPr/>
      </w:pPr>
      <w:r>
        <w:rPr/>
      </w:r>
    </w:p>
    <w:p>
      <w:pPr>
        <w:pStyle w:val="2"/>
        <w:spacing w:lineRule="auto" w:line="288"/>
        <w:jc w:val="center"/>
        <w:rPr/>
      </w:pPr>
      <w:r>
        <w:rPr/>
      </w:r>
    </w:p>
    <w:p>
      <w:pPr>
        <w:pStyle w:val="2"/>
        <w:spacing w:lineRule="auto" w:line="288"/>
        <w:jc w:val="center"/>
        <w:rPr/>
      </w:pPr>
      <w:r>
        <w:rPr/>
      </w:r>
    </w:p>
    <w:p>
      <w:pPr>
        <w:pStyle w:val="2"/>
        <w:spacing w:lineRule="auto" w:line="288"/>
        <w:jc w:val="center"/>
        <w:rPr/>
      </w:pPr>
      <w:r>
        <w:rPr/>
        <w:t>Список літератури</w:t>
      </w:r>
    </w:p>
    <w:p>
      <w:pPr>
        <w:pStyle w:val="2"/>
        <w:numPr>
          <w:ilvl w:val="0"/>
          <w:numId w:val="4"/>
        </w:numPr>
        <w:spacing w:lineRule="auto" w:line="288"/>
        <w:rPr>
          <w:b w:val="false"/>
          <w:b w:val="false"/>
        </w:rPr>
      </w:pPr>
      <w:r>
        <w:rPr>
          <w:b w:val="false"/>
        </w:rPr>
        <w:t>Будівельні матеріали П.В. Кривенко, В.Б. Барановський, М.П. Безсмертний та ін.К.: Вища школа, 1993.389с.</w:t>
      </w:r>
    </w:p>
    <w:p>
      <w:pPr>
        <w:pStyle w:val="2"/>
        <w:numPr>
          <w:ilvl w:val="0"/>
          <w:numId w:val="4"/>
        </w:numPr>
        <w:spacing w:lineRule="auto" w:line="288"/>
        <w:rPr>
          <w:b w:val="false"/>
          <w:b w:val="false"/>
        </w:rPr>
      </w:pPr>
      <w:r>
        <w:rPr>
          <w:b w:val="false"/>
        </w:rPr>
        <w:t>Русанова Н.Г. Технологія бетонних і залізобетонних конструкцій К.: Вища школа, 1994 .</w:t>
      </w:r>
    </w:p>
    <w:p>
      <w:pPr>
        <w:pStyle w:val="2"/>
        <w:numPr>
          <w:ilvl w:val="0"/>
          <w:numId w:val="4"/>
        </w:numPr>
        <w:spacing w:lineRule="auto" w:line="288"/>
        <w:rPr>
          <w:b w:val="false"/>
          <w:b w:val="false"/>
        </w:rPr>
      </w:pPr>
      <w:r>
        <w:rPr>
          <w:b w:val="false"/>
        </w:rPr>
        <w:t>Антоненко Г.Я. Организация, планирование и управление предприятиями строительных изделий и конструкцій. К.: ВШ, 1988. – 376с.</w:t>
      </w:r>
    </w:p>
    <w:p>
      <w:pPr>
        <w:pStyle w:val="2"/>
        <w:spacing w:lineRule="auto" w:line="28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8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8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8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88"/>
        <w:jc w:val="center"/>
        <w:rPr>
          <w:b w:val="false"/>
          <w:b w:val="false"/>
          <w:sz w:val="32"/>
          <w:szCs w:val="28"/>
          <w:lang w:val="uk-UA"/>
        </w:rPr>
      </w:pPr>
      <w:r>
        <w:rPr>
          <w:b w:val="false"/>
          <w:sz w:val="32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36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uk-UA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30:00Z</dcterms:created>
  <dc:creator>uzer</dc:creator>
  <dc:description/>
  <cp:keywords/>
  <dc:language>en-US</dc:language>
  <cp:lastModifiedBy>uzer</cp:lastModifiedBy>
  <cp:lastPrinted>2008-10-15T16:18:00Z</cp:lastPrinted>
  <dcterms:modified xsi:type="dcterms:W3CDTF">2009-07-06T11:16:00Z</dcterms:modified>
  <cp:revision>33</cp:revision>
  <dc:subject/>
  <dc:title>МІНІСТЕРСТВО ОСВІТИ І НАУКИ УКРАЇНИ</dc:title>
</cp:coreProperties>
</file>