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ІЛЕТ №</w:t>
      </w:r>
      <w:r>
        <w:rPr>
          <w:b/>
          <w:lang w:val="en-US"/>
        </w:rPr>
        <w:t>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 розташована найдавніша стоянка людини сучасного тип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Лука-Врублевець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Кіїк-Коб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Королеве.</w:t>
            </w:r>
          </w:p>
          <w:p>
            <w:pPr>
              <w:pStyle w:val="Normal"/>
              <w:autoSpaceDE w:val="false"/>
              <w:ind w:left="-8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Коли на Русі було запроваджено християнство: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859 р.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988 р.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1098 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Острозькій школі –„триязичному” ліцеї вивчали мови 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церковнослов’янську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грецьку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?????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Як перекладається термін “бароко”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красивий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дивний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давні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Які цінності є провідними для культури Романтизм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цінності доби Середньовічч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цінності культури Античнос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ндивідуалістичні, ідеї самоцінності особистос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ульт розум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Чим можна пояснити появу масової культури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кризою елітарної культури на початку XX ст.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переорієнтацією виробництва на масового споживача і демократизацією суспільства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політичним втручанн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БІЛЕТ №</w:t>
      </w:r>
      <w:r>
        <w:rPr>
          <w:b/>
          <w:lang w:val="en-US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Яке явище називають „неолітичною революцією”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инайдення вогн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винайдення лука та стрі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перехід до відтворюючих форм господарюванн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давньоруських князів хрестив Русь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олодимир Великий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Ярослав Мудрий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Володимир Моном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и було створене Пересопницьке Євангеліє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1529 р.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 1554 р.;  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1556-1561 р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сштабність (складність композиції)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ростота декору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яжіння до гармонії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рнаментальніс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Представники якого стилю в європейському та американському мистецтві 19 ст. – поч. 20 ст. використовували техніко-конструктивні засоби вільного планування та своєрідний архітектурний декор для створення незвичних і підкреслено індивідуальних споруд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одерн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имволіз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баро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ласициз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Хто з українських діячів культури в другій половині 1920-х рр. висунув гасло: «Геть від Москви! Дайош Європу!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Микола Скрипник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Михайло Грушевський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Микола Хвильо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БІЛЕТ №</w:t>
      </w:r>
      <w:r>
        <w:rPr>
          <w:b/>
          <w:lang w:val="en-US"/>
        </w:rPr>
        <w:t>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изначте правильний варіант хронологічної послідовності поді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неолітична революція; заміна стадних відносин родоплемінними; виникнення писем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виникнення писемності; неолітична революція; заміна стадних відносин родоплемінни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заміна стадних відносин родоплемінними; неолітична революція; виникнення писемності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ерша цегляна церква, збудована в Києві у 944 р.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Соборна церква святого Іллі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есятинна церква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Софіївський соб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и було створене Пересопницьке Євангеліє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1529 р.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 1554 р.;  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1556-1561 р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декоратив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инаміч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статич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тяжіння до простоти декор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Хто входив до складу „Руської Трійці” (2 правильні відповіді)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. Шашк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. Гула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. Куліш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І. Вагилеви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жисером яких кінофільмів був Олександр Довженко: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«Звенигора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«Тарас Трясило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«Земля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«Наталка Полтавка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БІЛЕТ №</w:t>
      </w:r>
      <w:r>
        <w:rPr>
          <w:b/>
          <w:lang w:val="en-US"/>
        </w:rPr>
        <w:t>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кіфський мистецький стиль, якому властиве поєднання рослинного орнаменту, зоо- та антропоморфних елементів, називає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Інкрустацій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Коринфськ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Звіри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ий князь започаткував «Руську правду»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1) Володимир Велик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Ярослав Мудр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Володимир Мономах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и відбулася Берестейська унія 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1569 р.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1596 р.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1627 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експресивність (чуттєвість)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раціональність та вираже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яжіння до гармонії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нтрастовіс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 називався альманах „Руської Трійці”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„Русалка Дністрова”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„Антей”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нига буття українського народу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Колишній викладач Київського інженерно-будівельного інституту (зараз КНУБА) Володимир Заболотний був автором проекту будівлі: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 Кабінету Міністрів України; 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 теперішньої Верховної Ради України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головного корпусу КНУБ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довжений і вертикально встановлений на кургані камінь, що здалеку нагадував людську постать, отримав назв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Перифер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андолі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Менгір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Поста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 називається зображення із різнокольорових камінців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фрес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озаї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графіті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був першим книгодрукарем в Україні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Ф.Скори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.Федоров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.Мстиславец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Які соціальні інститути або класи доби 17-18 ст.ст. представляв бароковий стиль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дрібна буржуаз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козацька еліт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равославна церква та клі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широкі верстви населенн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провідних діячів Кирило-Мефодіївського товариства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Білозе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. Шашк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Я. Головац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. Костома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Хто з українських письменників у своїх творах створив новий жанр – усмішка, що був різновидом фейлетону та гуморески: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Іван Дзюба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Павло Губенко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Олесь Гонча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Які грецькі міста-держави існували у Північному Причорномор’ї (2 правильні відповіді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Херсоне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Тро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Пантикапей; </w:t>
            </w:r>
          </w:p>
          <w:p>
            <w:pPr>
              <w:pStyle w:val="Normal"/>
              <w:autoSpaceDE w:val="false"/>
              <w:ind w:left="-8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Міл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Живопис на вогкому тиньку фарбами, що розведені на вод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озаї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фреска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графіті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асиліанський орден – це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протестанти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єзуїти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уніатське чернец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ратські організації були об’єднанням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іськими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церковними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цехови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провідних діячів Кирило-Мефодіївського товариства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Т.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. Вагі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. Куліш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. Заньковець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 якої літературної течії входили такі українські поети, як М. Драй-Хмара, М. Рильський, М. Зер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неокласицизм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революційний романтизм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футуриз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гідно з концепцією М. Грушевського, початки етногенезу українців пов’язані з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трипільц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ант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скіф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 називається система церковного будівництва, план якої має вигляд хреста з центральною частиною, що перекрита куполом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хрестово-куполь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базилікальна з куполо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хреща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Як називався український мандрівний ляльковий театр, що ставив п’єси, пов’язані із  біблійним різдвяним сюжетом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містерія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вертеп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фар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rPr/>
            </w:pPr>
            <w:r>
              <w:rPr/>
              <w:t>Позначте вищі навчальні заклади, які було відкрито в Україні у XIX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Харківський університет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Києво-Могилянська академ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Київський університет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Львівський університ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 яких містах протягом 1922-1933 рр. працював театр «Березіль»: (2 правильні відповіді)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Киє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Льво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Харко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4) Чернівц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Назвіть лідера музичного гурту «Скрябін»: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) Олег Скрипка; 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) Сашко Положинський; 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3) Андрій Кузьменк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реал поширення трипільської культур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територія Балкан та Подунав’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ід лісостепової смуги румунського Прикарпаття на заході до середнього Подніпров’я на сход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сучасна Київщи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хронологічно послідовного запису історичних подій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гіограф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апокриф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літопи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ершиною полемічної літератури загальновизнано твор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К.Острозьког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.Вишенського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Г.Смотрицьког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козацький літопис доби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ітопис Самійла Велич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патієвський літопис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Історія Русів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 письменників-реалістів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Іван Фра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арко Вовчо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арас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Іван Котляр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Який із перерахованих церковних  храмів Києва було зруйновано у 1930-ті рр. на « хвилі» радянської антирелігійної кампанії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Володимирський собор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Успенський собор Києво-Печерської лаври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Михайлівський Золотоверхий соб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арактерними особливостями трипільської культури були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розташування осель по колу або кількома концентричними колам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вадратна система містоплануванн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чітка майнова та соціальна диференціаці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розпис стін червоно-чорним орнамент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м’ятка архітектури Київської Русі, внесена до списку пам’яток культури світового рівн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Софійський Собо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ихайлівський Златоверхий Собо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Десятинна церкв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спенський Соб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еформація заклала початок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православ’ю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ротестантизму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атолицизм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В якій сфері діяльності прославився Самійло Величко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науц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освіті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літописанні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</w:rPr>
              <w:t xml:space="preserve"> </w:t>
            </w:r>
            <w:r>
              <w:rPr/>
              <w:t>Ініціатором проведення Львівського Собору 1946 р., який ухвалив рішення про скасування Берестейської церковної унії 1569 р., розрив відносин із Римом і підпорядкування греко-католиків Російській православній церкві, був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Андрій Шептицький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Йосип Сліпий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Гавриїл Костельник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жисером яких кінофільмів був Сергій Параджанов: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«Камінний хрест»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«За двома зайцями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«Анничка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4) «Тіні забутих предків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В праці якого історика фіксується поділ слов’ян на венедів, склавинів та анті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Йорда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Таци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Прокопій Кесарій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Центральна частина міста Київської Русі з оборонними спорудам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замо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фортец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детинець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З якої сценічної форми починався український ляльковий театр:             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дума;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ертеп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інтермеді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 письменників-реалістів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Іван Фра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арко Вовчо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арас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Іван Котляревський.</w:t>
            </w:r>
          </w:p>
          <w:p>
            <w:pPr>
              <w:pStyle w:val="Style15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Автором опери «Богдан Хмельницький» 1951 р. є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Борис Лятошинський; 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Костянтин Данькевич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Левко Ревуцьк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українських сучасних художників включений до британського рейтингу „100 геніїв сучасності”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етро Бевз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Іван Марчу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ладислав Єрк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Тетяна Яблонсь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З якою археологічною культурою ототожнюють антський племінний союз?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Зарубинецькою;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Черняхівською;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Чорнолісько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Як перекладається термін “бароко”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красивий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дивний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давні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Покажіть відповідність між  авторами та їхніми творами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1) Л.Баранович                </w:t>
            </w:r>
            <w:r>
              <w:rPr>
                <w:i/>
                <w:lang w:val="uk-UA" w:eastAsia="uk-UA"/>
              </w:rPr>
              <w:t>а) “Книга житій святих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eastAsia="uk-UA"/>
              </w:rPr>
            </w:pPr>
            <w:r>
              <w:rPr>
                <w:lang w:val="uk-UA" w:eastAsia="uk-UA"/>
              </w:rPr>
              <w:t>2) І. Галятовський</w:t>
            </w:r>
            <w:r>
              <w:rPr>
                <w:lang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eastAsia="uk-UA"/>
              </w:rPr>
              <w:t>б) “</w:t>
            </w:r>
            <w:r>
              <w:rPr>
                <w:i/>
                <w:lang w:val="uk-UA" w:eastAsia="uk-UA"/>
              </w:rPr>
              <w:t xml:space="preserve"> Меч духовний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eastAsia="uk-UA"/>
              </w:rPr>
              <w:t xml:space="preserve">3) Д. Туптало, </w:t>
            </w:r>
            <w:r>
              <w:rPr>
                <w:lang w:val="uk-UA" w:eastAsia="uk-UA"/>
              </w:rPr>
              <w:t xml:space="preserve">                 </w:t>
            </w:r>
            <w:r>
              <w:rPr>
                <w:i/>
                <w:lang w:val="uk-UA" w:eastAsia="uk-UA"/>
              </w:rPr>
              <w:t>в) “Ключ разуменія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еру якого письменника належить твір «Хіба ревуть воли як ясла повні?»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Тараса Шевчен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арка Вовчка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Панаса Мирног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Хто з перелічених осіб належав до представників поетів-шістдесятників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Іван Багряний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Василь Симоненко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Ліна Костенко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4) Павло Тичи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втором унікальної живописної техніки пльонтанізм є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сть Лавр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Марчу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Тетяна Яблонсь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лово „язичництво” виникло від церковно-словянського „язици”. Що це слово означає в перекладі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Народи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ло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Поклонінн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київських князів зібрав першу бібліотек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Ярослав Мудр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олодимир Вели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олодимир Моном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сштабність (складність композиції)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ростота декору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яжіння до гармонії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рнаментальніс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ймовірним автором “Синопсиса” – першого систематизованого підручника з вітчизняної історії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І. Гізель,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 Й. Кроковський, 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Г. Кониський.</w:t>
              <w:tab/>
              <w:t xml:space="preserve">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. Хто написав твір «Інститутка»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рко Вовчо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анас Мирн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Іван Франк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жисером яких кінофільмів був Сергій Параджанов: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«Камінний хрест»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«За двома зайцями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«Анничка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4) «Тіні забутих предків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давньослов’янського свята „проводів зими”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сляниц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а Купал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Коля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Хто з зазначених діячів відзначився на ниві літератури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Нестор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ларіон;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Агапі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декоратив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инаміч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статич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тяжіння до простоти декор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автором історичної драми (трагікомедії) “Володимир”: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1) Ф. Прокопович;</w:t>
            </w:r>
            <w:r>
              <w:rPr>
                <w:i/>
                <w:lang w:eastAsia="uk-UA"/>
              </w:rPr>
              <w:t xml:space="preserve"> 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 xml:space="preserve">2) </w:t>
            </w:r>
            <w:r>
              <w:rPr>
                <w:i/>
                <w:lang w:val="uk-UA" w:eastAsia="uk-UA"/>
              </w:rPr>
              <w:t>Г. Кониський;</w:t>
            </w:r>
            <w:r>
              <w:rPr>
                <w:i/>
                <w:lang w:eastAsia="uk-UA"/>
              </w:rPr>
              <w:t xml:space="preserve">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М. Довгал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. Лисенко є представником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живопису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архітектору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скульптур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музики (композитором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рехід до обов’язкової загальної середньої освіти в Україні відбувся у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1950-х рр.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1960-х рр.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1970-х р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 називалися докирилична система слов’янського письм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графі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глаголиц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линопи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Хто з київських князів зібрав першу бібліотек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Ярослав Мудр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олодимир Вели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олодимир Мономах.</w:t>
            </w:r>
          </w:p>
          <w:p>
            <w:pPr>
              <w:pStyle w:val="Normal"/>
              <w:ind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Назвіть ознаки стилю бароко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експресивність (чуттєвість)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раціональність та вираженість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яжіння до гармонії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нтрастовіс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представник архітектур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і представники неоромантизму та імпресіонізму в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О. Новакі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Т.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О. Мураш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4) О. Антропов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Ф. Крич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</w:rPr>
              <w:t xml:space="preserve">. </w:t>
            </w:r>
            <w:r>
              <w:rPr/>
              <w:t>Автором слів та музики відомої української пісні «Червона рута» є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олодимир Гнатюк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олодимир Івасюк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асиль Зінкеви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є автором музики до національного гімну Україн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. Вербицьк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. Лисенк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. Майбор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 чому писали перші давньоруські книжник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на папері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на корі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на глиняних дощечк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Які соціальні інститути або класи доби 17-18 ст.ст. представляв бароковий стиль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дрібна буржуаз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козацька еліт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равославна церква та клі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широкі верстви населенн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 архітектур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Іов Кондзе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тепан Ковні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ван Величко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і представники символізму в українському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Криче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. Левиц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.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4) Н. Бойчу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. Мурашк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Чим можна пояснити появу масової культури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кризою елітарної культури на початку XX ст.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переорієнтацією виробництва на масового споживача і демократизацією суспільства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політичним втручанн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Що являє собою герб Україн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зак з мушкето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изуб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архангел Михаї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, які твори давньоруської літератури є оригінальними, а не перекладними (2 правильні відповіді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«Фізіолог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«Слово про Закон і благодать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«Бджола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4) «Повчання Володимира Мономаха чадам своїм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рша спеціальна музична школа в Гетьманщині діяла в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Чернігов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Глухов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Батурині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вирізаного на гладкій поверхні малюнку і його відбитк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гравюр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арус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фре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представник українського модерну в архітектур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. Мелен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. Городец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В. Яросла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В. Крич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Хто з українських діячів культури в другій половині 1920-х рр. висунув гасло: «Геть від Москви! Дайош Європу!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Микола Скрипник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Михайло Грушевський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Микола Хвильо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поха постмодернізму характеризується наступними рисам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рагненням поєднати непоєднувані істин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ультом почуттів людин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ультом наук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ультом незалежної особистості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давньоруських князів побудував Софійський собор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князь Олег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князь Володимир Святославович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Ярослав Мудр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Як називався український мандрівний ляльковий театр, що ставив п’єси, пов’язані із  біблійним різдвяним сюжетом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містерія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вертеп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фар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и іконопис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ов Кондзе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илип Орли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Відомі представники українського імпресіонізму в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І. Сош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. Бураче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Д. Левиц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. Башкірце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жисером яких кінофільмів був Олександр Довженко: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«Звенигора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«Тарас Трясило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«Земля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4) «Наталка Полтавка»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стмодернізм в літературі визначається наступними характеристикам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ливою роллю національног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умішшю багатьох жанрових різновидів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іронічністю та пародійністю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ультом почуттів, а не розум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був автором першої літературної автобіографії на Русі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олодимир Великий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Ярослав Мудр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Володимир Моном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козацький літопис доби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ітопис Самійла Величк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патієвський літопис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„Історія Русів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и іконопис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Степан Ковні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митро Оксамитов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илип Орли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автора першої української національної опери «Запорожець за Дунаєм»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Павло Чубин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икола Лис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емен Гулак-Артемо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Колишній викладач Київського інженерно-будівельного інституту (зараз КНУБА) Володимир Заболотний був автором проекту будівлі: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 Кабінету Міністрів України; 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 теперішньої Верховної Ради України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головного корпусу КНУБ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 діячів української літератури кінця 20 ст. – початку 21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Оксана Забуж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Остап Вишн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Павло Тичи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Юрій Андрухови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Хто з зазначених осіб відзначився на ниві живопису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гапіт; 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</w:rPr>
              <w:t>2</w:t>
            </w:r>
            <w:r>
              <w:rPr>
                <w:bCs/>
                <w:i/>
              </w:rPr>
              <w:t xml:space="preserve">) </w:t>
            </w:r>
            <w:r>
              <w:rPr>
                <w:i/>
              </w:rPr>
              <w:t xml:space="preserve">Аліпі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</w:t>
            </w:r>
            <w:r>
              <w:rPr>
                <w:bCs/>
                <w:i/>
              </w:rPr>
              <w:t xml:space="preserve">) </w:t>
            </w:r>
            <w:r>
              <w:rPr>
                <w:i/>
              </w:rPr>
              <w:t>Несто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В якій сфері діяльності прославився Самійло Величко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науц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освіт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літописанн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країнський літопис доби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ітопис Грабянки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короткий київський літописний звід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Густинський літопи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иокремить відомих представників неоромантизму та імпресіонізму в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О. Новакі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Т.Г.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О. Мураш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4) О. Антропов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Ф. Крич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Хто з українських письменників у своїх творах створив новий жанр – усмішка, що був різновидом фейлетону та гуморески: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Іван Дзюба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Павло Губенко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Олесь Гонча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 діячів української літератури кінця 20 ст. – початку 21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ксим Риль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ергій Жадан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Андрій Малиш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Юрко Покальчу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зазначених діячів залишився в історії як відомий літописець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ліпій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/>
            </w:pPr>
            <w:r>
              <w:rPr>
                <w:i/>
              </w:rPr>
              <w:t>2</w:t>
            </w:r>
            <w:r>
              <w:rPr>
                <w:bCs/>
                <w:i/>
              </w:rPr>
              <w:t xml:space="preserve">) </w:t>
            </w:r>
            <w:r>
              <w:rPr>
                <w:i/>
              </w:rPr>
              <w:t xml:space="preserve">Нестор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ларіон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з українських просвітителів запровадив ідею “сродної праці”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Г. Сковорода,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С. Полоцький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С. Яворськ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За проектом якого архітектора побудована Андріївська церква у Києві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Б. Растреллі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І. Шеделя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С. Ковні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відомих представників українських художників-символістів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Криче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. Левиц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Т. Шевчен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4) Н. Бойчу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. Мурашк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 якої літературної течії входили такі українські поети, як М. Драй-Хмара, М. Рильський, М. Зер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неокласицизм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революційний романтизм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футуриз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Юрій Андрухович є автором романів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„Сталінк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Московіад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Мальва-Ланда”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„12 обручів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и дворі якого Галицько-Волинського князя була заснована велика книгописна майстерня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олодимира Васильковича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асилька Ростиславовича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Данила Романович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Покажіть відповідність між  авторами та їхніми творами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1) Л.Баранович                </w:t>
            </w:r>
            <w:r>
              <w:rPr>
                <w:i/>
                <w:lang w:val="uk-UA" w:eastAsia="uk-UA"/>
              </w:rPr>
              <w:t>а) “Книга житій святих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eastAsia="uk-UA"/>
              </w:rPr>
            </w:pPr>
            <w:r>
              <w:rPr>
                <w:lang w:val="uk-UA" w:eastAsia="uk-UA"/>
              </w:rPr>
              <w:t>2) І. Галятовський</w:t>
            </w:r>
            <w:r>
              <w:rPr>
                <w:lang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eastAsia="uk-UA"/>
              </w:rPr>
              <w:t>б) “</w:t>
            </w:r>
            <w:r>
              <w:rPr>
                <w:i/>
                <w:lang w:val="uk-UA" w:eastAsia="uk-UA"/>
              </w:rPr>
              <w:t xml:space="preserve"> Меч духовний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eastAsia="uk-UA"/>
              </w:rPr>
              <w:t xml:space="preserve">3) Д. Туптало, </w:t>
            </w:r>
            <w:r>
              <w:rPr>
                <w:lang w:val="uk-UA" w:eastAsia="uk-UA"/>
              </w:rPr>
              <w:t xml:space="preserve">                 </w:t>
            </w:r>
            <w:r>
              <w:rPr>
                <w:i/>
                <w:lang w:val="uk-UA" w:eastAsia="uk-UA"/>
              </w:rPr>
              <w:t>в) “Ключ разуменія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Яка споруда вперше в українській архітектурі побудована за принципами  ордерної архітектури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головна дзвіниця Києво-Печерської лаври;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дзвіниця київського Софійського собору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дзвіниця Троїцького собору в Чернігові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і архітектурні стилі домінували в Україні у ХІХ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баро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романтиз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ренесанс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4) класициз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одерніз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 яких містах протягом 1922-1933 рр. працював театр «Березіль»: (2 правильні відповіді)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Киє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Льво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Харкові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4) Чернівц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Юрій Винничук є автором роман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„Мальва-Ланд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Щуроград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Жінка його мрії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„Знак Саваофа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якій сфері культури прославився галицький діяч Авдій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скульптура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живопис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архітек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ймовірним автором “Синопсиса” – першого систематизованого підручника з вітчизняної історії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І. Гізель,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 Й. Кроковський,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Г. Кониський.</w:t>
              <w:tab/>
              <w:t xml:space="preserve">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Покажіть відповідність, якою мовою писали свої твори:</w:t>
            </w:r>
          </w:p>
          <w:p>
            <w:pPr>
              <w:pStyle w:val="Style15"/>
              <w:ind w:firstLine="720"/>
              <w:rPr/>
            </w:pPr>
            <w:r>
              <w:rPr>
                <w:lang w:val="uk-UA" w:eastAsia="uk-UA"/>
              </w:rPr>
              <w:t>1) Мелетій  Смотрицький</w:t>
            </w:r>
            <w:r>
              <w:rPr>
                <w:i/>
                <w:lang w:val="uk-UA" w:eastAsia="uk-UA"/>
              </w:rPr>
              <w:t xml:space="preserve">          а) латиною.</w:t>
            </w:r>
          </w:p>
          <w:p>
            <w:pPr>
              <w:pStyle w:val="Style15"/>
              <w:ind w:firstLine="720"/>
              <w:rPr/>
            </w:pPr>
            <w:r>
              <w:rPr>
                <w:lang w:val="uk-UA" w:eastAsia="uk-UA"/>
              </w:rPr>
              <w:t>2) Захарія Копистянський</w:t>
            </w:r>
            <w:r>
              <w:rPr>
                <w:i/>
                <w:lang w:val="uk-UA" w:eastAsia="uk-UA"/>
              </w:rPr>
              <w:t xml:space="preserve">         б) польською.</w:t>
            </w:r>
          </w:p>
          <w:p>
            <w:pPr>
              <w:pStyle w:val="Style15"/>
              <w:ind w:firstLine="720"/>
              <w:jc w:val="left"/>
              <w:rPr/>
            </w:pPr>
            <w:r>
              <w:rPr>
                <w:i/>
                <w:lang w:val="uk-UA" w:eastAsia="uk-UA"/>
              </w:rPr>
              <w:t>3</w:t>
            </w:r>
            <w:r>
              <w:rPr>
                <w:lang w:val="uk-UA" w:eastAsia="uk-UA"/>
              </w:rPr>
              <w:t>) Іван Домбровський</w:t>
            </w:r>
            <w:r>
              <w:rPr>
                <w:i/>
                <w:lang w:val="uk-UA" w:eastAsia="uk-UA"/>
              </w:rPr>
              <w:t xml:space="preserve">                                          в)церковнослов’янською . </w:t>
            </w:r>
          </w:p>
          <w:p>
            <w:pPr>
              <w:pStyle w:val="Style15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і архітектурні стилі домінували в Україні у ХІХ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баро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романтиз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ренесанс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ласициз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  <w:r>
              <w:rPr/>
              <w:t>Який із перерахованих церковних  храмів Києва було зруйновано у 1930-ті рр. на « хвилі» радянської антирелігійної кампанії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Володимирський собор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Успенський собор Києво-Печерської лаври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Михайлівський Золотоверхий соб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а серед наведених картинних галерей є приватною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узей мистецтв імені Богдана та Варвари Ханенків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інчук Арт Центр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иївський музей російського мистец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Як називається система церковного будівництва, план якої має вигляд хреста з центральною частиною, що перекрита куполом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хрестово-куполь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базилікальна з куполом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хреща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автором історичної драми (трагікомедії) “Володимир”: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1) Ф. Прокопович;</w:t>
            </w:r>
            <w:r>
              <w:rPr>
                <w:i/>
                <w:lang w:eastAsia="uk-UA"/>
              </w:rPr>
              <w:t xml:space="preserve"> 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 xml:space="preserve">2) </w:t>
            </w:r>
            <w:r>
              <w:rPr>
                <w:i/>
                <w:lang w:val="uk-UA" w:eastAsia="uk-UA"/>
              </w:rPr>
              <w:t>Г. Кониський;</w:t>
            </w:r>
            <w:r>
              <w:rPr>
                <w:i/>
                <w:lang w:eastAsia="uk-UA"/>
              </w:rPr>
              <w:t xml:space="preserve">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М. Довгал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Що таке панегірик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вірш, що однаково читався як зправа наліво, так і зліва направ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вірш, що читався на урочистих подіях і був присвячений якійсь особі чи визначній події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ірш – словесна гра з колористичним та графічним ефектами.</w:t>
            </w:r>
          </w:p>
          <w:p>
            <w:pPr>
              <w:pStyle w:val="Style15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eastAsia="uk-UA"/>
              </w:rPr>
            </w:pPr>
            <w:r>
              <w:rPr>
                <w:i/>
                <w:color w:val="000000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и класицизму в архітектур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Растрелл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Берет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Кричевськ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Ковні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Ініціатором проведення Львівського Собору 1946 р., який ухвалив рішення про скасування Берестейської церковної унії 1569 р., розрив відносин із Римом і підпорядкування греко-католиків Російській православній церкві, був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Андрій Шептицький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2) Йосип Сліпий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Гавриїл Костельник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українських сучасних художників включений до британського рейтингу „100 геніїв сучасності”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етро Бевз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Іван Марчу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ладислав Єрк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Тетяна Яблонсь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хронологічно послідовного запису історичних подій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гіографі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апокриф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літопи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представник архітектур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Покажіть відповідність між  авторами та їхніми творами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1) Л.Баранович                </w:t>
            </w:r>
            <w:r>
              <w:rPr>
                <w:i/>
                <w:lang w:val="uk-UA" w:eastAsia="uk-UA"/>
              </w:rPr>
              <w:t>а) “Книга житій святих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eastAsia="uk-UA"/>
              </w:rPr>
            </w:pPr>
            <w:r>
              <w:rPr>
                <w:lang w:val="uk-UA" w:eastAsia="uk-UA"/>
              </w:rPr>
              <w:t>2) І. Галятовський</w:t>
            </w:r>
            <w:r>
              <w:rPr>
                <w:lang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eastAsia="uk-UA"/>
              </w:rPr>
              <w:t>б) “</w:t>
            </w:r>
            <w:r>
              <w:rPr>
                <w:i/>
                <w:lang w:val="uk-UA" w:eastAsia="uk-UA"/>
              </w:rPr>
              <w:t xml:space="preserve"> Меч духовний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eastAsia="uk-UA"/>
              </w:rPr>
              <w:t xml:space="preserve">3) Д. Туптало, </w:t>
            </w:r>
            <w:r>
              <w:rPr>
                <w:lang w:val="uk-UA" w:eastAsia="uk-UA"/>
              </w:rPr>
              <w:t xml:space="preserve">                 </w:t>
            </w:r>
            <w:r>
              <w:rPr>
                <w:i/>
                <w:lang w:val="uk-UA" w:eastAsia="uk-UA"/>
              </w:rPr>
              <w:t>в) “Ключ разуменія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ідомий представник українського класицизму в архітектур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Яросла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Д. Оксамитов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В. Криче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Д. Дяченк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Автором опери «Богдан Хмельницький» 1951 р. є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Борис Лятошинський; 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Костянтин Данькевич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Левко Ревуцьк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втором унікальної живописної техніки пльонтанізм є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сть Лавр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Марчу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Тетяна Яблонсь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м’ятка архітектури Київської Русі, внесена до списку пам’яток культури світового рівн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Софійський Собо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Михайлівський Златоверхий Собо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Десятинна церкв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спенський Соб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 архітектур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Іов Кондзе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тепан Ковні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ван Величко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ймовірним автором “Синопсиса” – першого систематизованого підручника з вітчизняної історії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1) І. Гізель, 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2)  Й. Кроковський,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3) Г. Кониський.</w:t>
              <w:tab/>
              <w:t xml:space="preserve">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Хто з перелічених осіб належав до представників поетів-шістдесятників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Іван Багряний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Василь Симоненко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Ліна Костенко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4) Павло Тичи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ежисером яких кінофільмів був Сергій Параджанов: (2 правильні відповіді):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) «Камінний хрест»;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«За двома зайцями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3) «Анничка»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4) «Тіні забутих предків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є художнім керівником театру Руської драми ім. Лесі Українк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ихайло Резнікович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Ада Роговцев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Богдан Ступ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Центральна частина міста Київської Русі з оборонними спорудами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замо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фортеця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детинець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вирізаного на гладкій поверхні малюнку і його відбитк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гравюр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арус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фре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Хто є автором історичної драми (трагікомедії) “Володимир”: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1) Ф. Прокопович;</w:t>
            </w:r>
            <w:r>
              <w:rPr>
                <w:i/>
                <w:lang w:eastAsia="uk-UA"/>
              </w:rPr>
              <w:t xml:space="preserve"> 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 xml:space="preserve">2) </w:t>
            </w:r>
            <w:r>
              <w:rPr>
                <w:i/>
                <w:lang w:val="uk-UA" w:eastAsia="uk-UA"/>
              </w:rPr>
              <w:t>Г. Кониський;</w:t>
            </w:r>
            <w:r>
              <w:rPr>
                <w:i/>
                <w:lang w:eastAsia="uk-UA"/>
              </w:rPr>
              <w:t xml:space="preserve"> </w:t>
            </w:r>
          </w:p>
          <w:p>
            <w:pPr>
              <w:pStyle w:val="Style15"/>
              <w:ind w:firstLine="720"/>
              <w:jc w:val="left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3) М. Довгале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проектом якого архітектора було збудовано споруду Національного оперного театру в Києв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Берет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. Шрет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. Городец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рехід до обов’язкової загальної середньої освіти в Україні відбувся у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1) 1950-х рр.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2) 1960-х рр.;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3) 1970-х р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Роман Балаян був режисером фільмів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„Тарас Бульб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Війна – український рахунок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Молитва за гетьмана Мазепу”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„Райські птахи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, які твори давньоруської літератури є оригінальними, а не перекладними (2 правильні відповіді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«Фізіолог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«Слово про Закон і благодать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«Бджола»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4) «Повчання Володимира Мономаха чадам своїм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 базі якого закладу проводяться міжнародні конкурси співаків ім. Соломії Крушельницької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Львівський державний театр опери та балет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Національна опера Україн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деський оперний теат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. Відомий представник архітектур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лекса Антроп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відомого представника українського архітектурного модерн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. Мелен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. Яросла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В. Беретті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Д.Дяченк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проектом якого архітектора було збудовано „Будинок з химерами” у Києв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. Берет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. Шрет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В. Городец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проектом якого архітектора було збудовано головний корпус Київського університету імені Тараса Шевченк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Берет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Шрет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Шлейф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Городецький.</w:t>
            </w:r>
          </w:p>
          <w:p>
            <w:pPr>
              <w:pStyle w:val="Normal"/>
              <w:autoSpaceDE w:val="false"/>
              <w:ind w:left="-8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Назвіть лідера музичного гурту «Воплі Відоплясова»: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) Олег Скрипка; 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) Станіслав Вакарчук; 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) Сашко Положинськ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и іконопис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ов Кондзе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илип Орли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 вирізаного на гладкій поверхні малюнку і його відбитк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гравюр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парусна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фре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Хто очолював рух передвижників у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. Ге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. Репін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. Крамсько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І. Айвазовсь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Кіра Муратова була режисером фільмів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„Настроювач”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Живі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Леді Макбет Мценського повіту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„Мелодія для шарманки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2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 xml:space="preserve"> </w:t>
            </w:r>
            <w:r>
              <w:rPr/>
              <w:t>Роман Балаян був режисером фільмів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„Тарас Бульб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Війна – український рахунок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Молитва за гетьмана Мазепу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„Райські птахи”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Хто був автором першої літературної автобіографії на Русі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Володимир Великий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Ярослав Мудрий;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>3) Володимир Моном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втором унікальної живописної техніки пльонтанізм є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сть Лавро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ван Марчук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Тетяна Яблонсь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іть відомого представника українського архітектурного модерну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. Мелен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В. Ярослав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В. Беретті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Д.Дяченк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lang w:val="uk-UA" w:eastAsia="uk-UA"/>
              </w:rPr>
            </w:pPr>
            <w:r>
              <w:rPr>
                <w:lang w:val="uk-UA" w:eastAsia="uk-UA"/>
              </w:rPr>
              <w:t>Покажіть відповідність між  авторами та їхніми творами:</w:t>
            </w:r>
          </w:p>
          <w:p>
            <w:pPr>
              <w:pStyle w:val="Style15"/>
              <w:ind w:firstLine="720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1) Л.Баранович                </w:t>
            </w:r>
            <w:r>
              <w:rPr>
                <w:i/>
                <w:lang w:val="uk-UA" w:eastAsia="uk-UA"/>
              </w:rPr>
              <w:t>а) “Книга житій святих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Style15"/>
              <w:ind w:firstLine="720"/>
              <w:rPr>
                <w:lang w:eastAsia="uk-UA"/>
              </w:rPr>
            </w:pPr>
            <w:r>
              <w:rPr>
                <w:lang w:val="uk-UA" w:eastAsia="uk-UA"/>
              </w:rPr>
              <w:t>2) І. Галятовський</w:t>
            </w:r>
            <w:r>
              <w:rPr>
                <w:lang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eastAsia="uk-UA"/>
              </w:rPr>
              <w:t>б) “</w:t>
            </w:r>
            <w:r>
              <w:rPr>
                <w:i/>
                <w:lang w:val="uk-UA" w:eastAsia="uk-UA"/>
              </w:rPr>
              <w:t xml:space="preserve"> Меч духовний”</w:t>
            </w:r>
            <w:r>
              <w:rPr>
                <w:i/>
                <w:lang w:eastAsia="uk-UA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/>
              <w:t xml:space="preserve">3) Д. Туптало,                  </w:t>
            </w:r>
            <w:r>
              <w:rPr>
                <w:i/>
              </w:rPr>
              <w:t>в) “Ключ разуменія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втором слів та музики відомої української пісні «Червона рута» є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олодимир Гнатюк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олодимир Івасюк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>Василь Зінкевич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3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авильна відповідь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значте діячів української літератури кінця 20 ст. – початку 21 ст.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аксим Риль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Сергій Жадан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Андрій Малишко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Юрко Покальчу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з зазначених діячів залишився в історії як відомий літописець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Аліпій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/>
            </w:pPr>
            <w:r>
              <w:rPr>
                <w:i/>
              </w:rPr>
              <w:t>2</w:t>
            </w:r>
            <w:r>
              <w:rPr>
                <w:bCs/>
                <w:i/>
              </w:rPr>
              <w:t xml:space="preserve">) </w:t>
            </w:r>
            <w:r>
              <w:rPr>
                <w:i/>
              </w:rPr>
              <w:t xml:space="preserve">Нестор;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ларіон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Юрій Андрухович є автором романів (2 правильні відповіді)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„Сталінк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„Московіада”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„Мальва-Ланда”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4) „12 обручів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 проектом якого архітектора було збудовано головний корпус Київського університету імені Тараса Шевченк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Беретті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Шрет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Шлейфер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Городец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едставники іконописного українського бароко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Лазар Барано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ов Кондзелевич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ван Григорович-Барськи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илип Орли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Хто очолював рух передвижників у живописі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1) М. Ге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2) І. Репін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3) І. Крамськой;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І. Айвазовськ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8:00Z</dcterms:created>
  <dc:creator>Eugen</dc:creator>
  <dc:description/>
  <cp:keywords/>
  <dc:language>en-US</dc:language>
  <cp:lastModifiedBy>Eugen</cp:lastModifiedBy>
  <dcterms:modified xsi:type="dcterms:W3CDTF">2012-05-08T15:05:00Z</dcterms:modified>
  <cp:revision>1</cp:revision>
  <dc:subject/>
  <dc:title>БІЛЕТ №1</dc:title>
</cp:coreProperties>
</file>