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</w:t>
      </w:r>
      <w:r>
        <w:rPr>
          <w:sz w:val="28"/>
          <w:lang w:val="uk-UA"/>
        </w:rPr>
        <w:t>_________________ПОЛІТИЧНИХ НАУК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/>
      </w:pP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Проректор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з навчально-методичної роботи</w:t>
      </w:r>
    </w:p>
    <w:p>
      <w:pPr>
        <w:pStyle w:val="Normal"/>
        <w:ind w:firstLine="6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/>
      </w:pPr>
      <w:r>
        <w:rPr/>
        <w:t>_</w:t>
      </w:r>
      <w:r>
        <w:rPr>
          <w:lang w:val="uk-UA"/>
        </w:rPr>
        <w:t>_____</w:t>
      </w:r>
      <w:r>
        <w:rPr/>
        <w:t xml:space="preserve">_________ / </w:t>
      </w:r>
      <w:r>
        <w:rPr>
          <w:lang w:val="uk-UA"/>
        </w:rPr>
        <w:t>Г</w:t>
      </w:r>
      <w:r>
        <w:rPr/>
        <w:t xml:space="preserve">.М. </w:t>
      </w:r>
      <w:r>
        <w:rPr>
          <w:lang w:val="uk-UA"/>
        </w:rPr>
        <w:t>Тонкачеєв</w:t>
      </w:r>
      <w:r>
        <w:rPr/>
        <w:t>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/>
      </w:pPr>
      <w:r>
        <w:rPr/>
        <w:t>“</w:t>
      </w:r>
      <w:r>
        <w:rPr/>
        <w:t>______”_______________20</w:t>
      </w:r>
      <w:r>
        <w:rPr>
          <w:lang w:val="uk-UA"/>
        </w:rPr>
        <w:t>17</w:t>
      </w:r>
      <w:r>
        <w:rPr/>
        <w:t>___ р</w:t>
      </w:r>
      <w:r>
        <w:rPr>
          <w:lang w:val="uk-UA"/>
        </w:rPr>
        <w:t>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РОБОЧА </w:t>
      </w:r>
      <w:r>
        <w:rPr>
          <w:rFonts w:cs="Arial"/>
          <w:b/>
          <w:bCs/>
          <w:sz w:val="28"/>
          <w:szCs w:val="28"/>
        </w:rPr>
        <w:t xml:space="preserve">ПРОГРАМА 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_______________________</w:t>
      </w:r>
      <w:r>
        <w:rPr>
          <w:sz w:val="28"/>
          <w:u w:val="single"/>
          <w:lang w:val="uk-UA"/>
        </w:rPr>
        <w:t>Господарське право</w:t>
      </w:r>
      <w:r>
        <w:rPr>
          <w:sz w:val="28"/>
          <w:lang w:val="uk-UA"/>
        </w:rPr>
        <w:t>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еціальність 073 Менеджмент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удівельни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– 2017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ча програма з дисциплін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ГОСПОДАРСЬКЕ ПРАВ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ind w:firstLine="708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за спеціальністю підготовки: 073 Менеджмен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озробник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32"/>
          <w:szCs w:val="32"/>
          <w:u w:val="single"/>
          <w:lang w:val="uk-UA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_____</w:t>
      </w:r>
      <w:r>
        <w:rPr>
          <w:sz w:val="32"/>
          <w:szCs w:val="32"/>
          <w:u w:val="single"/>
          <w:lang w:val="uk-UA"/>
        </w:rPr>
        <w:t xml:space="preserve"> канд. юрид. наук, доцент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Мамонтов І.О.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_/____________/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>кафедри політичних нау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_10_</w:t>
      </w:r>
      <w:r>
        <w:rPr>
          <w:sz w:val="28"/>
          <w:szCs w:val="28"/>
          <w:lang w:val="uk-UA"/>
        </w:rPr>
        <w:t xml:space="preserve"> від. “22”_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017</w:t>
      </w:r>
      <w:r>
        <w:rPr>
          <w:sz w:val="28"/>
          <w:szCs w:val="28"/>
          <w:lang w:val="uk-UA"/>
        </w:rPr>
        <w:t xml:space="preserve">_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завідувач кафедри </w:t>
        <w:tab/>
        <w:t>_________________ (__ПЕРЕГУДА   Є.В. ______).</w:t>
      </w:r>
    </w:p>
    <w:p>
      <w:pPr>
        <w:pStyle w:val="Normal"/>
        <w:ind w:firstLine="4680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ідпис)                                                    (прізвище та ініціали)</w:t>
      </w:r>
    </w:p>
    <w:p>
      <w:pPr>
        <w:pStyle w:val="Normal"/>
        <w:ind w:left="6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хвалено методичною комісією будівельного факультету КНУБА:</w:t>
      </w:r>
    </w:p>
    <w:p>
      <w:pPr>
        <w:pStyle w:val="Normal"/>
        <w:ind w:left="708" w:hanging="0"/>
        <w:rPr>
          <w:b/>
          <w:b/>
          <w:i/>
          <w:i/>
          <w:lang w:val="uk-UA"/>
        </w:rPr>
      </w:pPr>
      <w:r>
        <w:rPr>
          <w:bCs/>
          <w:iCs/>
        </w:rPr>
        <w:t>_______________________</w:t>
      </w:r>
      <w:r>
        <w:rPr>
          <w:bCs/>
          <w:iCs/>
          <w:lang w:val="uk-UA"/>
        </w:rPr>
        <w:t>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 від “____”________________20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лова методкомісії</w:t>
        <w:tab/>
        <w:tab/>
        <w:t xml:space="preserve">________________ 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. Опис навчальної дисциплі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Управління та адміністрування</w:t>
      </w:r>
    </w:p>
    <w:p>
      <w:pPr>
        <w:pStyle w:val="Normal"/>
        <w:spacing w:lineRule="auto" w:line="360"/>
        <w:ind w:firstLine="35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підготовк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3 Менеджмент</w:t>
      </w:r>
    </w:p>
    <w:p>
      <w:pPr>
        <w:pStyle w:val="Normal"/>
        <w:spacing w:lineRule="auto" w:line="36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Освітньо-кваліфікаційний рівень:</w:t>
      </w:r>
    </w:p>
    <w:p>
      <w:pPr>
        <w:pStyle w:val="Normal"/>
        <w:ind w:firstLine="360"/>
        <w:jc w:val="both"/>
        <w:rPr/>
      </w:pPr>
      <w:r>
        <w:rPr>
          <w:lang w:val="uk-UA"/>
        </w:rPr>
        <w:t>____________________________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/>
      </w:pPr>
      <w:r>
        <w:rPr>
          <w:lang w:val="uk-UA"/>
        </w:rPr>
        <w:t>Кількість кредитів –</w:t>
        <w:tab/>
        <w:tab/>
        <w:tab/>
        <w:tab/>
        <w:t>_____</w:t>
      </w:r>
      <w:r>
        <w:rPr>
          <w:b/>
          <w:lang w:val="uk-UA"/>
        </w:rPr>
        <w:t>2,5</w:t>
      </w:r>
      <w:r>
        <w:rPr>
          <w:lang w:val="uk-UA"/>
        </w:rPr>
        <w:t>_____________</w:t>
      </w:r>
    </w:p>
    <w:p>
      <w:pPr>
        <w:pStyle w:val="Normal"/>
        <w:ind w:firstLine="357"/>
        <w:rPr/>
      </w:pPr>
      <w:r>
        <w:rPr>
          <w:lang w:val="uk-UA"/>
        </w:rPr>
        <w:t>Модулів –</w:t>
        <w:tab/>
        <w:tab/>
        <w:tab/>
        <w:tab/>
        <w:tab/>
        <w:t>_____</w:t>
      </w:r>
      <w:r>
        <w:rPr>
          <w:b/>
          <w:lang w:val="uk-UA"/>
        </w:rPr>
        <w:t>1</w:t>
      </w:r>
      <w:r>
        <w:rPr>
          <w:lang w:val="uk-UA"/>
        </w:rPr>
        <w:t>_____________</w:t>
      </w:r>
    </w:p>
    <w:p>
      <w:pPr>
        <w:pStyle w:val="Normal"/>
        <w:ind w:firstLine="357"/>
        <w:rPr/>
      </w:pPr>
      <w:r>
        <w:rPr>
          <w:lang w:val="uk-UA"/>
        </w:rPr>
        <w:t>Змістових модулів –</w:t>
        <w:tab/>
        <w:tab/>
        <w:tab/>
        <w:tab/>
        <w:t>______</w:t>
      </w:r>
      <w:r>
        <w:rPr>
          <w:b/>
          <w:lang w:val="uk-UA"/>
        </w:rPr>
        <w:t>2</w:t>
      </w:r>
      <w:r>
        <w:rPr>
          <w:lang w:val="uk-UA"/>
        </w:rPr>
        <w:t>____________</w:t>
      </w:r>
    </w:p>
    <w:p>
      <w:pPr>
        <w:pStyle w:val="Normal"/>
        <w:ind w:firstLine="357"/>
        <w:rPr/>
      </w:pPr>
      <w:r>
        <w:rPr>
          <w:lang w:val="uk-UA"/>
        </w:rPr>
        <w:t xml:space="preserve">Загальна кількість годин – </w:t>
        <w:tab/>
        <w:tab/>
        <w:t>______</w:t>
      </w:r>
      <w:r>
        <w:rPr>
          <w:b/>
          <w:lang w:val="uk-UA"/>
        </w:rPr>
        <w:t>75</w:t>
      </w:r>
      <w:r>
        <w:rPr>
          <w:lang w:val="uk-UA"/>
        </w:rPr>
        <w:t>____________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Кількість годин для денної форми навчання:</w:t>
      </w:r>
    </w:p>
    <w:p>
      <w:pPr>
        <w:pStyle w:val="Normal"/>
        <w:ind w:firstLine="357"/>
        <w:rPr/>
      </w:pPr>
      <w:r>
        <w:rPr>
          <w:lang w:val="uk-UA"/>
        </w:rPr>
        <w:t xml:space="preserve">аудиторних – </w:t>
        <w:tab/>
        <w:tab/>
        <w:tab/>
        <w:tab/>
        <w:tab/>
        <w:t>______</w:t>
      </w:r>
      <w:r>
        <w:rPr>
          <w:b/>
          <w:lang w:val="uk-UA"/>
        </w:rPr>
        <w:t>42</w:t>
      </w:r>
      <w:r>
        <w:rPr>
          <w:lang w:val="uk-UA"/>
        </w:rPr>
        <w:t>____________</w:t>
      </w:r>
    </w:p>
    <w:p>
      <w:pPr>
        <w:pStyle w:val="Normal"/>
        <w:ind w:firstLine="357"/>
        <w:rPr/>
      </w:pPr>
      <w:r>
        <w:rPr>
          <w:lang w:val="uk-UA"/>
        </w:rPr>
        <w:t>самостійної роботи студента –</w:t>
        <w:tab/>
        <w:tab/>
        <w:t>______</w:t>
      </w:r>
      <w:r>
        <w:rPr>
          <w:b/>
          <w:lang w:val="uk-UA"/>
        </w:rPr>
        <w:t>33</w:t>
      </w:r>
      <w:r>
        <w:rPr>
          <w:lang w:val="uk-UA"/>
        </w:rPr>
        <w:t>____________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Індивідуальні завдання (вид та к-ть):</w:t>
        <w:tab/>
        <w:t>_________________</w:t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0"/>
        <w:gridCol w:w="959"/>
        <w:gridCol w:w="1080"/>
        <w:gridCol w:w="900"/>
        <w:gridCol w:w="900"/>
        <w:gridCol w:w="900"/>
        <w:gridCol w:w="819"/>
        <w:gridCol w:w="900"/>
      </w:tblGrid>
      <w:tr>
        <w:trPr>
          <w:trHeight w:val="30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вчальної роботи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заняття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ндивідуальне завдання (к-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контролю (зал. чи екз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(годи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та завдання навчальної дисципліни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1. Метою курсу навчальної дисципліни “Господарське право” є формування у студентів теоретично і практично обґрунтованих знань системи господарського законодавства України, правових основ здійснення господарської діяльності, правового регулювання діяльності суб’єктів господарювання, господарських зобов’язань та договорів, відповідальності, правового регулювання різних видів господарської діяльності, а також про об’єктивні закономірності розвитку господарських відносин, особливостей господарсько-правового регулювання у сфері будівельної діяльност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 Основними завданнями вивчення дисципліни “Господарське право” є навчання студентів комплексу знань про поняття, систему і роль господарського права в сучасних умовах, правового статусу суб’єктів господарювання, правового регулювання державного регулювання господарських відносин, а також з’ясування теоретичних і практичних питань правового регулювання будівельної діяльності. Вивчення студентами основних положень  господарського права дасть їм змогу правильно застосовувати норми господарського права формувати юридичне мислення, що необхідно в умовах сучасних процесів державотворення і державного регулювання економіки України у процесі євроінтеграц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 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нати 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няття, предмет, метод, джерела господарського права та його місце у системі права України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тність господарської діяльності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правовий статус суб’єктів господарюва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загальні положення державного регулювання господарської діяльності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утність і значення правових категорій господарського пра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основи правового регулювання будівельної діяльності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зміст господарсько-договірних та зобов’язальних відносин у сфері капітального будівниц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особливості застосування господарсько-правової відповідальності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вміти</w:t>
      </w:r>
      <w:r>
        <w:rPr>
          <w:lang w:val="uk-UA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льно користуватися нормативним матеріалом з теми курсу та застосовувати його у конкретних ситу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тлумачити і застосовувати норми господарсь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>правильно, спираючись на законодавство, коментувати юридичні факти господарського права та застосовувати на практиці отримані зн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в’язувати теоретичні та практичні завдання з господарськ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ристовувати знання з господарського права як підґрунтя для набуття досвіду в сфері господарськ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ієнтуватися у типових документах у практичній діяльності для вирішення правових пит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аналізувати конкретні випадки з практики застосування господарського законодавства і змодельованих ситу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шукати, відбирати, аналізувати та застосовувати нормативно-правові акти для вирішення конкретних питань юридичного характеру у сфері будівель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</w:tabs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ind w:left="6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одуль 1. Господарсько-правові відносин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Змістовий модуль 1. Загальнотеоретичні положення господарського права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 xml:space="preserve">Тема 1. </w:t>
      </w:r>
      <w:r>
        <w:rPr>
          <w:rFonts w:cs="Times New Roman CYR" w:ascii="Times New Roman CYR" w:hAnsi="Times New Roman CYR"/>
          <w:lang w:val="uk-UA"/>
        </w:rPr>
        <w:t>Теоретичні основи господарського права. Суб’єкти господарюванн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2.</w:t>
      </w:r>
      <w:r>
        <w:rPr>
          <w:rFonts w:cs="Times New Roman CYR" w:ascii="Times New Roman CYR" w:hAnsi="Times New Roman CYR"/>
          <w:lang w:val="uk-UA"/>
        </w:rPr>
        <w:t xml:space="preserve"> Правовий режим майна в господарському обігу. Правові засоби державного регулювання економіки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3.</w:t>
      </w:r>
      <w:r>
        <w:rPr>
          <w:rFonts w:cs="Times New Roman CYR" w:ascii="Times New Roman CYR" w:hAnsi="Times New Roman CYR"/>
          <w:lang w:val="uk-UA"/>
        </w:rPr>
        <w:t xml:space="preserve"> Відповідальність в господарському праві. Господарські зобов’язання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Змістовний модуль 2. Регулювання господарсько-правових відносин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4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господарсько-торговельної діяльності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5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 комерційного посередництва у сфері господарюванн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6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 перевезення вантажі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7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 капітального будівництв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8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 інвестиційної та інноваційн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9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банківської діяльност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10.</w:t>
      </w:r>
      <w:r>
        <w:rPr>
          <w:rFonts w:cs="Times New Roman CYR" w:ascii="Times New Roman CYR" w:hAnsi="Times New Roman CYR"/>
          <w:lang w:val="uk-UA"/>
        </w:rPr>
        <w:t xml:space="preserve"> Страхування у сфері господарюва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11.</w:t>
      </w:r>
      <w:r>
        <w:rPr>
          <w:rFonts w:cs="Times New Roman CYR" w:ascii="Times New Roman CYR" w:hAnsi="Times New Roman CYR"/>
          <w:lang w:val="uk-UA"/>
        </w:rPr>
        <w:t xml:space="preserve"> Особливості правового регулювання зовнішньоекономічної діяльност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12.</w:t>
      </w:r>
      <w:r>
        <w:rPr>
          <w:rFonts w:cs="Times New Roman CYR" w:ascii="Times New Roman CYR" w:hAnsi="Times New Roman CYR"/>
          <w:lang w:val="uk-UA"/>
        </w:rPr>
        <w:t xml:space="preserve"> Правовий режим іноземних інвестиці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Тема 13.</w:t>
      </w:r>
      <w:r>
        <w:rPr>
          <w:rFonts w:cs="Times New Roman CYR" w:ascii="Times New Roman CYR" w:hAnsi="Times New Roman CYR"/>
          <w:lang w:val="uk-UA"/>
        </w:rPr>
        <w:t xml:space="preserve"> Правовий режим спеціальних (вільних) економічних зон та спеціальний режим господарюва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Структура навчальної дисциплін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49"/>
        <w:gridCol w:w="1611"/>
        <w:gridCol w:w="1984"/>
        <w:gridCol w:w="3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стових модулів і тем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. Господарсько-правові віднос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.</w:t>
            </w:r>
            <w:r>
              <w:rPr>
                <w:b/>
                <w:bCs/>
                <w:lang w:val="uk-UA"/>
              </w:rPr>
              <w:t xml:space="preserve"> Загальнотеоретичні положення господарського пра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господарського права. Суб’єкти господарю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режим майна в господарському обігу. Правові засоби державного регулювання економ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сть в господарському праві. Господарські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азом за змістовим моду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. Регулювання господарсько-правових віднос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авового регулювання господарсько-торговельної діяльност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авового регулювання  комерційного посередництва у сфері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авового регулювання  перевезення вантаж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авового регулювання 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авового регулювання  інвестиційної та інноваційн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авового регулювання банківськ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 у сфері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lang w:val="uk-UA"/>
              </w:rPr>
            </w:pPr>
            <w:r>
              <w:rPr>
                <w:rFonts w:eastAsia="Calibri" w:cs="Calibri" w:ascii="Calibri" w:hAnsi="Calibri"/>
                <w:color w:val="00B050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авового регулювання зовнішньоекономічн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режим іноземних інвест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режим спеціальних (вільних) економічних зон та спеціальний режим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азом за змістовим моду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 годи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</w:tr>
    </w:tbl>
    <w:p>
      <w:pPr>
        <w:pStyle w:val="Normal"/>
        <w:ind w:left="162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Теми семінарських занять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ind w:left="90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оретичні основи господарського права. Суб’єкти господарю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майна в господарському обігу. Правові засоби державного регулювання економ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Відповідальність в господарському праві. Господарські зобов’яз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господарсько-торговель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комерційного посередництва у сфері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 перевезе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капітального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інвестиційної та інновацій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банківськ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Страхування у сфері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зовнішньоекономіч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іноземних інвести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спеціальних (вільних) економічних зон та спеціальний режим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Загал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left="162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lang w:val="uk-UA"/>
        </w:rPr>
        <w:t>Самостійна робота</w:t>
      </w:r>
    </w:p>
    <w:p>
      <w:pPr>
        <w:pStyle w:val="Normal"/>
        <w:widowControl w:val="false"/>
        <w:autoSpaceDE w:val="false"/>
        <w:ind w:left="162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оретичні основи господарського права. Суб’єкти господарю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майна в господарському обігу. Правові засоби державного регулювання економ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Відповідальність в господарському праві. Господарські зобов’яз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господарсько-торговель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 комерційного посередництва у сфері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 перевезе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 капітального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 інвестиційної та інновацій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банківськ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Страхування у сфері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Особливості правового регулювання зовнішньоекономіч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іноземних інвести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Тема 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Правовий режим спеціальних (вільних) економічних зон та спеціальний режим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lang w:val="uk-UA"/>
              </w:rPr>
              <w:t>Загал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lang w:val="uk-UA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left="162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і 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Структура індивідуального завдання:</w:t>
      </w:r>
      <w:r>
        <w:rPr>
          <w:lang w:val="uk-UA"/>
        </w:rPr>
        <w:t xml:space="preserve"> загальний обсяг індивідуального завдання становить 10-15 друкованих сторінок. Титульна сторінка: назва вищого навчального закладу, факультет, курс, група, ім’я по-батькові студента, тема роботи, прізвище та ініціали викладача, який здійснює перевірку індивідуального завдання. На наступній сторінці розміщають план роботи. Сторінки нумерують у верхньому правому куті, титульний аркуш та сторінка зі змістом не нумеру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цінка з індивідуального завдання є обов’язковим балом, який враховується при підсумковому оцінюванні навчальних досягнень студентів з навчальної дисципліни «Господарське право». 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ндивідуальне завдання може бути подано у електронному вигляді для попередньої перевірки викладач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ка індивідуальних завд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няття господарського права України. Предмет, мета та методи господарського пра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оняття, ознаки та види господарських віднос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часники відносин у сфері господарю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Основні принципи правового регулювання господарських відносин та їх значення під час здійснення господарсько-правового впли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Система господарського законодавства України. Напрями модернізації господарськ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Поняття та види господарської діяльності. Відмежування господарської діяльності від господарського забезпечення діяльності негосподарюючих суб’єктів і промис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Основні кваліфікуючі ознаки господарської діяльності. Заборони та обмеження на здійснення господарськ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Державне регулювання економіки та господарської діяльності: функції, форми, засоби. Державна підтримка малого підприєм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Поняття, ознаки та класифікація суб’єктів господарю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Фізичні особи – суб’єкти підприємницьк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Підприємство та його різнови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Установчі документи господарських організацій, порядок їх створення та формування майна. Ліквідація, реорганізаці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Управління господарською організацією, система органів, порядок формування, компетенці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Поняття, ознаки та класифікація господарських товарист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 Особливості правового статусу акціонерного товариства, товариства з обмеженою відповідальністю, повного та командитного товарист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Правове регулювання реєстрації суб’єктів господарювання. Державний реєстрато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Процедура реєстрації припинення юридичних осіб та припинення підприємницької діяльності фізичними особами – підприємц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7. Зовнішньоекономічні відносини як об’єкт правового регулювання. Джерела правового регулювання зовнішньоекономічної діяльності. Суб’єкти зовнішньоекономічн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Зовнішньоекономічний контракт: поняття, порядок укладання. Вимоги до форми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собливості змісту зовнішньоекономічного контракту. Право країни, що визначає права та обов’язки стор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Базисні умови постав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латіжні умови та джерела їх регулю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2. Поняття та класифікація захисних застере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3. Порядок розгляду справ інститутами міжнародного комерційного арбітраж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4. Договір міжнародної купівлі-продажу това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5. Посередницькі договори у зовнішньоекономічній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6. Угоди з давальницькою сиров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7. Франчайзингові та ліцензійні зовнішньоекономічні уг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8. Договори перевезення вантажів та пасажи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9. Система державного регулювання зовнішньоекономічн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0. Ліцензування та квотування зовнішньоекономіч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сновними формами вивчення</w:t>
      </w:r>
      <w:r>
        <w:rPr>
          <w:lang w:val="uk-UA"/>
        </w:rPr>
        <w:t xml:space="preserve"> курсу «Господарське право» є: лекції, семінарські заняття, самостійна робота студентів над джерелами і навчально-методичною літературою, написання індивідуальних робіт, виконання завдань модульного контролю, складання залі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ажливу роль у вивчені курсу належить </w:t>
      </w:r>
      <w:r>
        <w:rPr>
          <w:b/>
          <w:i/>
          <w:lang w:val="uk-UA"/>
        </w:rPr>
        <w:t>лекції</w:t>
      </w:r>
      <w:r>
        <w:rPr>
          <w:lang w:val="uk-UA"/>
        </w:rPr>
        <w:t>, що є провідною організаційною формою навчання, засобом спрямування спільної діяльності викладачів і студентів на досягнення цілей навчання. Під час лекцій визначається зміст і наукова спрямованість предмета, розглядаються найважливіші проблеми, прокладається шлях до самостійного вивчення джерел та літератури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Семінар</w:t>
      </w:r>
      <w:r>
        <w:rPr>
          <w:lang w:val="uk-UA"/>
        </w:rPr>
        <w:t xml:space="preserve"> – це колективна форма аудиторних занять; активний метод перевірки знань, якому передує самостійне вивчення студентами різних юридичних джерел і посібників. На семінарських заняттях студенти, під керівництвом викладача, шляхом творчого обміну думок у процесі товариської дискусії поглиблюють і узагальнюють знання, здобуті на лекціях і під час самостійної роботи, учаться давати об'єктивну оцінку суспільним явищам, формувати власні погляди та активну життєву позицію, здобувають досвід усного виступу перед аудиторією.</w:t>
      </w:r>
    </w:p>
    <w:p>
      <w:pPr>
        <w:pStyle w:val="Normal"/>
        <w:ind w:firstLine="992"/>
        <w:jc w:val="both"/>
        <w:rPr/>
      </w:pPr>
      <w:r>
        <w:rPr>
          <w:lang w:val="uk-UA"/>
        </w:rPr>
        <w:t xml:space="preserve">Важливою складовою підготовки до семінарського заняття є </w:t>
      </w:r>
      <w:r>
        <w:rPr>
          <w:b/>
          <w:i/>
          <w:lang w:val="uk-UA"/>
        </w:rPr>
        <w:t>самостійна робота студента</w:t>
      </w:r>
      <w:r>
        <w:rPr>
          <w:lang w:val="uk-UA"/>
        </w:rPr>
        <w:t xml:space="preserve"> з юридичними джерелами та літературою. Зміст і спрямованість цієї роботи визначається на лекціях. Самостійна навчальна робота не лише формує в студентів навички і вміння самостійного здобування знань, що важливо для здійснення неперервної освіти протягом усієї подальшої трудової діяльності, а й має важливе виховне значення, оскільки формує самостійність як рису характеру, що відіграє істотну роль у структурі особистості сучасного спеціаліста вищої кваліфікації. Обов’язковою складовою самостійної роботи студентів є: конспектування передбачених до кожного семінарського заняття основних правових джерел в окремому зош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оточний контроль</w:t>
      </w:r>
      <w:r>
        <w:rPr>
          <w:lang w:val="uk-UA"/>
        </w:rPr>
        <w:t xml:space="preserve"> здійснюється під час проведення практичних занять. Він також включає перевірку конспектів лекцій, захист індивідуальних завдань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одульний контроль</w:t>
      </w:r>
      <w:r>
        <w:rPr>
          <w:lang w:val="uk-UA"/>
        </w:rPr>
        <w:t xml:space="preserve"> здійснюється  під час проведення останнього індивідуального заняття під контролем викладача згідно з робочою програмою дисципліни. Форма контролю – тестування або індивідуальна співбесід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ідсумковий контроль</w:t>
      </w:r>
      <w:r>
        <w:rPr>
          <w:lang w:val="uk-UA"/>
        </w:rPr>
        <w:t xml:space="preserve"> здійснюється під час проведення залікової се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Залік </w:t>
      </w:r>
      <w:r>
        <w:rPr>
          <w:lang w:val="uk-UA"/>
        </w:rPr>
        <w:t>проводиться  в усній або письмовій форм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модульного і підсумкового контролю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утність господарськ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Основні поняття господарського пра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ідприємницька діяльність, історичний розвиток підприєм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Суб’єкти власності, підприємництва та цивільного пра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Об’єкти цивільного пра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Основні поняття господарських правовіднос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Сутність власності та права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Інтелектуальна власність, її зміст і особлив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Немайнові та майнові права суб’єктів інтелекту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Загальні положення про зобов’язання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Види та призначення цивільно-правових уг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говірні та позадоговірні правопору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Значення та місце господарських су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 Характер та функції господарсько-правової відповіда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 Поняття та види господарських товарист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Установчі документи юридичної особи: поняття, види, зміс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7. Поняття, види і правові засади діяльності акціонерних товарист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авове становище акціонерів. Управління акціонерним товари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Акція: поняття, види, юридичне знач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Правовий статус товариства з обмеженою відповідальніст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равовий статус товариства з додатковою відповідальніст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2. Повне товариство: поняття і правове становищ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3. Командитне товариство: поняття і правове становищ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4. Правовий статус учасників командитного товари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5. Правовий статус виробничого кооперати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6. Господарські об’єднання: поняття, види, правове становищ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7. Неприбуткові організації як суб’єкти господарських правовіднос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8. Правове становище кредитних спіл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9. Правове становище фермерськ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0. Правовий статус товарної та фондової біржі. Біржові операції та правила біржової торгів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1. Право власності в економіці України: поняття, форми (види), зміс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2. Право власності та похідні від нього правові титули майна підприємств: зв’язок та відмінності.</w:t>
      </w:r>
    </w:p>
    <w:p>
      <w:pPr>
        <w:pStyle w:val="Normal"/>
        <w:ind w:left="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0. Розподіл балів, які отримують студен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( для заліку)</w:t>
      </w:r>
    </w:p>
    <w:p>
      <w:pPr>
        <w:pStyle w:val="Normal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60"/>
        <w:gridCol w:w="3119"/>
        <w:gridCol w:w="1843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 та самостій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uk-UA"/>
        </w:rPr>
        <w:t>1</w:t>
      </w:r>
      <w:r>
        <w:rPr/>
        <w:t>. 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екза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28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jc w:val="center"/>
        <w:rPr/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Конспект лекцій з дисципліни «Господарське право» для студентів спеціальностей 029 «Інформаційна, бібліотечна та архівна справа», 071 «Облік і оподаткування», 073 «Менеджмент», 242 «Туризм» – Полтава: ПолтНТУ, 2017. – 82 с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2. Мамонтов І.О. Робоча навчальна програма з дисципліни «Господарське право». – К.: КНУБА. 2017. – 13 c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-6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lang w:val="uk-UA"/>
        </w:rPr>
      </w:r>
    </w:p>
    <w:p>
      <w:pPr>
        <w:pStyle w:val="Normal"/>
        <w:shd w:fill="FFFFFF" w:val="clear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Calibri"/>
          <w:lang w:val="uk-UA"/>
        </w:rPr>
        <w:t>Апаров А.М., Онищенко О.М. Господарське право України. Підручники та навчальні посібники. Том 1: Загальна частина – К: Видавництво «Істина», 2016. – 452 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Актуальні проблеми господарського права : навч. посіб. / за ред. В. С. Щербини. – К. : Юрінком Інтер, 2012. – 528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Алексеев С. С. Общая теория права : учебник. – 2-е изд., перераб. и доп. / С. С. Алексеев. – М. : Велби ; Проспект, 2008. – 576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Булгакова І. В. Господарське право України : навч. посіб. / І. В. Булгакова. – К. : Прецедент, 2006. – 34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Господарське право України: підручник: у 2 ч. /[Андрєєва О. Б., Жорнокуй Ю. М., Гетманець О. П. та ін.]. – Х. : Харк. нац. ун-т внутр. справ, 2014. – Ч. 1. – 3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Господарське право : підручник / Д. В. Задихайло, В. М. Пашков, Р. П. Бойчук та ін. ; за заг. ред. Д. В. Зади- хайла, В. М. Пашкова. – Х. : Право, 2012. – 696 с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Господарське право : навч. посіб. для підготовки до іспитів / В. С. Мілаш. – 3–тє вид., змін. – Х. : Право, 2016. – 332 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Щербина В. С. Господарське право : підручник / В. С. Щербина. — 6-те вид., пере</w:t>
        <w:softHyphen/>
        <w:t>роб. і допов. — К. : Юрінком Iн</w:t>
        <w:softHyphen/>
        <w:t>тер, 2013. — 640 с.</w:t>
      </w:r>
    </w:p>
    <w:p>
      <w:pPr>
        <w:pStyle w:val="Normal"/>
        <w:ind w:firstLine="42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  <w:t>Допоміжна:</w:t>
      </w:r>
    </w:p>
    <w:p>
      <w:pPr>
        <w:pStyle w:val="Style13"/>
        <w:shd w:fill="FFFFFF" w:val="clear"/>
        <w:spacing w:before="53" w:after="0"/>
        <w:ind w:left="0" w:right="5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журинський В. О. Правове становище господарсь- ких об’єднань в Україні : монографія / В. О. Джуринський. – К. : Юрінком Інтер, 2010. – 224 с.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Жорнокуй Ю. М. Інвестиційне право : підручник / Ю. М. Жорнокуй. – Х. : Схід.-регіон. центр гуманітарно- освітніх ініціатив, 2011. – 192 с.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менский Г. Л. Новое хозяйственное право. Избранные труды : сб. науч. тр. / Г. Л. Знаменский. – Киев : Юринком Интер, 2012. – 488 с.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чевський К. А. Проблеми визначення змісту гос- подарського (підприємницького) права як галузі права та на- вчальної дисципліни / К. А. Карчевський // Проблеми госпо- дарського права і методика його викладання : матеріали міжнар. наук.-практ. конф. (м. Донецьк, 12–13 трав. 2006 р.). – Донецьк : ДЮІ ЛДУВС, 2006. – С. 59–66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53" w:after="0"/>
        <w:ind w:left="0" w:right="5" w:firstLine="426"/>
        <w:contextualSpacing/>
        <w:jc w:val="both"/>
        <w:rPr>
          <w:lang w:val="uk-UA"/>
        </w:rPr>
      </w:pPr>
      <w:r>
        <w:rPr>
          <w:lang w:val="uk-UA" w:eastAsia="uk-UA"/>
        </w:rPr>
        <w:t>Квять О. Проблемні аспекти діяльності акціонерного товариства з одним акціонером// Правовий тиждень. – 2009- № 33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3" w:after="0"/>
        <w:ind w:left="0" w:right="5" w:firstLine="426"/>
        <w:contextualSpacing/>
        <w:jc w:val="both"/>
        <w:rPr>
          <w:lang w:val="uk-UA"/>
        </w:rPr>
      </w:pPr>
      <w:r>
        <w:rPr>
          <w:lang w:val="uk-UA" w:eastAsia="uk-UA"/>
        </w:rPr>
        <w:t>Коваль В.М. Колізії між нормами господарського права та нормами цивільного права//</w:t>
      </w:r>
      <w:r>
        <w:rPr>
          <w:color w:val="000000"/>
          <w:lang w:val="uk-UA"/>
        </w:rPr>
        <w:t xml:space="preserve"> Вісник господарського судочинства. - 2010- №1.- С.103-111. 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60" w:after="0"/>
        <w:ind w:left="0" w:firstLine="426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>Ковальчук А. Щодо правової природи майна акціонерних товариств// Право України. -2006- №6.- С.45-48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ind w:left="0" w:right="5" w:firstLine="426"/>
        <w:contextualSpacing/>
        <w:jc w:val="both"/>
        <w:rPr>
          <w:lang w:val="uk-UA"/>
        </w:rPr>
      </w:pPr>
      <w:r>
        <w:rPr>
          <w:lang w:val="uk-UA"/>
        </w:rPr>
        <w:t>Коментар судової практики ВСУ у справах про банкрутство / Б.М. Поляков.- К.: Логос, 2008.- 488с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ind w:left="0" w:right="5" w:firstLine="426"/>
        <w:contextualSpacing/>
        <w:jc w:val="both"/>
        <w:rPr>
          <w:lang w:val="uk-UA"/>
        </w:rPr>
      </w:pPr>
      <w:r>
        <w:rPr>
          <w:lang w:val="uk-UA"/>
        </w:rPr>
        <w:t xml:space="preserve">Конкурсное производство: </w:t>
      </w:r>
      <w:r>
        <w:rPr>
          <w:iCs/>
          <w:color w:val="000000"/>
          <w:spacing w:val="6"/>
          <w:lang w:val="uk-UA"/>
        </w:rPr>
        <w:t xml:space="preserve">Учебник/ Под.ред. В.В. Яркова.- Спб.: Издательский дом С. Петерб. Гос. Университета, 2006.- 568с.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ind w:left="0" w:right="5" w:firstLine="426"/>
        <w:contextualSpacing/>
        <w:jc w:val="both"/>
        <w:rPr>
          <w:lang w:val="uk-UA"/>
        </w:rPr>
      </w:pPr>
      <w:r>
        <w:rPr>
          <w:lang w:val="uk-UA"/>
        </w:rPr>
        <w:t>Повар П.О. Ліквідація неплатоспроможних підприємств: актуальні проблеми правового регулювання.</w:t>
      </w:r>
      <w:r>
        <w:rPr>
          <w:iCs/>
          <w:color w:val="000000"/>
          <w:lang w:val="uk-UA"/>
        </w:rPr>
        <w:t xml:space="preserve"> // Вісник господарського судочинства.- 2008- №1.- С.143-152. 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жидаєва Марина. Тимчасова адміністрація в банку як запобіжний захід його банкрутству // Підприємництво господарство і право. - 2009.- № 4.- С.36-39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before="48" w:after="0"/>
        <w:ind w:left="0" w:firstLine="709"/>
        <w:contextualSpacing/>
        <w:jc w:val="both"/>
        <w:rPr>
          <w:rFonts w:eastAsia="TimesNewRomanPS-BoldItalicMT;Arial Unicode MS"/>
          <w:bCs/>
          <w:i/>
          <w:i/>
          <w:lang w:val="uk-UA"/>
        </w:rPr>
      </w:pPr>
      <w:r>
        <w:rPr>
          <w:lang w:val="uk-UA"/>
        </w:rPr>
        <w:t>Правове забезпечення діяльності господарських організацій (довідник юрисконсульта): навчальний посібник /Д.В. Задихайло, А.О.Олефір, В.М.Пашков. –Х: – Юрайт, 2016. – 528 с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0" w:firstLine="709"/>
        <w:contextualSpacing/>
        <w:jc w:val="both"/>
        <w:rPr>
          <w:rFonts w:eastAsia="TimesNewRomanPS-BoldItalicMT;Arial Unicode MS"/>
          <w:bCs/>
          <w:i/>
          <w:i/>
          <w:lang w:val="uk-UA"/>
        </w:rPr>
      </w:pPr>
      <w:r>
        <w:rPr>
          <w:rFonts w:eastAsia="TimesNewRomanPS-BoldItalicMT;Arial Unicode MS"/>
          <w:bCs/>
          <w:lang w:val="uk-UA"/>
        </w:rPr>
        <w:t>Татькова З. Ф. Відповідальність у формі застосування адміністративно-господарських санкцій / З. Ф. Татькова // Форум права. – 2011. – № 1. – С. 998–1007 [Електронний ресурс]. – Режим доступу: http://www.nbuv.gov.ua/e-journals/FP/2011-1/11tzfagc.pdf</w:t>
      </w:r>
    </w:p>
    <w:p>
      <w:pPr>
        <w:pStyle w:val="TextBody"/>
        <w:ind w:left="786" w:hanging="0"/>
        <w:jc w:val="center"/>
        <w:rPr>
          <w:rFonts w:eastAsia="TimesNewRomanPS-BoldItalicMT;Arial Unicode MS"/>
          <w:b/>
          <w:b/>
          <w:bCs/>
          <w:i/>
          <w:i/>
          <w:caps/>
          <w:color w:val="000000"/>
          <w:sz w:val="24"/>
          <w:szCs w:val="24"/>
          <w:lang w:val="uk-UA"/>
        </w:rPr>
      </w:pPr>
      <w:r>
        <w:rPr>
          <w:rFonts w:eastAsia="TimesNewRomanPS-BoldItalicMT;Arial Unicode MS"/>
          <w:b/>
          <w:bCs/>
          <w:i/>
          <w:caps/>
          <w:color w:val="000000"/>
          <w:sz w:val="24"/>
          <w:szCs w:val="24"/>
          <w:lang w:val="uk-UA"/>
        </w:rPr>
      </w:r>
    </w:p>
    <w:p>
      <w:pPr>
        <w:pStyle w:val="TextBody"/>
        <w:ind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14. І</w:t>
      </w:r>
      <w:r>
        <w:rPr>
          <w:b/>
          <w:bCs/>
          <w:color w:val="000000"/>
          <w:sz w:val="24"/>
          <w:szCs w:val="24"/>
        </w:rPr>
        <w:t>нформаційні джерела правової інформації</w:t>
      </w:r>
    </w:p>
    <w:p>
      <w:pPr>
        <w:pStyle w:val="TextBody"/>
        <w:ind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електронних носіях та в інтернеті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>Конституція України: Прийнята на п’ятій сесії Верховної Ради України 28 червня 1996 року № 254к/96–ВР. Тлумачення від 15.05.2014 [Електронний ресурс] / Офіційний сайт Верховної Ради України. – Режим доступу: http://zakon4.rada.gov.ua/laws/show/254к/96–вр/page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Господарський кодекс України: Закон України від 16.01.2003 № 436– IV. Редакція від 19.02.2016 2014 [Електронний ресурс] / Офіційний сайт Верховної Ради України. – Режим доступу: http://zakon5.rada.gov.ua/laws/show/436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Господарський процесуальний кодекс України: Закон України від 06.11.1991 № 1798–XII. Редакція від 19.02.2016 [Електронний ресурс] / Офіційний сайт Верховної Ради України. – Режим доступу: http://zakon5.rada.gov.ua/laws/show/1798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римінальний кодекс України: Закон України від 05.04.2001 № 2341–III. Редакція від 18.03.2016 [Електронний ресурс] / Офіційний сайт Верховної Ради України. – Режим доступу: http://zakon5.rada.gov.ua/laws/show/2341–1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Цивільний кодекс України: Закон України від 16.01.2003 № 435–IV. Редакція від 19.02.2016 [Електронний ресурс] / Офіційний сайт Верховної Ради України. – Режим доступу: http://zakon5.rada.gov.ua/laws/show/435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Про господарські товариства: Закон України від 19.09.1991 № 1576– XII. Редакція від 01.01.2016 [Електронний ресурс] / Офіційний сайт Верховної Ради України. – Режим доступу: http://zakon5.rada.gov.ua/laws/show/1576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 Про акціонерні товариства: Закон України від 17.09.2008 № 514–VI. Редакція від 01.01.2016 [Електронний ресурс] / Офіційний сайт Верховної Ради України. – Режим доступу: http://zakon5.rada.gov.ua/laws/show/514–1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 Про ліцензування видів господарської діяльності: Закон України від 02.03.2015 № 222–VIII. Редакція від 01.01.2016 [Електронний ресурс] / Офіційний сайт Верховної Ради України. – Режим доступу: http://zakon3.rada.gov.ua/laws/show/222–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 Про Антимонопольний комітет України: Закон України від 26.11.1993 № 3659–XII. Редакція від 03.03.2016 [Електронний ресурс] / Офіційний сайт Верховної Ради України. – Режим доступу: http://zakon4.rada.gov.ua/laws/show/3659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 Про державну реєстрацію юридичних осіб, фізичних осіб – підприємців та громадських формувань: Закон України від 15.05.2003 № 755–IV. Нова редакція від 01.01.2016 [Електронний ресурс] / Офіційний сайт Верховної Ради України. – Режим доступу: http://zakon3.rada.gov.ua/laws/show/755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1. Про захист економічної конкуренції: Закон України від 11.01.2001 № 2210–III. Редакція від 03.03.2016 [Електронний ресурс] / Офіційний сайт Верховної Ради України. – Режим доступу: http://zakon3.rada.gov.ua/laws/show/2210–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Про захист від недобросовісної конкуренції: Закон України від 07.06.1996 № 236/96–ВР. Редакція від 03.03.2016 [Електронний ресурс] / Офіційний сайт Верховної Ради України. – Режим доступу: http://zakon3.rada.gov.ua/laws/show/236/96–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. Про рекламу: Закон України від 03.07.1996 № 270/96–ВР. Редакція від 28.12.2015 [Електронний ресурс] / Офіційний сайт Верховної Ради України. – Режим доступу: http://zakon3.rada.gov.ua/laws/show/270/9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. Про зовнішньоекономічну діяльність: Закон України від 16.04.1991 № 959–XII. Редакція від 01.01.2016 [Електронний ресурс] / Офіційний сайт Верховної Ради України. – Режим доступу: http://zakon4.rada.gov.ua/laws/show/959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5. Про фінансовий лізинг: Закон України від 16.12.1997 № 723/97–ВР. Нова редакція від 16.01.2004 [Електронний ресурс] / Офіційний сайт Верховної Ради України. – Режим доступу: http://zakon3.rada.gov.ua/laws/show/723/9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. Про відновлення платоспроможності боржника або визнання його банкрутом: Закон України від 14.05.1992 № 2343–XII. Редакція від 16.01.2016 [Електронний ресурс] / Офіційний сайт Верховної Ради України. – Режим доступу: http://zakon3.rada.gov.ua/laws/show/2343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. Про третейські суди: Закон України від 11.05.2004 № 1701–IV. Редакція від 01.01.2016 [Електронний ресурс] / Офіційний сайт Верховної Ради України. – Режим доступу: http://zakon4.rada.gov.ua/laws/show/1701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. Про міжнародний комерційний арбітраж: Закон України від 24.02.1994 № 4002–XII. Редакція від 29.09.2005 [Електронний ресурс] / Офіційний сайт Верховної Ради України. – Режим доступу: http://zakon4.rada.gov.ua/laws/show/4002–1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. Про захист прав споживачів: Закон України від 12.05.1991 № 1023–XII. Редакція від 01.01.2016 [Електронний ресурс] / Офіційний сайт Верховної Ради України. – Режим доступу: http://zakon3.rada.gov.ua/laws/show/1023–1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Про розвиток та державну підтримку малого і середнього підприємництва в Україні: Закон України від 22.03.2012 № 4618–VI. [Електронний ресурс] / Офіційний сайт Верховної Ради України. – Режим доступу: http://zakon3.rada.gov.ua/laws/show/4618–17.</w:t>
      </w:r>
    </w:p>
    <w:p>
      <w:pPr>
        <w:pStyle w:val="Normal"/>
        <w:ind w:left="1620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5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2">
    <w:name w:val="Основной текст Знак"/>
    <w:qFormat/>
    <w:rPr>
      <w:lang w:val="uk-UA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Rvts44">
    <w:name w:val="rvts44"/>
    <w:qFormat/>
    <w:rPr/>
  </w:style>
  <w:style w:type="character" w:styleId="PageNumber">
    <w:name w:val="Page Number"/>
    <w:basedOn w:val="Style10"/>
    <w:rPr/>
  </w:style>
  <w:style w:type="character" w:styleId="BodyTextIndent3Char">
    <w:name w:val="Body Text Indent 3 Char Знак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лаба</dc:creator>
  <dc:description/>
  <dc:language>en-US</dc:language>
  <cp:lastModifiedBy>Пользователь Windows</cp:lastModifiedBy>
  <dcterms:modified xsi:type="dcterms:W3CDTF">2017-12-04T06:35:00Z</dcterms:modified>
  <cp:revision>2</cp:revision>
  <dc:subject/>
  <dc:title>МІНІСТЕРСТВО ВНУТРІШНІХ СПРАВ УКРАЇНИ</dc:title>
</cp:coreProperties>
</file>