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Е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кафедрою політичних наук, протокол №2 від 15 вересня 2017 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                         Перегуда Є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е право – ц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алузь законодав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чальна дисциплі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у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аріанти відповідей правильн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правового регулювання господарської діяльності – це сукупність суспільних відносин, що складають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 процесі господарської діяльності і при її регулюванн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льки в процесі здійснення господарської діяльност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льки в процесі регулювання господарської діяльност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ментом виникнення правоздатності юридичної особи визнає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ішення засновників про створення юридичної особ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вна оплата статутного капітал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несення запису про реєстрацію в державний реєстр юридичних осі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ознак юридичної особи не відносить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явність відокремленого май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явність розрахункового рахунку в бан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ожливість брати участь в господарському обороті від свого імен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амостійна майнова відповідальні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нкрутство є підставою д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організації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творе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литт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іквідації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иєдна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а особа може бути ліквідовано примусово за рішенн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його засновник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даткового орга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ргану місцевого самоврядува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рава засвідчує акці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аво господарського відання майна товари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во довірчого управління майном товари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во власності акціонера на частку майна товари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обов'язальні права акціонера по відношенню до суспі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кажіть види інвестиці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ватні та громадські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іжнародні та державн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нутрішні і іноземні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інвестиції, спрямовані на придбання речових пра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прямі і непрямі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ми способами можна збільшити розмір статутного капіталу акціонерного товариств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шляхом викупу в акціонерів частини акці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ляхом випуску додаткового пакета акці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ляхом зменшень номінальної вартості кожної акції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шляхом збільшення номінальної вартості кожної акц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є вищим органом управління в акціонерному товаристві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енеральний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влі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ада директор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гальні збори акціонер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го моменту суспільство вважається реорганізовани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 дня подачі заяви про реорганізаці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 моменту складання нових установчих документ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 моменту державної реєстрації організації - правонаступ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ісля того, як всім кредиторам будуть повернуті їх вкладе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ам до процесу здійснення підприємницької діяльності 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тимонопольні вимо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моги технічного регулюва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моги в сфері ціноутворе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мога сплати податків і неподаткових платеж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кою , що не закріплена в легальному визначенні підприємницької діяльності є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фесіоналіз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атичний характер здійснення підприємницької діяльності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акт державної реєстрації суб'єкта підприємницької діяльност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нноваційний характер діяльно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нківська операція, за допомогою якої банк (банк-емітент) за дорученням і за рахунок клієнта на підставі розрахункових документів здійснює дії щодо одержання від платника платежу називаєтьс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кредити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тіжне доруче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нкас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ами господарського права є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законності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захисту ділової репутації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 вільної конкуренції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нцип захисту сім'ї державо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промислові групи - ц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ють статус юридичної особи об'єднання комерційних і некомерційних організаці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мають статусу юридичної особи об'єднання комерційних і некомерційних організаці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мають статусу юридичної особи об'єднання некомерційних організаці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 оперативного управління може належа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иватним унітарним підприємства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удь-яким юридичним особ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азенним підприємства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удь-яким суб'єктам цивільного пра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господарського прав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льки імператив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мперативно-диспозитив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льки диспозитив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нематеріальних активів суб'єкта господарювання відносять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сновні і оборотні фонд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асова готів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орговий знак (знак обслуговуванн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якій правовій формі використання майна з власником узгоджуються питання розпорядження тільки нерухомим майн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аво власності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во господарського відан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аво оперативного управлінн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раво сервітут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аво орен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ов А.М., Онищенко О.М. Господарське право України. Підручники та навчальні посібники. Том 1: Загальна частина – К: Видавництво «Істина», 2016. – 452 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 проблеми господарського права : навч. посіб. / за ред. В. С. Щербини. – К. : Юрінком Інтер, 2012. – 528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еев С. С. Общая теория права : учебник. – 2-е изд., перераб. и доп. / С. С. Алексеев. – М. : Велби ; Проспект, 2008. – 576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гакова І. В. Господарське право України : навч. посіб. / І. В. Булгакова. – К. : Прецедент, 2006. – 346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е право України: підручник: у 2 ч. /[Андрєєва О. Б., Жорнокуй Ю. М., Гетманець О. П. та ін.]. – Х. : Харк. нац. ун-т внутр. справ, 2014. – Ч. 1. – 34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е право : підручник / Д. В. Задихайло, В. М. Пашков, Р. П. Бойчук та ін. ; за заг. ред. Д. В. Зади- хайла, В. М. Пашкова. – Х. : Право, 2012. – 696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е право : навч. посіб. для підготовки до іспитів / В. С. Мілаш. – 3–тє вид., змін. – Х. : Право, 2016. – 33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а В. С. Господарське право : підручник / В. С. Щербина. — 6-те вид., пере</w:t>
        <w:softHyphen/>
        <w:t>роб. і допов. — К. : Юрінком Iн</w:t>
        <w:softHyphen/>
        <w:t>тер, 2013. — 6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2:00Z</dcterms:created>
  <dc:creator>Ihor</dc:creator>
  <dc:description/>
  <cp:keywords/>
  <dc:language>en-US</dc:language>
  <cp:lastModifiedBy>Пользователь Windows</cp:lastModifiedBy>
  <dcterms:modified xsi:type="dcterms:W3CDTF">2018-03-12T01:08:00Z</dcterms:modified>
  <cp:revision>9</cp:revision>
  <dc:subject/>
  <dc:title/>
</cp:coreProperties>
</file>