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ПОЛІТИЧНИХ НАУК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lang w:val="uk-UA"/>
        </w:rPr>
        <w:t>Тести з дисципліни «Історія світової культури» для студентів спеціальності «Архітектура та містобудування» затверджені на засіданні кафедри, протокол № 1 від 31.08.2017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ач к.і.н., доцент кафедри Бурда І.О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                      Перегуда Є.В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го були створені висячі сади Семіраміди?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ариці Нефертіті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ружини Навухудоносор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огині Іштар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є автором «Одіссеї» та «Іліади»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есіод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еродо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омер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культурою еллінізму?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нтичну культуру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нтез грецької та східної культур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ультуру стародавнього Єгипту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зву мала стародавня цивілізація на території Греції?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еко-римськ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рито-мікенськ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ристократичн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належить першість у створенні паперу, чаю, порцеляни, парасольки, пороху?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єгиптяна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имляна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итайця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днин з найбільших напрямків в християнстві, що оформився під час Реформації 16 ст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тестантиз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атолициз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аптиз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то вважають столицею італійського Відродження?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и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лоренція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енеція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один з найбільш давніх законів, що дійшли до нашого часу?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кони Хаммурапі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кони Ману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кони Дракон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ється рання форма релігії, що пов’язана поклонінням тварині чи рослині і вірою у походження від неї?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отеміз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етишиз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німіз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нига пісень» була створена у 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ародавньому Китаї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родавній Індії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 стародавньому Єгипті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«Титанами Відродження» називають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еонардо да Вінчі, Рафаеля, Мікеланджело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еонардо да Вінчі, Босха, Лоренцо Лотто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еонардо да Вінчі, Рафаеля, Тіціан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ійський Мусейон – це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еликий науковий та бібліотечний центр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ентр розваг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навчальний заклад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кравим художником фонізму є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нрі Матісс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нуар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атлін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ац-лабіринт було побудовано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 острові Кри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 острові Родос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Індії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ератор, за правління якого християнство стало офіційною релігією стародавнього Риму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стянтин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ктавіан-Авгус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рон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ресіонізм знайшов своє втілення у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ивопису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живопису, музиці, скульптурі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живопису, архітектурі, літературі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едставників постімпресіонізму відносять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езанна, Ван Гога, Гоген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ан Гога, Моне, Ренуар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огена, Ван Гога, Мане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а мода 60-х рр.. 20 ст., яку називали «контр культурою»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хіпі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анк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кер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ом сюрреалістичного живопису визнано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алі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анлинського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Босха   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стичний портрет вперше з’явився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тародавній Єгипет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родавній Ри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талія епохи Відродження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ський стиль домінував у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0-12 ст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0-14 ст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9-12 ст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ураї – це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йськово-феодальний стан в середньовічній Японії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йськово-феодальний стан в Китаї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йськові найманці в країнах Сходу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ластика – це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ередньовічна філософія, що об’єднувала в собі наукові знання та теологію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ередньовічна філософія, що базувалася на наукових, емпіричних знаннях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родавня філософія Риму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амові будівлі в Месопотамії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іккурат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ірамід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уп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йна церемоніє є невід’ємною частиною культури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понії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итаю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дії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руски вплинули на культуру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ародавнього Риму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родавньої Греції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ередньовічної Європ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йно-філософська система в стародавньому Китаї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аосиз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рахманіз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интоїзм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мпійські ігри були невід’ємною частиною культур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ародавньої Греції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родавнього Риму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етрусків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миттєвого враження від реальності в живописі має назву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мпресіоніз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аліз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мантиз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тиль склався в епоху Наполеона?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мпір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ласициз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арокко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університет в Європі було відкрито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 Болоньї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 Парижі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Оксфорді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нологічні рамки епохи Відродження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2-15 ст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4-16 ст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5-18 ст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«Божественної комедії»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трарк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Алігьєрі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експір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Гуманізм – ідеологія епох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нтичності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родження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світництв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можна пояснити появу масової культури?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ризою елітарної культур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еорієнтацією виробництва культурної продукції на масового споживач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літичним втручання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те напрям модерністського мистецтв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коко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туралізм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юрреалізм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51:00Z</dcterms:created>
  <dc:creator>Админ</dc:creator>
  <dc:description/>
  <cp:keywords/>
  <dc:language>en-US</dc:language>
  <cp:lastModifiedBy>Пользователь Windows</cp:lastModifiedBy>
  <dcterms:modified xsi:type="dcterms:W3CDTF">2018-03-11T22:03:00Z</dcterms:modified>
  <cp:revision>10</cp:revision>
  <dc:subject/>
  <dc:title/>
</cp:coreProperties>
</file>