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320" w:leader="none"/>
        </w:tabs>
        <w:spacing w:lineRule="auto" w:line="28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320" w:leader="none"/>
        </w:tabs>
        <w:spacing w:lineRule="auto" w:line="28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ський національний університет будівництва і архітектур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320" w:leader="none"/>
        </w:tabs>
        <w:spacing w:lineRule="auto" w:line="288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федра політичних наук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ЕОГРАФІЯ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світового господарств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стові пит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 –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атверджено на засіданні кафедри політичних наук, протокол №2 від 15 вересня 2017 р.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ЖЕРЕЛ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еографія світового господарства з основами економіки: навч. посібник / [за ред. </w:t>
      </w:r>
      <w:r>
        <w:rPr>
          <w:rFonts w:cs="Times New Roman" w:ascii="Times New Roman" w:hAnsi="Times New Roman"/>
          <w:sz w:val="28"/>
          <w:szCs w:val="28"/>
        </w:rPr>
        <w:t>Олійника Я. Б., Смирнова Г. Г.]. – Київ: Знання, 2011. - 637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кономічна і соціальна географія світу: навч. посібник / [за ред. </w:t>
      </w:r>
      <w:r>
        <w:rPr>
          <w:rFonts w:cs="Times New Roman" w:ascii="Times New Roman" w:hAnsi="Times New Roman"/>
          <w:sz w:val="28"/>
          <w:szCs w:val="28"/>
        </w:rPr>
        <w:t>Кузика С.П.]. – Львів: Світ, 2002. - 672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щук С.І. Географія промислових комплексів / С.І. Іщук, О.В. Гладкий . – К.: Знання, 2011. – 375 с. – (Вища освіта ХХ столітт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зик В. В. Міжнародні економічні відносини: навч. посібник / В. В. Козик, Панкова Л. А., Даниленко Н. Б.. </w:t>
      </w:r>
      <w:r>
        <w:rPr>
          <w:rFonts w:cs="Times New Roman" w:ascii="Times New Roman" w:hAnsi="Times New Roman"/>
          <w:sz w:val="28"/>
          <w:szCs w:val="28"/>
        </w:rPr>
        <w:t>– Київ: Знання, 2008. - 405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ітова економіка: підручник / [за ред. Філіпенко А. С., Будкін В. С., Рогач О.І.]. – Київ: Либідь, 2007. - 582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ео-Тур. Всё, что вы хотели знать о географии. –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ge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tou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et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нциклопедия Кругосвет. –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krugosv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ланета Земля. – Режим доступа: </w:t>
      </w:r>
      <w:r>
        <w:rPr>
          <w:rFonts w:cs="Times New Roman" w:ascii="Times New Roman" w:hAnsi="Times New Roman"/>
          <w:color w:val="000000"/>
          <w:sz w:val="28"/>
          <w:szCs w:val="28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myplanet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earth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com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правочные материалы по географии мирового хозяйства. – Режим доступа: </w:t>
      </w:r>
      <w:r>
        <w:rPr>
          <w:rFonts w:cs="Times New Roman" w:ascii="Times New Roman" w:hAnsi="Times New Roman"/>
          <w:color w:val="000000"/>
          <w:sz w:val="28"/>
          <w:szCs w:val="28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vlant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consult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ОДУЛЬ 1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.У світі на сьогодні нараховується країн :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195;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238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) 250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2.-3 Які з перерахованих країн є абсолютними монархіями?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Які з перерахованих країн є теократичними  монархіями?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Які з перерахованих країн є конституційними монархіями?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Саудівська Араві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Дані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Бельгі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Бруне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) ОА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) Японія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4. Які з  перерахованих країн мають федеративну форму державного устрою?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1) Украї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2) Мексик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3) Росія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4) Індія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5) СШ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) Польщ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) Індонезія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5. Виберіть залежні території Великобританії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Бермудські остров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) Острів Піткерн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Антильські остров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) Маріанські остров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) Острів Вознесінн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архіпелаг Чагос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6. Виберіть країни з чисельністю населення понад 100 млн осіб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) Бангладеш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Аргентин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Бразилі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Інді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) Австралі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) Нігері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 Індонезія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. Назвіть країни «переселенського капіталізму»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СШ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) Кан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) Австралі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) Бразилі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) ПА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) Нова Зеланді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) Японі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) Ізраїль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8. Які з названих міжнародних організацій відносяться до економічних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НАФТ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АНЗЮК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ОПЕК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АТЕС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АНЗЮ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) Ла-Платська груп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9. АСЕАН – економічне і політичне об’єднання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Бразилії і Аргентин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) Центральноамериканських держав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Держав Африк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Держав Південно-Західної Азії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) Держав Південно-Східної Азії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10. Виберіть з перерахованих однонаціональні країни: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Японі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) Дані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) Росі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Інді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) Республіка Коре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) Індонезія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11. Назвіть два мегалополіси, які розташовані в США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Токайд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Чипітс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Рандстат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Бостваш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) Рейнський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12. Найбільші запаси оброблюваних земель приурочені до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субтропічного і тропічного поясів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омірного і субтропічного поясі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) тропічного і субекваторіального поясів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екваторіального і субекваторіального поясів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) помірного і субарктичного поясів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13. Згрупуйте відповідно країну і кам’яновугільний басейн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Німеччина              А. Кузнецьки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Росія                        Б. Фушунськи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Польща                   В. Рурськи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США                       Г. Аппалачськи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) Китай                      Д. Сілезьки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14. У країнах якого типу зосереджені  найбільші запаси нафти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У розвинутих країнах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У країнах середнього рівня розвитку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У країнах, що розвиваютьс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У постсоціалістичних країнах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15. Виберіть 3 країни, які мають значні поклади мідних руд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Чилі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ПАР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Замбі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Австралі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) Франція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16. Україна займає перше місце в світі за запасам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) вугілл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залізної руд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марганцевої ру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) калійної сол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17. Найбільший обсяг запасів прісних вод мають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Південна та Північна Америк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Південна Америка та Азі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Північна Америка та Азі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Європа і південна Америк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18. Виберіть країни з найбільшими запасами гідроенергоресурсів: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СШ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Кита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Інді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Бразилі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) Росі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) Швеція 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19. Теоретичні основи сучасної глобалістики заклали такі вчені (вибрати д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ізвища)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Я. Тінберген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Теяр де Шарден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Е. Ласл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В. Вернадськи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) Б. Гаврилишин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20. Найнебезпечнішими для людства є глобальні проблеми: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) екологічні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політичні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демографічні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економічні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) соціальні.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21. З наведеного переліку виділіть глобальні проблеми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освоєння ресурсів Світового океану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мирне освоєння космосу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ліквідація наслідків стихійних лих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боротьба за мир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) прокладання підводних оптиковолоконних кабелів між материкам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22. З наведеного переліку виділіть глобальні соціальні проблеми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наркоманія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освоєння ресурсів Світового океану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) злочинність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проблеми охорони здоров’я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продовольч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) проблема освіт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23. Які з названих глобальних проблем належать до економічних проблем?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деградація земель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сировинн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боротьба за мир;                                       4) енергетична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демографічна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ОДУЛЬ 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1. Вкажіть правильне визначення поняття «міжнародний поділ праці»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) Спеціалізація окремих територій на виробництві певних товарів і послуг і товарний обмін між територіями такими товарами і послугами, які в районах спеціалізації продукуються з порівняно меншими витра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) Спеціалізація окремих країн на виробництві певних товарів і наданні послуг та товарний обмін між ними продуктами цієї діяльності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Спеціалізація в діяльності окремих виробників товарів чи послуг і товарний обмін між ними продуктами цієї діяльності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Регулярний товарний обмін між країнами світу виробленою продукцією і послуг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2. Чим зумовлено, що в багатьох високо розвинутих країнах чорна металургі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яжіє до морських портів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Розвитком суднобудуванн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Експортом чорних металів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Переходом на дешеву імпортну залізну руд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) Потребами виробництва у великій кількості вод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) Відсутністю місцевої паливної бази й орієнтацією на привізне паливо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3. В епоху НТП серед галузей промисловості найбільш високими темп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розвиваються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Машинобудування, чорна металургія, електроенергетик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Чорна металургія, хімія полімерів, атомна енергетик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Машинобудування, електроенергетика, хімічна промисловість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4. З названих країн вкажіть 2 країни – найбільші виробники автомобілів: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Франція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Німеччин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Японі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Італі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) СШ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) Іспанія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5. Які країни займають перше місце в світі відповідно за видобутком бокситів 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виробництвом алюмінію (вкажіть пару):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Австралія, Росі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Суринам, СШ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Росія, СШ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Австралія, СШ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Китай, Японія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6. У якому регіоні зосереджено понад 50 % світового виробництва авіаракетокосмічної промисловості?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Західна Європ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Центральна і Східна Європ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Східна Азі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Північна Амери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) Південна Америк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7. Згрупуйте відповідно країну і ТНК, яка їй належить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ФРН                                 А. Соні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Франція                           Б. Сіменс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США                                В. Рен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Японія                              Г. Дженерал моторс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Нідерланди                     Д. Філіп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8. Виберіть автомобільні ТНК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) БМВ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БАСФ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Форд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Філіпс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) Соні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) ФІАТ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9. Яких мінеральних добрив найбільше виробляється у світі?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фосфорних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азотни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калійних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комплексних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10. Визнаний лідер з виробництва газетного паперу в світі – це: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) СШ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) Канад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Росі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Фінляндія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11. Які дві країни є найбільшими світовими виробниками сталі?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) Росі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Україн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Японі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) СШ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) Кита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12. Згрупуйте відповідно країну і ГЕС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Росія                                А. Ітайп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США                                Б.  Красноярськ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Бразилія                           В. Гранд-Кулі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Канада                              Г.  Гурі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) Венесуела                        Д. Черчил-Фоллз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13. Знайдіть помилковий вислів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виробництво калійних добрив тяжіє до споживача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у структурі хімічної промисловості найшвидшими темпами розвивається хімія органічного синтезу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виробництво синтетичного каучуку у світі вже вдвічі перевищує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иробництво натурального каучуку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«Баєр» - компанія, що є лідером хімічної галузі у Німеччині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) виробництво хімічних волокон – водомістка галузь хімічної промисловості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14. Знайдіть помилковий вислів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найпотужніша у світі ГЕС збудована в Росії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Ісландія та Нова Зеландія накопичили великий досвід використання геотермальної енергії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на США припадає близько 40 % сумарної потужності АЕС світу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Китай – світовий лідер з видобутку кам’яного вугілля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Данія близько 10 % потреб в електроенергії задовольняє за рахунок вітрових електростанці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15.  Які  дві країни світу є світовими лідерами за вирощуванням бавовни?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Інді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) Кита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СШ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) Пакистан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) Узбекистан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) Єгипет 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16. Яка країна займає перше місце у світі за виробництвом і експортом вовни?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Нова Зеланді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А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Аргентин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Австралі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) Інді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) Казахстан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17. Назвіть культури, які займають близько половини посівних площ 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кладають основу раціону харчування людей більшості країн світу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зернові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технічні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олійні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баштанні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) овочеві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18. Яка країна займає перше місце у світі за поголів’ям свиней і овець?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СШ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) Бразилі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Китай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) Інді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) Росі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) Австралі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19. Назвіть групу країн, які очолюють список найбільших виробників виногра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у світі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Туреччина, Алжир, Ліві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Італія, Іспанія, Франція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) Португалія, Іспанія, Греці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Угорщина, Україна, Молдо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) США. Мексика, Нікарагу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20. Яка частка зайнятих у сільському господарстві в країнах, що розвиваються ?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) 2-3 %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) 20-25 %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60-75 %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21. Для якого типу транспортної системи характерна найгустіша у світі мереж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всіх видів транспорту, особливо автошляхів і залізниць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Північноамерикансь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Європейсь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Країн СНД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Азіатсь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) Країн Латинської Америк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Африканського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22. Морський транспорт світу серед інших видів транспорту займає провідн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озицію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За масою перевезених вантажів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За кількістю перевезених пасажирів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За кількістю виконаних тонно-кілометрів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За кількістю виконаних пасажиро-кілометрів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23. Транспортна система азіатського типу характеризується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Переважанням залізничних перевезень і великим значенням каботажного судноплавства у приморських районах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Рівномірним розвитком усіх видів транспорту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Переважанням трубопровідного і великим значенням авіаційного транспорту у внутрішній перевезеннях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Переважанням морського і річкового транспорту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24. Вкажіть основні тенденції розвитку світового транспорту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Спеціалізація транспортного процесу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Дублювання транспортних комунікацій світового значенн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Розвиток світової контейнерної систе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) Зміна зовнішньоторговельних зв’язків країн, що розвиваютьс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) Ріст рухливості населенн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) Підвищення енергоємності транспорту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) Підвищення ролі транспорту як фактору розміщення виробництв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25. Яка частина світових морських перевезень припадає на Атлантичний океан?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1/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) ½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1/3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¼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1/6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2 6.  Виберіть з перерахованих країни так званого «зручного прапора»: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Лібері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) Японі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Кіпр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Панам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) Росія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27. Згрупуйте відповідно країни і аеропорти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Франція                                          А. Шереметьєв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Великобританія                             Б. Орлі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США                                               В. Ханед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) Японія                                             Г. Хітроу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) Росія                                                Д. Охейр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28. До засобів масової інформації належать: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кіно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телеграф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прес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) радіо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) пошта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телебачення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29. Який регіон світу є лідером за рівнем розвитку зв’язку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Західна Європа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Північна Америка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Японія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Південно-Східна Азія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) Австралія і Нова Зеланді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30. Супутникові системи зв’язку належать до: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волоконно-оптичних систем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кабельних систем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) систем радіозв’язку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31. Основними тенденціями міжнародної торгівлі є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зростання частки продукції обробної промисловості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зростання частки сировинних товарів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зростання експорту послуг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зменшення частки машин, обладнання і транспортних засобів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збільшення частки країн, що розвиваються у світовій торгівл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32. 50 % світового експорту продукції машинобудування припадає на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Японію, Німеччину, США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США, Китай, Францію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Німеччину, Францію, США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Японію, Республіку Корея, Китай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33. Лідером в експорті ліцензій виступає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) Японія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США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Німеччина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Китай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) Росі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34. У товарній структурі світової торгівлі послугами значно скоротилась частк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) туристичних послуг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транспортних послуг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інжинірингових послуг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посередницьких послуг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35. Частка економічно розвинених країн у світовій торгівлі становить: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70 %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50 %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) 90 %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) 100 %.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continuous"/>
      <w:pgSz w:w="12240" w:h="15840"/>
      <w:pgMar w:left="1701" w:right="850" w:gutter="0" w:header="0" w:top="1134" w:footer="0" w:bottom="1134"/>
      <w:cols w:num="2" w:space="4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Calibri Light"/>
    </w:rPr>
  </w:style>
  <w:style w:type="character" w:styleId="Style6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eastAsia="Times New Roman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-tour.net/" TargetMode="External"/><Relationship Id="rId3" Type="http://schemas.openxmlformats.org/officeDocument/2006/relationships/hyperlink" Target="http://www.krugosv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22:46:00Z</dcterms:created>
  <dc:creator>Пользователь Windows</dc:creator>
  <dc:description/>
  <dc:language>en-US</dc:language>
  <cp:lastModifiedBy>Пользователь Windows</cp:lastModifiedBy>
  <cp:lastPrinted>2018-02-20T10:48:00Z</cp:lastPrinted>
  <dcterms:modified xsi:type="dcterms:W3CDTF">2018-03-10T22:46:00Z</dcterms:modified>
  <cp:revision>2</cp:revision>
  <dc:subject/>
  <dc:title/>
</cp:coreProperties>
</file>