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31" w:color="000000"/>
        </w:pBdr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4"/>
          <w:lang w:val="uk-UA"/>
        </w:rPr>
        <w:tab/>
        <w:tab/>
        <w:tab/>
        <w:tab/>
      </w:r>
      <w:r>
        <w:rPr>
          <w:b/>
          <w:sz w:val="32"/>
          <w:szCs w:val="32"/>
          <w:lang w:val="uk-UA"/>
        </w:rPr>
        <w:t>Кафедра політичних наук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120"/>
        <w:rPr/>
      </w:pPr>
      <w:r>
        <w:rPr>
          <w:sz w:val="24"/>
          <w:lang w:val="uk-UA"/>
        </w:rPr>
        <w:t>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firstLine="6120"/>
        <w:rPr>
          <w:sz w:val="24"/>
          <w:lang w:val="uk-UA"/>
        </w:rPr>
      </w:pPr>
      <w:r>
        <w:rPr>
          <w:sz w:val="24"/>
          <w:lang w:val="uk-UA"/>
        </w:rPr>
        <w:t xml:space="preserve">Проректор з </w:t>
      </w:r>
    </w:p>
    <w:p>
      <w:pPr>
        <w:pStyle w:val="Normal"/>
        <w:ind w:left="6120" w:hanging="0"/>
        <w:rPr>
          <w:sz w:val="24"/>
          <w:lang w:val="uk-UA"/>
        </w:rPr>
      </w:pPr>
      <w:r>
        <w:rPr>
          <w:sz w:val="24"/>
          <w:lang w:val="uk-UA"/>
        </w:rPr>
        <w:t>навчально-методичної роботи</w:t>
      </w:r>
    </w:p>
    <w:p>
      <w:pPr>
        <w:pStyle w:val="Normal"/>
        <w:ind w:firstLine="61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120"/>
        <w:rPr/>
      </w:pPr>
      <w:r>
        <w:rPr>
          <w:sz w:val="24"/>
          <w:lang w:val="uk-UA"/>
        </w:rPr>
        <w:t>_______________ /Г.М. Тонк</w:t>
      </w:r>
      <w:r>
        <w:rPr>
          <w:sz w:val="24"/>
          <w:lang w:val="en-US"/>
        </w:rPr>
        <w:t>а</w:t>
      </w:r>
      <w:r>
        <w:rPr>
          <w:sz w:val="24"/>
          <w:lang w:val="uk-UA"/>
        </w:rPr>
        <w:t>чеєв /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2017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</w:t>
      </w:r>
      <w:r>
        <w:rPr>
          <w:b/>
          <w:sz w:val="32"/>
          <w:szCs w:val="32"/>
          <w:lang w:val="uk-UA"/>
        </w:rPr>
        <w:tab/>
        <w:tab/>
        <w:tab/>
        <w:t xml:space="preserve"> Історія української культури</w:t>
      </w:r>
    </w:p>
    <w:p>
      <w:pPr>
        <w:pStyle w:val="Normal"/>
        <w:ind w:firstLine="708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709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Галузь знань: 24</w:t>
      </w:r>
      <w:r>
        <w:rPr>
          <w:szCs w:val="28"/>
          <w:u w:val="single"/>
          <w:lang w:val="uk-UA"/>
        </w:rPr>
        <w:t xml:space="preserve"> «Сфера обслуговування»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Спеціальність __242 «Туризм» </w:t>
      </w:r>
    </w:p>
    <w:p>
      <w:pPr>
        <w:pStyle w:val="Normal"/>
        <w:ind w:firstLine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акультет: </w:t>
      </w:r>
      <w:r>
        <w:rPr>
          <w:szCs w:val="28"/>
          <w:u w:val="single"/>
          <w:lang w:val="uk-UA"/>
        </w:rPr>
        <w:t xml:space="preserve">Геоінформаційних систем і управління територіями,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17</w:t>
      </w:r>
      <w:r>
        <w:br w:type="page"/>
      </w:r>
    </w:p>
    <w:p>
      <w:pPr>
        <w:pStyle w:val="Normal"/>
        <w:rPr>
          <w:lang w:val="uk-UA"/>
        </w:rPr>
      </w:pPr>
      <w:r>
        <w:rPr>
          <w:color w:val="FF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lang w:val="uk-UA"/>
        </w:rPr>
        <w:t>Робоча програма з дисципліни: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_________________</w:t>
      </w:r>
      <w:r>
        <w:rPr>
          <w:szCs w:val="28"/>
          <w:lang w:val="uk-UA"/>
        </w:rPr>
        <w:t>«Історія української культури»</w:t>
      </w:r>
      <w:r>
        <w:rPr>
          <w:szCs w:val="28"/>
        </w:rPr>
        <w:t>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навчальної дисципліни)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9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Галузь знань: 24</w:t>
      </w:r>
      <w:r>
        <w:rPr>
          <w:szCs w:val="28"/>
          <w:u w:val="single"/>
          <w:lang w:val="uk-UA"/>
        </w:rPr>
        <w:t xml:space="preserve"> «Сфера обслуговування»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Спеціальність</w:t>
      </w:r>
      <w:r>
        <w:rPr>
          <w:lang w:val="uk-UA"/>
        </w:rPr>
        <w:t>:   242  «Туризм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шифр і наз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Cs/>
        </w:rPr>
      </w:pPr>
      <w:r>
        <w:rPr>
          <w:bCs/>
          <w:lang w:val="uk-UA"/>
        </w:rPr>
        <w:t>Розробники:</w:t>
      </w:r>
      <w:r>
        <w:rPr>
          <w:bCs/>
        </w:rPr>
        <w:t xml:space="preserve"> </w:t>
      </w:r>
    </w:p>
    <w:p>
      <w:pPr>
        <w:pStyle w:val="Normal"/>
        <w:ind w:left="4500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____________канд.   іст. наук, доцент  Дьомкін  П.О. _______/____________/</w:t>
      </w:r>
    </w:p>
    <w:p>
      <w:pPr>
        <w:pStyle w:val="Normal"/>
        <w:ind w:left="3600" w:hanging="0"/>
        <w:rPr/>
      </w:pPr>
      <w:r>
        <w:rPr>
          <w:sz w:val="16"/>
          <w:szCs w:val="16"/>
          <w:lang w:val="uk-UA"/>
        </w:rPr>
        <w:t>(прізвище</w:t>
      </w:r>
      <w:r>
        <w:rPr>
          <w:sz w:val="16"/>
          <w:lang w:val="uk-UA"/>
        </w:rPr>
        <w:t xml:space="preserve"> та ініціали</w:t>
      </w:r>
      <w:r>
        <w:rPr>
          <w:sz w:val="16"/>
          <w:szCs w:val="16"/>
          <w:lang w:val="uk-UA"/>
        </w:rPr>
        <w:t>, науковий ступінь, звання)</w:t>
        <w:tab/>
        <w:tab/>
        <w:tab/>
        <w:t>(підпис)</w:t>
      </w:r>
    </w:p>
    <w:p>
      <w:pPr>
        <w:pStyle w:val="Normal"/>
        <w:ind w:left="79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</w:t>
      </w:r>
    </w:p>
    <w:p>
      <w:pPr>
        <w:pStyle w:val="Normal"/>
        <w:ind w:left="708" w:hanging="0"/>
        <w:rPr>
          <w:b/>
          <w:b/>
          <w:i/>
          <w:i/>
          <w:sz w:val="24"/>
          <w:lang w:val="uk-UA"/>
        </w:rPr>
      </w:pPr>
      <w:r>
        <w:rPr>
          <w:bCs/>
          <w:iCs/>
          <w:sz w:val="24"/>
        </w:rPr>
        <w:t>________________</w:t>
      </w:r>
      <w:r>
        <w:rPr>
          <w:bCs/>
          <w:iCs/>
          <w:szCs w:val="28"/>
          <w:lang w:val="uk-UA"/>
        </w:rPr>
        <w:t>політичних наук</w:t>
      </w:r>
      <w:r>
        <w:rPr>
          <w:bCs/>
          <w:iCs/>
          <w:sz w:val="24"/>
          <w:lang w:val="uk-UA"/>
        </w:rPr>
        <w:t>_______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протокол №_1_ від 30 серпня 2017 року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завідувач кафедри </w:t>
        <w:tab/>
        <w:t>___________________ Перегуда Є.В.</w:t>
      </w:r>
    </w:p>
    <w:p>
      <w:pPr>
        <w:pStyle w:val="Normal"/>
        <w:ind w:firstLine="4680"/>
        <w:rPr>
          <w:sz w:val="16"/>
          <w:lang w:val="uk-UA"/>
        </w:rPr>
      </w:pPr>
      <w:r>
        <w:rPr>
          <w:sz w:val="16"/>
          <w:lang w:val="uk-UA"/>
        </w:rPr>
        <w:t>(підпис)                                   (прізвище та ініціали)</w:t>
      </w:r>
    </w:p>
    <w:p>
      <w:pPr>
        <w:pStyle w:val="Normal"/>
        <w:ind w:left="6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хвалено методичною радою ГІСУТ:</w:t>
      </w:r>
    </w:p>
    <w:p>
      <w:pPr>
        <w:pStyle w:val="Normal"/>
        <w:ind w:left="708" w:hanging="0"/>
        <w:rPr>
          <w:b/>
          <w:b/>
          <w:i/>
          <w:i/>
          <w:sz w:val="24"/>
          <w:lang w:val="uk-UA"/>
        </w:rPr>
      </w:pPr>
      <w:r>
        <w:rPr>
          <w:bCs/>
          <w:iCs/>
          <w:sz w:val="24"/>
        </w:rPr>
        <w:t>_______________________</w:t>
      </w:r>
      <w:r>
        <w:rPr>
          <w:bCs/>
          <w:iCs/>
          <w:sz w:val="24"/>
          <w:lang w:val="uk-UA"/>
        </w:rPr>
        <w:t>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Протокол № ____ від “____”________________2017___ року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Голова метод ради ГІСУТ </w:t>
        <w:tab/>
        <w:tab/>
        <w:t>________________ ________________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  <w:lang w:val="uk-UA"/>
        </w:rPr>
        <w:t>1. Опис навчальної дисципліни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алузь знань: 24</w:t>
      </w:r>
      <w:r>
        <w:rPr>
          <w:szCs w:val="28"/>
          <w:u w:val="single"/>
          <w:lang w:val="uk-UA"/>
        </w:rPr>
        <w:t xml:space="preserve"> «Сфера обслуговування»</w:t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  <w:t>Спеціальність:  242  «Туризм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57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Освітньо-кваліфікаційний рівень: </w:t>
      </w:r>
      <w:r>
        <w:rPr>
          <w:b/>
          <w:szCs w:val="28"/>
          <w:lang w:val="uk-UA"/>
        </w:rPr>
        <w:t>Бакалавр</w:t>
      </w:r>
    </w:p>
    <w:p>
      <w:pPr>
        <w:pStyle w:val="Normal"/>
        <w:ind w:firstLine="35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57"/>
        <w:rPr/>
      </w:pPr>
      <w:r>
        <w:rPr>
          <w:szCs w:val="28"/>
          <w:lang w:val="uk-UA"/>
        </w:rPr>
        <w:t>Кількість кредитів –</w:t>
        <w:tab/>
        <w:tab/>
        <w:tab/>
        <w:tab/>
        <w:t xml:space="preserve"> ________4__________</w:t>
      </w:r>
    </w:p>
    <w:p>
      <w:pPr>
        <w:pStyle w:val="Normal"/>
        <w:ind w:firstLine="357"/>
        <w:rPr/>
      </w:pPr>
      <w:r>
        <w:rPr>
          <w:szCs w:val="28"/>
          <w:lang w:val="uk-UA"/>
        </w:rPr>
        <w:t>Модулів –</w:t>
        <w:tab/>
        <w:tab/>
        <w:tab/>
        <w:tab/>
        <w:tab/>
        <w:t>_________1________</w:t>
      </w:r>
    </w:p>
    <w:p>
      <w:pPr>
        <w:pStyle w:val="Normal"/>
        <w:ind w:firstLine="357"/>
        <w:rPr/>
      </w:pPr>
      <w:r>
        <w:rPr>
          <w:szCs w:val="28"/>
          <w:lang w:val="uk-UA"/>
        </w:rPr>
        <w:t>Змістових модулів –</w:t>
        <w:tab/>
        <w:tab/>
        <w:tab/>
        <w:tab/>
        <w:t>_________3_______</w:t>
      </w:r>
    </w:p>
    <w:p>
      <w:pPr>
        <w:pStyle w:val="Normal"/>
        <w:ind w:firstLine="357"/>
        <w:rPr/>
      </w:pPr>
      <w:r>
        <w:rPr>
          <w:szCs w:val="28"/>
          <w:lang w:val="uk-UA"/>
        </w:rPr>
        <w:t xml:space="preserve">Загальна кількість годин – </w:t>
        <w:tab/>
        <w:tab/>
        <w:t>__________________</w:t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  <w:t xml:space="preserve">Кількість годин для денної форми навчання:  </w:t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  <w:t xml:space="preserve">аудиторних – </w:t>
        <w:tab/>
        <w:tab/>
        <w:tab/>
        <w:tab/>
        <w:tab/>
        <w:t>______60____________</w:t>
      </w:r>
    </w:p>
    <w:p>
      <w:pPr>
        <w:pStyle w:val="Normal"/>
        <w:ind w:firstLine="357"/>
        <w:rPr/>
      </w:pPr>
      <w:r>
        <w:rPr>
          <w:szCs w:val="28"/>
          <w:lang w:val="uk-UA"/>
        </w:rPr>
        <w:t>самостійної роботи студента –</w:t>
        <w:tab/>
        <w:tab/>
        <w:t>________60__________</w:t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  <w:t>Індивідуальні завдання (вид та к-ть):</w:t>
        <w:tab/>
        <w:t>______1____________</w:t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40"/>
        <w:gridCol w:w="959"/>
        <w:gridCol w:w="1080"/>
        <w:gridCol w:w="900"/>
        <w:gridCol w:w="900"/>
        <w:gridCol w:w="900"/>
        <w:gridCol w:w="819"/>
        <w:gridCol w:w="900"/>
      </w:tblGrid>
      <w:tr>
        <w:trPr>
          <w:trHeight w:val="30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27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навчальної роботи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ання</w:t>
            </w:r>
          </w:p>
        </w:tc>
      </w:tr>
      <w:tr>
        <w:trPr>
          <w:trHeight w:val="27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</w:t>
            </w:r>
          </w:p>
        </w:tc>
      </w:tr>
      <w:tr>
        <w:trPr>
          <w:trHeight w:val="27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– й семестр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 (год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ські заняття (год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 (год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е завдання (к-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контролю (зал. чи екз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(годи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тою дисципліни є</w:t>
      </w:r>
      <w:r>
        <w:rPr>
          <w:szCs w:val="28"/>
          <w:lang w:val="uk-UA"/>
        </w:rPr>
        <w:t xml:space="preserve"> формування у студентів наукового світогляду, широкої ерудиції, знань щодо історико-культурного середовища, громадянської відповідальності, державного патріотизму. </w:t>
      </w:r>
    </w:p>
    <w:p>
      <w:pPr>
        <w:pStyle w:val="Normal"/>
        <w:ind w:right="-338" w:firstLine="709"/>
        <w:jc w:val="both"/>
        <w:rPr/>
      </w:pP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 xml:space="preserve"> вивчення дисципліни: </w:t>
      </w:r>
    </w:p>
    <w:p>
      <w:pPr>
        <w:pStyle w:val="Normal"/>
        <w:ind w:right="-338" w:firstLine="709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’ясування теоретичних засад курсу історії української культури, її витоків, основних етапів та особливостей її історичного розвитку, основних здобутків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–</w:t>
      </w:r>
      <w:r>
        <w:rPr>
          <w:szCs w:val="28"/>
          <w:lang w:val="uk-UA"/>
        </w:rPr>
        <w:tab/>
        <w:t>формування сприйняття культурної спадщини України як невід’ємної складової європейського духовного простору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формування навичок наукової роботи, вміння працювати з джерелами вивчення історії української культури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 </w:t>
      </w:r>
      <w:r>
        <w:rPr>
          <w:szCs w:val="28"/>
          <w:lang w:val="uk-UA"/>
        </w:rPr>
        <w:t xml:space="preserve">пробудження у студентів інтересу до проблемних та малодосліджених питань історії української культури; </w:t>
      </w:r>
    </w:p>
    <w:p>
      <w:pPr>
        <w:pStyle w:val="Normal"/>
        <w:ind w:right="-338" w:firstLine="709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виховання шанобливого ставлення до національно-культурних традицій українського народу, формування високого рівня культури та освіче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У результаті вивчення навчальної дисципліни студент повинен студент повинен:</w:t>
      </w:r>
    </w:p>
    <w:p>
      <w:pPr>
        <w:pStyle w:val="Normal"/>
        <w:ind w:right="-338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нати: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теоретико-методологічні засади курсу, вільно володіти понятійним та термінологічним апаратом навчальної дисципліни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основні етапи становлення і розвитку української культури як складової світової культури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–</w:t>
      </w:r>
      <w:r>
        <w:rPr>
          <w:szCs w:val="28"/>
          <w:lang w:val="uk-UA"/>
        </w:rPr>
        <w:t>загальні особливості ключових епох в історії культури, орієнтуватися у напрямах та течіях літератури та мистецтва (архітектури, живопису, скульптури, музики, театрального мистецтва тощо)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–</w:t>
      </w:r>
      <w:r>
        <w:rPr>
          <w:szCs w:val="28"/>
          <w:lang w:val="uk-UA"/>
        </w:rPr>
        <w:tab/>
        <w:t>причинно-наслідкові зв’язки і закономірності культурного розвитку українського суспільства на різних етапах історичного процесу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–</w:t>
      </w:r>
      <w:r>
        <w:rPr>
          <w:szCs w:val="28"/>
          <w:lang w:val="uk-UA"/>
        </w:rPr>
        <w:tab/>
        <w:t>найвизначніші досягнення української культури, науки, освіти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–</w:t>
      </w:r>
      <w:r>
        <w:rPr>
          <w:szCs w:val="28"/>
          <w:lang w:val="uk-UA"/>
        </w:rPr>
        <w:tab/>
        <w:t>основні тенденції розвитку культурних процесів в Україні в минулому і сьогоденні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взаємозв’язок культурного розвитку України з основними напрямками світового цивілізаційного процесу;</w:t>
      </w:r>
    </w:p>
    <w:p>
      <w:pPr>
        <w:pStyle w:val="Normal"/>
        <w:numPr>
          <w:ilvl w:val="0"/>
          <w:numId w:val="8"/>
        </w:numPr>
        <w:ind w:left="0"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датних представників української культури;</w:t>
      </w:r>
    </w:p>
    <w:p>
      <w:pPr>
        <w:pStyle w:val="Normal"/>
        <w:numPr>
          <w:ilvl w:val="0"/>
          <w:numId w:val="8"/>
        </w:numPr>
        <w:ind w:left="0"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аспекти взаємовпливів релігійної і світської культури українців на різних етапах історичного розвитку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ab/>
        <w:t>регіональні особливості розвитку української культури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 xml:space="preserve">внесок українського зарубіжжя в скарбницю національної та світової культури. </w:t>
      </w:r>
    </w:p>
    <w:p>
      <w:pPr>
        <w:pStyle w:val="Normal"/>
        <w:ind w:right="-338" w:firstLine="709"/>
        <w:jc w:val="both"/>
        <w:rPr/>
      </w:pPr>
      <w:r>
        <w:rPr>
          <w:b/>
          <w:szCs w:val="28"/>
          <w:lang w:val="uk-UA"/>
        </w:rPr>
        <w:t>умі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Cs w:val="28"/>
          <w:lang w:val="uk-UA"/>
        </w:rPr>
        <w:t>логічно, послідовно викладати свої зна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ристуватися науковою літературою та періодичними виданнями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проводити аналогії подій минулого з сучасністю в царині української культури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вичерпно відповідати на поставлені запитання, демонструючи знання основних проблем курсу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аналізувати культурно-мистецькі події і явища в Україні від найдавніших часів до сьогодення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ab/>
        <w:t>вільно оперувати науковими термінами, поняттями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визначати джерела (культурні пам’ятки) вивчення основних культурних процесів і явищ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ab/>
        <w:t>визначати своєрідність  історико-культурних процесів в Україні в контексті світового культурного розвитку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ab/>
        <w:t>визначати тенденції соціокультурного розвитку українців в їх історичній ретроспективі й перспективі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–</w:t>
      </w:r>
      <w:r>
        <w:rPr>
          <w:szCs w:val="28"/>
          <w:lang w:val="uk-UA"/>
        </w:rPr>
        <w:tab/>
        <w:t>визначати сприятливі та гальмівні чинники процесу формування і розвитку української культури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використовувати отриманні знання на практиці (в роботі з науково-методичними матеріалами, друкованими джерелами в бібліотеках, архівах, при підготовці відповідей на теми семінарські і самостійних занять, для написання наукових повідомлень та рефератів під час педагогічної практики, у майбутній професійній діяльності).</w:t>
      </w:r>
    </w:p>
    <w:p>
      <w:pPr>
        <w:pStyle w:val="Normal"/>
        <w:ind w:right="-338" w:firstLine="709"/>
        <w:jc w:val="both"/>
        <w:rPr/>
      </w:pPr>
      <w:r>
        <w:rPr>
          <w:b/>
          <w:szCs w:val="28"/>
          <w:lang w:val="uk-UA"/>
        </w:rPr>
        <w:t>Роль курсу у професійній підготовці та формуванні особи спеціаліста.</w:t>
      </w:r>
      <w:r>
        <w:rPr>
          <w:szCs w:val="28"/>
          <w:lang w:val="uk-UA"/>
        </w:rPr>
        <w:t xml:space="preserve"> Знання основ культури допоможе студентам, майбутнім спеціалістам у: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- формуванні уявлень про проблему буття людини, її вплив на соціокультурний розвиток суспільства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- поєднанні технічного та гуманітарного стилів мислення;</w:t>
      </w:r>
    </w:p>
    <w:p>
      <w:pPr>
        <w:pStyle w:val="Normal"/>
        <w:ind w:right="-33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- визначенні соціокультурних орієнтирів у своїй професійно-навчальній діяльності.</w:t>
      </w:r>
    </w:p>
    <w:p>
      <w:pPr>
        <w:pStyle w:val="Normal"/>
        <w:ind w:left="360" w:right="-33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Cs w:val="28"/>
          <w:lang w:val="uk-UA"/>
        </w:rPr>
        <w:t>3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</w:rPr>
        <w:t>Модуль 1.</w:t>
      </w:r>
      <w:r>
        <w:rPr>
          <w:b/>
          <w:szCs w:val="28"/>
          <w:lang w:val="uk-UA"/>
        </w:rPr>
        <w:t xml:space="preserve"> Українська культура від найдавніших часів </w:t>
      </w:r>
      <w:r>
        <w:rPr>
          <w:b/>
          <w:szCs w:val="28"/>
        </w:rPr>
        <w:t>до початку</w:t>
      </w:r>
      <w:r>
        <w:rPr>
          <w:b/>
          <w:szCs w:val="28"/>
          <w:lang w:val="uk-UA"/>
        </w:rPr>
        <w:t xml:space="preserve"> ХХІ столітт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 Передумови, становлення та розквіт культури русів –українц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Тема 1. Вступ до курсу « Історія української культури»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u w:val="single"/>
          <w:lang w:val="uk-UA"/>
        </w:rPr>
        <w:t>Мета вивчення</w:t>
      </w:r>
      <w:r>
        <w:rPr>
          <w:szCs w:val="28"/>
          <w:lang w:val="uk-UA"/>
        </w:rPr>
        <w:t>: ознайомлення студентів з предметом, метою, теоретичними засадами вивчення курсу, його історіографією та джерельною базо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u w:val="single"/>
          <w:lang w:val="uk-UA"/>
        </w:rPr>
        <w:t>Провідна ідея</w:t>
      </w:r>
      <w:r>
        <w:rPr>
          <w:szCs w:val="28"/>
          <w:lang w:val="uk-UA"/>
        </w:rPr>
        <w:t>: показати місце української культури в загальносвітовому культурному контек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Основні пробле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ультура як  спосіб і сутність людського життя. Структура культури.   Місце культури в історичному процесі формування української н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Історія української культури як навчальна дисципліна.  Об’єкт,  предмет, мета та завдання її вивчення в КНУ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дичні принципи і джерела вивчення культури як історичного процес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Україна у світовому культурному контексті. Цивілізаційна   </w:t>
        <w:tab/>
        <w:tab/>
        <w:t>приналежність української культу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2. Історія культури давнього населення Украї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u w:val="single"/>
          <w:lang w:val="uk-UA"/>
        </w:rPr>
        <w:t>Мета вивчення</w:t>
      </w:r>
      <w:r>
        <w:rPr>
          <w:szCs w:val="28"/>
          <w:lang w:val="uk-UA"/>
        </w:rPr>
        <w:t>: ознайомлення студентів з проблемою зародження української культури та її розвитком у давню доб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u w:val="single"/>
          <w:lang w:val="uk-UA"/>
        </w:rPr>
        <w:t>Провідна ідея:</w:t>
      </w:r>
      <w:r>
        <w:rPr>
          <w:szCs w:val="28"/>
          <w:lang w:val="uk-UA"/>
        </w:rPr>
        <w:t xml:space="preserve"> розкрити передумови формування української культури, простежити еволюцію побуту, звичаїв, релігійних вірувань, міфотворчості східних слов’ян.  Показати закономірний зв’язок язичницької культури з Рус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Основні проблем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Cs w:val="28"/>
          <w:lang w:val="uk-UA"/>
        </w:rPr>
        <w:t>Культурогенез на теренах України за кам</w:t>
      </w:r>
      <w:r>
        <w:rPr>
          <w:szCs w:val="28"/>
        </w:rPr>
        <w:t>’</w:t>
      </w:r>
      <w:r>
        <w:rPr>
          <w:szCs w:val="28"/>
          <w:lang w:val="uk-UA"/>
        </w:rPr>
        <w:t>яної доб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чові племена та їх роль у формуванні української культур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Cs w:val="28"/>
          <w:lang w:val="uk-UA"/>
        </w:rPr>
        <w:t>Внесок античних міст-держав Північного Причорномор</w:t>
      </w:r>
      <w:r>
        <w:rPr>
          <w:szCs w:val="28"/>
        </w:rPr>
        <w:t>’</w:t>
      </w:r>
      <w:r>
        <w:rPr>
          <w:szCs w:val="28"/>
          <w:lang w:val="uk-UA"/>
        </w:rPr>
        <w:t>я у розвиток української культур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Cs w:val="28"/>
          <w:lang w:val="uk-UA"/>
        </w:rPr>
        <w:t>Культура східних слов</w:t>
      </w:r>
      <w:r>
        <w:rPr>
          <w:szCs w:val="28"/>
        </w:rPr>
        <w:t>’</w:t>
      </w:r>
      <w:r>
        <w:rPr>
          <w:szCs w:val="28"/>
          <w:lang w:val="uk-UA"/>
        </w:rPr>
        <w:t>ян.  Дохристиянська доб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3. Історія культури Княжої доб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  <w:u w:val="single"/>
          <w:lang w:val="uk-UA"/>
        </w:rPr>
        <w:t>Мета вивчення:</w:t>
      </w:r>
      <w:r>
        <w:rPr>
          <w:szCs w:val="28"/>
          <w:lang w:val="uk-UA"/>
        </w:rPr>
        <w:t xml:space="preserve"> показати вплив християнства на культурний розвиток Русі; порівняти культурний розвиток Старокиївської держави та ранньофеодальних держав європейського світу, простежити розвиток культури в період політичної роздробленості Рус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u w:val="single"/>
          <w:lang w:val="uk-UA"/>
        </w:rPr>
        <w:t>Провідна ідея:</w:t>
      </w:r>
      <w:r>
        <w:rPr>
          <w:szCs w:val="28"/>
          <w:lang w:val="uk-UA"/>
        </w:rPr>
        <w:t xml:space="preserve"> простежити процес становлення і розквіту культури Київської держави, та її піднесення після запровадження християнства, порівняти розвиток української культури з розвитком ранньофеодальних держав європейського сві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Основні проблем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атеріальна і духовна культура давньої Русі до прийняття християн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йняття християнства і культурний розвиток Київської Рус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ультурний фактор у формуванні моноетнічної державності українц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ультура Галицько-Волинського князів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ська культура середньовіччя і європейський контекс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 xml:space="preserve">Змістовний модуль 2. Культура українського народу від </w:t>
      </w:r>
      <w:r>
        <w:rPr>
          <w:b/>
          <w:szCs w:val="28"/>
          <w:lang w:val="en-US"/>
        </w:rPr>
        <w:t>XIV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ст. до кінця </w:t>
      </w:r>
      <w:r>
        <w:rPr>
          <w:b/>
          <w:szCs w:val="28"/>
          <w:lang w:val="en-US"/>
        </w:rPr>
        <w:t>XVIII</w:t>
      </w:r>
      <w:r>
        <w:rPr>
          <w:b/>
          <w:szCs w:val="28"/>
        </w:rPr>
        <w:t xml:space="preserve"> с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 xml:space="preserve">Тема 4. Історія української культури другої половини </w:t>
      </w:r>
      <w:r>
        <w:rPr>
          <w:b/>
          <w:szCs w:val="28"/>
          <w:lang w:val="en-US"/>
        </w:rPr>
        <w:t>XIV</w:t>
      </w:r>
      <w:r>
        <w:rPr>
          <w:b/>
          <w:szCs w:val="28"/>
          <w:lang w:val="uk-UA"/>
        </w:rPr>
        <w:t xml:space="preserve"> ст. – перша половина ХVІІ с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ета вивчення: ознайомлення студентів з культурним розвитком українських земель у складі Великого князівства Литовського і Речі Посполито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u w:val="single"/>
          <w:lang w:val="uk-UA"/>
        </w:rPr>
        <w:t>Провідна ідея:</w:t>
      </w:r>
      <w:r>
        <w:rPr>
          <w:szCs w:val="28"/>
          <w:lang w:val="uk-UA"/>
        </w:rPr>
        <w:t xml:space="preserve"> розкрити основні особливості духовного життя України, проаналізувати рецепцію гуманістичних і ренесансних ідей Реформації та Контрреформації в Україні; простежити роль козацтва у національно-культурному процес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Основні проблем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Особливості культурного розвитку України у складі Литовської держави і Речі Посполито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Процеси проникнення гуманістичних і реформаційних ідей. Ренесансні тенденції в духовному просторі Украї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Національно-культурне піднесення. Острозька школа і Києво-Могилянський колегіум, братські школ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Роль козацтва у національно-культурному процес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5. Культура українського народу в часи Гетьманщини ( друга половина </w:t>
      </w:r>
      <w:r>
        <w:rPr>
          <w:b/>
          <w:szCs w:val="28"/>
          <w:lang w:val="en-US"/>
        </w:rPr>
        <w:t>XVII</w:t>
      </w:r>
      <w:r>
        <w:rPr>
          <w:b/>
          <w:szCs w:val="28"/>
          <w:lang w:val="uk-UA"/>
        </w:rPr>
        <w:t xml:space="preserve"> – </w:t>
      </w:r>
      <w:r>
        <w:rPr>
          <w:b/>
          <w:szCs w:val="28"/>
          <w:lang w:val="en-US"/>
        </w:rPr>
        <w:t>XVIII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ст.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u w:val="single"/>
          <w:lang w:val="uk-UA"/>
        </w:rPr>
        <w:t>Мета вивчення</w:t>
      </w:r>
      <w:r>
        <w:rPr>
          <w:szCs w:val="28"/>
          <w:lang w:val="uk-UA"/>
        </w:rPr>
        <w:t xml:space="preserve">: ознайомлення студентів з основними поняття теми і закономірностями розвитку української культури у визначений історичний період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u w:val="single"/>
          <w:lang w:val="uk-UA"/>
        </w:rPr>
        <w:t>Провідна ідея:</w:t>
      </w:r>
      <w:r>
        <w:rPr>
          <w:szCs w:val="28"/>
          <w:lang w:val="uk-UA"/>
        </w:rPr>
        <w:t xml:space="preserve"> розкрити основні особливості староукраїнської барокової культури; об’єктивно оцінити наслідки піднесення української культури;  охарактеризувати посилення секуляризації духовного життя; зміни в науковому і освітньому просторі під впливом ідеології “Віку Розуму”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Основні проблем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 xml:space="preserve">1. Умови, особливості та тенденції розвитку української культури у другій половині  </w:t>
      </w:r>
      <w:r>
        <w:rPr>
          <w:szCs w:val="28"/>
          <w:lang w:val="en-US"/>
        </w:rPr>
        <w:t>XVII</w:t>
      </w:r>
      <w:r>
        <w:rPr>
          <w:szCs w:val="28"/>
          <w:lang w:val="uk-UA"/>
        </w:rPr>
        <w:t xml:space="preserve"> – </w:t>
      </w:r>
      <w:r>
        <w:rPr>
          <w:szCs w:val="28"/>
          <w:lang w:val="en-US"/>
        </w:rPr>
        <w:t>XVIII</w:t>
      </w:r>
      <w:r>
        <w:rPr>
          <w:szCs w:val="28"/>
          <w:lang w:val="uk-UA"/>
        </w:rPr>
        <w:t xml:space="preserve"> ст. Епоха Просвітництва в Європі й Украї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Суспільно-політичне, релігійне і культурне життя українців.  Бароко у матеріальній та духовній культурі України. “Козацьке бароко”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Розвиток освіти та науки. Літературне життя. Розвиток образотворчого мистецтва та архітектури. Театр та муз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містовний модуль 3. Особливості розвитку української культури в нову та новітню доб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6. Українська культура в добу національного відродження (ХІХ – поч. ХХ ст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u w:val="single"/>
          <w:lang w:val="uk-UA"/>
        </w:rPr>
        <w:t xml:space="preserve">Мета вивчення: </w:t>
      </w:r>
      <w:r>
        <w:rPr>
          <w:szCs w:val="28"/>
          <w:lang w:val="uk-UA"/>
        </w:rPr>
        <w:t>ознайомити студентів з основними тенденціями розвитку української культури в зв’язку з процесом національно-культурного відродження Украї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u w:val="single"/>
          <w:lang w:val="uk-UA"/>
        </w:rPr>
        <w:t>Провідна ідея:</w:t>
      </w:r>
      <w:r>
        <w:rPr>
          <w:szCs w:val="28"/>
          <w:lang w:val="uk-UA"/>
        </w:rPr>
        <w:t xml:space="preserve"> охарактеризувати розвиток української культури в контексті суспільно-політичних трансформацій доби та показати відмінності культурного розвитку Лівобережної і Правобережної України у складі Російської та Австро-Угорської держа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Основні проблем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ередумови, причини,  сутність та  етапи національно-культурного відродження. Поширення волелюбних ідей в українському суспільств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ласицизм,  романтизм, реалізм та модерн  в українському літературному процесі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Стан освіти і науки в Україні в </w:t>
      </w:r>
      <w:r>
        <w:rPr>
          <w:szCs w:val="28"/>
          <w:lang w:val="en-US"/>
        </w:rPr>
        <w:t>XIX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– на початку </w:t>
      </w:r>
      <w:r>
        <w:rPr>
          <w:szCs w:val="28"/>
          <w:lang w:val="en-US"/>
        </w:rPr>
        <w:t>XX</w:t>
      </w:r>
      <w:r>
        <w:rPr>
          <w:szCs w:val="28"/>
          <w:lang w:val="uk-UA"/>
        </w:rPr>
        <w:t xml:space="preserve"> ст. Наукові товариства та їх вплив на розвиток на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Розвиток українського мистецтва в </w:t>
      </w:r>
      <w:r>
        <w:rPr>
          <w:szCs w:val="28"/>
        </w:rPr>
        <w:t xml:space="preserve">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</w:t>
      </w:r>
      <w:r>
        <w:rPr>
          <w:szCs w:val="28"/>
          <w:lang w:val="uk-UA"/>
        </w:rPr>
        <w:t xml:space="preserve">на початку </w:t>
      </w:r>
      <w:r>
        <w:rPr>
          <w:szCs w:val="28"/>
          <w:lang w:val="en-US"/>
        </w:rPr>
        <w:t>XX</w:t>
      </w:r>
      <w:r>
        <w:rPr>
          <w:szCs w:val="28"/>
          <w:lang w:val="uk-UA"/>
        </w:rPr>
        <w:t xml:space="preserve"> с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7. Культурне  життя України в ХХ ст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u w:val="single"/>
          <w:lang w:val="uk-UA"/>
        </w:rPr>
        <w:t>Мета вивчення:</w:t>
      </w:r>
      <w:r>
        <w:rPr>
          <w:szCs w:val="28"/>
          <w:lang w:val="uk-UA"/>
        </w:rPr>
        <w:t xml:space="preserve"> ознайомити студентів з особливостями розвитку української культури доби національно-визвольних змагань, панування тоталітарного режиму та перебудов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u w:val="single"/>
          <w:lang w:val="uk-UA"/>
        </w:rPr>
        <w:t xml:space="preserve"> </w:t>
      </w:r>
      <w:r>
        <w:rPr>
          <w:szCs w:val="28"/>
          <w:u w:val="single"/>
          <w:lang w:val="uk-UA"/>
        </w:rPr>
        <w:t>Провідна ідея</w:t>
      </w:r>
      <w:r>
        <w:rPr>
          <w:szCs w:val="28"/>
          <w:lang w:val="uk-UA"/>
        </w:rPr>
        <w:t xml:space="preserve">: розкрити основні напрямки розвитку української культури в період  національно-визвольних змагань 1917 – 1920 рр., проаналізувати основні етапи розвитку української в </w:t>
      </w:r>
      <w:r>
        <w:rPr>
          <w:szCs w:val="28"/>
          <w:lang w:val="en-US"/>
        </w:rPr>
        <w:t>XX</w:t>
      </w:r>
      <w:r>
        <w:rPr>
          <w:szCs w:val="28"/>
          <w:lang w:val="uk-UA"/>
        </w:rPr>
        <w:t xml:space="preserve">  ст., показати відмінності культурного життя Радянської України і західної України в міжвоєнний період ХХ ст. відродженні державності; з’ясувати основні тенденції розвитку сучасної української культури. показати роль культури в процесі боротьби за збереження національної ідентичності українського народу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Основні проблеми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Українська культура доби національно-визвольних змагань 1917 -1921 рр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Політика коренізації і духовне життя в Украї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Розвиток української культури в умовах радянського тоталітариз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Культурне життя на західноукраїнських землях в міжвоєнний періо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 Стан української культури в роки Другої світової вій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. Суперечливий розвиток української культури в умовах десталінізації та ів роки «застою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7. Українська культура в період «перебудови» у СРСР( 1985 1991 рр.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 xml:space="preserve">Тема 8. Українська культура на зламі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XXI</w:t>
      </w:r>
      <w:r>
        <w:rPr>
          <w:b/>
          <w:szCs w:val="28"/>
          <w:lang w:val="uk-UA"/>
        </w:rPr>
        <w:t xml:space="preserve"> столі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u w:val="single"/>
          <w:lang w:val="uk-UA"/>
        </w:rPr>
        <w:t>Мета вивчення:</w:t>
      </w:r>
      <w:r>
        <w:rPr>
          <w:szCs w:val="28"/>
          <w:lang w:val="uk-UA"/>
        </w:rPr>
        <w:t xml:space="preserve"> з’ясувати основні тенденції розвитку сучасної української культу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u w:val="single"/>
          <w:lang w:val="uk-UA"/>
        </w:rPr>
        <w:t>Провідна ідея</w:t>
      </w:r>
      <w:r>
        <w:rPr>
          <w:szCs w:val="28"/>
          <w:lang w:val="uk-UA"/>
        </w:rPr>
        <w:t>: показати роль культури в процесі боротьби за збереження національної ідентичності українського народу, відродженні держав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u w:val="single"/>
          <w:lang w:val="uk-UA"/>
        </w:rPr>
        <w:t>Основні проблеми: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1. Особливості сучасного етапу розвитку  української культу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2. Розвиток освіти та науки на зламі столі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3. Постмодернізм як визначальний напрям розвитку культури на сучасному етап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4. Релігійне відродж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5. Національно-культурне життя українців за рубежем. Роль діаспори у збереженні та розвитку української культу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012"/>
        <w:gridCol w:w="656"/>
        <w:gridCol w:w="509"/>
        <w:gridCol w:w="699"/>
        <w:gridCol w:w="639"/>
        <w:gridCol w:w="1083"/>
        <w:gridCol w:w="682"/>
        <w:gridCol w:w="547"/>
        <w:gridCol w:w="724"/>
        <w:gridCol w:w="1214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</w:tr>
      <w:tr>
        <w:trPr/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Модуль 1.</w:t>
            </w:r>
            <w:r>
              <w:rPr>
                <w:b/>
                <w:i/>
                <w:sz w:val="24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Українська культура від найдавніших часів до початку ХХІ ст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>.</w:t>
            </w:r>
            <w:r>
              <w:rPr>
                <w:b/>
                <w:lang w:val="uk-UA"/>
              </w:rPr>
              <w:t xml:space="preserve"> Передумови, становлення та розквіт культури русів-українців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>
                <w:szCs w:val="28"/>
                <w:lang w:val="uk-UA"/>
              </w:rPr>
              <w:t>Тема  1   Вступ до курсу «Історія української культури»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Історія культури давнього населення Україн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3. Історія культури Княжої доби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i/>
                <w:sz w:val="24"/>
              </w:rPr>
              <w:t>Разом за змістовим модулем</w:t>
            </w:r>
            <w:r>
              <w:rPr>
                <w:b w:val="false"/>
                <w:i/>
                <w:sz w:val="24"/>
              </w:rPr>
              <w:t xml:space="preserve">  годин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56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 xml:space="preserve">Змістовний модуль 2. Культура українського народу від </w:t>
            </w:r>
            <w:r>
              <w:rPr>
                <w:b/>
                <w:szCs w:val="28"/>
                <w:lang w:val="en-US"/>
              </w:rPr>
              <w:t>XIV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ст. до кінця </w:t>
            </w:r>
            <w:r>
              <w:rPr>
                <w:b/>
                <w:szCs w:val="28"/>
                <w:lang w:val="en-US"/>
              </w:rPr>
              <w:t>XVIII</w:t>
            </w:r>
            <w:r>
              <w:rPr>
                <w:b/>
                <w:szCs w:val="28"/>
              </w:rPr>
              <w:t xml:space="preserve"> ст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.</w:t>
            </w:r>
            <w:r>
              <w:rPr>
                <w:szCs w:val="28"/>
                <w:lang w:val="uk-UA"/>
              </w:rPr>
              <w:t xml:space="preserve">  Історія української культури другої половини </w:t>
            </w:r>
            <w:r>
              <w:rPr>
                <w:szCs w:val="28"/>
                <w:lang w:val="en-US"/>
              </w:rPr>
              <w:t>XIV</w:t>
            </w:r>
            <w:r>
              <w:rPr>
                <w:szCs w:val="28"/>
                <w:lang w:val="uk-UA"/>
              </w:rPr>
              <w:t xml:space="preserve"> ст. – перша половина ХVІІ ст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rPr/>
            </w:pPr>
            <w:r>
              <w:rPr>
                <w:szCs w:val="28"/>
                <w:lang w:val="uk-UA"/>
              </w:rPr>
              <w:t xml:space="preserve">Тема 5. Культура українського народу в часи Гетьманщини ( друга половина </w:t>
            </w: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  <w:lang w:val="uk-UA"/>
              </w:rPr>
              <w:t xml:space="preserve"> – 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ст.)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i/>
                <w:szCs w:val="28"/>
              </w:rPr>
              <w:t>Разом за змістовим модулем</w:t>
            </w:r>
            <w:r>
              <w:rPr>
                <w:b w:val="false"/>
                <w:i/>
                <w:szCs w:val="28"/>
              </w:rPr>
              <w:t xml:space="preserve">  годин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ний модуль 3. Особливості розвитку української культури в нову та новітню добу.</w:t>
            </w:r>
          </w:p>
        </w:tc>
      </w:tr>
      <w:tr>
        <w:trPr>
          <w:trHeight w:val="221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культура в добу національного відродження (ХІХ – поч. ХХ ст.)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ьтурне  життя України в ХХ с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Тема 8. Українська культура на зламі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  <w:lang w:val="uk-UA"/>
              </w:rPr>
              <w:t xml:space="preserve"> століть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i/>
                <w:szCs w:val="28"/>
              </w:rPr>
              <w:t>Разом за змістовим модулем</w:t>
            </w:r>
            <w:r>
              <w:rPr>
                <w:b w:val="false"/>
                <w:i/>
                <w:szCs w:val="28"/>
              </w:rPr>
              <w:t xml:space="preserve">  годин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</w:rPr>
              <w:t xml:space="preserve">Індивідуальне завдання         </w:t>
            </w:r>
            <w:r>
              <w:rPr>
                <w:bCs w:val="false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11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семінарських занять</w:t>
      </w:r>
    </w:p>
    <w:p>
      <w:pPr>
        <w:pStyle w:val="Normal"/>
        <w:ind w:left="7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19"/>
        <w:gridCol w:w="1950"/>
        <w:gridCol w:w="191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уп до курсу «Історія української культур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ія культури давнього населення Украї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ьтура княжої доб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Cs w:val="28"/>
                <w:lang w:val="uk-UA"/>
              </w:rPr>
              <w:t xml:space="preserve">Культура українського народу в </w:t>
            </w:r>
            <w:r>
              <w:rPr>
                <w:szCs w:val="28"/>
                <w:lang w:val="en-US"/>
              </w:rPr>
              <w:t>XIV</w:t>
            </w:r>
            <w:r>
              <w:rPr>
                <w:szCs w:val="28"/>
                <w:lang w:val="uk-UA"/>
              </w:rPr>
              <w:t xml:space="preserve"> – першій половині </w:t>
            </w: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  <w:lang w:val="uk-UA"/>
              </w:rPr>
              <w:t xml:space="preserve"> ст. традиції українського Ренесансу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культура епохи бароко та Просвітниц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Cs w:val="28"/>
                <w:lang w:val="uk-UA"/>
              </w:rPr>
              <w:t xml:space="preserve">Національно-культурне відродження України у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uk-UA"/>
              </w:rPr>
              <w:t xml:space="preserve">на початку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  <w:lang w:val="uk-UA"/>
              </w:rPr>
              <w:t xml:space="preserve"> с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Cs w:val="28"/>
                <w:lang w:val="uk-UA"/>
              </w:rPr>
              <w:t xml:space="preserve">Культурне життя України  у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  <w:lang w:val="uk-UA"/>
              </w:rPr>
              <w:t xml:space="preserve"> ст. половині ХХ с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виток та перспективи сучасної української культури. Епоха постмодернізму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42" w:hanging="0"/>
        <w:jc w:val="center"/>
        <w:rPr/>
      </w:pPr>
      <w:r>
        <w:rPr>
          <w:b/>
          <w:szCs w:val="28"/>
          <w:lang w:val="uk-UA"/>
        </w:rPr>
        <w:t>6. Самостійна робота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564"/>
        <w:gridCol w:w="1418"/>
        <w:gridCol w:w="1134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уп до курсу «Історія української культу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сторія культури давнього населення України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Історія культури Княжої доб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Історія української культури другої половини </w:t>
            </w:r>
            <w:r>
              <w:rPr>
                <w:szCs w:val="28"/>
                <w:lang w:val="en-US"/>
              </w:rPr>
              <w:t>XIV</w:t>
            </w:r>
            <w:r>
              <w:rPr>
                <w:szCs w:val="28"/>
                <w:lang w:val="uk-UA"/>
              </w:rPr>
              <w:t xml:space="preserve"> ст. – перша половина ХVІІ ст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7"/>
              <w:jc w:val="both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Культура українського народу в часи Гетьманщини ( друга половина </w:t>
            </w: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  <w:lang w:val="uk-UA"/>
              </w:rPr>
              <w:t xml:space="preserve"> – 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ст.).</w:t>
            </w:r>
          </w:p>
          <w:p>
            <w:pPr>
              <w:pStyle w:val="1"/>
              <w:ind w:firstLine="77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культура в добу національного відродження (ХІХ – поч. ХХ с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ьтурне  життя України в ХХ 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Українська культура на зламі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  <w:lang w:val="uk-UA"/>
              </w:rPr>
              <w:t xml:space="preserve"> столі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Індивідуальні завд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szCs w:val="28"/>
          <w:lang w:val="uk-UA"/>
        </w:rPr>
        <w:t xml:space="preserve">Виконується </w:t>
      </w:r>
      <w:r>
        <w:rPr>
          <w:b/>
          <w:szCs w:val="28"/>
          <w:lang w:val="uk-UA"/>
        </w:rPr>
        <w:t>1</w:t>
      </w:r>
      <w:r>
        <w:rPr>
          <w:szCs w:val="28"/>
          <w:lang w:val="uk-UA"/>
        </w:rPr>
        <w:t xml:space="preserve"> завдання.  Кількість годин на виконання – </w:t>
      </w:r>
      <w:r>
        <w:rPr>
          <w:b/>
          <w:szCs w:val="28"/>
        </w:rPr>
        <w:t>10</w:t>
      </w:r>
      <w:r>
        <w:rPr>
          <w:szCs w:val="28"/>
          <w:lang w:val="uk-UA"/>
        </w:rPr>
        <w:t xml:space="preserve"> годи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Кам’яна доба на території України. Культура первісн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Трипільська культура. Особливості трипільського  мистец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Культура  скіфської доб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  <w:lang w:val="uk-UA"/>
        </w:rPr>
        <w:t>Релігійні вірування та усна народна творчість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хідних слов’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Давньослов’янська культура і сучас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Античні впливи. Грецькі колонії. Римський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Джерела формування культури Київської 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 </w:t>
      </w:r>
      <w:r>
        <w:rPr>
          <w:szCs w:val="28"/>
          <w:lang w:val="uk-UA"/>
        </w:rPr>
        <w:t>Особливості культури Київської 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Мистецтво Київської 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Культура Галицько-Волинського князі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Особливості  культури України в польсько-литовську доб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Умови розвитку національно-культурного та релігійного життя  в Україні ХІV-ХVІ 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  <w:lang w:val="uk-UA"/>
        </w:rPr>
        <w:t>Літописи, билини, перекладна література XIV</w:t>
      </w:r>
      <w:r>
        <w:rPr>
          <w:b/>
          <w:bCs/>
          <w:szCs w:val="28"/>
          <w:lang w:val="uk-UA"/>
        </w:rPr>
        <w:t xml:space="preserve"> - </w:t>
      </w:r>
      <w:r>
        <w:rPr>
          <w:szCs w:val="28"/>
          <w:lang w:val="uk-UA"/>
        </w:rPr>
        <w:t>XVI 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Ідеї раннього гуманізму в українській культу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Розвиток ідей Ренесансу в Украї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Братства та їхня роль у розвитку української культури. Полемічна літера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Гурток Києво-Печерської лаври. Розвиток українського друка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Архітектура, малярство, графіка, граверство, скульптура ХІV – ХVІ 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Роль Києво-Могилянської академії в розвитку української культу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Культура українського козац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 </w:t>
      </w:r>
      <w:r>
        <w:rPr>
          <w:szCs w:val="28"/>
          <w:lang w:val="uk-UA"/>
        </w:rPr>
        <w:t>Особливості культури українського баро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Внесок гетьмана Івана Мазепи в розбудову української  культу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Українська поезія ХVІ-ХVІІ ст. Теми, досяг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Українське просвітниц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Генезис та періодизація епохи українського Відродження ХІХ 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Специфіка українського класицизму ХVІІІ-ХІХ 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Особливості романтизму в українській художній культу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Розвиток української літератури у ХІХ ст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Українські театр та музика XIX 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Кирило-Мефодіївське брат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  <w:lang w:val="uk-UA"/>
        </w:rPr>
        <w:t xml:space="preserve">Т. Г. Шевченко в українській та світовій культу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Громади”. Шкільництво і осві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Галицьке відродження. Руська трій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Роль Лесі Українки  та Івана Франка в українському національно-культурному рус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Культурний рух в Україні періоду Централь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Освіта, наука, мистецтво за часів Гетьманату 1918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Особливості культури України в радянський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Принципи культурної політики радянської влади в 1921-1939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Розстріляне відродження. Поезія, драматургія, пр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Культурне життя у роки Другої Світової вій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Культура української діаспо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Модернізм в українському мистецтві XX 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Холодна відлига”. Шестидесятники. Василь Симоненко, Ліна Костенко та 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Українські музика, малярство і література XX ст. 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Масова культура та сучасне національне відродж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Тенденції розвитку сучасної української культури. 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szCs w:val="28"/>
          <w:lang w:val="uk-UA"/>
        </w:rPr>
      </w:pPr>
      <w:r>
        <w:rPr>
          <w:szCs w:val="28"/>
          <w:lang w:val="uk-UA"/>
        </w:rPr>
        <w:t>Характерні риси художньої культури України. </w:t>
      </w:r>
    </w:p>
    <w:p>
      <w:pPr>
        <w:pStyle w:val="Normal"/>
        <w:ind w:left="78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8.  </w:t>
      </w:r>
      <w:r>
        <w:rPr>
          <w:b/>
          <w:szCs w:val="28"/>
        </w:rPr>
        <w:t>Питання д</w:t>
      </w:r>
      <w:r>
        <w:rPr>
          <w:b/>
          <w:szCs w:val="28"/>
          <w:lang w:val="uk-UA"/>
        </w:rPr>
        <w:t>о</w:t>
      </w:r>
      <w:r>
        <w:rPr>
          <w:b/>
          <w:szCs w:val="28"/>
        </w:rPr>
        <w:t xml:space="preserve"> модульного і </w:t>
      </w:r>
      <w:r>
        <w:rPr>
          <w:b/>
          <w:szCs w:val="28"/>
          <w:lang w:val="uk-UA"/>
        </w:rPr>
        <w:t>п</w:t>
      </w:r>
      <w:r>
        <w:rPr>
          <w:b/>
          <w:szCs w:val="28"/>
        </w:rPr>
        <w:t>ідсумкового контролю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методи дослідження та завдання курсу « Історія  української культури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іодизація історичко-культурного  процесу в Україні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а і духовна культура. Структура духовної культур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нічна і національна культура. Сутність та особливості національної культур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і цивілізація. Цивілізаційна приналежність української культур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ла та історіографія вивчення історії української культур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генез на теренах України за к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ої доб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пільська культура та її роль у розвитку української культур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лив кочових народів на формування української культур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ок античних держав Північного Причорномо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 у розвиток української культур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іальна культура давніх с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. Побут, поселення, прикладне мистецтво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а культура давніх сл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н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іальна і духовна культура східних с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  до прийняття християнств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вадження християнства у Київській Русі та його вплив на розвиток культури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ітична і правова культура княжої доби. «Руська правда» як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ка давньоруського прав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емність та освіта в середньовічній</w:t>
        <w:tab/>
        <w:t xml:space="preserve"> Русі. Визначні па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ки писемності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описання та література в середньовічній Русі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а та містобудування в Київській Русі та Галицько-Волинському князівстві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чне мистецтво та театральні видовища в середньовічній Русі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творче мистецтво, іконоп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ївської Русі та Галицько-Волинського князівств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оло-татарська навала та її негативний вплив на культурний розвиток Київської Русі та Галицько-Волинського князівств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цько-Волинське князівство як безпосередній спадкоємець культурної спадщини Київської Русі. Галицько-Волинський літопи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розвитку культури на українських землях у складі Великого князівства Литовського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ще української культури в умовах польського панування в Україні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лив західноєвропейських ідей Ренесансу, Реформації та Контрреформації на розвиток української культур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ігійне життя в Україні в Х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ерша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т. Берестейська церковна уні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мічна література кінця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: причини появи, проблематика, видатні автори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міщанства, церковних православних братств і братських шкіл у розвитку української культури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зький культурно-освітній осередок. Острозька академі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книгодрукування в Україні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нна архітекту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т. Замки і фортеці Україн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їнські народні думи та пісні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., їх тематика та особливості. Феномен кобзарств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козацтва у культурній розбудові Україн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е мистецтво козаків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о-визвольна революція 1648 -1676 рр. в Україні та її вплив на розвиток української культур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 освіти і науки в Україні в другій половині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єво-Могилянська академія – культурно-освітній центр європейського масштабу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університет та його роль у розвитку освіти і науки в Галичині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альне мистецтво в Україні в другій половині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ична культура України друг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вин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Творчість композиторів Д. Бортнянського, М.Березовського, А. Ведел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їнська література другої половин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. Стильові і жанрові особливості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ий внесок Г. Сковороди в духовну  скарбницю українського народу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архітектури і містобудування в Україні у другій половині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творч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стец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другі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. </w:t>
      </w:r>
      <w:r>
        <w:rPr>
          <w:rFonts w:cs="Times New Roman" w:ascii="Times New Roman" w:hAnsi="Times New Roman"/>
          <w:sz w:val="28"/>
          <w:szCs w:val="28"/>
        </w:rPr>
        <w:t>Стильов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  <w:t>жанров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рковне життя в Україні у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чна культура і політико-правова свідомість українського народу в період Гетьманщин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лив української культури ранньомодерного часу на розвиток культурних процесів в Росії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умови, причини, сутність та етапи розвитку національно-культурного відродження України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на початк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Харківського і Київського університетів у культурному  відродженні Україн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 початк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іонально-культурне відродження у західноукраїнських землях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ітництво в Україні: ідеологічні особливості і визначні представник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цизм в образотворчому мистецтві та архітектурі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ий романтизм: література, музика, театр, історіографія, етнографі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їнська реалістична література другої половин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. як історико–культурне явищ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а, літературна і культурницька діяльність М. Костомарова та П Куліш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творче мистецтво в Україні в другій половині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 початк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на постать  Т. Г. Шевченка в українській, європейській та світовій культурах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ичне і театральне мистецтво України в другій половині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 початк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а українська література кінець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очаток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. І. Я. Франко, Л. Українка та ін.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 освіти і науки в Україні в другій половині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 початк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. Наукові товариства та їх роль у розвитку наук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С. Грушевський і його роль у національно-культурному розвитку України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ий розвиток України в період Центральної Рад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 української культури в період гетьманату П. Скоропадського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їнізація 20 – х рокі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. та її роль у розбудові  української культур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виток науки та освіти у 20 -30 –х рр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ньо-творчі угрупування 20 – х рокі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. та їх роль у розвитку української культур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їнський мистецький авангард та його доля в 30 – ті рок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ітературні процеси в Україні в 20 -30 роках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Діяльність літературних о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ь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ливості розвитку української культури в 20 – 30 –х роках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. Досягнення і втрати. Метод соціалістичного реалізму за і прот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ище церкви в Україні в 20 - 30 – ті рок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їнський театр, музика і кіномистецтво в 20 – 30 – ті рок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культури в Західній Україні в міжвоєнний період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культура в роки другої світової війн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е життя  України в умовах ідеологічних репресій (друга половина 1940 – х – початок 1950 – х рр.)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тенденції та характерні ознаки розвитку української культури в часи хрущовської «відлиги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істдесятники» та їх внесок у розвиток української культур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еречливий розвиток культурного і духовного життя України у другій</w:t>
        <w:tab/>
        <w:t xml:space="preserve"> пол. 1960 –х – першій пол. 1980 –х рр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 української культури в період </w:t>
      </w:r>
      <w:r>
        <w:rPr>
          <w:rFonts w:cs="Times New Roman" w:ascii="Times New Roman" w:hAnsi="Times New Roman"/>
          <w:sz w:val="28"/>
          <w:szCs w:val="28"/>
          <w:lang w:val="ru-RU"/>
        </w:rPr>
        <w:t>«перебудови» в СРСР (1985 – 1991 рр.)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іонально-культурне відродження українського народу на зламі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. </w:t>
      </w:r>
      <w:r>
        <w:rPr>
          <w:rFonts w:cs="Times New Roman" w:ascii="Times New Roman" w:hAnsi="Times New Roman"/>
          <w:sz w:val="28"/>
          <w:szCs w:val="28"/>
        </w:rPr>
        <w:t>Віднов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торичн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і та національних традицій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модернізм як визначальний напрям розвитку сучасної культури в Україні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освіти і науки в Україні на зламі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екологічної культури українського суспільства в сучасних умовах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української діаспори у збереженні та розвитку української культур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е релігійне життя  в Україні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розвитку української культури в умовах глобалізації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мовно-культурної сфери в Україні на сучасному  етапі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національна символіка: історія і сучасність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ичне, театральне та кіномистецтво в сучасній Україні. Стан, проблеми та перспективи розвитку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ий літературний процес в Україні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е українське образотворче мистецтво і архітектура: жанрові та стильові особливості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pacing w:val="-20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 xml:space="preserve">    </w:t>
      </w:r>
    </w:p>
    <w:p>
      <w:pPr>
        <w:pStyle w:val="Normal"/>
        <w:ind w:left="851" w:hanging="0"/>
        <w:jc w:val="center"/>
        <w:rPr>
          <w:b/>
          <w:b/>
          <w:spacing w:val="-20"/>
          <w:szCs w:val="28"/>
          <w:lang w:val="uk-UA"/>
        </w:rPr>
      </w:pPr>
      <w:r>
        <w:rPr>
          <w:b/>
          <w:spacing w:val="-20"/>
          <w:szCs w:val="28"/>
          <w:lang w:val="uk-UA"/>
        </w:rPr>
      </w:r>
    </w:p>
    <w:p>
      <w:pPr>
        <w:pStyle w:val="Normal"/>
        <w:ind w:left="851" w:hanging="0"/>
        <w:jc w:val="center"/>
        <w:rPr>
          <w:lang w:val="uk-UA"/>
        </w:rPr>
      </w:pPr>
      <w:r>
        <w:rPr>
          <w:b/>
          <w:szCs w:val="28"/>
          <w:lang w:val="uk-UA"/>
        </w:rPr>
        <w:t>9 . Методи навчання</w:t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b/>
          <w:szCs w:val="28"/>
        </w:rPr>
        <w:t>Основними формами вивчення</w:t>
      </w:r>
      <w:r>
        <w:rPr>
          <w:szCs w:val="28"/>
        </w:rPr>
        <w:t xml:space="preserve"> курсу „Історія української культури” є: лекції, семінарські заняття, самостійна робота студентів над джерелами і навчально-методичною літературою, написання індивідуальних робіт, виконання завдань модульного контролю, складання іспиту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szCs w:val="28"/>
        </w:rPr>
        <w:t xml:space="preserve">Важливу роль у вивчені курсу належить </w:t>
      </w:r>
      <w:r>
        <w:rPr>
          <w:b/>
          <w:i/>
          <w:szCs w:val="28"/>
        </w:rPr>
        <w:t>лекції</w:t>
      </w:r>
      <w:r>
        <w:rPr>
          <w:szCs w:val="28"/>
        </w:rPr>
        <w:t>, що є провідною організаційною формою навчання, засобом спрямування спільної діяльності викладачів і студентів на досягнення цілей навчання. Під час лекцій визначається зміст і наукова спрямованість предмета, розглядаються найважливіші проблеми, прокладається шлях до самостійного вивчення джерел та історичної літератури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/>
          <w:i/>
          <w:szCs w:val="28"/>
        </w:rPr>
        <w:t>Семінар</w:t>
      </w:r>
      <w:r>
        <w:rPr>
          <w:szCs w:val="28"/>
        </w:rPr>
        <w:t xml:space="preserve"> – це колективна форма аудиторних занять; активний метод перевірки знань, якому передує самостійне вивчення студентами різних історичних джерел і посібників. На семінарських заняттях студенти, під керівництвом викладача, шляхом творчого обміну думок у процесі товариської дискусії поглиблюють і узагальнюють знання, здобуті на лекціях і під час самостійної роботи, учаться давати об'єктивну оцінку суспільним явищам, формувати власні погляди та активну життєву позицію, здобувають досвід усного виступу перед аудиторіє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Важливою складовою підготовки до семінарського заняття є </w:t>
      </w:r>
      <w:r>
        <w:rPr>
          <w:b/>
          <w:i/>
          <w:szCs w:val="28"/>
        </w:rPr>
        <w:t>самостійна робота студента</w:t>
      </w:r>
      <w:r>
        <w:rPr>
          <w:szCs w:val="28"/>
        </w:rPr>
        <w:t xml:space="preserve"> з історичними джерелами та літературою. Зміст і спрямованість цієї роботи визначається на лекціях. Самостійна навчальна робота не лише формує в студентів навички і вміння самостійного здобування знань, що важливо для здійснення неперервної освіти протягом усієї подальшої трудової діяльності, а й має важливе виховне значення, оскільки формує самостійність як рису характеру, що відіграє істотну роль у структурі особистості сучасного спеціаліста вищої кваліфікації. Обов’язковою складовою самостійної роботи студентів є: конспектування передбачених до кожного семінарського заняття основних історичних джерел в окремому зошиті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color w:val="000000"/>
          <w:szCs w:val="28"/>
          <w:lang w:val="uk-UA" w:eastAsia="zh-CN"/>
        </w:rPr>
      </w:pPr>
      <w:r>
        <w:rPr>
          <w:b/>
          <w:color w:val="000000"/>
          <w:szCs w:val="28"/>
          <w:lang w:val="uk-UA" w:eastAsia="zh-CN"/>
        </w:rPr>
        <w:t>Поточний і модульний  контроль</w:t>
      </w:r>
      <w:r>
        <w:rPr>
          <w:color w:val="000000"/>
          <w:szCs w:val="28"/>
          <w:lang w:val="uk-UA" w:eastAsia="zh-CN"/>
        </w:rPr>
        <w:t xml:space="preserve"> здійснюється під час проведення практичних занять та захисту  завдань передбачених робочою програмою. Форма контролю  письмові контрольні роботи та усне опитування студентів. Засоби контролю – завдання (див. перелік)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color w:val="000000"/>
          <w:szCs w:val="28"/>
          <w:lang w:val="uk-UA" w:eastAsia="zh-CN"/>
        </w:rPr>
        <w:t>Підсумковий контроль</w:t>
      </w:r>
      <w:r>
        <w:rPr>
          <w:color w:val="000000"/>
          <w:szCs w:val="28"/>
          <w:lang w:val="uk-UA" w:eastAsia="zh-CN"/>
        </w:rPr>
        <w:t xml:space="preserve"> здійснюється під час проведення екзаменаційної сесії у формі та екзамену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Cs w:val="28"/>
          <w:lang w:val="uk-UA" w:eastAsia="zh-CN"/>
        </w:rPr>
      </w:pPr>
      <w:r>
        <w:rPr>
          <w:b/>
          <w:szCs w:val="28"/>
          <w:lang w:val="uk-UA" w:eastAsia="zh-CN"/>
        </w:rPr>
        <w:t>Екзамен</w:t>
      </w:r>
      <w:r>
        <w:rPr>
          <w:szCs w:val="28"/>
          <w:lang w:val="uk-UA" w:eastAsia="zh-CN"/>
        </w:rPr>
        <w:t xml:space="preserve">  може відбуватися в усній формі, письмовій формі або складатися з письмової та усної частин за екзаменаційними білетами, які містять 3 завдання з  різних тем курсу, що дозволяє оцінити ступінь засвоєння студентом усієї програми навчальної дисципліни, знання ним понятійного апарату історії культури, розуміння історичної обумовленості культурних явищ і процесів суспільного розвитку, уміння, застосовувати набуті знання в житті.</w:t>
      </w:r>
    </w:p>
    <w:p>
      <w:pPr>
        <w:pStyle w:val="Normal"/>
        <w:ind w:left="142" w:hanging="142"/>
        <w:rPr>
          <w:b/>
          <w:b/>
          <w:color w:val="000000"/>
          <w:szCs w:val="28"/>
          <w:lang w:val="uk-UA" w:eastAsia="zh-CN"/>
        </w:rPr>
      </w:pPr>
      <w:r>
        <w:rPr>
          <w:b/>
          <w:color w:val="000000"/>
          <w:szCs w:val="28"/>
          <w:lang w:val="uk-UA" w:eastAsia="zh-CN"/>
        </w:rPr>
      </w:r>
    </w:p>
    <w:p>
      <w:pPr>
        <w:pStyle w:val="Normal"/>
        <w:ind w:left="142" w:hanging="14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Розподіл балів, які отримують студен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16"/>
        <w:gridCol w:w="1842"/>
        <w:gridCol w:w="1910"/>
        <w:gridCol w:w="1210"/>
        <w:gridCol w:w="917"/>
      </w:tblGrid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заме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№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№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2. 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нно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-8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-8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-7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6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-5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0-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  <w:t>F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val="uk-UA"/>
        </w:rPr>
        <w:t>1. Історія української культури: навчальний посібник/Є.В. Перегуда та ін. – К.: КНУБА, 2015. - 200 с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2.</w:t>
      </w:r>
      <w:r>
        <w:rPr>
          <w:szCs w:val="28"/>
          <w:lang w:val="uk-UA"/>
        </w:rPr>
        <w:t xml:space="preserve"> Історія української культури. Кредитно-модульний курс: навч. посіб.</w:t>
      </w:r>
      <w:r>
        <w:rPr>
          <w:szCs w:val="28"/>
        </w:rPr>
        <w:t>/</w:t>
      </w:r>
      <w:r>
        <w:rPr>
          <w:szCs w:val="28"/>
          <w:lang w:val="uk-UA"/>
        </w:rPr>
        <w:t xml:space="preserve"> О.М. Цапко, Л.М. Дубчак, А.І. Піскарьова, Т.В.Гороховська, П.С. Прибутько.- К.: КНТ; Дахор. – 2010. – 176 с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bCs/>
          <w:szCs w:val="28"/>
          <w:lang w:val="uk-UA" w:eastAsia="zh-CN"/>
        </w:rPr>
      </w:pPr>
      <w:r>
        <w:rPr>
          <w:bCs/>
          <w:szCs w:val="28"/>
          <w:lang w:val="uk-UA" w:eastAsia="zh-CN"/>
        </w:rPr>
        <w:t>3.  Історія української державності та культури: конспект лекцій для студентів будівельних ВНЗ / Є. В. Перегуда та ін.—Київ- Тернопіль: «Карт-Бланш», 2016. -172 с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bCs/>
          <w:szCs w:val="28"/>
          <w:lang w:val="uk-UA" w:eastAsia="zh-CN"/>
        </w:rPr>
      </w:pPr>
      <w:r>
        <w:rPr>
          <w:bCs/>
          <w:szCs w:val="28"/>
          <w:lang w:val="uk-UA" w:eastAsia="zh-CN"/>
        </w:rPr>
        <w:t>4.Історія української культури: методичні рекомендації /за заг. ред. Є. В. Перегуди / уклад: Є. В. Перегуда, В. Ф. Деревінський, П. О. Дьомкін та ін. –К.: КНУБА, 2015. – 36 с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bCs/>
          <w:sz w:val="24"/>
          <w:lang w:val="uk-UA" w:eastAsia="zh-CN"/>
        </w:rPr>
      </w:pPr>
      <w:r>
        <w:rPr>
          <w:bCs/>
          <w:szCs w:val="28"/>
          <w:lang w:val="uk-UA" w:eastAsia="zh-CN"/>
        </w:rPr>
        <w:t>3.  Історія української державності та культури: методичні вказівки/ уклад. Є. В. Перегуда, В.Ф.</w:t>
      </w:r>
      <w:r>
        <w:rPr>
          <w:bCs/>
          <w:sz w:val="24"/>
          <w:lang w:val="uk-UA" w:eastAsia="zh-CN"/>
        </w:rPr>
        <w:t xml:space="preserve"> </w:t>
      </w:r>
      <w:r>
        <w:rPr>
          <w:bCs/>
          <w:szCs w:val="28"/>
          <w:lang w:val="uk-UA" w:eastAsia="zh-CN"/>
        </w:rPr>
        <w:t>Деревінський, А. В. Тороп та ін. – К.: КНУБА, 2016.- 40 с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4"/>
          <w:szCs w:val="28"/>
          <w:lang w:val="uk-UA" w:eastAsia="zh-CN"/>
        </w:rPr>
      </w:pPr>
      <w:r>
        <w:rPr>
          <w:bCs/>
          <w:sz w:val="24"/>
          <w:szCs w:val="28"/>
          <w:lang w:val="uk-UA"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u w:val="single"/>
          <w:lang w:val="uk-UA"/>
        </w:rPr>
      </w:pPr>
      <w:r>
        <w:rPr>
          <w:b/>
          <w:bCs/>
          <w:spacing w:val="-6"/>
          <w:u w:val="single"/>
          <w:lang w:val="uk-UA"/>
        </w:rPr>
        <w:t>Баз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ойко О.М. Українська та зарубіжна культура: культури стародавнього світу. Курс лекцій: Навч. посібник. – Харків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 w:eastAsia="zh-CN"/>
        </w:rPr>
        <w:t>Винокур І.С., Телєгін Д.Я. Археологія України: Підруч. для студ. іст. спец. вищ. навч. закл. – Т.: Навчальна книга - Богдан, 2004. – 479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bCs/>
          <w:szCs w:val="28"/>
          <w:lang w:val="uk-UA" w:eastAsia="zh-CN"/>
        </w:rPr>
        <w:t>Етнографія України</w:t>
      </w:r>
      <w:r>
        <w:rPr>
          <w:szCs w:val="28"/>
          <w:lang w:val="uk-UA" w:eastAsia="zh-CN"/>
        </w:rPr>
        <w:t>: Навч. посіб. для студ. вищ. навч. закл. / С.А. Макарчук (ред.). — 2-ге вид., перероб. та доп. — Л. : Світ, 2004. — 52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дорожний В., Кундрат Ю. Курс історії української культури (ІХ – початок ХХІ ст.): Навч. посібник для студентів-україністів. – Ужгород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Історія Української культури. У п'яти томах. – К.: Наукова дум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Історія світової та української культури: Підручник. – К. : Літера, 2005. – 463с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Історія світової культури. Культурні регіони / Левчук Л.Т. та ін. – К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Історія українського мистецтва: У 6 т. – Київ, 19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Історія української культури / За ред. П. П. Толочка. – К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Історія української культури / Шейко В.М., Тишевська Л.Г.: Навч. посібник. – К.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Історія української культури. Т.1-4. – К., 2001-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Історія української літератури: У 8 т. – К., 19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Історія української музики: У 6 т. – К.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Історія світової та української культури // Греченко В.А., Чорний І.В., Кушнерук В.А., Режко В.А. – К.: Літера, 200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Історія української та зарубіжної культури: Навч. посіб. / Б.І. Білик, Ю.А. Горбань, Я.С. Калакура та ін.; За ред. С.М. Клапчука, В.Ф. Остафійчука. – 3-тє вид., стер. – К.: Т-во „Знання”, КОО, 2001. – 3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bCs/>
          <w:szCs w:val="28"/>
          <w:lang w:val="uk-UA" w:eastAsia="zh-CN"/>
        </w:rPr>
        <w:t xml:space="preserve">Кордон М.В. </w:t>
      </w:r>
      <w:r>
        <w:rPr>
          <w:szCs w:val="28"/>
          <w:lang w:val="uk-UA" w:eastAsia="zh-CN"/>
        </w:rPr>
        <w:t xml:space="preserve">Українська та зарубіжна культура: Курс лекцій: Підручник. - К. : Центр навч. літ-ри, 2005. - 580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рній А. Історія української музики. – Київ; Харків; Нью-Йорк, 1996. – Ч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ультура і побут населення України: Навч. посібник для вузів / В.І.Наулко, Л.Ф.Артюх, В.Ф.Горленко та ін. – К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ультура українського народу: Навч. посіб. / В.М. Русанівський, Г.Д. Вервес та ін. – К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ультурне відродження в Україні: історія і сучасність. – Львів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bCs/>
          <w:szCs w:val="28"/>
          <w:lang w:val="uk-UA" w:eastAsia="zh-CN"/>
        </w:rPr>
        <w:t>Культура і побут населення України</w:t>
      </w:r>
      <w:r>
        <w:rPr>
          <w:szCs w:val="28"/>
          <w:lang w:val="uk-UA" w:eastAsia="zh-CN"/>
        </w:rPr>
        <w:t>: Навч. посіб. для вузів / С.В. Головко (гол.ред.). — 2-е вид., доп. та перероб. — К.: Либідь, 1993. — 287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Культурологія: українська та зарубіжна культура: Навч. посібник / За ред. М.М.Заковича. – 3-є вид., стер. – К. : Знання, 2007. – 567с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 w:eastAsia="zh-CN"/>
        </w:rPr>
        <w:t>Лекції з історії світової та вітчизняної культури: Навч. посібник / За заг. ред. А.В.Яртися. – Львів : Світ, 1994. – 496с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Лекції з історії світової та вітчизняної культури: Навч. посібник / За ред. проф. А.Яртися та проф. В.Мельника. – Львів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Лобас В.Х., Легенький Ю.Г. Українська і зарубіжна культура. Навч. посібник. – К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Лосєв І.В. Історія і теорія світової культури. Європейський контекст. – К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аланюк Є. Нариси з історії нашої культури. – К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арченко М.І. Історія української культури. З найдавніших часів до серед. XVII ст. – К., 19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єднікова Г.С. Українська і зарубіжна культура ХХ століття: Навч. посібник. – К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риси історії української інтелігенції: У 3-х т. – К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ельговський Ю.П., Степовик Д.В., Членова Л.Г. Українське мистецтво від найдавніших часів до початку ХХ ст. – К., 19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Огієнко І.Українська культура. Коротка історія культурного життя українського народу. — Репр. відтворення вид. 1918 р. — К.: Абрис, 1991. — 27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Пономарьов А.П. Етнічність та етнічна історія України: Курс лекцій: Навч. посібник для студ. вищ. навч. закладів. — К.: Либідь, 1996. — 27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Пономарьов А.П. Українська етнографія: Курс лекцій: Навч. посібник для студ.вищих навч. закладів. — К.: Либідь, 1994. — 317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Попович М.В. Нарис історії культури України – К.: АрЕк, 1999. – 7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емчишин М. Тисяча років української культури. – Львів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еорія та історія світової і вітчизняної культури / Бичко А.К. та ін. – К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Теорія та історія світової та вітчизняної культури. Підручник. – Львів: Каменяр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Українська етнологія: Навч. посібник / За ред. В. Борисенко. – К.: Либідь, 2007. – 39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/>
          <w:b/>
          <w:szCs w:val="28"/>
          <w:u w:val="single"/>
          <w:lang w:val="uk-UA" w:eastAsia="zh-CN"/>
        </w:rPr>
      </w:pPr>
      <w:r>
        <w:rPr>
          <w:szCs w:val="28"/>
          <w:lang w:val="uk-UA" w:eastAsia="zh-CN"/>
        </w:rPr>
        <w:t>Українська національна культура: минуле, сучасне, майбутнє. – К.: Т-во „Знання”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Cs w:val="28"/>
          <w:lang w:val="uk-UA" w:eastAsia="zh-CN"/>
        </w:rPr>
        <w:t>Українська та зарубіжна культура: Навч. посібник. / Мін-во освіти і науки України; За наук. ред. Л.</w:t>
      </w:r>
      <w:r>
        <w:rPr>
          <w:szCs w:val="28"/>
          <w:lang w:eastAsia="zh-CN"/>
        </w:rPr>
        <w:t xml:space="preserve"> </w:t>
      </w:r>
      <w:r>
        <w:rPr>
          <w:szCs w:val="28"/>
          <w:lang w:val="uk-UA" w:eastAsia="zh-CN"/>
        </w:rPr>
        <w:t>Є</w:t>
      </w:r>
      <w:r>
        <w:rPr>
          <w:szCs w:val="28"/>
          <w:lang w:eastAsia="zh-CN"/>
        </w:rPr>
        <w:t xml:space="preserve"> </w:t>
      </w:r>
      <w:r>
        <w:rPr>
          <w:szCs w:val="28"/>
          <w:lang w:val="uk-UA" w:eastAsia="zh-CN"/>
        </w:rPr>
        <w:t>.Дещинського. - 4-е вид, перероб. і доп. – Львів : Бескид Біт, 2005. – 30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Українська культура: Лекції / Упор. Ульяновську С.В., Вступ.сл. Дзюби І.М.; Перед. слово Антоновича М.; Додатки Ульяновської С.В., Ульяновського В.І. – К.: Либідь, 1993. – 592 с. </w:t>
      </w:r>
      <w:r>
        <w:rPr>
          <w:szCs w:val="28"/>
          <w:lang w:val="uk-UA"/>
        </w:rPr>
        <w:t xml:space="preserve"> Українська культура: Навч. посібник / За ред. С.О.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Черепанової. – Львів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Українська та зарубіжна культура: Навч. посібник / За ред. М.М. Заковича. – 3-є вид, випр. і доп. - К. : Знання, 2002. - 557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ська художня культура: Навч. посібник / За ред. І.Ф.Ляшенка. – К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Шевченко І. Україна між Сходом і Заходом. Нариси з історії культури до початку XVIII століття. – Львів, 2001.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Допоміж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лександрович В. Львівські малярі кінця XVI століття. – Львів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лександрович В. Мистецтво Галицько-Волинського князівства. – Львів, 19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ндрусяк М. Гетьман Іван Мазепа як культурний діяч. – К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нтошкіна Л.І., Мурзін Ю.В. Історія та культура давнього населення України та правові норми охорони археологічної спадщини: Навч.-метод. посібник. – Донецьк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нучина Л.В., Бурлука О.В., Немцова В.С. та ін. Мистецтво незалежної України: Навч. посібник. – Харків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сєєв Ю.С. Джерела мистецтва Київської Русі. – К., 19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ілецький П. Український портретний живопис XVII-XVIII ст.: Проблеми становлення і розвитку. – К., 196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ілецький П.О. Нариси з історії українського мистецтва. Українське мистецтво другої половини ХVII-ХVIII століть. – К.,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окань В.А., Польовий Л.П. Історія культури України: Навч. посібник. – К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оплан Гійом Левассер де. Опис України. – К.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райчевський М.Ю. Утвердження християнства на Русі. – К.,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озняк М. Історія української літератури. – Львів, 1921, 1924. – Т.2-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оропай О. Звичаї нашого народу. Етнографічний нарис. – К.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орський В.С. Історія української філософії. Курс лекцій. – К.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рінченко М. Історія української музики. – Нью-Йорк, 196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bCs/>
          <w:szCs w:val="28"/>
          <w:lang w:val="uk-UA" w:eastAsia="zh-CN"/>
        </w:rPr>
      </w:pPr>
      <w:r>
        <w:rPr>
          <w:bCs/>
          <w:szCs w:val="28"/>
          <w:lang w:val="uk-UA" w:eastAsia="zh-CN"/>
        </w:rPr>
        <w:t xml:space="preserve">Грица, </w:t>
      </w:r>
      <w:r>
        <w:rPr>
          <w:szCs w:val="28"/>
          <w:lang w:val="uk-UA" w:eastAsia="zh-CN"/>
        </w:rPr>
        <w:t xml:space="preserve">С. </w:t>
      </w:r>
      <w:r>
        <w:rPr>
          <w:bCs/>
          <w:szCs w:val="28"/>
          <w:lang w:val="uk-UA" w:eastAsia="zh-CN"/>
        </w:rPr>
        <w:t xml:space="preserve">И. </w:t>
      </w:r>
      <w:r>
        <w:rPr>
          <w:szCs w:val="28"/>
          <w:lang w:val="uk-UA" w:eastAsia="zh-CN"/>
        </w:rPr>
        <w:t xml:space="preserve">Українська художня культура: Навч. пос. для студ вищих навч. закл. / За ред. Ляшенка І.Ф. -К. : Либідь, 1996. - 416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Етнокультурний розвиток України: Терміни, визначення, персоналії / Відп. ред. Ю.Римаренко, І.Курас. – К.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Європейське Відродження та українська література XIV-XVIII ст. – К.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Єфремов С. Історія українського письменства. – К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Жолтовський П.М. Український живопис XVII-XVIII ст. – К., 19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паско Я.П. Мистецтво книги на Україні в XVI-XVIII ст. – Львів, 197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bCs/>
          <w:szCs w:val="28"/>
          <w:lang w:val="uk-UA" w:eastAsia="zh-CN"/>
        </w:rPr>
        <w:t xml:space="preserve">Зотов В.М. </w:t>
      </w:r>
      <w:r>
        <w:rPr>
          <w:szCs w:val="28"/>
          <w:lang w:val="uk-UA" w:eastAsia="zh-CN"/>
        </w:rPr>
        <w:t>Українська та зарубіжна культура. Словник культурологічних термінів / Мін-во освіти і науки України. - К. : ЦУД 2009. – 26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Іваницький А. Українська народна музична творчість. – К.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Історія світової та української культури: довідник для школяров та студентов / В.А. Греченко, І.В. Чорний. – К.: Літера ЛТД, 2009. –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Історія світової та української культури: Підручник для вузів. - К. Літера, 2002. - 46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Історія світової цивілізації: Соціокультурний розвиток людства: Навч. посібник. Вид. 2-ге, стереотип. / Ю.В. Павленко. Відп. ред. та автор вст. слова С. Кримський. – К.: Либідь, 1999. – 3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Історія світової та української культури: Підручник. -К. : Літера, 2005. - 463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нига і друкарство на Україні. – К., 196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Культура і побут населення України: Навч. посібник. - К.: Либідь, 199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Культурне відродження України. – К.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bCs/>
          <w:szCs w:val="28"/>
          <w:lang w:val="uk-UA" w:eastAsia="zh-CN"/>
        </w:rPr>
      </w:pPr>
      <w:r>
        <w:rPr>
          <w:bCs/>
          <w:szCs w:val="28"/>
          <w:lang w:val="uk-UA" w:eastAsia="zh-CN"/>
        </w:rPr>
        <w:t xml:space="preserve">Лобас В.Х. </w:t>
      </w:r>
      <w:r>
        <w:rPr>
          <w:szCs w:val="28"/>
          <w:lang w:val="uk-UA" w:eastAsia="zh-CN"/>
        </w:rPr>
        <w:t>Українська і зарубіжна культура: Навч посіб. – К.: МАУП, 2000. –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риси історії української інтелігенції: У 3-х т. – К.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ціональна культура в сучасній Україні. – К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всійчук В.А. Українське малярство X-XVIII ст. – Львів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bCs/>
          <w:szCs w:val="28"/>
          <w:lang w:val="uk-UA" w:eastAsia="zh-CN"/>
        </w:rPr>
      </w:pPr>
      <w:r>
        <w:rPr>
          <w:szCs w:val="28"/>
          <w:lang w:val="uk-UA" w:eastAsia="zh-CN"/>
        </w:rPr>
        <w:t>Пономарьов А.П. Українська етнографія: Курс лекцій: Навч. посібник для студ.вищих навч. закладів. — К.: Либідь, 1994. — 317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опович М. Національна культура і культура нації. – К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Теорія та історія світової та вітчизняної культури. Підручник. – Львів: Каменяр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ське бароко та європейський контекст: Архітектура, образотворче мистецтво, театр і музика. – К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Українська етнологія: Навч. посібник / За ред. В. Борисенко. – К.: Либідь, 2007. – 39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Українська культура: Історія і сучасність: Навч. пос. – Львів: Світ, 1994. – 4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Українська національна культура : минуле, сучасне, майбутнє. - К.:Т-во Знання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Українська та зарубіжна культура: Навч. посібник. - К. : ЦУЛ, 2002. – 50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Українська та зарубіжна культура: Навч. посібник / За ред. Заковича М.М. – К. : Знання, 2000. – 622с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Українська та зарубіжна культура. Словник культурологічних термінів: Навч. посіб. / В.М. Зотов, А.В. Клімачова, В.О. Таран. – К.: Центр учбової літератури, 2009. – 2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Україна: Культурна спадщина, національна свідомість, державність: Міжвід. зб. наук, праць. Вил. 1 / АН України; Ін-т суспільних наук; Редкол. Я.Д.Ісаєвич (гол. ред.) та ін. -К. : Наук, думка, 1992. -22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Україна: Наука і культура. Вип.25/ АН України; Редкол.: О.Сергієнко (гол. ред.) та ін. - К., 1991. -400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лександрович В. Львівські малярі кінця XVI століття. – Львів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лександрович В. Мистецтво Галицько-Волинського князівства. – Львів, 19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ндрусяк М. Гетьман Іван Мазепа як культурний діяч. – К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нтошкіна Л.І., Мурзін Ю.В. Історія та культура давнього населення України та правові норми охорони археологічної спадщини: Навч.-метод. посібник. – Донецьк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нучина Л.В., Бурлука О.В., Немцова В.С. та ін. Мистецтво незалежної України: Навч. посібник. – Харків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сєєв Ю.С. Джерела мистецтва Київської Русі. – К., 19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ілецький П. Український портретний живопис XVII-XVIII ст.: Проблеми становлення і розвитку. – К., 196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ілецький П.О. Нариси з історії українського мистецтва. Українське мистецтво другої половини ХVII-ХVIII століть. – К.,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окань В.А., Польовий Л.П. Історія культури України: Навч. посібник. – К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оплан Гійом Левассер де. Опис України. – К.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райчевський М.Ю. Утвердження християнства на Русі. – К.,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озняк М. Історія української літератури. – Львів, 1921, 1924. – Т.2-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оропай О. Звичаї нашого народу. Етнографічний нарис. – К.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орський В.С. Історія української філософії. Курс лекцій. – К.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рінченко М. Історія української музики. – Нью-Йорк, 196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bCs/>
          <w:szCs w:val="28"/>
          <w:lang w:val="uk-UA" w:eastAsia="zh-CN"/>
        </w:rPr>
      </w:pPr>
      <w:r>
        <w:rPr>
          <w:bCs/>
          <w:szCs w:val="28"/>
          <w:lang w:val="uk-UA" w:eastAsia="zh-CN"/>
        </w:rPr>
        <w:t xml:space="preserve">Грица, </w:t>
      </w:r>
      <w:r>
        <w:rPr>
          <w:szCs w:val="28"/>
          <w:lang w:val="uk-UA" w:eastAsia="zh-CN"/>
        </w:rPr>
        <w:t xml:space="preserve">С. </w:t>
      </w:r>
      <w:r>
        <w:rPr>
          <w:bCs/>
          <w:szCs w:val="28"/>
          <w:lang w:val="uk-UA" w:eastAsia="zh-CN"/>
        </w:rPr>
        <w:t xml:space="preserve">И. </w:t>
      </w:r>
      <w:r>
        <w:rPr>
          <w:szCs w:val="28"/>
          <w:lang w:val="uk-UA" w:eastAsia="zh-CN"/>
        </w:rPr>
        <w:t xml:space="preserve">Українська художня культура: Навч. пос. для студ вищих навч. закл. / За ред. Ляшенка І.Ф. -К. : Либідь, 1996. - 416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Етнокультурний розвиток України: Терміни, визначення, персоналії / Відп. ред. Ю.Римаренко, І.Курас. – К.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Європейське Відродження та українська література XIV-XVIII ст. – К.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Єфремов С. Історія українського письменства. – К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Жолтовський П.М. Український живопис XVII-XVIII ст. – К., 19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паско Я.П. Мистецтво книги на Україні в XVI-XVIII ст. – Львів, 197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bCs/>
          <w:szCs w:val="28"/>
          <w:lang w:val="uk-UA" w:eastAsia="zh-CN"/>
        </w:rPr>
        <w:t xml:space="preserve">Зотов В.М. </w:t>
      </w:r>
      <w:r>
        <w:rPr>
          <w:szCs w:val="28"/>
          <w:lang w:val="uk-UA" w:eastAsia="zh-CN"/>
        </w:rPr>
        <w:t>Українська та зарубіжна культура. Словник культурологічних термінів / Мін-во освіти і науки України. - К. : ЦУД 2009. – 26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Іваницький А. Українська народна музична творчість. – К.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Історія світової та української культури: довідник для школяров та студентов / В.А. Греченко, І.В. Чорний. – К.: Літера ЛТД, 2009. –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Історія світової та української культури: Підручник для вузів. - К. Літера, 2002. - 46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Історія світової цивілізації: Соціокультурний розвиток людства: Навч. посібник. Вид. 2-ге, стереотип. / Ю.В. Павленко. Відп. ред. та автор вст. слова С. Кримський. – К.: Либідь, 1999. – 3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Історія світової та української культури: Підручник. -К. : Літера, 2005. - 463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нига і друкарство на Україні. – К., 196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Культура і побут населення України: Навч. посібник. - К.: Либідь, 199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Культурне відродження України. – К.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bCs/>
          <w:szCs w:val="28"/>
          <w:lang w:val="uk-UA" w:eastAsia="zh-CN"/>
        </w:rPr>
      </w:pPr>
      <w:r>
        <w:rPr>
          <w:bCs/>
          <w:szCs w:val="28"/>
          <w:lang w:val="uk-UA" w:eastAsia="zh-CN"/>
        </w:rPr>
        <w:t xml:space="preserve">Лобас В.Х. </w:t>
      </w:r>
      <w:r>
        <w:rPr>
          <w:szCs w:val="28"/>
          <w:lang w:val="uk-UA" w:eastAsia="zh-CN"/>
        </w:rPr>
        <w:t>Українська і зарубіжна культура: Навч посіб. – К.: МАУП, 2000. –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риси історії української інтелігенції: У 3-х т. – К.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ціональна культура в сучасній Україні. – К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всійчук В.А. Українське малярство X-XVIII ст. – Львів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bCs/>
          <w:szCs w:val="28"/>
          <w:lang w:val="uk-UA" w:eastAsia="zh-CN"/>
        </w:rPr>
      </w:pPr>
      <w:r>
        <w:rPr>
          <w:szCs w:val="28"/>
          <w:lang w:val="uk-UA" w:eastAsia="zh-CN"/>
        </w:rPr>
        <w:t>Пономарьов А.П. Українська етнографія: Курс лекцій: Навч. посібник для студ.вищих навч. закладів. — К.: Либідь, 1994. — 317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опович М. Національна культура і культура нації. – К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Теорія та історія світової та вітчизняної культури. Підручник. – Львів: Каменяр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ське бароко та європейський контекст: Архітектура, образотворче мистецтво, театр і музика. – К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Українська етнологія: Навч. посібник / За ред. В. Борисенко. – К.: Либідь, 2007. – 39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Українська культура: Історія і сучасність: Навч. пос. – Львів: Світ, 1994. – 4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Українська національна культура : минуле, сучасне, майбутнє. - К.:Т-во Знання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Українська та зарубіжна культура: Навч. посібник. - К. : ЦУЛ, 2002. – 50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Українська та зарубіжна культура: Навч. посібник / За ред. Заковича М.М. – К. : Знання, 2000. – 622с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Українська та зарубіжна культура. Словник культурологічних термінів: Навч. посіб. / В.М. Зотов, А.В. Клімачова, В.О. Таран. – К.: Центр учбової літератури, 2009. – 2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Україна: Культурна спадщина, національна свідомість, державність: Міжвід. зб. наук, праць. Вил. 1 / АН України; Ін-т суспільних наук; Редкол. Я.Д.Ісаєвич (гол. ред.) та ін. -К. : Наук, думка, 1992. -22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Україна: Наука і культура. Вип.25/ АН України; Редкол.: О.Сергієнко (гол. ред.) та ін. - К., 1991. -400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Україна: Наука і культура. Вип. 26-27 / АН України; Редкол.: О.Сергієнко (гол. ред.) та ін. - К., 1993. – 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Україна: Наука і культура. Вип.28 / АН України; Редкол. Ю.Сергішко (гол. ред.) та ін. - К, 1994. – 27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Україна: Філософський спадок століть: Український культурологічний:  альманах / Редкол.: Л.Кравчук (шеф-ред.) та ін. - К.: Фонд сприяння розвитку мистецтв, 2000. – 804 с. (Хроніка 2000; Вип.37-38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Україна: Філософський спадок століть: Український культурологічний альманах / Редкол.: Л.Кравчук (шеф-ред.) та ін. – К. : Фонд сприяння розвитку мистецтв, 2000. – 793 с. (Хроніка 2000; Вип.39 – 40 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Череп</w:t>
      </w:r>
      <w:r>
        <w:rPr>
          <w:bCs/>
          <w:szCs w:val="28"/>
          <w:lang w:val="uk-UA" w:eastAsia="zh-CN"/>
        </w:rPr>
        <w:t xml:space="preserve">анова </w:t>
      </w:r>
      <w:r>
        <w:rPr>
          <w:szCs w:val="28"/>
          <w:lang w:val="uk-UA" w:eastAsia="zh-CN"/>
        </w:rPr>
        <w:t>С.</w:t>
      </w:r>
      <w:r>
        <w:rPr>
          <w:bCs/>
          <w:szCs w:val="28"/>
          <w:lang w:val="uk-UA" w:eastAsia="zh-CN"/>
        </w:rPr>
        <w:t xml:space="preserve">О. Українська культура: Історія і сучасність: Навч. пос. – Львів: Світ, 1994. – 45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Cs w:val="28"/>
          <w:lang w:eastAsia="zh-CN"/>
        </w:rPr>
        <w:t>Чмихов М.О. Давня культура: Навч. пособник. – К.: Либід</w:t>
      </w:r>
      <w:r>
        <w:rPr>
          <w:szCs w:val="28"/>
          <w:lang w:val="uk-UA" w:eastAsia="zh-CN"/>
        </w:rPr>
        <w:t>ь</w:t>
      </w:r>
      <w:r>
        <w:rPr>
          <w:szCs w:val="28"/>
          <w:lang w:eastAsia="zh-CN"/>
        </w:rPr>
        <w:t>, 1994. 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Чопівський В. Українська інтелігенція в національно-визвольному русі на Західній Україні (1918-1939). – Львів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Шевчук В.О. Муза Роксоланська: Українська література ХVІ-ХVІІІ ст.: В.2-х кн. – К., 2004-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Шреєр-Ткаченко О. Історія української музики. – Ч.1. – К., 19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Юрчук В.І. Культурне життя в Україні у повоєнні роки: світло й тіні. – К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Яковенко Н. Паралельний світ: Дослідження з історії уявлень та ідей в Україні XVI-XVII ст. – К., 2002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276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5. Інформаційні ресурси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276" w:leader="none"/>
        </w:tabs>
        <w:ind w:firstLine="709"/>
        <w:rPr>
          <w:color w:val="000000"/>
          <w:spacing w:val="-13"/>
          <w:lang w:val="uk-UA"/>
        </w:rPr>
      </w:pPr>
      <w:hyperlink r:id="rId2">
        <w:r>
          <w:rPr>
            <w:rStyle w:val="InternetLink"/>
            <w:spacing w:val="-13"/>
            <w:lang w:val="uk-UA"/>
          </w:rPr>
          <w:t>http://library.knuba.edu.ua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  <w:tab w:val="left" w:pos="1276" w:leader="none"/>
        </w:tabs>
        <w:ind w:firstLine="709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276" w:leader="none"/>
        </w:tabs>
        <w:ind w:firstLine="709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276" w:leader="none"/>
        </w:tabs>
        <w:ind w:firstLine="709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276" w:leader="none"/>
        </w:tabs>
        <w:ind w:firstLine="709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276" w:leader="none"/>
        </w:tabs>
        <w:ind w:firstLine="709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276" w:leader="none"/>
        </w:tabs>
        <w:ind w:firstLine="709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pBdr>
          <w:bottom w:val="single" w:sz="4" w:space="5" w:color="000000"/>
        </w:pBdr>
        <w:tabs>
          <w:tab w:val="clear" w:pos="708"/>
          <w:tab w:val="left" w:pos="1276" w:leader="none"/>
        </w:tabs>
        <w:autoSpaceDE w:val="false"/>
        <w:ind w:firstLine="709"/>
        <w:jc w:val="center"/>
        <w:rPr>
          <w:color w:val="000000"/>
          <w:spacing w:val="-13"/>
          <w:szCs w:val="28"/>
          <w:lang w:val="uk-UA" w:eastAsia="zh-CN"/>
        </w:rPr>
      </w:pPr>
      <w:r>
        <w:rPr>
          <w:color w:val="000000"/>
          <w:spacing w:val="-13"/>
          <w:szCs w:val="28"/>
          <w:lang w:val="uk-UA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  <w:lang w:val="ru-RU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2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8"/>
      <w:szCs w:val="24"/>
      <w:lang w:val="ru-RU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nuba.edu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28:00Z</dcterms:created>
  <dc:creator>st7</dc:creator>
  <dc:description/>
  <cp:keywords/>
  <dc:language>en-US</dc:language>
  <cp:lastModifiedBy>Пользователь Windows</cp:lastModifiedBy>
  <cp:lastPrinted>2015-07-02T13:04:00Z</cp:lastPrinted>
  <dcterms:modified xsi:type="dcterms:W3CDTF">2017-12-02T19:37:00Z</dcterms:modified>
  <cp:revision>4</cp:revision>
  <dc:subject/>
  <dc:title>Додаток 1</dc:title>
</cp:coreProperties>
</file>