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ИЙ  НАЦІОНАЛЬНИЙ  УНІВЕРСИТЕТ  </w:t>
        <w:br/>
        <w:t>БУДІВНИЦТВА  І 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0" w:after="240"/>
        <w:ind w:left="5670" w:right="0" w:hanging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ВАРІАНТИ ТЕСТОВИХ ЗАВДАНЬ</w:t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з дисципліни</w:t>
        <w:tab/>
      </w:r>
      <w:r>
        <w:rPr>
          <w:b/>
          <w:i/>
          <w:szCs w:val="22"/>
          <w:lang w:val="uk-UA"/>
        </w:rPr>
        <w:t>"Моделювання систем"</w:t>
      </w:r>
      <w:r>
        <w:rPr>
          <w:szCs w:val="2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для напряму</w:t>
      </w:r>
      <w:r>
        <w:rPr>
          <w:szCs w:val="22"/>
        </w:rPr>
        <w:t xml:space="preserve"> </w:t>
      </w:r>
      <w:r>
        <w:rPr>
          <w:szCs w:val="22"/>
          <w:lang w:val="uk-UA"/>
        </w:rPr>
        <w:t xml:space="preserve">підготовки </w:t>
      </w:r>
      <w:r>
        <w:rPr>
          <w:b/>
          <w:i/>
          <w:szCs w:val="22"/>
          <w:lang w:val="uk-UA"/>
        </w:rPr>
        <w:t>"</w:t>
      </w:r>
      <w:r>
        <w:rPr>
          <w:szCs w:val="22"/>
          <w:lang w:val="uk-UA"/>
        </w:rPr>
        <w:t>Комп‘ютерні науки</w:t>
      </w:r>
      <w:r>
        <w:rPr>
          <w:b/>
          <w:i/>
          <w:szCs w:val="22"/>
          <w:lang w:val="uk-UA"/>
        </w:rPr>
        <w:t>"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>Факультет</w:t>
        <w:tab/>
        <w:t>Автоматизації і інформаційних технологій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Кафедра</w:t>
        <w:tab/>
        <w:t>Інформаційних технологій проектування та прикладної математики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  <w:t>Тести складені доцентом  Гордою О.В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12" w:before="12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9"/>
          <w:tab w:val="center" w:pos="7655" w:leader="none"/>
          <w:tab w:val="left" w:pos="9639" w:leader="underscore"/>
        </w:tabs>
        <w:spacing w:lineRule="auto" w:line="312" w:before="240" w:after="240"/>
        <w:rPr>
          <w:szCs w:val="22"/>
          <w:lang w:val="uk-UA"/>
        </w:rPr>
      </w:pPr>
      <w:r>
        <w:rPr>
          <w:szCs w:val="22"/>
          <w:lang w:val="uk-UA"/>
        </w:rPr>
        <w:tab/>
        <w:t>Завідувач кафедри</w:t>
      </w:r>
    </w:p>
    <w:p>
      <w:pPr>
        <w:pStyle w:val="Normal"/>
        <w:tabs>
          <w:tab w:val="clear" w:pos="709"/>
          <w:tab w:val="left" w:pos="5670" w:leader="none"/>
          <w:tab w:val="right" w:pos="9639" w:leader="underscore"/>
        </w:tabs>
        <w:spacing w:lineRule="auto" w:line="312"/>
        <w:rPr/>
      </w:pPr>
      <w:r>
        <w:rPr>
          <w:szCs w:val="22"/>
          <w:lang w:val="uk-UA"/>
        </w:rPr>
        <w:t>"____" ____________2018 р.</w:t>
        <w:tab/>
        <w:tab/>
        <w:t xml:space="preserve"> В.М. Міхайл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Назва дисципліни:  </w:t>
      </w:r>
      <w:r>
        <w:rPr>
          <w:b/>
          <w:sz w:val="28"/>
          <w:szCs w:val="28"/>
          <w:lang w:val="uk-UA"/>
        </w:rPr>
        <w:t>Моделювання систем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3"/>
        <w:gridCol w:w="4644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120" w:after="0"/>
              <w:ind w:left="0" w:right="0" w:firstLine="72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/>
              <w:t>В за</w:t>
            </w:r>
            <w:r>
              <w:rPr>
                <w:lang w:val="uk-UA"/>
              </w:rPr>
              <w:t>лежності від</w:t>
            </w:r>
            <w:r>
              <w:rPr/>
              <w:t xml:space="preserve"> форм</w:t>
            </w:r>
            <w:r>
              <w:rPr>
                <w:lang w:val="uk-UA"/>
              </w:rPr>
              <w:t>и</w:t>
            </w:r>
            <w:r>
              <w:rPr/>
              <w:t xml:space="preserve"> реал</w:t>
            </w:r>
            <w:r>
              <w:rPr>
                <w:lang w:val="uk-UA"/>
              </w:rPr>
              <w:t>і</w:t>
            </w:r>
            <w:r>
              <w:rPr/>
              <w:t>зац</w:t>
            </w:r>
            <w:r>
              <w:rPr>
                <w:lang w:val="uk-UA"/>
              </w:rPr>
              <w:t>ії</w:t>
            </w:r>
            <w:r>
              <w:rPr/>
              <w:t xml:space="preserve"> вс</w:t>
            </w:r>
            <w:r>
              <w:rPr>
                <w:lang w:val="uk-UA"/>
              </w:rPr>
              <w:t>і</w:t>
            </w:r>
            <w:r>
              <w:rPr/>
              <w:t xml:space="preserve"> модел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по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ля</w:t>
            </w:r>
            <w:r>
              <w:rPr>
                <w:lang w:val="uk-UA"/>
              </w:rPr>
              <w:t>ю</w:t>
            </w:r>
            <w:r>
              <w:rPr/>
              <w:t>т</w:t>
            </w:r>
            <w:r>
              <w:rPr>
                <w:lang w:val="uk-UA"/>
              </w:rPr>
              <w:t>ь</w:t>
            </w:r>
            <w:r>
              <w:rPr/>
              <w:t xml:space="preserve"> н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  <w:t>реальные и мысленные;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  <w:t>полные и неполные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  <w:t>статические и динамическ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 – </w:t>
            </w:r>
            <w:r>
              <w:rPr/>
              <w:t>дискретные и непрерывны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. Інформаційною моделлю організації занять у школі є: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розклад уроків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список  класу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перелік правил поведінки учнів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ерелік підручників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Ієрархічна система може бути представлена за допомогою наступних структур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реал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ешелон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страт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лінії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Які з наведених функцій мають ознаки подібності: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А 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 xml:space="preserve"> і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 xml:space="preserve"> і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>;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 xml:space="preserve"> і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+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+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 xml:space="preserve"> і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задачі відносяться до стратегічного планування експеримент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изначення характеру закону розподілу фактора;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ідентифікація факторів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ибір рівнів фактора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изначення критичних рівнів фактор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6. Чи містить представлена на малюнку мережа Петрі тупики, якщо так то перерахувати такі вершини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/>
              <w:drawing>
                <wp:inline distT="0" distB="0" distL="0" distR="0">
                  <wp:extent cx="305435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– не містить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– містить дві вершини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– містить одну вершин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lang w:val="uk-UA"/>
              </w:rPr>
              <w:t xml:space="preserve">містить одну вершин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left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lang w:val="uk-UA"/>
              </w:rPr>
              <w:t>Математична дисципліна, що вивчає системи, призначені для обслуговування масового потоку вимог випадкового характер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510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ймовірності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510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ігр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510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подібності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510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 масового обслуговування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 Потік, у якому ймовірність надходження певної кількості вимог за деякий проміжок часу τ залежить тільки від довжини цього відрізку і не залежить від місця розташування проміжку τ на осі час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простіший потік подій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ий потік подій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 потік подій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рний потік подій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97" w:leader="none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9.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СМО , в якій всі канали однорідні, тобто виконують одну й ту саму   операцію обслуговува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зова СМО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фазова СМО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анальна СМО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left"/>
              <w:rPr/>
            </w:pPr>
            <w:r>
              <w:rPr>
                <w:b/>
              </w:rPr>
              <w:t xml:space="preserve">10.  </w:t>
            </w:r>
            <w:r>
              <w:rPr>
                <w:b/>
                <w:lang w:val="uk-UA"/>
              </w:rPr>
              <w:t>Якщо у випадку зайнятості всіх каналів, заявки можуть вставати в чергу для очікування обслуговування, але кількість вимог, що одночасно можуть знаходитися в черзі не повинна перевищувати деяке число N, то такі СМО називаються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57" w:righ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510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 з обмеженим часом очікування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510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 без відмов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510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 із взаємодією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510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 з обмеженою чергою</w:t>
            </w:r>
          </w:p>
          <w:p>
            <w:pPr>
              <w:pStyle w:val="Style17"/>
              <w:tabs>
                <w:tab w:val="clear" w:pos="709"/>
                <w:tab w:val="left" w:pos="510" w:leader="none"/>
              </w:tabs>
              <w:bidi w:val="0"/>
              <w:ind w:left="11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97" w:leader="none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1.  Я</w:t>
            </w:r>
            <w:r>
              <w:rPr>
                <w:b/>
                <w:sz w:val="24"/>
                <w:szCs w:val="24"/>
                <w:lang w:eastAsia="ru-RU"/>
              </w:rPr>
              <w:t>кщо замовлення з черги надходять до каналу обслуговування у випадковому порядку, то маємо СМО з дисципліною обслуговування замовлень</w:t>
            </w:r>
          </w:p>
          <w:p>
            <w:pPr>
              <w:pStyle w:val="Style17"/>
              <w:tabs>
                <w:tab w:val="clear" w:pos="709"/>
                <w:tab w:val="left" w:pos="397" w:leader="none"/>
                <w:tab w:val="left" w:pos="851" w:leader="none"/>
              </w:tabs>
              <w:bidi w:val="0"/>
              <w:ind w:left="709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9"/>
                <w:tab w:val="left" w:pos="397" w:leader="none"/>
                <w:tab w:val="left" w:pos="851" w:leader="none"/>
              </w:tabs>
              <w:bidi w:val="0"/>
              <w:ind w:left="709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ийшов - перший обслужився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іорітетом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ипадковому порядку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510" w:right="0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й прийшов - перший обслужився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97" w:leader="none"/>
                <w:tab w:val="left" w:pos="851" w:leader="none"/>
              </w:tabs>
              <w:bidi w:val="0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.  Визначити коєфіцієнт  завантаження СМО, якщо інтенсивність надходження в СМО заявок λ = 3, інтенсивність обслуговування заявок μ= 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1286" w:right="0" w:hanging="11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1286" w:right="0" w:hanging="11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1286" w:right="0" w:hanging="11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  <w:tab w:val="left" w:pos="601" w:leader="none"/>
              </w:tabs>
              <w:bidi w:val="0"/>
              <w:ind w:left="1286" w:right="0" w:hanging="11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86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sz w:val="24"/>
      <w:lang w:val="uk-UA" w:eastAsia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Простой текст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бычный список 3-Т"/>
    <w:basedOn w:val="Normal"/>
    <w:qFormat/>
    <w:pPr>
      <w:ind w:left="709" w:right="0" w:hanging="567"/>
      <w:jc w:val="both"/>
    </w:pPr>
    <w:rPr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09:00Z</dcterms:created>
  <dc:creator>Zaporogetcs</dc:creator>
  <dc:description/>
  <dc:language>en-US</dc:language>
  <cp:lastModifiedBy/>
  <cp:lastPrinted>2009-02-03T15:39:00Z</cp:lastPrinted>
  <dcterms:modified xsi:type="dcterms:W3CDTF">2018-05-01T17:54:19Z</dcterms:modified>
  <cp:revision>16</cp:revision>
  <dc:subject/>
  <dc:title>1</dc:title>
</cp:coreProperties>
</file>